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ЦЕЛОДНЕВНА ДЕТСКА ГРАДИНА………………………………..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Директор: ………………………..</w:t>
        <w:br/>
        <w:t xml:space="preserve">ПРАВИЛНИК ЗА ВЪТРЕШНИЯ ТРУДОВ РЕД </w:t>
        <w:br/>
        <w:t>НА ЦДГ № ………………………….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УЧЕБНА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ГОДИНА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ПЪРВ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И ПОЛОЖЕНИЯ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.</w:t>
      </w:r>
      <w:r>
        <w:rPr>
          <w:rFonts w:cs="Verdana" w:ascii="Verdana" w:hAnsi="Verdana"/>
          <w:sz w:val="20"/>
          <w:szCs w:val="20"/>
        </w:rPr>
        <w:t xml:space="preserve"> С този правилник се урежда организацията на труда в Целодневна детска градина №………………………….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2.</w:t>
      </w:r>
      <w:r>
        <w:rPr>
          <w:rFonts w:cs="Verdana" w:ascii="Verdana" w:hAnsi="Verdana"/>
          <w:sz w:val="20"/>
          <w:szCs w:val="20"/>
        </w:rPr>
        <w:t xml:space="preserve"> Правилникът конкретизира правата и задълженията на работниците и служителите, както и на работодателя по трудовите правоотношения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3.</w:t>
      </w:r>
      <w:r>
        <w:rPr>
          <w:rFonts w:cs="Verdana" w:ascii="Verdana" w:hAnsi="Verdana"/>
          <w:sz w:val="20"/>
          <w:szCs w:val="20"/>
        </w:rPr>
        <w:t xml:space="preserve"> В правилника са формулирани общите изисквания към членовете на трудовия колектив, като същите се задължават да изпълняват изискванията на КТ и конкретните длъжностни характеристики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ВТОР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ВЪЗНИКВАНЕ И ИЗМЕНЕНИЕ НА ТРУДОВОТО ПРАВООТНОШЕНИЕ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. </w:t>
        <w:br/>
        <w:t xml:space="preserve">ТРУДОВ ДОГОВОР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.</w:t>
      </w:r>
      <w:r>
        <w:rPr>
          <w:rFonts w:cs="Verdana" w:ascii="Verdana" w:hAnsi="Verdana"/>
          <w:sz w:val="20"/>
          <w:szCs w:val="20"/>
        </w:rPr>
        <w:t xml:space="preserve"> Трудовият договор се сключва между работника и служителя и Директора на Детската градина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.</w:t>
      </w:r>
      <w:r>
        <w:rPr>
          <w:rFonts w:cs="Verdana" w:ascii="Verdana" w:hAnsi="Verdana"/>
          <w:sz w:val="20"/>
          <w:szCs w:val="20"/>
        </w:rPr>
        <w:t xml:space="preserve"> Трудовият договор се сключва в писмена форма и се подписва от двете страни в два екземпляра, съответно за работника и работодателя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6.</w:t>
      </w:r>
      <w:r>
        <w:rPr>
          <w:rFonts w:cs="Verdana" w:ascii="Verdana" w:hAnsi="Verdana"/>
          <w:sz w:val="20"/>
          <w:szCs w:val="20"/>
        </w:rPr>
        <w:t xml:space="preserve"> Документите, необходими за сключване на трудов договор, са съгласно разпоредбите на Наредба №4 на Министерството на труда и социалните грижи – ДВ,бр.44/1993 г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7.</w:t>
      </w:r>
      <w:r>
        <w:rPr>
          <w:rFonts w:cs="Verdana" w:ascii="Verdana" w:hAnsi="Verdana"/>
          <w:sz w:val="20"/>
          <w:szCs w:val="20"/>
        </w:rPr>
        <w:t xml:space="preserve"> Съдържанието на трудовия договор включва данни за страните и определя параметри, съгласно КТ, чл.66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8.</w:t>
      </w:r>
      <w:r>
        <w:rPr>
          <w:rFonts w:cs="Verdana" w:ascii="Verdana" w:hAnsi="Verdana"/>
          <w:sz w:val="20"/>
          <w:szCs w:val="20"/>
        </w:rPr>
        <w:t xml:space="preserve"> Трудовите договори се сключват при условията и реда на КТ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І. </w:t>
        <w:br/>
        <w:t xml:space="preserve">ПРОЦЕДУРИ И МЕТОДИ ЗА ПОДБОР НА УЧИТЕЛСКИТЕ КАДРИ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9. </w:t>
      </w:r>
      <w:r>
        <w:rPr>
          <w:rFonts w:cs="Verdana" w:ascii="Verdana" w:hAnsi="Verdana"/>
          <w:sz w:val="20"/>
          <w:szCs w:val="20"/>
        </w:rPr>
        <w:t xml:space="preserve">Назначаването на педагогическите кадри се извършва на основание КТ и Инструкция №2 на МОН/ДВ бр.81/97 г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10. </w:t>
      </w:r>
      <w:r>
        <w:rPr>
          <w:rFonts w:cs="Verdana" w:ascii="Verdana" w:hAnsi="Verdana"/>
          <w:sz w:val="20"/>
          <w:szCs w:val="20"/>
        </w:rPr>
        <w:t xml:space="preserve">Подборът на кадрите се извършва по документи, представени от кандидатите за заемане на учителска длъжност и събеседване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1.</w:t>
      </w:r>
      <w:r>
        <w:rPr>
          <w:rFonts w:cs="Verdana" w:ascii="Verdana" w:hAnsi="Verdana"/>
          <w:sz w:val="20"/>
          <w:szCs w:val="20"/>
        </w:rPr>
        <w:t xml:space="preserve"> Директорът на детската градина обявява свободните работни места в БТ и РИО на МОН в три дневен срок от овакантяването им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ІІ. </w:t>
        <w:br/>
        <w:t xml:space="preserve">ДОПЪЛНИТЕЛЕН ТРУД ПО ТРУДОВ ДОГОВОР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2.</w:t>
      </w:r>
      <w:r>
        <w:rPr>
          <w:rFonts w:cs="Verdana" w:ascii="Verdana" w:hAnsi="Verdana"/>
          <w:sz w:val="20"/>
          <w:szCs w:val="20"/>
        </w:rPr>
        <w:t xml:space="preserve"> При извършване на допълнителен труд по трудов договор се спазват разпоредбите на раздел ІХ, чл.110-113 от КТ.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V. </w:t>
        <w:br/>
        <w:t xml:space="preserve">ИЗМЕНЕНИЕ НА ТРУДОВОТО ПРАВООТНОШЕНИЕ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3.</w:t>
      </w:r>
      <w:r>
        <w:rPr>
          <w:rFonts w:cs="Verdana" w:ascii="Verdana" w:hAnsi="Verdana"/>
          <w:sz w:val="20"/>
          <w:szCs w:val="20"/>
        </w:rPr>
        <w:t xml:space="preserve"> При изменение на трудовото правоотношение се спазват разпоредбите на чл.118 от КТ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ТРЕТ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СНОВНИ ЗАДЪЛЖЕНИЯ НА СТРАНИТЕ ПО ТРУДОВО-ПРАВНИ ОТНОШЕНИЯ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. </w:t>
        <w:br/>
        <w:t xml:space="preserve">ЗАДЪЛЖЕНИЯ НА РАБОТОДАТЕЛЯ – ДИРЕКТОР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14. </w:t>
      </w:r>
      <w:r>
        <w:rPr>
          <w:rFonts w:cs="Verdana" w:ascii="Verdana" w:hAnsi="Verdana"/>
          <w:sz w:val="20"/>
          <w:szCs w:val="20"/>
        </w:rPr>
        <w:t xml:space="preserve">Директорът е длъжен да осигури на педагогическия и непедагогически персонал необходимите условия за изпълнение на работата по трудово правоотношение като осигури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Работа, гарантирана по трудов договор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Работно място в съответствие с характера на работат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Здравословни и безопасни условия на труд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Длъжностни характеристики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Запознаване с ПВР и ПБУВОТ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5.</w:t>
      </w:r>
      <w:r>
        <w:rPr>
          <w:rFonts w:cs="Verdana" w:ascii="Verdana" w:hAnsi="Verdana"/>
          <w:sz w:val="20"/>
          <w:szCs w:val="20"/>
        </w:rPr>
        <w:t xml:space="preserve"> Длъжен е да пази достойнството на работника и служителя по време на изпълнение на трудовите правоотношения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6.</w:t>
      </w:r>
      <w:r>
        <w:rPr>
          <w:rFonts w:cs="Verdana" w:ascii="Verdana" w:hAnsi="Verdana"/>
          <w:sz w:val="20"/>
          <w:szCs w:val="20"/>
        </w:rPr>
        <w:t xml:space="preserve"> Длъжен е да изплаща в установените срокове уговореното трудово възнаграждение и полагащите се осигуровки, съгласно условията и реда, установени със закон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7.</w:t>
      </w:r>
      <w:r>
        <w:rPr>
          <w:rFonts w:cs="Verdana" w:ascii="Verdana" w:hAnsi="Verdana"/>
          <w:sz w:val="20"/>
          <w:szCs w:val="20"/>
        </w:rPr>
        <w:t xml:space="preserve"> Длъжен е да създаде условия за повишаване на професионалната квалификация на учителите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8.</w:t>
      </w:r>
      <w:r>
        <w:rPr>
          <w:rFonts w:cs="Verdana" w:ascii="Verdana" w:hAnsi="Verdana"/>
          <w:sz w:val="20"/>
          <w:szCs w:val="20"/>
        </w:rPr>
        <w:t xml:space="preserve"> Директорът на Детската градина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Организира, контролира и отговаря за цялостната дейност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Спазва и прилага ДОИ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Осигурява БУВОТ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Представлява институцията пред органи, организации и лица и сключва договори с юридически и физически лица по предмета на дейност в съответствие с представените му правомощия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Сключва и прекратява трудови договори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Награждава и наказв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Организира приема на децата и осигурява условия за възпитанието и обучението им в съответствие с ДОИ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Разпорежда се с бюджетни средств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Съхранява печата и задължителната документация на детската градин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Съдейства на компетентните органи за установяване на допуснати нарушения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Контролира и отговаря за правилното водене и съхранение на задължителната и учебна документация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Осигурява условия за здравно-профилактична дейност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Изготвя длъжностно разписание на персонала, утвърждава поименното разписание на длъжностите и работните заплати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19.</w:t>
      </w:r>
      <w:r>
        <w:rPr>
          <w:rFonts w:cs="Verdana" w:ascii="Verdana" w:hAnsi="Verdana"/>
          <w:sz w:val="20"/>
          <w:szCs w:val="20"/>
        </w:rPr>
        <w:t xml:space="preserve"> Като председател на Педагогическия съвет Директорът осигурява изпълнение на решенията му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І. </w:t>
        <w:br/>
        <w:t xml:space="preserve">ЗАДЪЛЖЕНИЯ НА РАБОТНИЦИТЕ И СЛУЖИТЕЛИТЕ – УЧИТЕЛИ И ПОМОЩЕН ПЕРСОНАЛ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20.</w:t>
      </w:r>
      <w:r>
        <w:rPr>
          <w:rFonts w:cs="Verdana" w:ascii="Verdana" w:hAnsi="Verdana"/>
          <w:sz w:val="20"/>
          <w:szCs w:val="20"/>
        </w:rPr>
        <w:t xml:space="preserve"> Учителят е длъжен да спазва трудовата дисциплина и разпорежданията на Директора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21.</w:t>
      </w:r>
      <w:r>
        <w:rPr>
          <w:rFonts w:cs="Verdana" w:ascii="Verdana" w:hAnsi="Verdana"/>
          <w:sz w:val="20"/>
          <w:szCs w:val="20"/>
        </w:rPr>
        <w:t xml:space="preserve"> Учителят е длъжен да спазва всички приети и установени правилници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22.</w:t>
      </w:r>
      <w:r>
        <w:rPr>
          <w:rFonts w:cs="Verdana" w:ascii="Verdana" w:hAnsi="Verdana"/>
          <w:sz w:val="20"/>
          <w:szCs w:val="20"/>
        </w:rPr>
        <w:t xml:space="preserve"> Учителят има право да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ленува в професионални организации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 дава мнения и прави предложения по дейността на детската градина до административните органи в системата на НП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лучава информация за възможностите за повишаване на професионалната си квалификация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частва в определяне стратегията на Детската градина при разработване на годишния план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збира учебни помагала и пособия, прилага педагогически идеи, концепции, методи, технологии и средства за обучение и възпитание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лучава информация за състоянието на Детската градина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лучава защита по КТ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23.</w:t>
      </w:r>
      <w:r>
        <w:rPr>
          <w:rFonts w:cs="Verdana" w:ascii="Verdana" w:hAnsi="Verdana"/>
          <w:sz w:val="20"/>
          <w:szCs w:val="20"/>
        </w:rPr>
        <w:t xml:space="preserve"> Учителят е длъжен да: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зпълнява задълженията си по КТ и длъжностната си характеристика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зпълнява нормата за задължителна преподавателска работа, определена с Наредба №5/14.05.02 г. на МОН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зпълнява решенията на ПС, както и препоръките на контролните органи на РИО на МОН и на МОН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пазва живота и здравето на децата по време на работа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вишава професионалната си квалификация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24.</w:t>
      </w:r>
      <w:r>
        <w:rPr>
          <w:rFonts w:cs="Verdana" w:ascii="Verdana" w:hAnsi="Verdana"/>
          <w:sz w:val="20"/>
          <w:szCs w:val="20"/>
        </w:rPr>
        <w:t xml:space="preserve"> Учителят не може да нарушава правата на детето, да унижава достойнството му, да прилага форми на психическо и физическо насилие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25.</w:t>
      </w:r>
      <w:r>
        <w:rPr>
          <w:rFonts w:cs="Verdana" w:ascii="Verdana" w:hAnsi="Verdana"/>
          <w:sz w:val="20"/>
          <w:szCs w:val="20"/>
        </w:rPr>
        <w:t xml:space="preserve"> Учителят организира и провежда възпитателно-образователен процес, грижи се за пълноценното интегриране на децата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26. </w:t>
      </w:r>
      <w:r>
        <w:rPr>
          <w:rFonts w:cs="Verdana" w:ascii="Verdana" w:hAnsi="Verdana"/>
          <w:sz w:val="20"/>
          <w:szCs w:val="20"/>
        </w:rPr>
        <w:t xml:space="preserve">Уведомява директора при отсъствие от работа по здравословни причини и представя болничен лист в срок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ЧЕТВЪРТ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БОТНО ВРЕМЕ И ПОЧИВКИ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. </w:t>
        <w:br/>
        <w:t xml:space="preserve">РЕДОВНО РАБОТНО ВРЕМЕ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27.</w:t>
      </w:r>
      <w:r>
        <w:rPr>
          <w:rFonts w:cs="Verdana" w:ascii="Verdana" w:hAnsi="Verdana"/>
          <w:sz w:val="20"/>
          <w:szCs w:val="20"/>
        </w:rPr>
        <w:t xml:space="preserve"> Директорът на Детската градина е с ненормирано работно време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28. </w:t>
      </w:r>
      <w:r>
        <w:rPr>
          <w:rFonts w:cs="Verdana" w:ascii="Verdana" w:hAnsi="Verdana"/>
          <w:sz w:val="20"/>
          <w:szCs w:val="20"/>
        </w:rPr>
        <w:t xml:space="preserve">Учителите са длъжни да бъдат в Детската градина за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изпълнение на задължителната норма преподавателска дейност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участие в ПС и оперативки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родителски срещи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сбирки на работните комисии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други задачи, възложени за изпълнение от директора и произтичащи от заеманата длъжност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ед изброените в чл.28 задачи,учителите могат да бъдат извън Детската градина за подготовка и самоподготовка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І. </w:t>
        <w:br/>
        <w:t xml:space="preserve">ПОЧИВКИ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29.</w:t>
      </w:r>
      <w:r>
        <w:rPr>
          <w:rFonts w:cs="Verdana" w:ascii="Verdana" w:hAnsi="Verdana"/>
          <w:sz w:val="20"/>
          <w:szCs w:val="20"/>
        </w:rPr>
        <w:t xml:space="preserve"> Почивките в работния ден се използват при спазване на изискванията на Раздел ІІІ от КТ и Наредбата за работното време, почивки и отпуски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30.</w:t>
      </w:r>
      <w:r>
        <w:rPr>
          <w:rFonts w:cs="Verdana" w:ascii="Verdana" w:hAnsi="Verdana"/>
          <w:sz w:val="20"/>
          <w:szCs w:val="20"/>
        </w:rPr>
        <w:t xml:space="preserve"> Непедагогическият персонал, който е на осемчасов работен ден, ползва 30 мин. почивка, която не е включена в работното време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31.</w:t>
      </w:r>
      <w:r>
        <w:rPr>
          <w:rFonts w:cs="Verdana" w:ascii="Verdana" w:hAnsi="Verdana"/>
          <w:sz w:val="20"/>
          <w:szCs w:val="20"/>
        </w:rPr>
        <w:t xml:space="preserve"> Празничните дни през учебната година се ползват съгласно чл.154 от КТ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аздел ІІІ.</w:t>
        <w:br/>
        <w:t xml:space="preserve">ОТПУСКИ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32. </w:t>
      </w:r>
      <w:r>
        <w:rPr>
          <w:rFonts w:cs="Verdana" w:ascii="Verdana" w:hAnsi="Verdana"/>
          <w:sz w:val="20"/>
          <w:szCs w:val="20"/>
        </w:rPr>
        <w:t xml:space="preserve">Отпуските на педагогическия и непедагогически персонал се определят и ползват съгласно КТ и Наредбата, по установен от Директора график. Платеният годишен отпуск на учителите се ползва през ваканциите, като по изключение, когато важни причини налагат това, може и през учебно време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ПЕТ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РУДОВА ДИСЦИПЛИНА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33. </w:t>
      </w:r>
      <w:r>
        <w:rPr>
          <w:rFonts w:cs="Verdana" w:ascii="Verdana" w:hAnsi="Verdana"/>
          <w:sz w:val="20"/>
          <w:szCs w:val="20"/>
        </w:rPr>
        <w:t xml:space="preserve">При неизпълнение на професионалните си задължения и нарушения на трудовата дисциплина, ПВР и останалите нормативни документи работниците и служителите носят дисциплинарна отговорност и се наказват съгласно разпоредбите на КТ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34.</w:t>
      </w:r>
      <w:r>
        <w:rPr>
          <w:rFonts w:cs="Verdana" w:ascii="Verdana" w:hAnsi="Verdana"/>
          <w:sz w:val="20"/>
          <w:szCs w:val="20"/>
        </w:rPr>
        <w:t xml:space="preserve"> Нарушение на трудовата дисциплина е и неизпълнение на задълженията, произтичащи от длъжностната характеристика, ЗНП, ППЗНП и чл.187 от КТ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35. </w:t>
      </w:r>
      <w:r>
        <w:rPr>
          <w:rFonts w:cs="Verdana" w:ascii="Verdana" w:hAnsi="Verdana"/>
          <w:sz w:val="20"/>
          <w:szCs w:val="20"/>
        </w:rPr>
        <w:t xml:space="preserve">При нарушения на трудовата дисциплина се налагат дисциплинарни наказания съгласно гл.ІХ, Раздел ІІІ от КТ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ШЕСТ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МУЩЕСТВЕНА ОТГОВОРНОСТ И ДРУГИ ВИДОВЕ ОБЕЗЩЕТЕНИЯ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. </w:t>
        <w:br/>
        <w:t xml:space="preserve">ИМУЩЕСТВЕНА ОТГОВОРНОСТ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36.</w:t>
      </w:r>
      <w:r>
        <w:rPr>
          <w:rFonts w:cs="Verdana" w:ascii="Verdana" w:hAnsi="Verdana"/>
          <w:sz w:val="20"/>
          <w:szCs w:val="20"/>
        </w:rPr>
        <w:t xml:space="preserve"> Работодателят, педагогическият и непедагогически персонал носят имуществена отговорност съгласно КТ, законодателните разпоредби в страната и нормативната уредба на МОН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І. </w:t>
        <w:br/>
        <w:t xml:space="preserve">ДРУГИ ВИДОВЕ ОБЕЗЩЕТЕНИЯ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37.</w:t>
      </w:r>
      <w:r>
        <w:rPr>
          <w:rFonts w:cs="Verdana" w:ascii="Verdana" w:hAnsi="Verdana"/>
          <w:sz w:val="20"/>
          <w:szCs w:val="20"/>
        </w:rPr>
        <w:t xml:space="preserve"> Другите видове обезщетения се изплащат на Директора, педагогическия и непедагогически персонал при спазване условията на гл.ХІ, Раздел ІІІ от КТ и Постановление №31 на МС от 11.02.1994 г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СЕДМ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ОФЕСИОНАЛНА КВАЛИФИКАЦИЯ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38.</w:t>
      </w:r>
      <w:r>
        <w:rPr>
          <w:rFonts w:cs="Verdana" w:ascii="Verdana" w:hAnsi="Verdana"/>
          <w:sz w:val="20"/>
          <w:szCs w:val="20"/>
        </w:rPr>
        <w:t xml:space="preserve"> Учителите имат право на участие в квалификационни форми за професионално развитие и израстване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ОСМ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РУДОВО ВЪЗНАГРАЖДЕНИЕ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39.</w:t>
      </w:r>
      <w:r>
        <w:rPr>
          <w:rFonts w:cs="Verdana" w:ascii="Verdana" w:hAnsi="Verdana"/>
          <w:sz w:val="20"/>
          <w:szCs w:val="20"/>
        </w:rPr>
        <w:t xml:space="preserve"> Трудовото възнаграждение в Детската градина се изплаща по дебитни картови сметки в Общинска банка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0.</w:t>
      </w:r>
      <w:r>
        <w:rPr>
          <w:rFonts w:cs="Verdana" w:ascii="Verdana" w:hAnsi="Verdana"/>
          <w:sz w:val="20"/>
          <w:szCs w:val="20"/>
        </w:rPr>
        <w:t xml:space="preserve"> Размерът на трудовото възнаграждение се определя съгласно ПМС №175/2007 г. и Наредба №2/18.02.2008 г. за определяне на индивидуалните месечни работни заплати на персонала от системата на Народната просвета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1.</w:t>
      </w:r>
      <w:r>
        <w:rPr>
          <w:rFonts w:cs="Verdana" w:ascii="Verdana" w:hAnsi="Verdana"/>
          <w:sz w:val="20"/>
          <w:szCs w:val="20"/>
        </w:rPr>
        <w:t xml:space="preserve"> Нормите за задължителна преподавателска работа на педагогическия персонал се определят от Наредба №3/18.02.2008 г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2.</w:t>
      </w:r>
      <w:r>
        <w:rPr>
          <w:rFonts w:cs="Verdana" w:ascii="Verdana" w:hAnsi="Verdana"/>
          <w:sz w:val="20"/>
          <w:szCs w:val="20"/>
        </w:rPr>
        <w:t xml:space="preserve"> Допълнителните и други трудови възнаграждения се изплащат при спазване на гл.ХІІ, Раздел ІІІ от КТ и Наредба за структурата и организацията на работната заплата, Раздел ІІІ, чл.6 и гл.ІІІ от КТ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ДЕВЕТ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БЕЗОПАСНИ И ЗДРАВОСЛОВНИ УСЛОВИЯ НА ТРУД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3.</w:t>
      </w:r>
      <w:r>
        <w:rPr>
          <w:rFonts w:cs="Verdana" w:ascii="Verdana" w:hAnsi="Verdana"/>
          <w:sz w:val="20"/>
          <w:szCs w:val="20"/>
        </w:rPr>
        <w:t xml:space="preserve"> Директорът е длъжен да осигури безопасни и здравословни условия на възпитание, обучение и труд в Детската градина като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работи и утвърди правила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- утвърди правилник, организира провеждане на видовете инструктаж с педагогическия и непедагогически персонал,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сигури санитарно-битово и медицинско обслужване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4.</w:t>
      </w:r>
      <w:r>
        <w:rPr>
          <w:rFonts w:cs="Verdana" w:ascii="Verdana" w:hAnsi="Verdana"/>
          <w:sz w:val="20"/>
          <w:szCs w:val="20"/>
        </w:rPr>
        <w:t xml:space="preserve"> Директорът взема мерки за предотвратяване на трудови злополуки, установява такива с протокол и уведомява съответните органи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5.</w:t>
      </w:r>
      <w:r>
        <w:rPr>
          <w:rFonts w:cs="Verdana" w:ascii="Verdana" w:hAnsi="Verdana"/>
          <w:sz w:val="20"/>
          <w:szCs w:val="20"/>
        </w:rPr>
        <w:t xml:space="preserve"> Работниците и служителите са длъжни да спазват утвърдените от Директора правилници, наредби, указания, правила, инктрукции, инструктажи и други, свързани с безопасността, условия на труд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6.</w:t>
      </w:r>
      <w:r>
        <w:rPr>
          <w:rFonts w:cs="Verdana" w:ascii="Verdana" w:hAnsi="Verdana"/>
          <w:sz w:val="20"/>
          <w:szCs w:val="20"/>
        </w:rPr>
        <w:t xml:space="preserve"> За осигуряване на БУВОТ се изготвя и План за действие при бедствия, аварии, катастрофи и пожари, който се актуализира всяка учебна година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ЛАВА ДЕСЕТА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ОЦИАЛНО – БИТОВО И КУЛТУРНО ОБСЛУЖВАНЕ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7.</w:t>
      </w:r>
      <w:r>
        <w:rPr>
          <w:rFonts w:cs="Verdana" w:ascii="Verdana" w:hAnsi="Verdana"/>
          <w:sz w:val="20"/>
          <w:szCs w:val="20"/>
        </w:rPr>
        <w:t xml:space="preserve"> Средства за СБКО се осигуряват от работодателя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8.</w:t>
      </w:r>
      <w:r>
        <w:rPr>
          <w:rFonts w:cs="Verdana" w:ascii="Verdana" w:hAnsi="Verdana"/>
          <w:sz w:val="20"/>
          <w:szCs w:val="20"/>
        </w:rPr>
        <w:t xml:space="preserve"> Начинът на разпределение и използване на средствата се определя с решение на Общото събрание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49.</w:t>
      </w:r>
      <w:r>
        <w:rPr>
          <w:rFonts w:cs="Verdana" w:ascii="Verdana" w:hAnsi="Verdana"/>
          <w:sz w:val="20"/>
          <w:szCs w:val="20"/>
        </w:rPr>
        <w:t xml:space="preserve"> Работното облекло се осигурява съгласно Наредба за безплатното работно и униформено облекло и ПМС №72/30.12.1986 г.,изм. ДВ/бр.38 от 1990 г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ЕДИНАЙСТ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ЕКРАТЯВАНЕ НА ТРУДОВОТО ПРАВООТНОШЕНИЕ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0.</w:t>
      </w:r>
      <w:r>
        <w:rPr>
          <w:rFonts w:cs="Verdana" w:ascii="Verdana" w:hAnsi="Verdana"/>
          <w:sz w:val="20"/>
          <w:szCs w:val="20"/>
        </w:rPr>
        <w:t xml:space="preserve"> При прекратяване на трудово правоотношение с работник или служител се прилагат изискванията на КТ, Раздел І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ЛАВА ДВАНАЙСТА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КУМЕНТИ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. </w:t>
        <w:br/>
        <w:t xml:space="preserve">СЪБИРАНЕ, ОБРАБОТВАНЕ, СЪХРАНЕНИЕ И ЗАЩИТА НА ЛИЧНИТЕ ДАННИ В ЛИЧНИТЕ ТРУДОВИ ДОСИЕТА НА СЛУЖИТЕЛИТЕ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1.</w:t>
      </w:r>
      <w:r>
        <w:rPr>
          <w:rFonts w:cs="Verdana" w:ascii="Verdana" w:hAnsi="Verdana"/>
          <w:sz w:val="20"/>
          <w:szCs w:val="20"/>
        </w:rPr>
        <w:t xml:space="preserve"> Директорът предприема необходимите технически и организационни мерки, за да защити данните от случайно или незаконно унищожаване, загуба, от неправомерен достъп, изменение или разпространение, както и от други незаконни форми на обработване, съобразно действията на Закона за защита на личните данни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2.</w:t>
      </w:r>
      <w:r>
        <w:rPr>
          <w:rFonts w:cs="Verdana" w:ascii="Verdana" w:hAnsi="Verdana"/>
          <w:sz w:val="20"/>
          <w:szCs w:val="20"/>
        </w:rPr>
        <w:t xml:space="preserve"> Директорът обработва лични данни на служителите за изпълнение на своите нормативни задължения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3.</w:t>
      </w:r>
      <w:r>
        <w:rPr>
          <w:rFonts w:cs="Verdana" w:ascii="Verdana" w:hAnsi="Verdana"/>
          <w:sz w:val="20"/>
          <w:szCs w:val="20"/>
        </w:rPr>
        <w:t xml:space="preserve"> Досиетата на персонала се съхраняват при Директора на Детската градина. Право на достъп до досиетата имат счетоводителят и учителят, който замества Директора по време на отпуск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І. </w:t>
        <w:br/>
        <w:t xml:space="preserve">СЪБИРАНЕ, ОБРАБОТВАНЕ, СЪХРАНЕНИЕ И ЗАЩИТА НА ЛИЧНИТЕ ДАННИ В ЩАТНОТО РАЗПИСАНИЕ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4.</w:t>
      </w:r>
      <w:r>
        <w:rPr>
          <w:rFonts w:cs="Verdana" w:ascii="Verdana" w:hAnsi="Verdana"/>
          <w:sz w:val="20"/>
          <w:szCs w:val="20"/>
        </w:rPr>
        <w:t xml:space="preserve"> Щатното разписание е документ, съдържащ информация за щатните служители, осъществяващи дейност по трудово правоотношение в Детската градина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5.</w:t>
      </w:r>
      <w:r>
        <w:rPr>
          <w:rFonts w:cs="Verdana" w:ascii="Verdana" w:hAnsi="Verdana"/>
          <w:sz w:val="20"/>
          <w:szCs w:val="20"/>
        </w:rPr>
        <w:t xml:space="preserve"> Поименното щатно разписание се изготвя от Директора и се съхранява от него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6.</w:t>
      </w:r>
      <w:r>
        <w:rPr>
          <w:rFonts w:cs="Verdana" w:ascii="Verdana" w:hAnsi="Verdana"/>
          <w:sz w:val="20"/>
          <w:szCs w:val="20"/>
        </w:rPr>
        <w:t xml:space="preserve"> Поименното щатно разписание съдържа: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мената на служителя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лъжност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разование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валификация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 трудов стаж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едагогически стаж за учителите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сновна месечна работна заплата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% за прослужено време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опълнителни трудови възнаграждения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брутна месечна работна заплата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7.</w:t>
      </w:r>
      <w:r>
        <w:rPr>
          <w:rFonts w:cs="Verdana" w:ascii="Verdana" w:hAnsi="Verdana"/>
          <w:sz w:val="20"/>
          <w:szCs w:val="20"/>
        </w:rPr>
        <w:t xml:space="preserve"> Поименното щатно разписание се съгласува със счетоводителя на Детската градина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ІІ. </w:t>
        <w:br/>
        <w:t xml:space="preserve">СЪБИРАНЕ, ОБРАБОТВАНЕ, СЪХРАНЕНИЕ И ЗАЩИТА НА ЛИЧНИТЕ ДАННИ В ЗДРАВНИТЕ ДОСИЕТА НА РАБОТНИЦИТЕ И СЛУЖИТЕЛИТЕ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58. </w:t>
        <w:br/>
      </w:r>
      <w:r>
        <w:rPr>
          <w:rFonts w:cs="Verdana" w:ascii="Verdana" w:hAnsi="Verdana"/>
          <w:sz w:val="20"/>
          <w:szCs w:val="20"/>
        </w:rPr>
        <w:t xml:space="preserve">(1) Здравна информация са личните данни, свързани със здравословното състояние, физическо и психическо развитие на лицата по трудово правоотношение, както и всяка друга информация, съдържаща се в медицинските им досиет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Формите и съдържанието, както и условията и реда за обработване, използване и съхранение на данните се определя от КТ и наредби на Министъра на здравеопазването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Медицинската сестра съхранява здравните досиета на персонала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59.</w:t>
      </w:r>
      <w:r>
        <w:rPr>
          <w:rFonts w:cs="Verdana" w:ascii="Verdana" w:hAnsi="Verdana"/>
          <w:sz w:val="20"/>
          <w:szCs w:val="20"/>
        </w:rPr>
        <w:br/>
        <w:t xml:space="preserve">(1) Здравна информация може да бъде предоставяна на трети лица, когато е необходима за нуждите на държавния здравен контрол за предотвратяване на епидемии и разпространение на заразни болести, медицинската експертиза и общественото осигуряване, медицинската статистик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Медицинската сестра осигурява защита на съхраняваната от нея здравна информация от неправомерен достъп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аздел ІV. </w:t>
        <w:br/>
        <w:t xml:space="preserve">СЪБИРАНЕ, ОБРАБОТВАНЕ, СЪХРАНЕНИЕ И ЗАЩИТА НА ЛИЧНИТЕ ДАННИ В РЕГИСТЪРА НА ТРУДОВИТЕ ЗЛОПОЛУКИ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60. </w:t>
        <w:br/>
      </w:r>
      <w:r>
        <w:rPr>
          <w:rFonts w:cs="Verdana" w:ascii="Verdana" w:hAnsi="Verdana"/>
          <w:sz w:val="20"/>
          <w:szCs w:val="20"/>
        </w:rPr>
        <w:t xml:space="preserve">(1) За всяка трудова злополука пострадалият или свидетелите на злополуката незабавно уведомяват Директора или упълномощено от него длъжностно лице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Незабавно след уведомлението Директорът съставя протокол, който съдържа данните според Наредба за установяване, разследване, регистриране и отчитане на трудовите злополуки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3) По подадена декларация в териториалното поделение на НОИ се открива досие за трудова злополука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61.</w:t>
      </w:r>
      <w:r>
        <w:rPr>
          <w:rFonts w:cs="Verdana" w:ascii="Verdana" w:hAnsi="Verdana"/>
          <w:sz w:val="20"/>
          <w:szCs w:val="20"/>
        </w:rPr>
        <w:t xml:space="preserve"> Досиетата за трудови злополуки се съхраняват пет години след прекратяване на осигуряването в териториалното поделение на НОИ, след което се предават за съхранение в Държавния архив (чл.59, ал.3 от Кодекса за социално осигуряване)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62. </w:t>
      </w:r>
      <w:r>
        <w:rPr>
          <w:rFonts w:cs="Verdana" w:ascii="Verdana" w:hAnsi="Verdana"/>
          <w:sz w:val="20"/>
          <w:szCs w:val="20"/>
        </w:rPr>
        <w:br/>
        <w:t xml:space="preserve">(1) Резултатите от разследването се оформят в протокол, който съдържа данни за: </w:t>
        <w:br/>
        <w:t>1. осигурителя</w:t>
        <w:br/>
        <w:t>2. пострадалите лица</w:t>
        <w:br/>
        <w:t>3. място и време на злополуката</w:t>
        <w:br/>
        <w:t>4. свидетели на злополуката и лицето оказало първа помощ</w:t>
        <w:br/>
        <w:t>5. обща характеристика на работата, извършвана от пострадалия</w:t>
        <w:br/>
        <w:t>6. спеспецифичното физическо действие, извършвано от пострадалия в момента на злополуката и свързания с това действие материален фактор</w:t>
        <w:br/>
        <w:t>7. отклонения от нормалните действия и условия</w:t>
        <w:br/>
        <w:t>8. начина на увреждане и материалния фактор, причинил увреждането</w:t>
        <w:br/>
        <w:t>9. допуснати нарушения на нормативни актове, лицата допуснали нарушения</w:t>
        <w:br/>
        <w:t>10. необходимите мерки за недопускане на подобни злополуки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Протоколът по ал.1 се прилага към досието за трудовата злополука. Екземпляр от него се връчва от териториалното поделение на НОИ на пострадалия или на неговите наследници и на осигурителя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63. </w:t>
      </w:r>
      <w:r>
        <w:rPr>
          <w:rFonts w:cs="Verdana" w:ascii="Verdana" w:hAnsi="Verdana"/>
          <w:sz w:val="20"/>
          <w:szCs w:val="20"/>
        </w:rPr>
        <w:br/>
        <w:t xml:space="preserve">(1) Осигурителят поддържа регистър на трудовите злополуки, в който се вписват: </w:t>
        <w:br/>
        <w:t xml:space="preserve">1. номерът и датата на декларацията за трудова злополука, </w:t>
        <w:br/>
        <w:t xml:space="preserve">2. входящият номер на декларацията в териториалното поделение на НОИ, </w:t>
        <w:br/>
        <w:t xml:space="preserve">3. трите имена и ЕГН на пострадалия, </w:t>
        <w:br/>
        <w:t>4. място и време на злополуката</w:t>
        <w:br/>
        <w:t>5. номер и дата на разпореждането</w:t>
        <w:br/>
        <w:t>6. последиците от злополуката</w:t>
        <w:br/>
        <w:t xml:space="preserve">7. броя на дните (календарни и работни) от злополуката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Осигурителят с писменна заповед определя лице за поддържане на регистъра по ал.1 и за съхраняване на декларациите за трудова злополук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3) Осигурителят съхранява декларациите за трудова злополука не по-малко от пет години, считано от датата на регистрацията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Раздел V. </w:t>
        <w:br/>
        <w:t xml:space="preserve">СЪБИРАНЕ, ОБРАБОТВАНЕ, СЪХРАНЕНИЕ И ЗАЩИТА НА ЛИЧНИТЕ ДАННИ НА ДЕЦАТА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64.</w:t>
      </w:r>
      <w:r>
        <w:rPr>
          <w:rFonts w:cs="Verdana" w:ascii="Verdana" w:hAnsi="Verdana"/>
          <w:sz w:val="20"/>
          <w:szCs w:val="20"/>
        </w:rPr>
        <w:t xml:space="preserve"> Формите, съдържанието, както и условията и реда за обработване, използване и съхраняване на личните данни в досиетата на децата и педагогическата документация се определят съобразно действащото законодателство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65.</w:t>
      </w:r>
      <w:r>
        <w:rPr>
          <w:rFonts w:cs="Verdana" w:ascii="Verdana" w:hAnsi="Verdana"/>
          <w:sz w:val="20"/>
          <w:szCs w:val="20"/>
        </w:rPr>
        <w:t xml:space="preserve"> Учителите водят и съхраняват: дневник на групата, заявления за прием и копия от актовете за раждане на приетите деца, медицински бележки, заявления от родителите за отсъствия на децата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66. </w:t>
      </w:r>
      <w:r>
        <w:rPr>
          <w:rFonts w:cs="Verdana" w:ascii="Verdana" w:hAnsi="Verdana"/>
          <w:sz w:val="20"/>
          <w:szCs w:val="20"/>
        </w:rPr>
        <w:br/>
        <w:t>(1) Дневникът на група в Детската градина съдържа страници с общи сведения за децата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Дневникът се води от учителите и се заверява от Директор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3) Със заповед на Директора се определя място за съхранение на дневника до приключването му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67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(1) Удостоверение за преместване на дете от подготвителна група съдържа: трите имена на детето, ЕГН, месторождение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Съхранява се в приемащата институция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Чл.68.</w:t>
      </w:r>
      <w:r>
        <w:rPr>
          <w:rFonts w:cs="Verdana" w:ascii="Verdana" w:hAnsi="Verdana"/>
          <w:sz w:val="20"/>
          <w:szCs w:val="20"/>
        </w:rPr>
        <w:br/>
        <w:t xml:space="preserve">(1) Удостоверение за завършена подготвителна група в Детската градина съдържа: трите имена на детето, ЕГН,месторождение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Съхранява се от родителя (настойника) на детето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69. </w:t>
      </w:r>
      <w:r>
        <w:rPr>
          <w:rFonts w:cs="Verdana" w:ascii="Verdana" w:hAnsi="Verdana"/>
          <w:sz w:val="20"/>
          <w:szCs w:val="20"/>
        </w:rPr>
        <w:br/>
        <w:t xml:space="preserve">(1) Регистрационната книга за издадените удостоверения е предназначена за регистриране на оригинали на удостоверения за завършена подготвителна група. Тя съдържа: трите имена на детето, ЕГН и завършена груп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Книгата се води от директора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3) С негова заповед се определя мястото за съхранение на книгата до приключването й. Книгата се съхранява със срок постоянен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70. </w:t>
      </w:r>
      <w:r>
        <w:rPr>
          <w:rFonts w:cs="Verdana" w:ascii="Verdana" w:hAnsi="Verdana"/>
          <w:sz w:val="20"/>
          <w:szCs w:val="20"/>
        </w:rPr>
        <w:t xml:space="preserve">Информация за Сведението за организацията на дейността в детската градина (Списък – Образец №2) в Раздел V – „Регистър за децата”, съдържа: данни за детето (ЕГН, трите имена, месторождение, адрес); група за текущата учебна година, данни за записване и/или преместване в друга институция от същия вид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Чл.71. </w:t>
      </w:r>
      <w:r>
        <w:rPr>
          <w:rFonts w:cs="Verdana" w:ascii="Verdana" w:hAnsi="Verdana"/>
          <w:sz w:val="20"/>
          <w:szCs w:val="20"/>
        </w:rPr>
        <w:t xml:space="preserve">При боравене с личните данни на децата, по които някой от родителите/настойниците може да бъде точно индентифициран, се гарантира неговото право на конфиденциалност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ПЪЛНИТЕЛНИ РАЗПОРЕДБИ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1. </w:t>
      </w:r>
      <w:r>
        <w:rPr>
          <w:rFonts w:cs="Verdana" w:ascii="Verdana" w:hAnsi="Verdana"/>
          <w:sz w:val="20"/>
          <w:szCs w:val="20"/>
        </w:rPr>
        <w:t xml:space="preserve">Персоналът в Детската градина се разпределя на педагогически и непедагогически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2.</w:t>
      </w:r>
      <w:r>
        <w:rPr>
          <w:rFonts w:cs="Verdana" w:ascii="Verdana" w:hAnsi="Verdana"/>
          <w:sz w:val="20"/>
          <w:szCs w:val="20"/>
        </w:rPr>
        <w:t xml:space="preserve"> Работниците и служителите в Детската градина имат право на синдикално сдружаване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3.</w:t>
      </w:r>
      <w:r>
        <w:rPr>
          <w:rFonts w:cs="Verdana" w:ascii="Verdana" w:hAnsi="Verdana"/>
          <w:sz w:val="20"/>
          <w:szCs w:val="20"/>
        </w:rPr>
        <w:t xml:space="preserve"> Общото събрание в Детската градина се състои от всички работници и служители и само определя реда за своята работа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4. </w:t>
      </w:r>
      <w:r>
        <w:rPr>
          <w:rFonts w:cs="Verdana" w:ascii="Verdana" w:hAnsi="Verdana"/>
          <w:sz w:val="20"/>
          <w:szCs w:val="20"/>
        </w:rPr>
        <w:t xml:space="preserve">Общото събрание е редовно, когато на него присъстват повече от половината от личния състав на Детската градина и приема решенията си с обикновено мнозинство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5.</w:t>
      </w:r>
      <w:r>
        <w:rPr>
          <w:rFonts w:cs="Verdana" w:ascii="Verdana" w:hAnsi="Verdana"/>
          <w:sz w:val="20"/>
          <w:szCs w:val="20"/>
        </w:rPr>
        <w:t xml:space="preserve"> Педагогическият съвет /ПС/ е колективен орган за управление. Неговият състав и функции са определени със ЗНП и ППЗНП.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ЕХОДНИ И ЗАКЛЮЧИТЕЛНИ РАЗПОРЕДБИ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1. </w:t>
      </w:r>
      <w:r>
        <w:rPr>
          <w:rFonts w:cs="Verdana" w:ascii="Verdana" w:hAnsi="Verdana"/>
          <w:sz w:val="20"/>
          <w:szCs w:val="20"/>
        </w:rPr>
        <w:t xml:space="preserve">Този Правилник се издава на основание §8 от Преходните и заключителни разпоредби на ППЗНП и чл.181 от КТ и е приет на заседание на ПС на Детската градина с Протокол №……………………….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2.</w:t>
      </w:r>
      <w:r>
        <w:rPr>
          <w:rFonts w:cs="Verdana" w:ascii="Verdana" w:hAnsi="Verdana"/>
          <w:sz w:val="20"/>
          <w:szCs w:val="20"/>
        </w:rPr>
        <w:t xml:space="preserve"> Правилникът за вътрешния трудов ред е съобразен със ЗНП, ППЗНП, КТ и всички нормативни документи, регламентиращи дейността на Детската градина. 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1:00Z</dcterms:created>
  <dc:creator>DIMITROV</dc:creator>
  <dc:description/>
  <cp:keywords/>
  <dc:language>en-US</dc:language>
  <cp:lastModifiedBy>Kiril</cp:lastModifiedBy>
  <dcterms:modified xsi:type="dcterms:W3CDTF">2012-07-20T11:35:00Z</dcterms:modified>
  <cp:revision>3</cp:revision>
  <dc:subject/>
  <dc:title>ЦЕЛОДНЕВНА ДЕТСКА ГРАДИНА………………………………</dc:title>
</cp:coreProperties>
</file>