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СТРУКЦИЯ № 2 ОТ 5 ЮЛИ 2004 Г. ЗА ПОДГОТОВКАТА И ОБУЧЕНИЕТО НА ДЕЦАТА, ПЕДАГОГИЧЕСКИЯ, АДМИНИСТРАТИВНИЯ И ПОМОЩЕН ПЕРСОНАЛ В ДЕТСКИТЕ ГРАДИНИ ЗА БЕЗОПАСНО ПОВЕДЕНИЕ ПРИ БЕДСТВИЯ, АВАРИИ, КАТАСТРОФИ И ПОЖАРИ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 НА ОБРАЗОВАНИЕТО И НАУКАТ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70 от 10 Август 2004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първ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И ПОЛОЖЕНИЯ</w:t>
      </w:r>
    </w:p>
    <w:p>
      <w:pPr>
        <w:pStyle w:val="Style14"/>
        <w:spacing w:before="0" w:after="400"/>
        <w:rPr/>
      </w:pPr>
      <w:r>
        <w:rPr/>
        <w:t>Чл. 1. С тази инструкция се определят изискванията за подготовката и обучението на децата, педагогическия, административния и помощен персонал в детските градини за действия при възникване на бедствия, аварии, катастрофи и пожари.</w:t>
      </w:r>
    </w:p>
    <w:p>
      <w:pPr>
        <w:pStyle w:val="Style14"/>
        <w:spacing w:before="0" w:after="400"/>
        <w:rPr/>
      </w:pPr>
      <w:r>
        <w:rPr/>
        <w:t>Чл. 2. Тази инструкция се отнася до всички участници в предучилищното възпитание и урежда техните права и задължения по осигуряването и контролирането на подготовката на децата от предучилищна възраст за безопасно поведение при бедствия, аварии, катастрофи и пожари.</w:t>
      </w:r>
    </w:p>
    <w:p>
      <w:pPr>
        <w:pStyle w:val="Style14"/>
        <w:spacing w:before="0" w:after="400"/>
        <w:rPr/>
      </w:pPr>
      <w:r>
        <w:rPr/>
        <w:t>Чл. 3. Възпитанието и подготовката на децата от предучилищна възраст за действия при бедствия, аварии, катастрофи и пожари е задължително за всички детски градини в системата на народната просвета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втор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РГАНИЗАЦИЯ, МЕТОДИЧЕСКО РЪКОВОДСТВО И КОНТРОЛ НА ДЕЙНОСТИТЕ ПО ПОДГОТОВКАТА И ОБУЧЕНИЕТО НА ДЕЦАТА, ПЕДАГОГИЧЕСКИЯ, АДМИНИСТРАТИВНИЯ И ПОМОЩЕН ПЕРСОНАЛ В ДЕТСКИТЕ ГРАДИНИ ЗА ДЕЙСТВИЯ ПРИ ВЪЗНИКВАНЕ НА БЕДСТВИЯ, АВАРИИ, КАТАСТРОФИ И ПОЖАРИ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Организация на дейностите по подготовката и обучението на децата, педагогическия, административния и помощен персонал в детските градини за действия при възникване на бедствия, аварии, катастрофи и пожари</w:t>
      </w:r>
    </w:p>
    <w:p>
      <w:pPr>
        <w:pStyle w:val="Style14"/>
        <w:spacing w:before="0" w:after="400"/>
        <w:rPr/>
      </w:pPr>
      <w:r>
        <w:rPr/>
        <w:t>Чл. 4. Образователният процес в детската градина се организира от директора, който е председател на комисията за действия при бедствия, аварии, катастрофи и пожари, със съдействието на регионалния инспекторат по образованието, местните структури на Държавна агенция "Гражданска защита" и регионалните звена "Пожарна и аварийна безопасност" към регионалните дирекции на вътрешните работи.</w:t>
      </w:r>
    </w:p>
    <w:p>
      <w:pPr>
        <w:pStyle w:val="Style14"/>
        <w:spacing w:before="0" w:after="400"/>
        <w:rPr/>
      </w:pPr>
      <w:r>
        <w:rPr/>
        <w:t>Чл. 5. Всяка година в срок до 15 септември директорът на детската градина издава заповед за определяне на състава на комисията за действия при бедствия, аварии, катастрофи и пожари.</w:t>
      </w:r>
    </w:p>
    <w:p>
      <w:pPr>
        <w:pStyle w:val="Style14"/>
        <w:rPr/>
      </w:pPr>
      <w:r>
        <w:rPr/>
        <w:t>Чл. 6. (1) Директорът на детската градина съвместно с местните структури на Държавна агенция "Гражданска защита" и районна служба "Пожарна и аварийна безопасност" разработва до 30 септември на текущата година плановете за действия при бедствия, аварии, катастрофи и пожари (приложение № 1).</w:t>
      </w:r>
    </w:p>
    <w:p>
      <w:pPr>
        <w:pStyle w:val="Style14"/>
        <w:rPr/>
      </w:pPr>
      <w:r>
        <w:rPr/>
        <w:t>(2) Плановете се приемат от педагогическия съвет до 10 октомври на текущата година и се утвърждават от председателя на постоянната общинска комисия за действия при бедствия, аварии и катастрофи след съгласуване с регионалния инспекторат по образованието, местните структури на Държавна агенция "Гражданска защита" и районната служба "Пожарна и аварийна безопасност".</w:t>
      </w:r>
    </w:p>
    <w:p>
      <w:pPr>
        <w:pStyle w:val="Style14"/>
        <w:rPr/>
      </w:pPr>
      <w:r>
        <w:rPr/>
        <w:t>(3) Плановете по ал. 1 се разработват само в частите, които се отнасят до потенциалните опасности за съответната детска градина.</w:t>
      </w:r>
    </w:p>
    <w:p>
      <w:pPr>
        <w:pStyle w:val="Style14"/>
        <w:spacing w:before="0" w:after="400"/>
        <w:rPr/>
      </w:pPr>
      <w:r>
        <w:rPr/>
        <w:t>(4) Плановете се изучават и усвояват практически два пъти годишно от педагогическия, административния и помощен персонал на детската градина по теми, съобразно потенциалните опасности.</w:t>
      </w:r>
    </w:p>
    <w:p>
      <w:pPr>
        <w:pStyle w:val="Style14"/>
        <w:spacing w:before="0" w:after="400"/>
        <w:rPr/>
      </w:pPr>
      <w:r>
        <w:rPr/>
        <w:t>Чл. 7. Директорите на детските градини създават условия за осъществяване на дейностите по осигуряване и контролиране на подготовката на децата от предучилищна възраст и отговарят за защитата и своевременното оказване на помощ при бедствия, аварии, катастрофи и пожари.</w:t>
      </w:r>
    </w:p>
    <w:p>
      <w:pPr>
        <w:pStyle w:val="Style14"/>
        <w:rPr/>
      </w:pPr>
      <w:r>
        <w:rPr/>
        <w:t>Чл. 8. (1) Възпитанието и подготовката на децата от предучилищна възраст за действия при бедствия, аварии, катастрофи и пожари се осъществява по програма (приложение № 2) чрез образователно направление "Ориентиране в социалния свят" и образователно направление "Ориентиране в природата" съгласно Наредба № 4 от 18.IX.2000 г. за предучилищно възпитание и подготовка.</w:t>
      </w:r>
    </w:p>
    <w:p>
      <w:pPr>
        <w:pStyle w:val="Style14"/>
        <w:spacing w:before="0" w:after="400"/>
        <w:rPr/>
      </w:pPr>
      <w:r>
        <w:rPr/>
        <w:t>(2) Възпитанието и подготовката на децата в педагогически ситуации съобразно тематиката, определена в програмата по ал. 1, се извършва от учителите във втора, трета и подготвителна група за училище в детската градина.</w:t>
      </w:r>
    </w:p>
    <w:p>
      <w:pPr>
        <w:pStyle w:val="Style14"/>
        <w:rPr/>
      </w:pPr>
      <w:r>
        <w:rPr/>
        <w:t>Чл. 9. (1) В помощ на учителите в детската градина специалисти от местните структури на Държавна агенция "Гражданска защита" и районна служба "Пожарна и аварийна безопасност" провеждат учебно-методически занятия.</w:t>
      </w:r>
    </w:p>
    <w:p>
      <w:pPr>
        <w:pStyle w:val="Style14"/>
        <w:rPr/>
      </w:pPr>
      <w:r>
        <w:rPr/>
        <w:t>(2) Директорът на детската градина прави заявка за провеждането на занятията по ал. 1 до регионалния инспекторат по образованието, в която предлага конкретните теми, които представляват интерес или създават трудности в процеса на обучение.</w:t>
      </w:r>
    </w:p>
    <w:p>
      <w:pPr>
        <w:pStyle w:val="Style14"/>
        <w:spacing w:before="0" w:after="400"/>
        <w:rPr/>
      </w:pPr>
      <w:r>
        <w:rPr/>
        <w:t>(3) Регионалният инспекторат по образованието обобщава заявките, изготвя график за провеждане на занятията и го предоставя на съответните държавни органи по компетентност.</w:t>
      </w:r>
    </w:p>
    <w:p>
      <w:pPr>
        <w:pStyle w:val="Style14"/>
        <w:spacing w:before="0" w:after="400"/>
        <w:rPr/>
      </w:pPr>
      <w:r>
        <w:rPr/>
        <w:t>Чл. 10. За самоподготовка и обучение учителите ползват образователни материали, одобрени от Министерството на науката и образованието по препоръка на Държавна агенция "Гражданска защита" и Национална служба "Пожарна и аварийна безопасност" при Министерството на вътрешните работи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Методическо ръководство на подготовката и обучението на децата, педагогическия, административния и помощен персонал в детските градини за действия при възникване на бедствия, аварии, катастрофи и пожари</w:t>
      </w:r>
    </w:p>
    <w:p>
      <w:pPr>
        <w:pStyle w:val="Style14"/>
        <w:spacing w:before="0" w:after="400"/>
        <w:rPr/>
      </w:pPr>
      <w:r>
        <w:rPr/>
        <w:t>Чл. 11. Методическото ръководство по провеждане на подготовката и обучението на децата, педагогическия, административния и помощен персонал в детските градини за действия при възникване на бедствия, аварии, катастрофи и пожари се осъществява от регионалния инспекторат по образованието със съдействието на длъжностните лица от местните структури на Държавна агенция "Гражданска защита" и регионалните звена "Пожарна и аварийна безопасност" при регионалните дирекции на Министерството на вътрешните работи.</w:t>
      </w:r>
    </w:p>
    <w:p>
      <w:pPr>
        <w:pStyle w:val="Style14"/>
        <w:spacing w:before="0" w:after="400"/>
        <w:rPr/>
      </w:pPr>
      <w:r>
        <w:rPr/>
        <w:t>Чл. 12. Началникът на регионалния инспекторат по образованието определя със заповед експерта, който координира дейностите по планиране и провеждане на обучението на децата, педагогическия, административния и помощен персонал на детските градини за действия при бедствия, аварии, катастрофи и пожари.</w:t>
      </w:r>
    </w:p>
    <w:p>
      <w:pPr>
        <w:pStyle w:val="Style14"/>
        <w:spacing w:before="0" w:after="400"/>
        <w:rPr/>
      </w:pPr>
      <w:r>
        <w:rPr/>
        <w:t>Чл. 13. В срок до 30 септември всяка година регионалният инспекторат по образованието със съдействието на длъжностни лица от местните структури на Държавна агенция "Гражданска защита" и от регионалните звена "Пожарна и аварийна безопасност" към регионалните дирекции на вътрешните работи организира инструкторско-методически занятия с директорите на детските градини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Контрол по провеждане на подготовката и обучението на децата, педагогическия, административния и помощен персонал в детските градини за действия при възникване на бедствия, аварии, катастрофи и пожари</w:t>
      </w:r>
    </w:p>
    <w:p>
      <w:pPr>
        <w:pStyle w:val="Style14"/>
        <w:spacing w:before="0" w:after="400"/>
        <w:rPr/>
      </w:pPr>
      <w:r>
        <w:rPr/>
        <w:t>Чл. 14. Контролът по провеждане на подготовката и обучението на децата, педагогическия, административния и помощен персонал в детските градини за действия при възникване на бедствия, аварии, катастрофи и пожари се осъществява от регионалния инспекторат по образованието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1. Тази инструкция се издава на основание чл. 34, ал. 2 от Закона за народната просвета във връзка с чл. 4 от Правилника за организацията и дейността по предотвратяване и ликвидиране на последствията при бедствия, аварии и катастрофи, чл. 3 от Наредба № 3 за пожарната безопасност на обектите в експлоатация на Министерството на вътрешните работи, чл. 8 от Наредба № 3 за инструктажа на работниците и служителите по безопасност, хигиена на труда и противопожарна охрана на Министерството на труда и социалната политика и Министерството на здравеопазването и чл. 4, т. 3 и 4 от Наредба № 4 за предучилищно възпитание и подготовка.</w:t>
      </w:r>
    </w:p>
    <w:p>
      <w:pPr>
        <w:pStyle w:val="Style14"/>
        <w:spacing w:before="0" w:after="400"/>
        <w:rPr/>
      </w:pPr>
      <w:r>
        <w:rPr/>
        <w:t>§ 2. Инструкцията е съгласувана с Държавна агенция "Гражданска защита" и Национална служба "Пожарна и аварийна безопасност" при Министерството на вътрешните работи.</w:t>
      </w:r>
    </w:p>
    <w:p>
      <w:pPr>
        <w:pStyle w:val="Style14"/>
        <w:spacing w:before="0" w:after="400"/>
        <w:rPr/>
      </w:pPr>
      <w:r>
        <w:rPr/>
        <w:t>§ 3. Инструкцията влиза в сила в деня на обнародването й в "Държавен вестник"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1 към чл. 6, ал. 1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ОВЕ ЗА ДЕЙСТВИЯ ПРИ БЕДСТВИЯ, АВАРИИ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ТАСТРОФИ И ПОЖАРИ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 първ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Общи положения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Характеристика на района (разработва се съвместн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представител на Дирекция "Гражданска защита" в об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щината), като се прави кратка характеристика на ра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йона, в който се намира детската градина 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Строителна характеристика на детската гради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площ (кв.м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строена площ (кв.м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застроена площ (кв.м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на сградите (секциите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тажност на всяка от тях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епен на пожароопасност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п строителство съгласно чл. 123 от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редба № 5 от 2001 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земни етажи (брой, характеристик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уподземни етажи (характеристик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рви етаж (характеристик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тори етаж (характеристик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ети етаж (характеристик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твърти етаж (характеристик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покривно пространство (характеристик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ичност н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ривалище (вместимост - брой хор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ривалището се ползва от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тиворадиационно укритие (вместимост - брой хор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тиворадиационното укритие се ползва от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сейн (размери)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сейнът работи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сейнът не работи;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Детската градина е разположена в близост до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жп гар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главен път с интензивно движ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язовир (заливна зо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ечна заливна зо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други хидротехнически съоръжения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хвостохранилищ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едприятия с рискови производств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взривоопасни, пожароопасни, произвеждащи или работещи с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мишлени отровни вещества, йонизиращи лъчения и др.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опасности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свлачищни терени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 Има общо личен състав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детска гради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тях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ца ........, учители ........., друг персонал 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опълват се само онези данни, които се отнасят д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тветното заведение!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лодневно (ако детската градина е на двусменен режим 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)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 брой н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ца ...., учители ........., друг персонал 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тях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ърва смяна ........ деца, ....... учители, ....... друг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 ........;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втора смяна. ....... деца, ....... учители, ....... друг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 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лодневно (ако детската градина е на целодневен режим 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 без смени)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 брой н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ца ........., учители ........., друг персонал 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дмично (ако детската градина, е на седмичен режим на ра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ота от понеделник до петък без прекъсване)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 брой през деня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ца ........., учители ........., друг персонал 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 брой през нощт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ца ........., учители ........., друг персонал 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оянно (ако детската градина е на непрекъснат режим 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а)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 брой през деня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ца ........., учители ........., друг персонал 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 брой през нощт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ца ........., учители ........., друг персонал 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 брой през почивните дни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ца ........., учители ........., друг персонал .........</w:t>
            </w:r>
          </w:p>
        </w:tc>
      </w:tr>
    </w:tbl>
    <w:p>
      <w:pPr>
        <w:pStyle w:val="Style14"/>
        <w:rPr/>
      </w:pPr>
      <w:r>
        <w:rPr/>
        <w:t>II. Цели на план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Да се извърши организация за работа и действия на ръководството, учителите, другия персонал и децата при възникване на бедствия, аварии и катастрофи (БАК), застрашаващи живота и здравето им, след извършване и оценка на обстановката, даденостите и категорията на децата.</w:t>
      </w:r>
    </w:p>
    <w:p>
      <w:pPr>
        <w:pStyle w:val="Style14"/>
        <w:rPr/>
      </w:pPr>
      <w:r>
        <w:rPr/>
        <w:t>2. Да се набележат мероприятия за намаляване на опасностите при възникване на БАК.</w:t>
      </w:r>
    </w:p>
    <w:p>
      <w:pPr>
        <w:pStyle w:val="Style14"/>
        <w:rPr/>
      </w:pPr>
      <w:r>
        <w:rPr/>
        <w:t>3. Запазване живота и здравето на децата и личния състав на детската гради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II. Възможни бедствия и аварии на територията на областта, общината. кметството и детската градина и прогноза за последствията от тях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Прави се описание на обстановката, която може да се развие и от какво бедствие или авария може да бъде предизвикана - разработва се съвместно със специалисти от областна дирекция "Гражданска защита"):</w:t>
      </w:r>
    </w:p>
    <w:p>
      <w:pPr>
        <w:pStyle w:val="Style14"/>
        <w:rPr/>
      </w:pPr>
      <w:r>
        <w:rPr/>
        <w:t>1. от земетресение;</w:t>
      </w:r>
    </w:p>
    <w:p>
      <w:pPr>
        <w:pStyle w:val="Style14"/>
        <w:rPr/>
      </w:pPr>
      <w:r>
        <w:rPr/>
        <w:t>2. от наводнение;</w:t>
      </w:r>
    </w:p>
    <w:p>
      <w:pPr>
        <w:pStyle w:val="Style14"/>
        <w:rPr/>
      </w:pPr>
      <w:r>
        <w:rPr/>
        <w:t>3. от снежни бури, поледици и обледявания;</w:t>
      </w:r>
    </w:p>
    <w:p>
      <w:pPr>
        <w:pStyle w:val="Style14"/>
        <w:rPr/>
      </w:pPr>
      <w:r>
        <w:rPr/>
        <w:t>4. от пожар;</w:t>
      </w:r>
    </w:p>
    <w:p>
      <w:pPr>
        <w:pStyle w:val="Style14"/>
        <w:rPr/>
      </w:pPr>
      <w:r>
        <w:rPr/>
        <w:t>5. от крупни промишлени аварии;</w:t>
      </w:r>
    </w:p>
    <w:p>
      <w:pPr>
        <w:pStyle w:val="Style14"/>
        <w:rPr/>
      </w:pPr>
      <w:r>
        <w:rPr/>
        <w:t>6. от авария в АЕЦ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V. Изводи от вероятната обстановка и основни задачи, произтичащи от нея (разработва се съвместно със специалисти от областна дирекция "Гражданска защита"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. Поддържане на постоянна готовност за действия при БАК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ргани и групи за действия при бедствия, аварии и катастрофи</w:t>
      </w:r>
    </w:p>
    <w:p>
      <w:pPr>
        <w:pStyle w:val="Style14"/>
        <w:rPr/>
      </w:pPr>
      <w:r>
        <w:rPr/>
        <w:t>В детската градина са изградени:</w:t>
      </w:r>
    </w:p>
    <w:p>
      <w:pPr>
        <w:pStyle w:val="Style14"/>
        <w:rPr/>
      </w:pPr>
      <w:r>
        <w:rPr/>
        <w:t>1. Постоянна комисия за защита при бедствия, аварии и катастрофи (ПК)</w:t>
      </w:r>
    </w:p>
    <w:p>
      <w:pPr>
        <w:pStyle w:val="Style14"/>
        <w:rPr/>
      </w:pPr>
      <w:r>
        <w:rPr/>
        <w:t>1.1.Състав на комисията (определя се със заповед на председателя на ПК в зависимост от конкретните условия и възможности на детската градина съгласно образец № 1). Председател на ПК е директорът на детската градина съгласно "Правилника за организацията и дейността по предотвратяване и ликвидиране на последствията при бедствия, аварии и катастрофи" (ПМС № 18 от 1998 г.).</w:t>
      </w:r>
    </w:p>
    <w:p>
      <w:pPr>
        <w:pStyle w:val="Style14"/>
        <w:rPr/>
      </w:pPr>
      <w:r>
        <w:rPr/>
        <w:t>1.2. Задачи на комисията:</w:t>
      </w:r>
    </w:p>
    <w:p>
      <w:pPr>
        <w:pStyle w:val="Style14"/>
        <w:rPr/>
      </w:pPr>
      <w:r>
        <w:rPr/>
        <w:t>1.2.1. да организира защитата на личния състав при бедствия, аварии и катастрофи;</w:t>
      </w:r>
    </w:p>
    <w:p>
      <w:pPr>
        <w:pStyle w:val="Style14"/>
        <w:rPr/>
      </w:pPr>
      <w:r>
        <w:rPr/>
        <w:t>1.2.2. да планира превантивни мероприятия и организира тяхното изпълнение;</w:t>
      </w:r>
    </w:p>
    <w:p>
      <w:pPr>
        <w:pStyle w:val="Style14"/>
        <w:rPr/>
      </w:pPr>
      <w:r>
        <w:rPr/>
        <w:t>1.2.3. да поддържа органите и групите в готовност за действия при бедствия, аварии и катастрофи.</w:t>
      </w:r>
    </w:p>
    <w:p>
      <w:pPr>
        <w:pStyle w:val="Style14"/>
        <w:rPr/>
      </w:pPr>
      <w:r>
        <w:rPr/>
        <w:t>2. Група за наблюдение и оповестяване</w:t>
      </w:r>
    </w:p>
    <w:p>
      <w:pPr>
        <w:pStyle w:val="Style14"/>
        <w:rPr/>
      </w:pPr>
      <w:r>
        <w:rPr/>
        <w:t>2.1. Състав на групата (определя се със заповед на председателя на ПК в детската градина в зависимост от конкретните условия и възможности - образец № 2).</w:t>
      </w:r>
    </w:p>
    <w:p>
      <w:pPr>
        <w:pStyle w:val="Style14"/>
        <w:rPr/>
      </w:pPr>
      <w:r>
        <w:rPr/>
        <w:t>2.2. Задачи на групата:</w:t>
      </w:r>
    </w:p>
    <w:p>
      <w:pPr>
        <w:pStyle w:val="Style14"/>
        <w:rPr/>
      </w:pPr>
      <w:r>
        <w:rPr/>
        <w:t>2.2.1. да организира непрекъснато наблюдение при обявена опасност от бедствия, аварии и катастрофи в района на детската градина;</w:t>
      </w:r>
    </w:p>
    <w:p>
      <w:pPr>
        <w:pStyle w:val="Style14"/>
        <w:rPr/>
      </w:pPr>
      <w:r>
        <w:rPr/>
        <w:t>2.2.2. да обходи района на детската градина веднага след бедствие, авария или катастрофа и да осигури първата информация за пострадали и състоянието на сградния фонд;</w:t>
      </w:r>
    </w:p>
    <w:p>
      <w:pPr>
        <w:pStyle w:val="Style14"/>
        <w:rPr/>
      </w:pPr>
      <w:r>
        <w:rPr/>
        <w:t>2.2.3. да подпомогне председателя на ПК на детската градина при изясняване на цялостната обстановка след бедствие, авария или катастрофа;</w:t>
      </w:r>
    </w:p>
    <w:p>
      <w:pPr>
        <w:pStyle w:val="Style14"/>
        <w:rPr/>
      </w:pPr>
      <w:r>
        <w:rPr/>
        <w:t>2.2.4. да информира своевременно ПК за възникнали промени в обстановката.</w:t>
      </w:r>
    </w:p>
    <w:p>
      <w:pPr>
        <w:pStyle w:val="Style14"/>
        <w:rPr/>
      </w:pPr>
      <w:r>
        <w:rPr/>
        <w:t>3. Санитарен пост</w:t>
      </w:r>
    </w:p>
    <w:p>
      <w:pPr>
        <w:pStyle w:val="Style14"/>
        <w:rPr/>
      </w:pPr>
      <w:r>
        <w:rPr/>
        <w:t>3.1. Състав на поста (определя се със заповед на председателя на ПК от предварително обучени лица от персонала за оказване на първа медицинска помощ - образец № 2).</w:t>
      </w:r>
    </w:p>
    <w:p>
      <w:pPr>
        <w:pStyle w:val="Style14"/>
        <w:rPr/>
      </w:pPr>
      <w:r>
        <w:rPr/>
        <w:t>3.2. Задачи на поста:</w:t>
      </w:r>
    </w:p>
    <w:p>
      <w:pPr>
        <w:pStyle w:val="Style14"/>
        <w:rPr/>
      </w:pPr>
      <w:r>
        <w:rPr/>
        <w:t>3.2.1. да участва в провеждането на всички санитарни и противоепидемиологични мероприятия в детската градина;</w:t>
      </w:r>
    </w:p>
    <w:p>
      <w:pPr>
        <w:pStyle w:val="Style14"/>
        <w:rPr/>
      </w:pPr>
      <w:r>
        <w:rPr/>
        <w:t>3.2.2. да подпомогне в реална ситуация изпратените медицински сили в усилията им за спасяване на живота на пострадалите.</w:t>
      </w:r>
    </w:p>
    <w:p>
      <w:pPr>
        <w:pStyle w:val="Style14"/>
        <w:rPr/>
      </w:pPr>
      <w:r>
        <w:rPr/>
        <w:t>4. Група за получаване и раздаване на индивидуални средства за защита (ИСЗ)</w:t>
      </w:r>
    </w:p>
    <w:p>
      <w:pPr>
        <w:pStyle w:val="Style14"/>
        <w:rPr/>
      </w:pPr>
      <w:r>
        <w:rPr/>
        <w:t>4.1. Състав на групата (определя се със заповед на председателя на ПК - образец № 2).</w:t>
      </w:r>
    </w:p>
    <w:p>
      <w:pPr>
        <w:pStyle w:val="Style14"/>
        <w:rPr/>
      </w:pPr>
      <w:r>
        <w:rPr/>
        <w:t>4.2. Задачи на групата:</w:t>
      </w:r>
    </w:p>
    <w:p>
      <w:pPr>
        <w:pStyle w:val="Style14"/>
        <w:rPr/>
      </w:pPr>
      <w:r>
        <w:rPr/>
        <w:t>4.2.1. да съхранява и обслужва наличните ИСЗ съгласно дадените указания;</w:t>
      </w:r>
    </w:p>
    <w:p>
      <w:pPr>
        <w:pStyle w:val="Style14"/>
        <w:rPr/>
      </w:pPr>
      <w:r>
        <w:rPr/>
        <w:t>4.2.2. при недостиг на ИСЗ да направи заявка до общината за осигуряване на необходимите количества;</w:t>
      </w:r>
    </w:p>
    <w:p>
      <w:pPr>
        <w:pStyle w:val="Style14"/>
        <w:rPr/>
      </w:pPr>
      <w:r>
        <w:rPr/>
        <w:t>4.2.3. да води точен отчет на наличните и полагащите се ИСЗ;</w:t>
      </w:r>
    </w:p>
    <w:p>
      <w:pPr>
        <w:pStyle w:val="Style14"/>
        <w:rPr/>
      </w:pPr>
      <w:r>
        <w:rPr/>
        <w:t>4.2.4. да създаде необходимата организация за бързото получаване и раздаване на ИСЗ;</w:t>
      </w:r>
    </w:p>
    <w:p>
      <w:pPr>
        <w:pStyle w:val="Style14"/>
        <w:rPr/>
      </w:pPr>
      <w:r>
        <w:rPr/>
        <w:t>4.2.5. да изготвя списъци с размерите на необходимите ИСЗ, които да се актуализират в началото на учебната година;</w:t>
      </w:r>
    </w:p>
    <w:p>
      <w:pPr>
        <w:pStyle w:val="Style14"/>
        <w:rPr/>
      </w:pPr>
      <w:r>
        <w:rPr/>
        <w:t xml:space="preserve">4.2.6. да осигури подръчни средства за защита (памучно-марлени превръзки, кърпи) при липса на ИСЗ в общината. </w:t>
      </w:r>
    </w:p>
    <w:p>
      <w:pPr>
        <w:pStyle w:val="Style14"/>
        <w:rPr/>
      </w:pPr>
      <w:r>
        <w:rPr/>
        <w:t>5. Група за поддържане и експлоатация на колективните средства за защита (херметизиране на помещения)</w:t>
      </w:r>
    </w:p>
    <w:p>
      <w:pPr>
        <w:pStyle w:val="Style14"/>
        <w:rPr/>
      </w:pPr>
      <w:r>
        <w:rPr/>
        <w:t>5.1. Състав на групата (определя се със заповед на председателя на ПК - образец № 2).</w:t>
      </w:r>
    </w:p>
    <w:p>
      <w:pPr>
        <w:pStyle w:val="Style14"/>
        <w:rPr/>
      </w:pPr>
      <w:r>
        <w:rPr/>
        <w:t>5.2. Задачи на групата:</w:t>
      </w:r>
    </w:p>
    <w:p>
      <w:pPr>
        <w:pStyle w:val="Style14"/>
        <w:rPr/>
      </w:pPr>
      <w:r>
        <w:rPr/>
        <w:t>5.2.1. ако има изградено защитно съоръжение (скривалище или ПРУ), да:</w:t>
      </w:r>
    </w:p>
    <w:p>
      <w:pPr>
        <w:pStyle w:val="Style14"/>
        <w:rPr/>
      </w:pPr>
      <w:r>
        <w:rPr/>
        <w:t>- поддържа изграденото защитно съоръжение съгласно инструкциите;</w:t>
      </w:r>
    </w:p>
    <w:p>
      <w:pPr>
        <w:pStyle w:val="Style14"/>
        <w:rPr/>
      </w:pPr>
      <w:r>
        <w:rPr/>
        <w:t>- направи разчет и разпределение на децата за настаняване в помещенията на защитното съоръжение при необходимост;</w:t>
      </w:r>
    </w:p>
    <w:p>
      <w:pPr>
        <w:pStyle w:val="Style14"/>
        <w:rPr/>
      </w:pPr>
      <w:r>
        <w:rPr/>
        <w:t>- постави и следи за наличността на указателни табелки - образец № 12;</w:t>
      </w:r>
    </w:p>
    <w:p>
      <w:pPr>
        <w:pStyle w:val="Style14"/>
        <w:rPr/>
      </w:pPr>
      <w:r>
        <w:rPr/>
        <w:t>- подготвя в случай на необходимост защитното съоръжение за експлоатация;</w:t>
      </w:r>
    </w:p>
    <w:p>
      <w:pPr>
        <w:pStyle w:val="Style14"/>
        <w:rPr/>
      </w:pPr>
      <w:r>
        <w:rPr/>
        <w:t>- следи за реда и дисциплината в защитното съоръжение, когато то се използва по предназначение;</w:t>
      </w:r>
    </w:p>
    <w:p>
      <w:pPr>
        <w:pStyle w:val="Style14"/>
        <w:rPr/>
      </w:pPr>
      <w:r>
        <w:rPr/>
        <w:t>5.2.2. ако няма изградено защитно съоръжение, при необходимост да:</w:t>
      </w:r>
    </w:p>
    <w:p>
      <w:pPr>
        <w:pStyle w:val="Style14"/>
        <w:rPr/>
      </w:pPr>
      <w:r>
        <w:rPr/>
        <w:t xml:space="preserve">- определи подходящи за херметизиране помещения в сградата; </w:t>
      </w:r>
    </w:p>
    <w:p>
      <w:pPr>
        <w:pStyle w:val="Style14"/>
        <w:rPr/>
      </w:pPr>
      <w:r>
        <w:rPr/>
        <w:t>- организира при необходимост бързото затваряне на вратите, прозорците и отдушниците в сградата;</w:t>
      </w:r>
    </w:p>
    <w:p>
      <w:pPr>
        <w:pStyle w:val="Style14"/>
        <w:rPr/>
      </w:pPr>
      <w:r>
        <w:rPr/>
        <w:t>- раздаде предварително осигурените подръчни средства за херметизиране на помещенията - образец № 10;</w:t>
      </w:r>
    </w:p>
    <w:p>
      <w:pPr>
        <w:pStyle w:val="Style14"/>
        <w:rPr/>
      </w:pPr>
      <w:r>
        <w:rPr/>
        <w:t>- организира при необходимост бързото херметизиране на предварително определените помещения;</w:t>
      </w:r>
    </w:p>
    <w:p>
      <w:pPr>
        <w:pStyle w:val="Style14"/>
        <w:rPr/>
      </w:pPr>
      <w:r>
        <w:rPr/>
        <w:t>- следи за реда и дисциплината в херметизираните помещения, когато те се използват по предназначение.</w:t>
      </w:r>
    </w:p>
    <w:p>
      <w:pPr>
        <w:pStyle w:val="Style14"/>
        <w:rPr/>
      </w:pPr>
      <w:r>
        <w:rPr/>
        <w:t>6. Група за противопожарна защита</w:t>
      </w:r>
    </w:p>
    <w:p>
      <w:pPr>
        <w:pStyle w:val="Style14"/>
        <w:rPr/>
      </w:pPr>
      <w:r>
        <w:rPr/>
        <w:t xml:space="preserve">6.1. Състав на групата (определя се съгласно инструкциите на РСПАБ и заповед на председателя на ПК - образец № 2). </w:t>
      </w:r>
    </w:p>
    <w:p>
      <w:pPr>
        <w:pStyle w:val="Style14"/>
        <w:rPr/>
      </w:pPr>
      <w:r>
        <w:rPr/>
        <w:t>6.2. Задачи на групата (определят се съгласно инструкциите на РСПАБ и заповед на председателя на ПК - образец № 2).</w:t>
      </w:r>
    </w:p>
    <w:p>
      <w:pPr>
        <w:pStyle w:val="Style14"/>
        <w:rPr/>
      </w:pPr>
      <w:r>
        <w:rPr/>
        <w:t xml:space="preserve">Дейността на комисията, съставът и задачите на групата за противопожарна защита, структурирането и разработването на план за действия при пожар в сградата на детската градина се съгласува с районната служба противопожарна и аварийна безопасност (РСПАБ). Същият е неразделна част от този план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I. Оповестяване и привеждане в готовнос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На постоянната комисия</w:t>
      </w:r>
    </w:p>
    <w:p>
      <w:pPr>
        <w:pStyle w:val="Style14"/>
        <w:rPr/>
      </w:pPr>
      <w:r>
        <w:rPr/>
        <w:t>1.1. Извършва се съгласно образец № 3.</w:t>
      </w:r>
    </w:p>
    <w:p>
      <w:pPr>
        <w:pStyle w:val="Style14"/>
        <w:rPr/>
      </w:pPr>
      <w:r>
        <w:rPr/>
        <w:t>Комисията се оповестява:</w:t>
      </w:r>
    </w:p>
    <w:p>
      <w:pPr>
        <w:pStyle w:val="Style14"/>
        <w:rPr/>
      </w:pPr>
      <w:r>
        <w:rPr/>
        <w:t>- при опасност и критична ситуация, породена от бедствие, авария или катастрофа и пожар (т.е. при реална обстановка);</w:t>
      </w:r>
    </w:p>
    <w:p>
      <w:pPr>
        <w:pStyle w:val="Style14"/>
        <w:rPr/>
      </w:pPr>
      <w:r>
        <w:rPr/>
        <w:t>- при провеждане на учение по плана на ПОбК за ЗНБАК;</w:t>
      </w:r>
    </w:p>
    <w:p>
      <w:pPr>
        <w:pStyle w:val="Style14"/>
        <w:rPr/>
      </w:pPr>
      <w:r>
        <w:rPr/>
        <w:t>- при проверка на готовността на комисията;</w:t>
      </w:r>
    </w:p>
    <w:p>
      <w:pPr>
        <w:pStyle w:val="Style14"/>
        <w:rPr/>
      </w:pPr>
      <w:r>
        <w:rPr/>
        <w:t>- по решение на председателя на ПК.</w:t>
      </w:r>
    </w:p>
    <w:p>
      <w:pPr>
        <w:pStyle w:val="Style14"/>
        <w:rPr/>
      </w:pPr>
      <w:r>
        <w:rPr/>
        <w:t>1.2. Привеждане в готовност на комисията</w:t>
      </w:r>
    </w:p>
    <w:p>
      <w:pPr>
        <w:pStyle w:val="Style14"/>
        <w:rPr/>
      </w:pPr>
      <w:r>
        <w:rPr/>
        <w:t>Постоянната комисия (съгласно образец № 1) се събира на определеното място, анализира обстановката, внася корекции в зависимост от конкретната обстановка и се доуточняват:</w:t>
      </w:r>
    </w:p>
    <w:p>
      <w:pPr>
        <w:pStyle w:val="Style14"/>
        <w:rPr/>
      </w:pPr>
      <w:r>
        <w:rPr/>
        <w:t>- мероприятията за незабавно изпълнение;</w:t>
      </w:r>
    </w:p>
    <w:p>
      <w:pPr>
        <w:pStyle w:val="Style14"/>
        <w:rPr/>
      </w:pPr>
      <w:r>
        <w:rPr/>
        <w:t>- редът за действия;</w:t>
      </w:r>
    </w:p>
    <w:p>
      <w:pPr>
        <w:pStyle w:val="Style14"/>
        <w:rPr/>
      </w:pPr>
      <w:r>
        <w:rPr/>
        <w:t>- задачите;</w:t>
      </w:r>
    </w:p>
    <w:p>
      <w:pPr>
        <w:pStyle w:val="Style14"/>
        <w:rPr/>
      </w:pPr>
      <w:r>
        <w:rPr/>
        <w:t>- редът за обмен на информация;</w:t>
      </w:r>
    </w:p>
    <w:p>
      <w:pPr>
        <w:pStyle w:val="Style14"/>
        <w:rPr/>
      </w:pPr>
      <w:r>
        <w:rPr/>
        <w:t>- съставът и задачите на органите и групите за взаимодействие и връзката с тях.</w:t>
      </w:r>
    </w:p>
    <w:p>
      <w:pPr>
        <w:pStyle w:val="Style14"/>
        <w:rPr/>
      </w:pPr>
      <w:r>
        <w:rPr/>
        <w:t>2. На групите</w:t>
      </w:r>
    </w:p>
    <w:p>
      <w:pPr>
        <w:pStyle w:val="Style14"/>
        <w:rPr/>
      </w:pPr>
      <w:r>
        <w:rPr/>
        <w:t>2.1. Оповестяване на групите</w:t>
      </w:r>
    </w:p>
    <w:p>
      <w:pPr>
        <w:pStyle w:val="Style14"/>
        <w:rPr/>
      </w:pPr>
      <w:r>
        <w:rPr/>
        <w:t>Оповестяването на групите се извършва съгласно образец № 4.</w:t>
      </w:r>
    </w:p>
    <w:p>
      <w:pPr>
        <w:pStyle w:val="Style14"/>
        <w:spacing w:before="0" w:after="400"/>
        <w:rPr/>
      </w:pPr>
      <w:r>
        <w:rPr/>
        <w:t>2.2. Привеждане в готовност на групите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упите се събират на .....................................;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(определеното място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уточняват се задачите; получават се видовете имуществ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бразец № 13)</w:t>
            </w:r>
          </w:p>
        </w:tc>
      </w:tr>
    </w:tbl>
    <w:p>
      <w:pPr>
        <w:pStyle w:val="Style14"/>
        <w:spacing w:before="0" w:after="400"/>
        <w:rPr/>
      </w:pPr>
      <w:r>
        <w:rPr/>
        <w:t>VII. Управление на действията при бедствия, аварии и катастрофи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 се от ...........................................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(трите имена 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председателя на ПК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 при отсъствие или невъзможност от 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 на секретаря на ПК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лучай че има жертви, пострадали, необходимост от евакуа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я от високите етажи и други особени случаи и при участ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рофесионални и доброволни формирования, ръководството с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 от 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(трите имена на председателя (секретаря) на ПК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 пристигането на специализирани екипи и се продължава с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ствия под ръководството на общия ръководител на спасител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те работи.</w:t>
            </w:r>
          </w:p>
        </w:tc>
      </w:tr>
    </w:tbl>
    <w:p>
      <w:pPr>
        <w:pStyle w:val="Style14"/>
        <w:rPr/>
      </w:pPr>
      <w:r>
        <w:rPr/>
        <w:t>VIII. Ред за въвеждане на плана и информиране на личния състав на детската градин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ланът се въвежда в действие в зависимост от бедствието (аварията) и мащабите.</w:t>
      </w:r>
    </w:p>
    <w:p>
      <w:pPr>
        <w:pStyle w:val="Style14"/>
        <w:spacing w:before="0" w:after="400"/>
        <w:rPr/>
      </w:pPr>
      <w:r>
        <w:rPr/>
        <w:t>1. Оповестяване на личния състав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 По време на занимания (образец - № 5) оповестяването с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ършва от секретаря на ПК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 В периода между две смени, ако от детската градина от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ва секретарят на ПК, оповестяването се извършва от 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член на постоянната комисията или дежурния за деня в дет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ата градина, който поема временно ръководството и управ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нието на комисията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 През периода от 19 ч. до 7 ч. оповестяването се извър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ва от: 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4. В почивните дни оповестяването се извършва от: 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оповестяване се използват установените сигнали на "Граж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нска защита" (образец № 6) или други, предварително из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стни, чрез наличните възможности (отбелязва се по какъв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чин ще се извърши оповестяването):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радиоуредба;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звънец;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о друг, познат на всички установен начин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описва се)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ележка: Ако характерът на бедствието е такъв, че позво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ява поетапност в работата, за да се избегне паника, е це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съобразно първоначално да бъдат информирани ръководство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, педагогическият, административният, обслужващият персо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 и работниците, които да извършат мероприятията по ин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ормиране и организиране на действията на децата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Осигуряване с индивидуални средства за защита (ИСЗ)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видуалните средства за защита на личния състав се съх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няват във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собствен склад 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уточнява се мястото на съхранение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склад на "Гражданска защита" или общинат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уточняват се мястото и складът)</w:t>
            </w:r>
          </w:p>
        </w:tc>
      </w:tr>
    </w:tbl>
    <w:p>
      <w:pPr>
        <w:pStyle w:val="Style14"/>
        <w:rPr/>
      </w:pPr>
      <w:r>
        <w:rPr/>
        <w:t>2.1. Получаване на ИСЗ</w:t>
      </w:r>
    </w:p>
    <w:p>
      <w:pPr>
        <w:pStyle w:val="Style14"/>
        <w:rPr/>
      </w:pPr>
      <w:r>
        <w:rPr/>
        <w:t>2.1.1. ИСЗ се получават от домакина на детската градина, който е началник на групата за получаване и раздаване на ИСЗ. За необходимите ИСЗ ежегодно се изпраща заявка до Постоянната областна комисия за защита на населението при бедствия, аварии и катастрофи (ПОКЗНБАК) съгласно образец № 7;</w:t>
      </w:r>
    </w:p>
    <w:p>
      <w:pPr>
        <w:pStyle w:val="Style14"/>
        <w:rPr/>
      </w:pPr>
      <w:r>
        <w:rPr/>
        <w:t>2.1.2. осигурява се необходимият транспорт за получаване на ИСЗ (когато се съхраняват в отдалечен склад).</w:t>
      </w:r>
    </w:p>
    <w:p>
      <w:pPr>
        <w:pStyle w:val="Style14"/>
        <w:rPr/>
      </w:pPr>
      <w:r>
        <w:rPr/>
        <w:t>2.2. Раздаване на ИСЗ</w:t>
      </w:r>
    </w:p>
    <w:p>
      <w:pPr>
        <w:pStyle w:val="Style14"/>
        <w:rPr/>
      </w:pPr>
      <w:r>
        <w:rPr/>
        <w:t>Раздаването става въз основа на предварително изготвен разчет (образец № 8).</w:t>
      </w:r>
    </w:p>
    <w:p>
      <w:pPr>
        <w:pStyle w:val="Style14"/>
        <w:rPr/>
      </w:pPr>
      <w:r>
        <w:rPr/>
        <w:t>При раздаването се използва раздавателно-приемателна ведомост (образец № 9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Х. Указател с телефонни номе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писват се телефонните номера на длъжностните лица от ПК, ПОбК и представителите на други ведомства и организации, имащи отношение към защитата при БА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Х. Карт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насят се:</w:t>
      </w:r>
    </w:p>
    <w:p>
      <w:pPr>
        <w:pStyle w:val="Style14"/>
        <w:rPr/>
      </w:pPr>
      <w:r>
        <w:rPr/>
        <w:t>- местонахождението на детската градина;</w:t>
      </w:r>
    </w:p>
    <w:p>
      <w:pPr>
        <w:pStyle w:val="Style14"/>
        <w:rPr/>
      </w:pPr>
      <w:r>
        <w:rPr/>
        <w:t>- маршрут за извеждане пеша;</w:t>
      </w:r>
    </w:p>
    <w:p>
      <w:pPr>
        <w:pStyle w:val="Style14"/>
        <w:rPr/>
      </w:pPr>
      <w:r>
        <w:rPr/>
        <w:t>- местата за изчакване на автобусите;</w:t>
      </w:r>
    </w:p>
    <w:p>
      <w:pPr>
        <w:pStyle w:val="Style14"/>
        <w:rPr/>
      </w:pPr>
      <w:r>
        <w:rPr/>
        <w:t>- местата за разполагане след възникване на бедствието;</w:t>
      </w:r>
    </w:p>
    <w:p>
      <w:pPr>
        <w:pStyle w:val="Style14"/>
        <w:rPr/>
      </w:pPr>
      <w:r>
        <w:rPr/>
        <w:t>- възможните заливни зони от:</w:t>
      </w:r>
    </w:p>
    <w:p>
      <w:pPr>
        <w:pStyle w:val="Style14"/>
        <w:rPr/>
      </w:pPr>
      <w:r>
        <w:rPr/>
        <w:t>- реки;</w:t>
      </w:r>
    </w:p>
    <w:p>
      <w:pPr>
        <w:pStyle w:val="Style14"/>
        <w:rPr/>
      </w:pPr>
      <w:r>
        <w:rPr/>
        <w:t>- язовири;</w:t>
      </w:r>
    </w:p>
    <w:p>
      <w:pPr>
        <w:pStyle w:val="Style14"/>
        <w:rPr/>
      </w:pPr>
      <w:r>
        <w:rPr/>
        <w:t>- хвостохранилища;</w:t>
      </w:r>
    </w:p>
    <w:p>
      <w:pPr>
        <w:pStyle w:val="Style14"/>
        <w:rPr/>
      </w:pPr>
      <w:r>
        <w:rPr/>
        <w:t>- други хидросъоръжения;</w:t>
      </w:r>
    </w:p>
    <w:p>
      <w:pPr>
        <w:pStyle w:val="Style14"/>
        <w:rPr/>
      </w:pPr>
      <w:r>
        <w:rPr/>
        <w:t>- обекти, съхраняващи и работещи с ПОВ, и прогнози на зоните;</w:t>
      </w:r>
    </w:p>
    <w:p>
      <w:pPr>
        <w:pStyle w:val="Style14"/>
        <w:rPr/>
      </w:pPr>
      <w:r>
        <w:rPr/>
        <w:t>- места на "Гражданска защита", спешна и неотложна медицинска помощ (СНМП), РСПАБ, РПУ, болниц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ХI. Схема на детската градин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хемата се изготвя в два екземпляра. Единият остава в детската градина, а другият в представителя на Държавна агенция "Гражданска защита" в общината.</w:t>
      </w:r>
    </w:p>
    <w:p>
      <w:pPr>
        <w:pStyle w:val="Style14"/>
        <w:rPr/>
      </w:pPr>
      <w:r>
        <w:rPr/>
        <w:t>Изготвя се обща схема на детската градина и схема на всеки етаж. На схемите се нанасят:</w:t>
      </w:r>
    </w:p>
    <w:p>
      <w:pPr>
        <w:pStyle w:val="Style14"/>
        <w:rPr/>
      </w:pPr>
      <w:r>
        <w:rPr/>
        <w:t>- местата на занималните и спалните помещения;</w:t>
      </w:r>
    </w:p>
    <w:p>
      <w:pPr>
        <w:pStyle w:val="Style14"/>
        <w:rPr/>
      </w:pPr>
      <w:r>
        <w:rPr/>
        <w:t>- общи помещения, складове и др.;</w:t>
      </w:r>
    </w:p>
    <w:p>
      <w:pPr>
        <w:pStyle w:val="Style14"/>
        <w:rPr/>
      </w:pPr>
      <w:r>
        <w:rPr/>
        <w:t>- стълбища и асансьори;</w:t>
      </w:r>
    </w:p>
    <w:p>
      <w:pPr>
        <w:pStyle w:val="Style14"/>
        <w:rPr/>
      </w:pPr>
      <w:r>
        <w:rPr/>
        <w:t>- спални помещения;</w:t>
      </w:r>
    </w:p>
    <w:p>
      <w:pPr>
        <w:pStyle w:val="Style14"/>
        <w:rPr/>
      </w:pPr>
      <w:r>
        <w:rPr/>
        <w:t>- санитарни възли;</w:t>
      </w:r>
    </w:p>
    <w:p>
      <w:pPr>
        <w:pStyle w:val="Style14"/>
        <w:rPr/>
      </w:pPr>
      <w:r>
        <w:rPr/>
        <w:t>- защитни съоръжения (скривалища, противорадиационни укрития (ПРУ);</w:t>
      </w:r>
    </w:p>
    <w:p>
      <w:pPr>
        <w:pStyle w:val="Style14"/>
        <w:rPr/>
      </w:pPr>
      <w:r>
        <w:rPr/>
        <w:t>- местата на съсредоточаване на хора;</w:t>
      </w:r>
    </w:p>
    <w:p>
      <w:pPr>
        <w:pStyle w:val="Style14"/>
        <w:rPr/>
      </w:pPr>
      <w:r>
        <w:rPr/>
        <w:t>- местата за съхраняване на опасни вещест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аст вто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лан за действия при силни земетресения</w:t>
      </w:r>
    </w:p>
    <w:p>
      <w:pPr>
        <w:pStyle w:val="Style14"/>
        <w:rPr/>
      </w:pPr>
      <w:r>
        <w:rPr/>
        <w:t>1. Наличие в близост на обекти, които при земетресение биха предизвикали вторични поражения.</w:t>
      </w:r>
    </w:p>
    <w:p>
      <w:pPr>
        <w:pStyle w:val="Style14"/>
        <w:rPr/>
      </w:pPr>
      <w:r>
        <w:rPr/>
        <w:t>2. Органи и сили, с които ще си взаимодействат.</w:t>
      </w:r>
    </w:p>
    <w:p>
      <w:pPr>
        <w:pStyle w:val="Style14"/>
        <w:rPr/>
      </w:pPr>
      <w:r>
        <w:rPr/>
        <w:t>3. Ред за действие на ПК.</w:t>
      </w:r>
    </w:p>
    <w:p>
      <w:pPr>
        <w:pStyle w:val="Style14"/>
        <w:rPr/>
      </w:pPr>
      <w:r>
        <w:rPr/>
        <w:t>След преминаване на труса (около 60 сек) ПК извършва следното:</w:t>
      </w:r>
    </w:p>
    <w:p>
      <w:pPr>
        <w:pStyle w:val="Style14"/>
        <w:spacing w:before="0" w:after="400"/>
        <w:rPr/>
      </w:pPr>
      <w:r>
        <w:rPr/>
        <w:t>3.1. Организира наблюдение за уточняване на обстановката в детската градина - пострадали, пропуквания, разрушения, пожари, повреди по комунално-енергийната система и др., и определя пътищата за извеждане на децата и персонала;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2. Организира извеждането на децата веднага след първия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с (след около 60 сек) на определеното място 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мястото)</w:t>
            </w:r>
          </w:p>
        </w:tc>
      </w:tr>
    </w:tbl>
    <w:p>
      <w:pPr>
        <w:pStyle w:val="Style14"/>
        <w:rPr/>
      </w:pPr>
      <w:r>
        <w:rPr/>
        <w:t>3.3. Организира оказването на първа долекарска помощ на пострадалите и транспортирането им до болнични заведения;</w:t>
      </w:r>
    </w:p>
    <w:p>
      <w:pPr>
        <w:pStyle w:val="Style14"/>
        <w:rPr/>
      </w:pPr>
      <w:r>
        <w:rPr/>
        <w:t>3.4. Прави проверка на изведените деца; ако има липсващи, организира издирването им в сградата;</w:t>
      </w:r>
    </w:p>
    <w:p>
      <w:pPr>
        <w:pStyle w:val="Style14"/>
        <w:rPr/>
      </w:pPr>
      <w:r>
        <w:rPr/>
        <w:t>3.5 Прави необходимите донесения до ПОбК за ЗНБАК и поддържа непрекъсната връзка с дежурния по Общински съвет за сигурност за получаване на помощ и указания.</w:t>
      </w:r>
    </w:p>
    <w:p>
      <w:pPr>
        <w:pStyle w:val="Style14"/>
        <w:rPr/>
      </w:pPr>
      <w:r>
        <w:rPr/>
        <w:t>4. Определяне местата и маршрутите за извозване.</w:t>
      </w:r>
    </w:p>
    <w:p>
      <w:pPr>
        <w:pStyle w:val="Style14"/>
        <w:rPr/>
      </w:pPr>
      <w:r>
        <w:rPr/>
        <w:t>5. Действия след напускане зоната на разрушения.</w:t>
      </w:r>
    </w:p>
    <w:p>
      <w:pPr>
        <w:pStyle w:val="Style14"/>
        <w:rPr/>
      </w:pPr>
      <w:r>
        <w:rPr/>
        <w:t>5.1. Издирва и уведомява родителите на пострадалите деца;</w:t>
      </w:r>
    </w:p>
    <w:p>
      <w:pPr>
        <w:pStyle w:val="Style14"/>
        <w:rPr/>
      </w:pPr>
      <w:r>
        <w:rPr/>
        <w:t>5.2. Издирва и устройва децата, чиито семейства са пострадал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аст трет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лан за действия при наводнения</w:t>
      </w:r>
    </w:p>
    <w:p>
      <w:pPr>
        <w:pStyle w:val="Style14"/>
        <w:rPr/>
      </w:pPr>
      <w:r>
        <w:rPr/>
        <w:t>1. Прогнозна оценка за въздействие върху детската градина.</w:t>
      </w:r>
    </w:p>
    <w:p>
      <w:pPr>
        <w:pStyle w:val="Style14"/>
        <w:rPr/>
      </w:pPr>
      <w:r>
        <w:rPr/>
        <w:t>2. Сигнали за оповестяване.</w:t>
      </w:r>
    </w:p>
    <w:p>
      <w:pPr>
        <w:pStyle w:val="Style14"/>
        <w:rPr/>
      </w:pPr>
      <w:r>
        <w:rPr/>
        <w:t>3. Органи и сили, с които ще си взаимодействат.</w:t>
      </w:r>
    </w:p>
    <w:p>
      <w:pPr>
        <w:pStyle w:val="Style14"/>
        <w:rPr/>
      </w:pPr>
      <w:r>
        <w:rPr/>
        <w:t>4. Ред за действие:</w:t>
      </w:r>
    </w:p>
    <w:p>
      <w:pPr>
        <w:pStyle w:val="Style14"/>
        <w:rPr/>
      </w:pPr>
      <w:r>
        <w:rPr/>
        <w:t>4.1. При опасност от наводнение:</w:t>
      </w:r>
    </w:p>
    <w:p>
      <w:pPr>
        <w:pStyle w:val="Style14"/>
        <w:rPr/>
      </w:pPr>
      <w:r>
        <w:rPr/>
        <w:t>Дейността на ПК, след като бъде уведомена от дежурния по Общински съвет за сигурност, се изразява във:</w:t>
      </w:r>
    </w:p>
    <w:p>
      <w:pPr>
        <w:pStyle w:val="Style14"/>
        <w:rPr/>
      </w:pPr>
      <w:r>
        <w:rPr/>
        <w:t>4.1.1. организира дежурство (денонощно дежурство за тези детски градини, които са с непрекъсваем режим на работа) и осигурява връзка с ПОбК за ЗНБАК;</w:t>
      </w:r>
    </w:p>
    <w:p>
      <w:pPr>
        <w:pStyle w:val="Style14"/>
        <w:rPr/>
      </w:pPr>
      <w:r>
        <w:rPr/>
        <w:t>4.1.2. осигурява изпълнението на всички решения, взети от ПОбК за ЗНБАК;</w:t>
      </w:r>
    </w:p>
    <w:p>
      <w:pPr>
        <w:pStyle w:val="Style14"/>
        <w:rPr/>
      </w:pPr>
      <w:r>
        <w:rPr/>
        <w:t>4.1.3. организира изнасянето на ценно имущество и документи от помещенията, в които има опасност от наводнение;</w:t>
      </w:r>
    </w:p>
    <w:p>
      <w:pPr>
        <w:pStyle w:val="Style14"/>
        <w:rPr/>
      </w:pPr>
      <w:r>
        <w:rPr/>
        <w:t>4.1.4. организира временно прекратяване на заниманията в помещения, застрашени от наводнение;</w:t>
      </w:r>
    </w:p>
    <w:p>
      <w:pPr>
        <w:pStyle w:val="Style14"/>
        <w:rPr/>
      </w:pPr>
      <w:r>
        <w:rPr/>
        <w:t>4.1.5. доуточняват се маршрутите и местата за установяване до преминаване на опасността.</w:t>
      </w:r>
    </w:p>
    <w:p>
      <w:pPr>
        <w:pStyle w:val="Style14"/>
        <w:rPr/>
      </w:pPr>
      <w:r>
        <w:rPr/>
        <w:t>4.2. След възникване на наводнение:</w:t>
      </w:r>
    </w:p>
    <w:p>
      <w:pPr>
        <w:pStyle w:val="Style14"/>
        <w:rPr/>
      </w:pPr>
      <w:r>
        <w:rPr/>
        <w:t>4.2.1. оповестява личния състав;</w:t>
      </w:r>
    </w:p>
    <w:p>
      <w:pPr>
        <w:pStyle w:val="Style14"/>
        <w:rPr/>
      </w:pPr>
      <w:r>
        <w:rPr/>
        <w:t>4.2.2. прекратява заниманията;</w:t>
      </w:r>
    </w:p>
    <w:p>
      <w:pPr>
        <w:pStyle w:val="Style14"/>
        <w:rPr/>
      </w:pPr>
      <w:r>
        <w:rPr/>
        <w:t>4.2.3. прави проверка на изведените деца; ако има липсващи, организира издирването им в сградата;</w:t>
      </w:r>
    </w:p>
    <w:p>
      <w:pPr>
        <w:pStyle w:val="Style14"/>
        <w:rPr/>
      </w:pPr>
      <w:r>
        <w:rPr/>
        <w:t>4.2.4. организира своевременно извеждане на децата и персонала на безопасно място и дава указания за тяхното поведение съобразно конкретната обстановка;</w:t>
      </w:r>
    </w:p>
    <w:p>
      <w:pPr>
        <w:pStyle w:val="Style14"/>
        <w:rPr/>
      </w:pPr>
      <w:r>
        <w:rPr/>
        <w:t>4.2.5.съобщава на Общинската комисия за ЗНБАК за състоянието на детската градина и при необходимост иска конкретна помощ;</w:t>
      </w:r>
    </w:p>
    <w:p>
      <w:pPr>
        <w:pStyle w:val="Style14"/>
        <w:rPr/>
      </w:pPr>
      <w:r>
        <w:rPr/>
        <w:t>5. Места и маршрути за извеждане пеша.</w:t>
      </w:r>
    </w:p>
    <w:p>
      <w:pPr>
        <w:pStyle w:val="Style14"/>
        <w:rPr/>
      </w:pPr>
      <w:r>
        <w:rPr/>
        <w:t>6. Действия след напускане на наводнената зона:</w:t>
      </w:r>
    </w:p>
    <w:p>
      <w:pPr>
        <w:pStyle w:val="Style14"/>
        <w:rPr/>
      </w:pPr>
      <w:r>
        <w:rPr/>
        <w:t>6.1. Издирва и се грижи за деца, чиито семейства са пострадали от наводнението;</w:t>
      </w:r>
    </w:p>
    <w:p>
      <w:pPr>
        <w:pStyle w:val="Style14"/>
        <w:rPr/>
      </w:pPr>
      <w:r>
        <w:rPr/>
        <w:t>6.2. Издирва и уведомява родителите на пострадали дец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аст четвърт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лан за действия при снежни бури, поледици и обледявания</w:t>
      </w:r>
    </w:p>
    <w:p>
      <w:pPr>
        <w:pStyle w:val="Style14"/>
        <w:rPr/>
      </w:pPr>
      <w:r>
        <w:rPr/>
        <w:t>1. Наличие в близост на обекти, съхраняващи, работещи или превозващи силно действащи отровни вещества, които биха предизвикали вторични поражения при проява на снежни бури, поледици и обледявания.</w:t>
      </w:r>
    </w:p>
    <w:p>
      <w:pPr>
        <w:pStyle w:val="Style14"/>
        <w:rPr/>
      </w:pPr>
      <w:r>
        <w:rPr/>
        <w:t>2. Органи и групи, с които ще си взаимодействат.</w:t>
      </w:r>
    </w:p>
    <w:p>
      <w:pPr>
        <w:pStyle w:val="Style14"/>
        <w:rPr/>
      </w:pPr>
      <w:r>
        <w:rPr/>
        <w:t>3. Ред за действие.</w:t>
      </w:r>
    </w:p>
    <w:p>
      <w:pPr>
        <w:pStyle w:val="Style14"/>
        <w:rPr/>
      </w:pPr>
      <w:r>
        <w:rPr/>
        <w:t>Дейността на ПК, след като бъде уведомена от дежурния по Общински съвет за сигурност,се изразява във:</w:t>
      </w:r>
    </w:p>
    <w:p>
      <w:pPr>
        <w:pStyle w:val="Style14"/>
        <w:rPr/>
      </w:pPr>
      <w:r>
        <w:rPr/>
        <w:t>3.1. Осигурява режим на водните и парните инсталации за изключване възможността от възникване на аварии и усложняване на обстановката;</w:t>
      </w:r>
    </w:p>
    <w:p>
      <w:pPr>
        <w:pStyle w:val="Style14"/>
        <w:rPr/>
      </w:pPr>
      <w:r>
        <w:rPr/>
        <w:t>3.2. Осигурява почистването и опесъчаването на района пред и в двора на детската градина;</w:t>
      </w:r>
    </w:p>
    <w:p>
      <w:pPr>
        <w:pStyle w:val="Style14"/>
        <w:rPr/>
      </w:pPr>
      <w:r>
        <w:rPr/>
        <w:t>3.3. Поддържа непрекъсната връзка с ПОбК за ЗБАК за помощ и указания;</w:t>
      </w:r>
    </w:p>
    <w:p>
      <w:pPr>
        <w:pStyle w:val="Style14"/>
        <w:rPr/>
      </w:pPr>
      <w:r>
        <w:rPr/>
        <w:t>3.4. Организира транспортирането на децата и личния състав до местоживеенето, ако детската градина се намира в друго населено място или е извън населен район;</w:t>
      </w:r>
    </w:p>
    <w:p>
      <w:pPr>
        <w:pStyle w:val="Style14"/>
        <w:rPr/>
      </w:pPr>
      <w:r>
        <w:rPr/>
        <w:t>3.5. При невъзможност за придвижване до местоживеенето организира настаняването на децата и личния състав в подходящи условия и изхранването им до осигуряване на възможността за завръщането им по домовете;</w:t>
      </w:r>
    </w:p>
    <w:p>
      <w:pPr>
        <w:pStyle w:val="Style14"/>
        <w:rPr/>
      </w:pPr>
      <w:r>
        <w:rPr/>
        <w:t>3.6. Организира осигуряването на първа и лекарска помощ при необходимост;</w:t>
      </w:r>
    </w:p>
    <w:p>
      <w:pPr>
        <w:pStyle w:val="Style14"/>
        <w:rPr/>
      </w:pPr>
      <w:r>
        <w:rPr/>
        <w:t xml:space="preserve">3.7. Организира информиране на родителите и близките за здравословното състояние на децата и личния състав и тяхното местонахождение; </w:t>
      </w:r>
    </w:p>
    <w:p>
      <w:pPr>
        <w:pStyle w:val="Style14"/>
        <w:rPr/>
      </w:pPr>
      <w:r>
        <w:rPr/>
        <w:t>3.8. Организира информиране на децата и личния състав за правилата за действия при създадената обстановка;</w:t>
      </w:r>
    </w:p>
    <w:p>
      <w:pPr>
        <w:pStyle w:val="Style14"/>
        <w:rPr/>
      </w:pPr>
      <w:r>
        <w:rPr/>
        <w:t>3.9. При необходимост изготвя предложение с точна мотивация до ПОбК за ЗНБАК и до Общинската администрация за временно прекратяване на занятията.</w:t>
      </w:r>
    </w:p>
    <w:p>
      <w:pPr>
        <w:pStyle w:val="Style14"/>
        <w:rPr/>
      </w:pPr>
      <w:r>
        <w:rPr/>
        <w:t xml:space="preserve">4. Места за настаняване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аст пет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лан за действия при аварии и катастрофи в промишлени обекти, застрашаващи живота на хората</w:t>
      </w:r>
    </w:p>
    <w:p>
      <w:pPr>
        <w:pStyle w:val="Style14"/>
        <w:rPr/>
      </w:pPr>
      <w:r>
        <w:rPr/>
        <w:t>1. Органи и групи, с които ще си взаимодействат.</w:t>
      </w:r>
    </w:p>
    <w:p>
      <w:pPr>
        <w:pStyle w:val="Style14"/>
        <w:rPr/>
      </w:pPr>
      <w:r>
        <w:rPr/>
        <w:t>2. Ред за действие.</w:t>
      </w:r>
    </w:p>
    <w:p>
      <w:pPr>
        <w:pStyle w:val="Style14"/>
        <w:rPr/>
      </w:pPr>
      <w:r>
        <w:rPr/>
        <w:t>След получаване на сигнал или съобщение за авария, съпроводена с отделяне на силно действащи отровни вещества, дейността на ПК в детската градина се изразява в следното:</w:t>
      </w:r>
    </w:p>
    <w:p>
      <w:pPr>
        <w:pStyle w:val="Style14"/>
        <w:rPr/>
      </w:pPr>
      <w:r>
        <w:rPr/>
        <w:t>2.1. Организира събиране на информация за часа на аварията, вида и количеството на изтеклите (изхвърлените) в околната среда токсични вещества, посоката и скоростта на вятъра и вертикалната устойчивост на въздушните маси, отдалечеността на детската градина от обекта;</w:t>
      </w:r>
    </w:p>
    <w:p>
      <w:pPr>
        <w:pStyle w:val="Style14"/>
        <w:rPr/>
      </w:pPr>
      <w:r>
        <w:rPr/>
        <w:t>2.2. Оценява обстановката и набелязва мероприятия за изпълнение;</w:t>
      </w:r>
    </w:p>
    <w:p>
      <w:pPr>
        <w:pStyle w:val="Style14"/>
        <w:rPr/>
      </w:pPr>
      <w:r>
        <w:rPr/>
        <w:t>2.3. Незабавно оповестява намиращия се в детската градина личен състав и дава указания за действия;</w:t>
      </w:r>
    </w:p>
    <w:p>
      <w:pPr>
        <w:pStyle w:val="Style14"/>
        <w:rPr/>
      </w:pPr>
      <w:r>
        <w:rPr/>
        <w:t>2.4. Осигурява охрана на детската градина.</w:t>
      </w:r>
    </w:p>
    <w:p>
      <w:pPr>
        <w:pStyle w:val="Style14"/>
        <w:rPr/>
      </w:pPr>
      <w:r>
        <w:rPr/>
        <w:t>2.5. Ако параметрите на аварията позволяват извеждане от сградата:</w:t>
      </w:r>
    </w:p>
    <w:p>
      <w:pPr>
        <w:pStyle w:val="Style14"/>
        <w:spacing w:before="0" w:after="400"/>
        <w:rPr/>
      </w:pPr>
      <w:r>
        <w:rPr/>
        <w:t>2.5.1. организира максимално бързото извеждане на децата и личния състав от сградата и застрашения район в посока, перпендикулярна на разпространението на токсичния облак на безопасно място;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850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т се маршрутите и безопасните места)</w:t>
            </w:r>
          </w:p>
        </w:tc>
      </w:tr>
    </w:tbl>
    <w:p>
      <w:pPr>
        <w:pStyle w:val="Style14"/>
        <w:rPr/>
      </w:pPr>
      <w:r>
        <w:rPr/>
        <w:t>2.5.2. изготвя и предава донесение до дежурния по Общински съвет за сигурност (ОбСС) за създалата се обстановка и предприетите защитни мероприятия;</w:t>
      </w:r>
    </w:p>
    <w:p>
      <w:pPr>
        <w:pStyle w:val="Style14"/>
        <w:rPr/>
      </w:pPr>
      <w:r>
        <w:rPr/>
        <w:t>2.5.3. осигурява първа долекарска помощ при необходимост и взема мерки за транспортиране на пострадалите до болнично заведение.</w:t>
      </w:r>
    </w:p>
    <w:p>
      <w:pPr>
        <w:pStyle w:val="Style14"/>
        <w:rPr/>
      </w:pPr>
      <w:r>
        <w:rPr/>
        <w:t>2.6. Ако параметрите на аварията не позволяват извеждане от сградата:</w:t>
      </w:r>
    </w:p>
    <w:p>
      <w:pPr>
        <w:pStyle w:val="Style14"/>
        <w:rPr/>
      </w:pPr>
      <w:r>
        <w:rPr/>
        <w:t>2.6.1. организира своевременното затваряне на вратите, прозорците, отдушниците и херметизирането на предварително определените за целта помещения с подръчни средства и материали;</w:t>
      </w:r>
    </w:p>
    <w:p>
      <w:pPr>
        <w:pStyle w:val="Style14"/>
        <w:rPr/>
      </w:pPr>
      <w:r>
        <w:rPr/>
        <w:t xml:space="preserve">2.6.2. организира своевременното раздаване на наличните ИСЗ и памучно-марлени превръзки за защита на дихателните органи и съответните разтвори за неутрализиране на промишлените отровни вещества; </w:t>
      </w:r>
    </w:p>
    <w:p>
      <w:pPr>
        <w:pStyle w:val="Style14"/>
        <w:rPr/>
      </w:pPr>
      <w:r>
        <w:rPr/>
        <w:t>2.6.3. организира извеждането на децата в безопасната част (предварително определените за целта помещения) на детската градина, в зависимост от промишлените отровни вещества;</w:t>
      </w:r>
    </w:p>
    <w:p>
      <w:pPr>
        <w:pStyle w:val="Style14"/>
        <w:rPr/>
      </w:pPr>
      <w:r>
        <w:rPr/>
        <w:t>2.6.4. съобщава на дежурния по Общински съвет за сигурност (ОбСС) за създалата се обстановка и предприетите защитни мероприятия;</w:t>
      </w:r>
    </w:p>
    <w:p>
      <w:pPr>
        <w:pStyle w:val="Style14"/>
        <w:rPr/>
      </w:pPr>
      <w:r>
        <w:rPr/>
        <w:t>2.6.5.Осигурява първа долекарска помощ в случаите, когато има обгазени и пострадали и взема мерки за транспортиране на пострадалите до болнично заведение.</w:t>
      </w:r>
    </w:p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>1. Когато в детската градина няма защитно съоръжение или ПРУ, предварително се определят помещения за херметизация, които се херметизират с предварително осигурени изолиращи материали (лейкопласт, тиксо, хартиени ленти и лепило, тъкани и др.).</w:t>
      </w:r>
    </w:p>
    <w:p>
      <w:pPr>
        <w:pStyle w:val="Style14"/>
        <w:rPr/>
      </w:pPr>
      <w:r>
        <w:rPr/>
        <w:t xml:space="preserve">2. За осигуряване на личния състав 100 % с ИСЗ предварително се осигуряват противогази и се закупуват или изработват необходимият брой памучно-марлени превръзки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аст шест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лан за действие при пожар</w:t>
      </w:r>
    </w:p>
    <w:p>
      <w:pPr>
        <w:pStyle w:val="Style14"/>
        <w:rPr/>
      </w:pPr>
      <w:r>
        <w:rPr/>
        <w:t>Цел: Да се организира и реализира безпрепятствено напускане на застрашените помещения или цялата сграда и не се допуснат човешки жертви, увреждане на здравето на застрашените деца, учители, административен и помощен персонал при възникване на пожар.</w:t>
      </w:r>
    </w:p>
    <w:p>
      <w:pPr>
        <w:pStyle w:val="Style14"/>
        <w:rPr/>
      </w:pPr>
      <w:r>
        <w:rPr/>
        <w:t>I. При пожар се извършват следните действия:</w:t>
      </w:r>
    </w:p>
    <w:p>
      <w:pPr>
        <w:pStyle w:val="Style14"/>
        <w:rPr/>
      </w:pPr>
      <w:r>
        <w:rPr/>
        <w:t>1. Незабавно съобщаване на службите за пожарна и аварийна безопасност:</w:t>
      </w:r>
    </w:p>
    <w:p>
      <w:pPr>
        <w:pStyle w:val="Style14"/>
        <w:rPr/>
      </w:pPr>
      <w:r>
        <w:rPr/>
        <w:t>- ПРИ ПОЖАР - тел. 160;</w:t>
      </w:r>
    </w:p>
    <w:p>
      <w:pPr>
        <w:pStyle w:val="Style14"/>
        <w:rPr/>
      </w:pPr>
      <w:r>
        <w:rPr/>
        <w:t>2. Съобщаване на намиращите се в сградата деца, учители, административен и помощен персонал за необходимостта от евакуация:</w:t>
      </w:r>
    </w:p>
    <w:p>
      <w:pPr>
        <w:pStyle w:val="Style14"/>
        <w:rPr/>
      </w:pPr>
      <w:r>
        <w:rPr/>
        <w:t>- ПРИ ПОЖАР - присъстващите в сградата се известяват и евакуират в следната последователност:</w:t>
      </w:r>
    </w:p>
    <w:p>
      <w:pPr>
        <w:pStyle w:val="Style14"/>
        <w:rPr/>
      </w:pPr>
      <w:r>
        <w:rPr/>
        <w:t>1. съседни помещения и зони на тази, в която е възникнал пожарът;</w:t>
      </w:r>
    </w:p>
    <w:p>
      <w:pPr>
        <w:pStyle w:val="Style14"/>
        <w:rPr/>
      </w:pPr>
      <w:r>
        <w:rPr/>
        <w:t>2. помещения и зони, намиращи се на по-горни етажи от застрашения;</w:t>
      </w:r>
    </w:p>
    <w:p>
      <w:pPr>
        <w:pStyle w:val="Style14"/>
        <w:rPr/>
      </w:pPr>
      <w:r>
        <w:rPr/>
        <w:t>3. при необходимост се евакуират децата, учителите, административният и помощен персонал от помещения, разположени на по-ниски етажи.</w:t>
      </w:r>
    </w:p>
    <w:p>
      <w:pPr>
        <w:pStyle w:val="Style14"/>
        <w:rPr/>
      </w:pPr>
      <w:r>
        <w:rPr/>
        <w:t>3. Система за съобщаване на присъстващите в сградата:</w:t>
      </w:r>
    </w:p>
    <w:p>
      <w:pPr>
        <w:pStyle w:val="Style14"/>
        <w:rPr/>
      </w:pPr>
      <w:r>
        <w:rPr/>
        <w:t>При възникване на пожар в самата сграда (помещение):</w:t>
      </w:r>
    </w:p>
    <w:p>
      <w:pPr>
        <w:pStyle w:val="Style14"/>
        <w:rPr/>
      </w:pPr>
      <w:r>
        <w:rPr/>
        <w:t>- Служителят, забелязал или установил запалване, пожар или авария, е длъжен да съобщи на застрашените хора, в канцеларията на детската градина или на охраната.</w:t>
      </w:r>
    </w:p>
    <w:p>
      <w:pPr>
        <w:pStyle w:val="Style14"/>
        <w:rPr/>
      </w:pPr>
      <w:r>
        <w:rPr/>
        <w:t>- При постъпване на сигнал за пожар към служителя от охраната, дежурния учител или друг служител, същият известява в зависимост от обстановката всички зони за необходимост от евакуация и службите за ПАБ.</w:t>
      </w:r>
    </w:p>
    <w:p>
      <w:pPr>
        <w:pStyle w:val="Style14"/>
        <w:rPr/>
      </w:pPr>
      <w:r>
        <w:rPr/>
        <w:t>При възникване на пожар извън сграда (помещение):</w:t>
      </w:r>
    </w:p>
    <w:p>
      <w:pPr>
        <w:pStyle w:val="Style14"/>
        <w:rPr/>
      </w:pPr>
      <w:r>
        <w:rPr/>
        <w:t>- При постъпване на сигнал (съобщение) за евакуация, членовете на групата за противопожарна защита организират незабавното напускане на зоната (помещението).</w:t>
      </w:r>
    </w:p>
    <w:p>
      <w:pPr>
        <w:pStyle w:val="Style14"/>
        <w:rPr/>
      </w:pPr>
      <w:r>
        <w:rPr/>
        <w:t>Известяването се извършва в следната техническа последователност:</w:t>
      </w:r>
    </w:p>
    <w:p>
      <w:pPr>
        <w:pStyle w:val="Style14"/>
        <w:rPr/>
      </w:pPr>
      <w:r>
        <w:rPr/>
        <w:t>- по телефон;</w:t>
      </w:r>
    </w:p>
    <w:p>
      <w:pPr>
        <w:pStyle w:val="Style14"/>
        <w:rPr/>
      </w:pPr>
      <w:r>
        <w:rPr/>
        <w:t>- по мобилен телефон.</w:t>
      </w:r>
    </w:p>
    <w:p>
      <w:pPr>
        <w:pStyle w:val="Style14"/>
        <w:rPr/>
      </w:pPr>
      <w:r>
        <w:rPr/>
        <w:t>При известяване на служба "ПАБ" се съобщава следното:</w:t>
      </w:r>
    </w:p>
    <w:p>
      <w:pPr>
        <w:pStyle w:val="Style14"/>
        <w:rPr/>
      </w:pPr>
      <w:r>
        <w:rPr/>
        <w:t>- длъжност и фамилия;</w:t>
      </w:r>
    </w:p>
    <w:p>
      <w:pPr>
        <w:pStyle w:val="Style14"/>
        <w:rPr/>
      </w:pPr>
      <w:r>
        <w:rPr/>
        <w:t>- име на обекта ;</w:t>
      </w:r>
    </w:p>
    <w:p>
      <w:pPr>
        <w:pStyle w:val="Style14"/>
        <w:rPr/>
      </w:pPr>
      <w:r>
        <w:rPr/>
        <w:t>- вид на възникналата опасност и темп на нарастване, има ли застрашени хора.</w:t>
      </w:r>
    </w:p>
    <w:p>
      <w:pPr>
        <w:pStyle w:val="Style14"/>
        <w:rPr/>
      </w:pPr>
      <w:r>
        <w:rPr/>
        <w:t>II. Действия за локализиране на пожар и за свеждане на опасностите и щетите до минимум</w:t>
      </w:r>
    </w:p>
    <w:p>
      <w:pPr>
        <w:pStyle w:val="Style14"/>
        <w:rPr/>
      </w:pPr>
      <w:r>
        <w:rPr/>
        <w:t>При пожар:</w:t>
      </w:r>
    </w:p>
    <w:p>
      <w:pPr>
        <w:pStyle w:val="Style14"/>
        <w:rPr/>
      </w:pPr>
      <w:r>
        <w:rPr/>
        <w:t>- гасене на огнището на запалване (пожар) чрез преносимите уреди за първоначално пожарогасене;</w:t>
      </w:r>
    </w:p>
    <w:p>
      <w:pPr>
        <w:pStyle w:val="Style14"/>
        <w:rPr/>
      </w:pPr>
      <w:r>
        <w:rPr/>
        <w:t>- изключване на електрическото захранване на етажа (сградата) с пожар;</w:t>
      </w:r>
    </w:p>
    <w:p>
      <w:pPr>
        <w:pStyle w:val="Style14"/>
        <w:rPr/>
      </w:pPr>
      <w:r>
        <w:rPr/>
        <w:t>- след приключване на евакуацията - затваряне на вратите към помещението или зоната с пожар, за да не се допусне задимяване на съседни части на сграда;</w:t>
      </w:r>
    </w:p>
    <w:p>
      <w:pPr>
        <w:pStyle w:val="Style14"/>
        <w:rPr/>
      </w:pPr>
      <w:r>
        <w:rPr/>
        <w:t>- след пристигане на служба "ПАБ" се свежда информация за евакуацията, извършените действия по пожарогасенето и други, при поискване;</w:t>
      </w:r>
    </w:p>
    <w:p>
      <w:pPr>
        <w:pStyle w:val="Style14"/>
        <w:rPr/>
      </w:pPr>
      <w:r>
        <w:rPr/>
        <w:t>- при застрашаване на ценна документация и имущество се вземат мерки за евакуацията, а в краен случай и за активна защита, без да се поема излишен риск от служебните лица.</w:t>
      </w:r>
    </w:p>
    <w:p>
      <w:pPr>
        <w:pStyle w:val="Style14"/>
        <w:rPr/>
      </w:pPr>
      <w:r>
        <w:rPr/>
        <w:t>III. Функции и отговорности на длъжностните лица, изпълняващи задължения по време на евакуация при пожар</w:t>
      </w:r>
    </w:p>
    <w:p>
      <w:pPr>
        <w:pStyle w:val="Style14"/>
        <w:rPr/>
      </w:pPr>
      <w:r>
        <w:rPr/>
        <w:t>Всеки служител, забелязал пожар, е длъжен да съобщи на дежурния по охрана и на директора на детската градина, както и на застрашените лица.</w:t>
      </w:r>
    </w:p>
    <w:p>
      <w:pPr>
        <w:pStyle w:val="Style14"/>
        <w:rPr/>
      </w:pPr>
      <w:r>
        <w:rPr/>
        <w:t>Директорът или член на групата за противопожарна защита:</w:t>
      </w:r>
    </w:p>
    <w:p>
      <w:pPr>
        <w:pStyle w:val="Style14"/>
        <w:rPr/>
      </w:pPr>
      <w:r>
        <w:rPr/>
        <w:t>1. Ръководи действията при евакуация.</w:t>
      </w:r>
    </w:p>
    <w:p>
      <w:pPr>
        <w:pStyle w:val="Style14"/>
        <w:rPr/>
      </w:pPr>
      <w:r>
        <w:rPr/>
        <w:t>2. Контролира изпълнението на задълженията на длъжностните лица при пожар.</w:t>
      </w:r>
    </w:p>
    <w:p>
      <w:pPr>
        <w:pStyle w:val="Style14"/>
        <w:rPr/>
      </w:pPr>
      <w:r>
        <w:rPr/>
        <w:t>3. Анализира изпълнението на задълженията и при необходимост предлага промени за подобряване на взаимодействието.</w:t>
      </w:r>
    </w:p>
    <w:p>
      <w:pPr>
        <w:pStyle w:val="Style14"/>
        <w:rPr/>
      </w:pPr>
      <w:r>
        <w:rPr/>
        <w:t>Членовете на Постоянната комисия за защита при бедствия, аварии, катастрофи и пожари, сформирана със заповед на директора на детската градина:</w:t>
      </w:r>
    </w:p>
    <w:p>
      <w:pPr>
        <w:pStyle w:val="Style14"/>
        <w:rPr/>
      </w:pPr>
      <w:r>
        <w:rPr/>
        <w:t>1. Съдействат при евакуацията на децата.</w:t>
      </w:r>
    </w:p>
    <w:p>
      <w:pPr>
        <w:pStyle w:val="Style14"/>
        <w:rPr/>
      </w:pPr>
      <w:r>
        <w:rPr/>
        <w:t>2. Организират евакуация на ценна документация и имущество на детската градина.</w:t>
      </w:r>
    </w:p>
    <w:p>
      <w:pPr>
        <w:pStyle w:val="Style14"/>
        <w:rPr/>
      </w:pPr>
      <w:r>
        <w:rPr/>
        <w:t>3. Докладват за приключване на евакуацията на директора на детската градина (който е председател на комисията).</w:t>
      </w:r>
    </w:p>
    <w:p>
      <w:pPr>
        <w:pStyle w:val="Style14"/>
        <w:rPr/>
      </w:pPr>
      <w:r>
        <w:rPr/>
        <w:t>4. Анализират изпълнението на задълженията и при необходимост предлагат промени за подобряване на взаимодействието.</w:t>
      </w:r>
    </w:p>
    <w:p>
      <w:pPr>
        <w:pStyle w:val="Style14"/>
        <w:rPr/>
      </w:pPr>
      <w:r>
        <w:rPr/>
        <w:t>Физическата охрана на детската градина:</w:t>
      </w:r>
    </w:p>
    <w:p>
      <w:pPr>
        <w:pStyle w:val="Style14"/>
        <w:rPr/>
      </w:pPr>
      <w:r>
        <w:rPr/>
        <w:t>1. Преценява естеството на опасността, взема решение за необходимост от евакуация и го разгласява на всички присъстващи в училищната сграда.</w:t>
      </w:r>
    </w:p>
    <w:p>
      <w:pPr>
        <w:pStyle w:val="Style14"/>
        <w:rPr/>
      </w:pPr>
      <w:r>
        <w:rPr/>
        <w:t xml:space="preserve">2. Съобщава на служителите за ПАБ, докладва на ръководството на училището. </w:t>
      </w:r>
    </w:p>
    <w:p>
      <w:pPr>
        <w:pStyle w:val="Style14"/>
        <w:rPr/>
      </w:pPr>
      <w:r>
        <w:rPr/>
        <w:t>3. Подпомага с информация службите за ПАБ след тяхното пристигане.</w:t>
      </w:r>
    </w:p>
    <w:p>
      <w:pPr>
        <w:pStyle w:val="Style14"/>
        <w:rPr/>
      </w:pPr>
      <w:r>
        <w:rPr/>
        <w:t>4. Изключва цялостно или частично електрозахранването на етажа или сградата по разпореждане.</w:t>
      </w:r>
    </w:p>
    <w:p>
      <w:pPr>
        <w:pStyle w:val="Style14"/>
        <w:rPr/>
      </w:pPr>
      <w:r>
        <w:rPr/>
        <w:t>Директорът:</w:t>
      </w:r>
    </w:p>
    <w:p>
      <w:pPr>
        <w:pStyle w:val="Style14"/>
        <w:rPr/>
      </w:pPr>
      <w:r>
        <w:rPr/>
        <w:t>1. Отключва евакуационните изходи на сградата, когато в нея се провеждат занятия.</w:t>
      </w:r>
    </w:p>
    <w:p>
      <w:pPr>
        <w:pStyle w:val="Style14"/>
        <w:rPr/>
      </w:pPr>
      <w:r>
        <w:rPr/>
        <w:t>2. Организира отключването на аварийни изходи при необходимост (аварийни са изходите, неотговарящи на изискванията за евакуационни, но в състояние да улеснят евакуацията, при условие че са незасегнати от опасни фактори).</w:t>
      </w:r>
    </w:p>
    <w:p>
      <w:pPr>
        <w:pStyle w:val="Style14"/>
        <w:rPr/>
      </w:pPr>
      <w:r>
        <w:rPr/>
        <w:t>3. Организира изключването на електрическото захранване на зоната, застрашена от пожар.</w:t>
      </w:r>
    </w:p>
    <w:p>
      <w:pPr>
        <w:pStyle w:val="Style14"/>
        <w:rPr/>
      </w:pPr>
      <w:r>
        <w:rPr/>
        <w:t>4. Организира усилена охрана за недопускане връщане на хора в застрашените зони.</w:t>
      </w:r>
    </w:p>
    <w:p>
      <w:pPr>
        <w:pStyle w:val="Style14"/>
        <w:rPr/>
      </w:pPr>
      <w:r>
        <w:rPr/>
        <w:t>5. Докладва за обстановката.</w:t>
      </w:r>
    </w:p>
    <w:p>
      <w:pPr>
        <w:pStyle w:val="Style14"/>
        <w:rPr/>
      </w:pPr>
      <w:r>
        <w:rPr/>
        <w:t>6. Наблюдава за недопускане на паника и емоционален натиск при евакуация на децата.</w:t>
      </w:r>
    </w:p>
    <w:p>
      <w:pPr>
        <w:pStyle w:val="Style14"/>
        <w:rPr/>
      </w:pPr>
      <w:r>
        <w:rPr/>
        <w:t>7. Приема докладите на отговорниците за евакуация.</w:t>
      </w:r>
    </w:p>
    <w:p>
      <w:pPr>
        <w:pStyle w:val="Style14"/>
        <w:rPr/>
      </w:pPr>
      <w:r>
        <w:rPr/>
        <w:t>8. Докладва за приключване на евакуацията.</w:t>
      </w:r>
    </w:p>
    <w:p>
      <w:pPr>
        <w:pStyle w:val="Style14"/>
        <w:rPr/>
      </w:pPr>
      <w:r>
        <w:rPr/>
        <w:t>Изготвил:</w:t>
      </w:r>
    </w:p>
    <w:p>
      <w:pPr>
        <w:pStyle w:val="Style14"/>
        <w:spacing w:before="0" w:after="400"/>
        <w:rPr/>
      </w:pPr>
      <w:r>
        <w:rPr/>
        <w:t>Ръководител на група за противопожарна защита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6236"/>
        <w:gridCol w:w="1984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 пожар персоналът и децата трябва да извършат</w:t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ледните действия:</w:t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йств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пълните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отговорник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бщение на служба "ПАБ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крилият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тел. 1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жар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овестяване на ръководствот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крилият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намиращите се в детска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жар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дина деца, учители и помоще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пускане на помещенията 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и при-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градата на детската гради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ващ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но определените схе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маршрути за евакуац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ключване на ел. захранван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жител по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рез етажно или главн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храната ил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. табл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ределен з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ва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жител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сене или ограничаване на пожа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тивопо-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 с подръчни уреди за пожарога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жарно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н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дро*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очване на СПАБ и докладван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лужител от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обстановката по евакуацията 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физическата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жарогасенет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храна</w:t>
            </w:r>
          </w:p>
        </w:tc>
      </w:tr>
    </w:tbl>
    <w:p>
      <w:pPr>
        <w:pStyle w:val="Style14"/>
        <w:rPr/>
      </w:pPr>
      <w:r>
        <w:rPr/>
        <w:t>* Противопожарно ядро се формира за всеки етаж от сградата; състои се от ръководител и членове.</w:t>
      </w:r>
    </w:p>
    <w:p>
      <w:pPr>
        <w:pStyle w:val="Style14"/>
        <w:rPr/>
      </w:pPr>
      <w:r>
        <w:rPr/>
        <w:t>Планове за действия и евакуация при пожар се разработват за всеки етаж от сградата поотделно; за цялата сграда; за други сгради в двора на детската градина.</w:t>
      </w:r>
    </w:p>
    <w:p>
      <w:pPr>
        <w:pStyle w:val="Style14"/>
        <w:rPr/>
      </w:pPr>
      <w:r>
        <w:rPr/>
        <w:t>За всеки етаж се прави схема на помещенията, тяхното разположение, разположението на алармено устройство (ако има такова), пожарен кран, ел. табло, пожарогасителна техника и др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Примерен образец</w:t>
      </w:r>
    </w:p>
    <w:p>
      <w:pPr>
        <w:pStyle w:val="Style14"/>
        <w:ind w:left="140" w:right="140" w:firstLine="2"/>
        <w:rPr/>
      </w:pPr>
      <w:r>
        <w:rPr/>
        <w:drawing>
          <wp:inline distT="0" distB="0" distL="0" distR="0">
            <wp:extent cx="7276465" cy="636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 седм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лан за действие при авария в АЕЦ или трансгранични радиоактивни замърся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Органи и групи, с които ще си взаимодействат.</w:t>
      </w:r>
    </w:p>
    <w:p>
      <w:pPr>
        <w:pStyle w:val="Style14"/>
        <w:rPr/>
      </w:pPr>
      <w:r>
        <w:rPr/>
        <w:t>2. Дейност на ПК при авария в АЕЦ или трансгранично радиоактивно замърсяване.</w:t>
      </w:r>
    </w:p>
    <w:p>
      <w:pPr>
        <w:pStyle w:val="Style14"/>
        <w:rPr/>
      </w:pPr>
      <w:r>
        <w:rPr/>
        <w:t>2.1. Дейност на ПК при опасност от радиоактивно замърсяване.</w:t>
      </w:r>
    </w:p>
    <w:p>
      <w:pPr>
        <w:pStyle w:val="Style14"/>
        <w:rPr/>
      </w:pPr>
      <w:r>
        <w:rPr/>
        <w:t>Дейността на ПК се изразява във:</w:t>
      </w:r>
    </w:p>
    <w:p>
      <w:pPr>
        <w:pStyle w:val="Style14"/>
        <w:rPr/>
      </w:pPr>
      <w:r>
        <w:rPr/>
        <w:t>2.1.1. оценка на обстановката и набелязване на мероприятия;</w:t>
      </w:r>
    </w:p>
    <w:p>
      <w:pPr>
        <w:pStyle w:val="Style14"/>
        <w:rPr/>
      </w:pPr>
      <w:r>
        <w:rPr/>
        <w:t>2.1.2. оповестяване на личния състав;</w:t>
      </w:r>
    </w:p>
    <w:p>
      <w:pPr>
        <w:pStyle w:val="Style14"/>
        <w:rPr/>
      </w:pPr>
      <w:r>
        <w:rPr/>
        <w:t>2.1.3. инструктиране на личния състав;</w:t>
      </w:r>
    </w:p>
    <w:p>
      <w:pPr>
        <w:pStyle w:val="Style14"/>
        <w:rPr/>
      </w:pPr>
      <w:r>
        <w:rPr/>
        <w:t xml:space="preserve">2.1.4. осигурява се във всяка учебна стая или кабинет един прозорец за проветряване, покрит с плътен памучен плат; </w:t>
      </w:r>
    </w:p>
    <w:p>
      <w:pPr>
        <w:pStyle w:val="Style14"/>
        <w:rPr/>
      </w:pPr>
      <w:r>
        <w:rPr/>
        <w:t>2.1.5. осигуряват се средства и се херметизират всички останали прозорци, врати и отдушници по указаните от специалист от дирекция "Гражданска защита" способи ;</w:t>
      </w:r>
    </w:p>
    <w:p>
      <w:pPr>
        <w:pStyle w:val="Style14"/>
        <w:rPr/>
      </w:pPr>
      <w:r>
        <w:rPr/>
        <w:t>2.1.6. прекратяват се заниманията на открито и всички дейности, изискващи събирането на много деца на едно и също място, като излети, екскурзии, игри и т.н. ;</w:t>
      </w:r>
    </w:p>
    <w:p>
      <w:pPr>
        <w:pStyle w:val="Style14"/>
        <w:rPr/>
      </w:pPr>
      <w:r>
        <w:rPr/>
        <w:t>2.1.7. до .... часа на .... целият личен състав да си подготви памучно-марлени превръзки по дадения образец от специалист на дирекция "Гражданска защита" ;</w:t>
      </w:r>
    </w:p>
    <w:p>
      <w:pPr>
        <w:pStyle w:val="Style14"/>
        <w:rPr/>
      </w:pPr>
      <w:r>
        <w:rPr/>
        <w:t xml:space="preserve">2.1.8. подготвят се табелки с надпис "Водата - забранена за пиене"; </w:t>
      </w:r>
    </w:p>
    <w:p>
      <w:pPr>
        <w:pStyle w:val="Style14"/>
        <w:rPr/>
      </w:pPr>
      <w:r>
        <w:rPr/>
        <w:t>2.1.9. от хранителния блок се раздават за консумация само пакетирани в солидни опаковки храни;</w:t>
      </w:r>
    </w:p>
    <w:p>
      <w:pPr>
        <w:pStyle w:val="Style14"/>
        <w:rPr/>
      </w:pPr>
      <w:r>
        <w:rPr/>
        <w:t>2.1.10. изгражда се комисия в състав: ..................., която да упражнява ежедневен контрол върху личната хигиена и мерките за противорадиационна защита в хранителния блок;</w:t>
      </w:r>
    </w:p>
    <w:p>
      <w:pPr>
        <w:pStyle w:val="Style14"/>
        <w:rPr/>
      </w:pPr>
      <w:r>
        <w:rPr/>
        <w:t>2.1.11. да се монтират "виндфанг" (полиетиленови завеси) пред входовете на хранителния блок и детската градина;</w:t>
      </w:r>
    </w:p>
    <w:p>
      <w:pPr>
        <w:pStyle w:val="Style14"/>
        <w:rPr/>
      </w:pPr>
      <w:r>
        <w:rPr/>
        <w:t>2.1.12. да се осигурят необходимите количества повърхностно-активни препарати (перилни) за дезактивиращи разтвори и текстилни материали за почистване;</w:t>
      </w:r>
    </w:p>
    <w:p>
      <w:pPr>
        <w:pStyle w:val="Style14"/>
        <w:rPr/>
      </w:pPr>
      <w:r>
        <w:rPr/>
        <w:t>2.1.13. да се осигурят необходимите разтвори и дезактивиращи вещества за обработка на хранителните продукти в хранителния блок;</w:t>
      </w:r>
    </w:p>
    <w:p>
      <w:pPr>
        <w:pStyle w:val="Style14"/>
        <w:rPr/>
      </w:pPr>
      <w:r>
        <w:rPr/>
        <w:t>2.1.14. са се подготвят и оборудват места за изтупване на връхните дрехи и съхраняването им;</w:t>
      </w:r>
    </w:p>
    <w:p>
      <w:pPr>
        <w:pStyle w:val="Style14"/>
        <w:rPr/>
      </w:pPr>
      <w:r>
        <w:rPr/>
        <w:t>2.1.15. са се определят и оборудват места за измиване на ръцете;</w:t>
      </w:r>
    </w:p>
    <w:p>
      <w:pPr>
        <w:pStyle w:val="Style14"/>
        <w:rPr/>
      </w:pPr>
      <w:r>
        <w:rPr/>
        <w:t>2.1.16. да се приведе в изправност остъклението и затварянето на прозорците и вратите;</w:t>
      </w:r>
    </w:p>
    <w:p>
      <w:pPr>
        <w:pStyle w:val="Style14"/>
        <w:rPr/>
      </w:pPr>
      <w:r>
        <w:rPr/>
        <w:t>2.1.17. организира извършването на анализ на водата и храната в радиометричните лаборатории на общината или областта;</w:t>
      </w:r>
    </w:p>
    <w:p>
      <w:pPr>
        <w:pStyle w:val="Style14"/>
        <w:rPr/>
      </w:pPr>
      <w:r>
        <w:rPr/>
        <w:t>2.1.18. планира и провежда ежедневни инструктажи за радиационна защита на личния състав;</w:t>
      </w:r>
    </w:p>
    <w:p>
      <w:pPr>
        <w:pStyle w:val="Style14"/>
        <w:rPr/>
      </w:pPr>
      <w:r>
        <w:rPr/>
        <w:t>2.1.19. ако се получат указания от ПОбК за раздаване на йодни таблетки, цялостната дейност се организира и провежда от медицинско лице съвместно с изградените санитарни постове;</w:t>
      </w:r>
    </w:p>
    <w:p>
      <w:pPr>
        <w:pStyle w:val="Style14"/>
        <w:rPr/>
      </w:pPr>
      <w:r>
        <w:rPr/>
        <w:t>2.1.20. да се разяснява на децата какво да е тяхното поведение след отлагане на радиоактивен прах; акцентира се върху изисквания за тяхната лична хигиена;</w:t>
      </w:r>
    </w:p>
    <w:p>
      <w:pPr>
        <w:pStyle w:val="Style14"/>
        <w:rPr/>
      </w:pPr>
      <w:r>
        <w:rPr/>
        <w:t>2.1.21. актуализира се планът в съответствие с плана на ПОбК (ПОК).</w:t>
      </w:r>
    </w:p>
    <w:p>
      <w:pPr>
        <w:pStyle w:val="Style14"/>
        <w:rPr/>
      </w:pPr>
      <w:r>
        <w:rPr/>
        <w:t>2.2. Дейност на ПК след радиоактивно замърсяване.</w:t>
      </w:r>
    </w:p>
    <w:p>
      <w:pPr>
        <w:pStyle w:val="Style14"/>
        <w:rPr/>
      </w:pPr>
      <w:r>
        <w:rPr/>
        <w:t>Извършените подготвителни мероприятия преди радиоактивното замърсяване на района се привеждат в действие и допълнително се извършва следното:</w:t>
      </w:r>
    </w:p>
    <w:p>
      <w:pPr>
        <w:pStyle w:val="Style14"/>
        <w:rPr/>
      </w:pPr>
      <w:r>
        <w:rPr/>
        <w:t xml:space="preserve">2.2.1. проветряването на помещенията става за кратко време и само през прозорец с опънат плътен памучен плат; </w:t>
      </w:r>
    </w:p>
    <w:p>
      <w:pPr>
        <w:pStyle w:val="Style14"/>
        <w:rPr/>
      </w:pPr>
      <w:r>
        <w:rPr/>
        <w:t>2.2.2. забранява се излизането на децата извън сградата на детската градина до второ нареждане;</w:t>
      </w:r>
    </w:p>
    <w:p>
      <w:pPr>
        <w:pStyle w:val="Style14"/>
        <w:rPr/>
      </w:pPr>
      <w:r>
        <w:rPr/>
        <w:t>2.2.3. забранява се пиенето на вода от водопровода до второ нареждане;</w:t>
      </w:r>
    </w:p>
    <w:p>
      <w:pPr>
        <w:pStyle w:val="Style14"/>
        <w:rPr/>
      </w:pPr>
      <w:r>
        <w:rPr/>
        <w:t xml:space="preserve">2.2.4. движението извън детската градина става само с памучно-марлени превръзки; </w:t>
      </w:r>
    </w:p>
    <w:p>
      <w:pPr>
        <w:pStyle w:val="Style14"/>
        <w:rPr/>
      </w:pPr>
      <w:r>
        <w:rPr/>
        <w:t xml:space="preserve">2.2.5. почистването става само с мокър парцал и с поливане с вода; </w:t>
      </w:r>
    </w:p>
    <w:p>
      <w:pPr>
        <w:pStyle w:val="Style14"/>
        <w:rPr/>
      </w:pPr>
      <w:r>
        <w:rPr/>
        <w:t>2.2.6. пред входовете, стълбището и хранителния блок се поставят мокри изтривалки, които се сменят често в зависимост от степента на радиоактивно замърсяване;</w:t>
      </w:r>
    </w:p>
    <w:p>
      <w:pPr>
        <w:pStyle w:val="Style14"/>
        <w:rPr/>
      </w:pPr>
      <w:r>
        <w:rPr/>
        <w:t>2.2.7. площадките пред детската градина се измиват ежедневно с вода;</w:t>
      </w:r>
    </w:p>
    <w:p>
      <w:pPr>
        <w:pStyle w:val="Style14"/>
        <w:rPr/>
      </w:pPr>
      <w:r>
        <w:rPr/>
        <w:t>2.2.8. забранява се тичането по коридорите и занималните, за да не се вдига прах;</w:t>
      </w:r>
    </w:p>
    <w:p>
      <w:pPr>
        <w:pStyle w:val="Style14"/>
        <w:rPr/>
      </w:pPr>
      <w:r>
        <w:rPr/>
        <w:t xml:space="preserve">2.2.9. в хранителния блок не се допускат деца с връхни дрехи и недобре почистени обувки; </w:t>
      </w:r>
    </w:p>
    <w:p>
      <w:pPr>
        <w:pStyle w:val="Style14"/>
        <w:rPr/>
      </w:pPr>
      <w:r>
        <w:rPr/>
        <w:t>2.2.10. изгражда се комисия за ежедневен контрол на храната в хранителния блок; до осмото денонощие се препоръчва даване на суха храна в подходяща опаковка.</w:t>
      </w:r>
    </w:p>
    <w:p>
      <w:pPr>
        <w:pStyle w:val="Style14"/>
        <w:rPr/>
      </w:pPr>
      <w:r>
        <w:rPr/>
        <w:t>3. Осигуряване на мероприятията.</w:t>
      </w:r>
    </w:p>
    <w:p>
      <w:pPr>
        <w:pStyle w:val="Style14"/>
        <w:rPr/>
      </w:pPr>
      <w:r>
        <w:rPr/>
        <w:t>Забележка: Планът за действия при авария в АЕЦ за детските градини, попадащи в зоната за аварийно планиране на АЕЦ "Козлодуй", се разработва от областните дирекции "Гражданска защита", които имат в областта населени места, попадащи в зоната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Образец № 1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17"/>
        <w:gridCol w:w="7653"/>
      </w:tblGrid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ПОВЕД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НОСНО: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 КОМИСИЯ ЗА ЗАЩИТА ПРИ БЕДСТВИЯ,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АРИИ И КАТАСТРОФИ</w:t>
            </w:r>
          </w:p>
        </w:tc>
      </w:tr>
    </w:tbl>
    <w:p>
      <w:pPr>
        <w:pStyle w:val="Style14"/>
        <w:spacing w:before="0" w:after="400"/>
        <w:rPr/>
      </w:pPr>
      <w:r>
        <w:rPr/>
        <w:t>На основание чл. 2, т. 2 от Правилника за организацията и дейността по предотвратяване и ликвидиране на последствията при бедствия, аварии и катастрофи и за правилното организиране действията на личния състав при възникване на бедствия, аварии и катастрофи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ПОВЯДВАМ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е изгради Постоянна комисия за защита при бед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вия, аварии и катастрофи в 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ъстав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едател: 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иректор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местник-председател: 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ретар: 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Членове: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роят и видът на специалистите се определя в зависимост от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фиката на района, заведението, броя, възрастовите гру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, физическите и психологическите особености на децата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анени в него.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работно място на комисията определям 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и за свръзка с ПОбКЗНБАК: 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текста на настоящата заповед да се запознае целият личен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став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рола по изпълнението на настоящата заповед възлагам н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ор:</w:t>
            </w:r>
          </w:p>
        </w:tc>
      </w:tr>
    </w:tbl>
    <w:p>
      <w:pPr>
        <w:pStyle w:val="Style14"/>
        <w:spacing w:before="0" w:after="400"/>
        <w:rPr/>
      </w:pPr>
      <w:r>
        <w:rPr/>
        <w:t>Образец № 2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17"/>
        <w:gridCol w:w="7653"/>
      </w:tblGrid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ПОВЕД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НОСНО: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 ГРУПИ ЗА ЗАЩИТА ПРИ БЕДСТВИЯ,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АРИИ И КАТАСТРОФИ</w:t>
            </w:r>
          </w:p>
        </w:tc>
      </w:tr>
    </w:tbl>
    <w:p>
      <w:pPr>
        <w:pStyle w:val="Style14"/>
        <w:spacing w:before="0" w:after="400"/>
        <w:rPr/>
      </w:pPr>
      <w:r>
        <w:rPr/>
        <w:t>На основание чл. 2, т. 2 от Правилник за организацията и дейността по предотвратяване и ликвидиране на последствията при бедствия, аварии и катастрофи и за правилното организиране действията на личния състав при възникване на бедствия, аварии и катастрофи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РЕЖДАМ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е изградят следните групи за защита при бедствия, ава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и и катастрофи в 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ъстав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Група за наблюдение и оповестяван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: 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енове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Санитарен пост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: 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енове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Група за получаване и раздаване на индивидуални средств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защита (ИСЗ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: 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енове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Група за поддържане и експлоатация на колективните сред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ва за защита (ЗС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: 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енове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Група за противопожарна защита (броят и съставът се опре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лят със съдействието на специалист РСПАБ)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текста на настоящата заповед да се запознаят определенит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рола по изпълнението на настоящата заповед възлагам на 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Директор:</w:t>
            </w:r>
          </w:p>
        </w:tc>
      </w:tr>
    </w:tbl>
    <w:p>
      <w:pPr>
        <w:pStyle w:val="Style14"/>
        <w:rPr/>
      </w:pPr>
      <w:r>
        <w:rPr/>
        <w:t>Образец № 3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Примерна!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ОПОВЕСТЯВАНЕ НА ЧЛЕНОВЕТЕ НА КОМИСИЯТА В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............................</w:t>
            </w:r>
          </w:p>
        </w:tc>
      </w:tr>
    </w:tbl>
    <w:p>
      <w:pPr>
        <w:pStyle w:val="Style14"/>
        <w:spacing w:before="0" w:after="400"/>
        <w:rPr/>
      </w:pPr>
      <w:r>
        <w:rPr/>
        <w:t>Забележка: Разработва се текстуално и графически.</w:t>
      </w:r>
    </w:p>
    <w:p>
      <w:pPr>
        <w:pStyle w:val="Style14"/>
        <w:rPr/>
      </w:pPr>
      <w:r>
        <w:rPr/>
        <w:drawing>
          <wp:inline distT="0" distB="0" distL="0" distR="0">
            <wp:extent cx="4972050" cy="492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ец № 4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Примерна!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ОПОВЕСТЯВАНЕ НА ГРУПИТ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............................</w:t>
            </w:r>
          </w:p>
        </w:tc>
      </w:tr>
    </w:tbl>
    <w:p>
      <w:pPr>
        <w:pStyle w:val="Style14"/>
        <w:rPr/>
      </w:pPr>
      <w:r>
        <w:rPr/>
        <w:drawing>
          <wp:inline distT="0" distB="0" distL="0" distR="0">
            <wp:extent cx="516255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бележка: Разработва се текстуално и графичес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разец № 5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Примерна!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ОПОВЕСТЯВАНЕ НА ЛИЧНИЯ СЪСТАВ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.............................</w:t>
            </w:r>
          </w:p>
        </w:tc>
      </w:tr>
    </w:tbl>
    <w:p>
      <w:pPr>
        <w:pStyle w:val="Style14"/>
        <w:rPr/>
      </w:pPr>
      <w:r>
        <w:rPr/>
        <w:drawing>
          <wp:inline distT="0" distB="0" distL="0" distR="0">
            <wp:extent cx="357187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бележка: Разработва се текстуално и графически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Образец № 6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2267"/>
        <w:gridCol w:w="3971"/>
        <w:gridCol w:w="2693"/>
        <w:gridCol w:w="3970"/>
      </w:tblGrid>
      <w:tr>
        <w:trPr/>
        <w:tc>
          <w:tcPr>
            <w:tcW w:w="13751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13751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сигналите на "Гражданска защита" и средствата за предаването им</w:t>
            </w:r>
          </w:p>
        </w:tc>
      </w:tr>
      <w:tr>
        <w:trPr/>
        <w:tc>
          <w:tcPr>
            <w:tcW w:w="13751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751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Сигнали за видовете опасности, подавани за населението</w:t>
            </w:r>
          </w:p>
        </w:tc>
      </w:tr>
      <w:tr>
        <w:trPr/>
        <w:tc>
          <w:tcPr>
            <w:tcW w:w="13751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чин на предаване на сигнал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сигнала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рез националните и местнит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ренна система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руг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диопредаватели 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диоретранслационни въз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ъздушна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нимание! Внимание!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къснат вой на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локомотивн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сност"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имание! Въздушна опасност!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механични 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ирки, клаксони,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ушна опасност! Въздуш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ни сирени в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мбани и др. С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сност!" - текстът се повтар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одължение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сти удари по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колкократно, след което се дават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3 мин.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вучащи предмет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ния за поведението на децат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ерсонала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Отбой от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нимание! Внимание!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прекъснат вой на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душна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имание! Отбой от въздуш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механични 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сност"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сност! Отбой от въздуш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лектронни сирени в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сност! Отбой от въздуш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ение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сност!" - текстът се повтар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3 мин.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колкократно, след което се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ат указания за поведениет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ецата и персонала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Опасност от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нимание! Внимание!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й на електронн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чести удари по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диоактивно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имание! Радиоактивн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рени в продължение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вучащи предмет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азяване"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азяване. Радиоактивн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3 мин., последван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азяване. Радиоактивн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указания за поведе-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азяване" - текстът се повтар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ето на децата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колкократно, след което се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ерсонала.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ват указания за поведениет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ецата и персонала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Опасност от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нимание! Внимание!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й на електронн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чести удари по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мическо и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имание! Химическ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рени в продължение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вучащи предмет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актериоло-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бактериологично) заразяване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3 мин., последван от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ическо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мическо (бактериологично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ния за поведението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азяване"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разяване. Химическо (бакте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ецата и персонала.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ологично) заразяване" - текстът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 повтаря неколкократно, сле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ето се дават указания за пове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нието на децата и персонала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Наводнение"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нимание! Внимание!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й на електронн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нимание! Опасност от наводнение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рени в продължение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пасност от наводнение. Опасност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3 мин., последван от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наводнение" - текстът се повтар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ния за поведението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колкократно, след което се дават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ецата и персонала.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азания за поведението 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цата и персонала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  <w:t>Образец № 7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"/>
        <w:gridCol w:w="568"/>
        <w:gridCol w:w="566"/>
        <w:gridCol w:w="567"/>
        <w:gridCol w:w="1702"/>
        <w:gridCol w:w="566"/>
        <w:gridCol w:w="566"/>
        <w:gridCol w:w="566"/>
        <w:gridCol w:w="566"/>
        <w:gridCol w:w="570"/>
        <w:gridCol w:w="1700"/>
        <w:gridCol w:w="10"/>
      </w:tblGrid>
      <w:tr>
        <w:trPr/>
        <w:tc>
          <w:tcPr>
            <w:tcW w:w="4535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4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4535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4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едателя на</w:t>
            </w:r>
          </w:p>
        </w:tc>
      </w:tr>
      <w:tr>
        <w:trPr/>
        <w:tc>
          <w:tcPr>
            <w:tcW w:w="4535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4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бщКЗНБАК</w:t>
            </w:r>
          </w:p>
        </w:tc>
      </w:tr>
      <w:tr>
        <w:trPr/>
        <w:tc>
          <w:tcPr>
            <w:tcW w:w="9079" w:type="dxa"/>
            <w:gridSpan w:val="1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9079" w:type="dxa"/>
            <w:gridSpan w:val="1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НЕОБХОДИМИТЕ ИСЗ НА</w:t>
            </w:r>
          </w:p>
        </w:tc>
      </w:tr>
      <w:tr>
        <w:trPr/>
        <w:tc>
          <w:tcPr>
            <w:tcW w:w="9079" w:type="dxa"/>
            <w:gridSpan w:val="1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............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тски противогази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ждански противогази</w:t>
            </w:r>
          </w:p>
        </w:tc>
      </w:tr>
      <w:tr>
        <w:trPr/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П-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П-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</w:t>
            </w:r>
          </w:p>
        </w:tc>
        <w:tc>
          <w:tcPr>
            <w:tcW w:w="2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9" w:type="dxa"/>
            <w:gridSpan w:val="1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9" w:type="dxa"/>
            <w:gridSpan w:val="1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едател на ПКЗНБАК: ............. ()</w:t>
            </w:r>
          </w:p>
        </w:tc>
      </w:tr>
      <w:tr>
        <w:trPr/>
        <w:tc>
          <w:tcPr>
            <w:tcW w:w="9079" w:type="dxa"/>
            <w:gridSpan w:val="1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..........................................................</w:t>
            </w:r>
          </w:p>
        </w:tc>
      </w:tr>
      <w:tr>
        <w:trPr/>
        <w:tc>
          <w:tcPr>
            <w:tcW w:w="9079" w:type="dxa"/>
            <w:gridSpan w:val="1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тска градина</w:t>
            </w:r>
          </w:p>
        </w:tc>
      </w:tr>
    </w:tbl>
    <w:p>
      <w:pPr>
        <w:pStyle w:val="Style14"/>
        <w:rPr/>
      </w:pPr>
      <w:r>
        <w:rPr/>
        <w:t>Забележки:</w:t>
      </w:r>
    </w:p>
    <w:p>
      <w:pPr>
        <w:pStyle w:val="Style14"/>
        <w:rPr/>
      </w:pPr>
      <w:r>
        <w:rPr/>
        <w:t>1. Заявките за детските противогази се правят, ако е залегнало в плана на областта (общината) те да се съхраняват и раздават в заведенията.</w:t>
      </w:r>
    </w:p>
    <w:p>
      <w:pPr>
        <w:pStyle w:val="Style14"/>
        <w:rPr/>
      </w:pPr>
      <w:r>
        <w:rPr/>
        <w:t>2. Заведенията с непрекъснат режим на работа правят задължително заявка за противогази, необходими за децата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Образец № 8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2268"/>
        <w:gridCol w:w="1700"/>
        <w:gridCol w:w="2835"/>
      </w:tblGrid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ТВЪРЖДАВАМ: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едател на ПКЗНБАК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..............................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 ()</w:t>
            </w:r>
          </w:p>
        </w:tc>
      </w:tr>
      <w:tr>
        <w:trPr/>
        <w:tc>
          <w:tcPr>
            <w:tcW w:w="45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дпис)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45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ЧЕТ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РАЗДАВАНЕ НА ИНДИВИДУАЛНИТЕ СРЕДСТВА ЗА ЗАЩИТА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унк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 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уп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реме за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място 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уществото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аване,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аван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лед събитието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ретар на ПКЗНБАК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 ()</w:t>
            </w:r>
          </w:p>
        </w:tc>
      </w:tr>
      <w:tr>
        <w:trPr/>
        <w:tc>
          <w:tcPr>
            <w:tcW w:w="45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дпис)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45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  <w:t>Образец № 9</w:t>
      </w:r>
    </w:p>
    <w:tbl>
      <w:tblPr>
        <w:tblW w:w="1219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700"/>
        <w:gridCol w:w="566"/>
        <w:gridCol w:w="566"/>
        <w:gridCol w:w="566"/>
        <w:gridCol w:w="566"/>
        <w:gridCol w:w="570"/>
        <w:gridCol w:w="566"/>
        <w:gridCol w:w="566"/>
        <w:gridCol w:w="566"/>
        <w:gridCol w:w="566"/>
        <w:gridCol w:w="571"/>
        <w:gridCol w:w="1417"/>
        <w:gridCol w:w="1417"/>
        <w:gridCol w:w="569"/>
        <w:gridCol w:w="848"/>
        <w:gridCol w:w="9"/>
      </w:tblGrid>
      <w:tr>
        <w:trPr/>
        <w:tc>
          <w:tcPr>
            <w:tcW w:w="1133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АВАТЕЛНО-ПРИЕМАТЕЛНА ВЕДОМОСТ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раздаване на ИСЗ в детската градина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 и фамилия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 и количество на раздаденото имущество (бр.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дпис 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получилия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етски противогази/ръст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ажд. противогази/ръс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(словом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уществот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О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  <w:t>Образец № 10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4537"/>
        <w:gridCol w:w="1417"/>
        <w:gridCol w:w="6379"/>
        <w:gridCol w:w="567"/>
      </w:tblGrid>
      <w:tr>
        <w:trPr/>
        <w:tc>
          <w:tcPr>
            <w:tcW w:w="13750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ИСЪК</w:t>
            </w:r>
          </w:p>
        </w:tc>
      </w:tr>
      <w:tr>
        <w:trPr/>
        <w:tc>
          <w:tcPr>
            <w:tcW w:w="13750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материалите, необходими за херметизиране на помещенията в детската градина,</w:t>
            </w:r>
          </w:p>
        </w:tc>
      </w:tr>
      <w:tr>
        <w:trPr/>
        <w:tc>
          <w:tcPr>
            <w:tcW w:w="13750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пределени за защита на децата при промишлена авария</w:t>
            </w:r>
          </w:p>
        </w:tc>
      </w:tr>
      <w:tr>
        <w:trPr/>
        <w:tc>
          <w:tcPr>
            <w:tcW w:w="13750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о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ярка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орма за изчисляван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лиетилен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та на прозорците и вратите, предвиден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херметизиран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А+0,3м) x (Б+0,3м) кв.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езент (одеяла) за входните вра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ощта на всяка вра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С+0,6 м) x ( Д+0,6м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артиена лента или тиксо с ширина 5 с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уплътняване на стъкла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рамките на прозорцит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епил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залепване на хартиените лен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ирони - 4 с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 закрепване на брезента и одеялата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ъкани, намокрени със съответни раз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уплътняване праговете под вратите, 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вори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триване на обувкит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риготвяне на неутрализиращ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твор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да за хля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риготвяне на неутрализиращ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твор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у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материал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spacing w:before="0" w:after="400"/>
        <w:rPr/>
      </w:pPr>
      <w:r>
        <w:rPr/>
        <w:drawing>
          <wp:inline distT="0" distB="0" distL="0" distR="0">
            <wp:extent cx="617220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ец № 11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835"/>
        <w:gridCol w:w="566"/>
        <w:gridCol w:w="1133"/>
        <w:gridCol w:w="1133"/>
        <w:gridCol w:w="1700"/>
        <w:gridCol w:w="1137"/>
      </w:tblGrid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твърждавам: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едател на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оянната комисия за защита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бедствия, аварии и катастрофи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м ...................................................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()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д (с.)..............................................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работата на Постоянната комисия за защита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 бедствия, аварии и катастрофи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м ...................................................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з ........................... г.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ни задачи: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.......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.......</w:t>
            </w:r>
          </w:p>
        </w:tc>
      </w:tr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.....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го-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ате-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ор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иална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к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финан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еж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пъл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ва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тел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езпе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нос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Мероприятия п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ния на висше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ящата комис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Дейност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оянната комиси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ърво заседа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торо заседа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въпроси за раз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еждане - план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не, поддържан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готовност, пре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тивна дейност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.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Мероприятия з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държане в г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вност на ком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ят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частие в трен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овки по план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оянната общин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а комисия за з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щита на население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о при бедствия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арии и катас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офи (ПОбК за ЗБАК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овеждане на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енировки на к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сията и групит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собствен план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уализиране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ригиране на пл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за действия пр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дствия, аварии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астроф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иране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веждане на обу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ние по въпросит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гражданска защ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, медико-санитар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защита и прот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опожарна защи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тематичен план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фик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 мероприятия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Контрол и помощ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веждане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нтрол за воден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занятията с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цата за дейс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я при бедствия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варии и катас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оф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 ...........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 Други мероприяти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веждане на тре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ровки по практ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еското усвояван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лана от цел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чен състав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 ...........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ретар на Постоянната комисия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защита на населението при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дствия, аварии и катастрофи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ъм .................................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(....................)</w:t>
            </w:r>
          </w:p>
        </w:tc>
      </w:tr>
    </w:tbl>
    <w:p>
      <w:pPr>
        <w:pStyle w:val="Style14"/>
        <w:rPr/>
      </w:pPr>
      <w:r>
        <w:rPr/>
        <w:t>Образец № 1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КАЗАТЕЛНА ТАБЕЛКА</w:t>
      </w:r>
    </w:p>
    <w:p>
      <w:pPr>
        <w:pStyle w:val="Style14"/>
        <w:spacing w:before="0" w:after="400"/>
        <w:rPr/>
      </w:pPr>
      <w:r>
        <w:rPr/>
        <w:t>за защитно съоръжение (ПРУ)</w:t>
      </w:r>
    </w:p>
    <w:p>
      <w:pPr>
        <w:pStyle w:val="Style14"/>
        <w:rPr/>
      </w:pPr>
      <w:r>
        <w:rPr/>
        <w:drawing>
          <wp:inline distT="0" distB="0" distL="0" distR="0">
            <wp:extent cx="262890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ец № 13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Примерен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5385"/>
        <w:gridCol w:w="1417"/>
        <w:gridCol w:w="1418"/>
      </w:tblGrid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ИСЪК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видовете имущества на групите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ове имуществ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ли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дивидуални средства за защи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тивогази - ГП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спиратор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мучно-марлени превръз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стил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умени ръкав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умени чорап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7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лиев йоди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о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нитарни чан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сил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3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и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4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ин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5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му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тивопожарно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фпомп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жарогасител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ф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4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упалки гуме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№ 2 към чл. 8, ал.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грама за подготовка на децата от предучилищна възраст в държавни, общински, частни и с чуждестранно участие детски градини за действия при бедствия, аварии, катастрофи и пожар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ъведе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Стихийните сили на природата са причина за безброй човешки жертви. Всяка година в света те причиняват и огромни материални щети, които непосредствено засягат много човешки съдби. </w:t>
      </w:r>
    </w:p>
    <w:p>
      <w:pPr>
        <w:pStyle w:val="Style14"/>
        <w:rPr/>
      </w:pPr>
      <w:r>
        <w:rPr/>
        <w:t xml:space="preserve">Статистическите данни показват, че едно от най-опустошителните бедствия са пожарите - социално зло с опасни и тежки последици. Те са сред най-често срещаните ежедневни рискови ситуации. За разлика от природните бедствия, те се дължат преди всичко на човешката небрежност към правилата и мерките за пожарна и аварийна безопасност. При пожарите най-безпомощни и беззащитни са децата. Нерядко играта с огън става причина за тях, включително за горски пожари със стихийни размери и усложнена обстановка. </w:t>
      </w:r>
    </w:p>
    <w:p>
      <w:pPr>
        <w:pStyle w:val="Style14"/>
        <w:rPr/>
      </w:pPr>
      <w:r>
        <w:rPr/>
        <w:t xml:space="preserve">Нашата страна е ратифицирала Конвенцията за защита правата на детето и Международната харта за правата на човека. В пакта за гражданските права е посочено, че основно право на човек е правото му на живот и на благоприятна жизнена среда. Високохуманно задължение на обществото е да осигури необходимите условия за това. </w:t>
      </w:r>
    </w:p>
    <w:p>
      <w:pPr>
        <w:pStyle w:val="Style14"/>
        <w:rPr/>
      </w:pPr>
      <w:r>
        <w:rPr/>
        <w:t>Неоспорим факт е, че независимо от непрестанния технологичен напредък и повишаването стандарта на живот на съвременния човек често се налага да действа при кризисни ситуации, възникнали в резултат на пожари и аварии, природни бедствия и катастрофи. Знанията за тях, отчитането на предпоставките и условията за тяхното възникване, за начините на предотвратяването им, както и усвояването на знания и умения за защита и самозащита са елементи на специфично обучение с акцент върху приложение на знанията в практически ситуации. Значимостта му за защита на здравето и живота на бъдните поколения изисква задължителност и непрекъснатост на неговото осъществяване.</w:t>
      </w:r>
    </w:p>
    <w:p>
      <w:pPr>
        <w:pStyle w:val="Style14"/>
        <w:rPr/>
      </w:pPr>
      <w:r>
        <w:rPr/>
        <w:t>Тези съображения налагат мнението, че детската градина е едно от местата, където е необходимо да се постави началото на целенасочено и системно обучение по проблематиката за действие при кризисни ситуации по време на природни бедствия, аварии, катастрофи и пожари. То е етап от формирането на глобална култура на превенция в системата на образованието, съобразена с националните особености и съществуващите опасности в страната.</w:t>
      </w:r>
    </w:p>
    <w:p>
      <w:pPr>
        <w:pStyle w:val="Style14"/>
        <w:rPr/>
      </w:pPr>
      <w:r>
        <w:rPr/>
        <w:t>Целите на обучението са насочени към:</w:t>
      </w:r>
    </w:p>
    <w:p>
      <w:pPr>
        <w:pStyle w:val="Style14"/>
        <w:rPr/>
      </w:pPr>
      <w:r>
        <w:rPr/>
        <w:t>- Опазване здравето и живота на децата. Осъзнаване на здравето като ценност.</w:t>
      </w:r>
    </w:p>
    <w:p>
      <w:pPr>
        <w:pStyle w:val="Style14"/>
        <w:rPr/>
      </w:pPr>
      <w:r>
        <w:rPr/>
        <w:t>- Овладяване на система от общи представи за природните явления и закономерности, начини за поведение в критични ситуации.</w:t>
      </w:r>
    </w:p>
    <w:p>
      <w:pPr>
        <w:pStyle w:val="Style14"/>
        <w:rPr/>
      </w:pPr>
      <w:r>
        <w:rPr/>
        <w:t>- Изграждане на предпоставки, необходими за адаптирането на детето според възникналата ситуация.</w:t>
      </w:r>
    </w:p>
    <w:p>
      <w:pPr>
        <w:pStyle w:val="Style14"/>
        <w:rPr/>
      </w:pPr>
      <w:r>
        <w:rPr/>
        <w:t>- Формиране на позитивна личностна нагласа към обучението; психическа устойчивост за адекватно възприемане и действие в критична ситуация;</w:t>
      </w:r>
    </w:p>
    <w:p>
      <w:pPr>
        <w:pStyle w:val="Style14"/>
        <w:rPr/>
      </w:pPr>
      <w:r>
        <w:rPr/>
        <w:t>- Създаване на трайни умения у детето да бъде отговорно за поддържането и опазването на здравето и живота, за защита при критични ситуации.</w:t>
      </w:r>
    </w:p>
    <w:p>
      <w:pPr>
        <w:pStyle w:val="Style14"/>
        <w:rPr/>
      </w:pPr>
      <w:r>
        <w:rPr/>
        <w:t>Задачите и обемът на учебното съдържание са съобразени със специфичните възрастови особености на децата и са съгласувани с психолози и Министерството на образованието и науката.</w:t>
      </w:r>
    </w:p>
    <w:p>
      <w:pPr>
        <w:pStyle w:val="Style14"/>
        <w:rPr/>
      </w:pPr>
      <w:r>
        <w:rPr/>
        <w:t>За да е целесъобразно, обучението трябва да се провежда в рамките на предвидените ситуации през годината и неговата сложност да се увеличава пропорционално с възрастта на децата.</w:t>
      </w:r>
    </w:p>
    <w:p>
      <w:pPr>
        <w:pStyle w:val="Style14"/>
        <w:spacing w:before="0" w:after="400"/>
        <w:rPr/>
      </w:pPr>
      <w:r>
        <w:rPr/>
        <w:t>При реализиране на учебния материал е необходимо да се търси оптимално въздействие, както чрез традиционните форми и методи, така също и чрез специфичните изразни средства на художественото слово, изобразителното изкуство и обучението чрез различните видове игри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803"/>
        <w:gridCol w:w="1701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 група</w:t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туаци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 представи за понятия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вятър" и "дъжд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 представи за понятия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буря" и "наводнение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граждане на представи за понятия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огън", "горене" и "дим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ознаване с причините за поява на пожа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опасността от не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4"/>
        <w:rPr/>
      </w:pPr>
      <w:r>
        <w:rPr/>
        <w:t>1. Изграждане на представи за понятията "вятър" и "дъжд"</w:t>
      </w:r>
    </w:p>
    <w:p>
      <w:pPr>
        <w:pStyle w:val="Style14"/>
        <w:rPr/>
      </w:pPr>
      <w:r>
        <w:rPr/>
        <w:t>Вятърът и дъждът като природни явления. Ползата от тях. Вредата - когато са много силни и продължителни. Въздействие върху хората и предметите. Възпроизвеждане на поведенчески норми според ситуацията - проливни (поройни) дъждове и силни ветрове.</w:t>
      </w:r>
    </w:p>
    <w:p>
      <w:pPr>
        <w:pStyle w:val="Style14"/>
        <w:rPr/>
      </w:pPr>
      <w:r>
        <w:rPr/>
        <w:t>2. Изграждане на представи за понятията "буря" и "наводнение"</w:t>
      </w:r>
    </w:p>
    <w:p>
      <w:pPr>
        <w:pStyle w:val="Style14"/>
        <w:rPr/>
      </w:pPr>
      <w:r>
        <w:rPr/>
        <w:t>Бурята и наводнението като природни явления. Причини за наводненията. Въздействие на бурята и наводнението върху хората, животните и заобикалящата ни среда. Какво трябва да правим при буря и наводнение.</w:t>
      </w:r>
    </w:p>
    <w:p>
      <w:pPr>
        <w:pStyle w:val="Style14"/>
        <w:rPr/>
      </w:pPr>
      <w:r>
        <w:rPr/>
        <w:t>3. Изграждане на представи за понятията "огън", "горене", "дим"</w:t>
      </w:r>
    </w:p>
    <w:p>
      <w:pPr>
        <w:pStyle w:val="Style14"/>
        <w:rPr/>
      </w:pPr>
      <w:r>
        <w:rPr/>
        <w:t>Изграждане на представи за понятията и осмисляне на причинно-следствената връзка между тях.</w:t>
      </w:r>
    </w:p>
    <w:p>
      <w:pPr>
        <w:pStyle w:val="Style14"/>
        <w:rPr/>
      </w:pPr>
      <w:r>
        <w:rPr/>
        <w:t>4. Запознаване с причините за поява на пожар и опасността от него</w:t>
      </w:r>
    </w:p>
    <w:p>
      <w:pPr>
        <w:pStyle w:val="Style14"/>
        <w:spacing w:before="0" w:after="400"/>
        <w:rPr/>
      </w:pPr>
      <w:r>
        <w:rPr/>
        <w:t>Запознаване с причините за поява на пожар и опасността от него. Възпитаване на елементарни умения за недопускане на пожари и самозащита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803"/>
        <w:gridCol w:w="1701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 група</w:t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ъзнаване причините за бедствията 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водн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ъзнаване причините за пожа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ознаване с труда на специалистите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ито защитават хората от природн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дствия. Земетресение - правила з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вед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познаване с труда на специалистите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ито защитават хората от пожар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гънят - приятел и враг на чове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4"/>
        <w:rPr/>
      </w:pPr>
      <w:r>
        <w:rPr/>
        <w:t>1. Осъзнаване причините за бедствията - наводнение.</w:t>
      </w:r>
    </w:p>
    <w:p>
      <w:pPr>
        <w:pStyle w:val="Style14"/>
        <w:rPr/>
      </w:pPr>
      <w:r>
        <w:rPr/>
        <w:t>Наводнението като природно бедствие. Причини за възникване на наводнение. Какво трябва да правим при наводнение.</w:t>
      </w:r>
    </w:p>
    <w:p>
      <w:pPr>
        <w:pStyle w:val="Style14"/>
        <w:rPr/>
      </w:pPr>
      <w:r>
        <w:rPr/>
        <w:t>2. Осъзнаване причините за пожар</w:t>
      </w:r>
    </w:p>
    <w:p>
      <w:pPr>
        <w:pStyle w:val="Style14"/>
        <w:rPr/>
      </w:pPr>
      <w:r>
        <w:rPr/>
        <w:t>Разширяване и конкретизиране на понятията, свързани с пожарната опасност и последиците от детската игра с огън.</w:t>
      </w:r>
    </w:p>
    <w:p>
      <w:pPr>
        <w:pStyle w:val="Style14"/>
        <w:rPr/>
      </w:pPr>
      <w:r>
        <w:rPr/>
        <w:t>3. Запознаване с труда на специалистите, които защитават хората от природни бедствия. Земетресение - правила за поведение</w:t>
      </w:r>
    </w:p>
    <w:p>
      <w:pPr>
        <w:pStyle w:val="Style14"/>
        <w:rPr/>
      </w:pPr>
      <w:r>
        <w:rPr/>
        <w:t>Запознаване на децата с труда на специалистите от "Гражданска защита". Земетресението като природно бедствие. Въздействие върху заобикалящата ни среда и хората. Възпитаване на положително отношение, уважение и признателност към грижите, които полагат спасителите за защита здравето и живота на хората.</w:t>
      </w:r>
    </w:p>
    <w:p>
      <w:pPr>
        <w:pStyle w:val="Style14"/>
        <w:rPr/>
      </w:pPr>
      <w:r>
        <w:rPr/>
        <w:t>4. Запознаване с труда на специалистите, които защитават хората от пожари</w:t>
      </w:r>
    </w:p>
    <w:p>
      <w:pPr>
        <w:pStyle w:val="Style14"/>
        <w:rPr/>
      </w:pPr>
      <w:r>
        <w:rPr/>
        <w:t>Запознаване с труда на пожарникарите от Национална служба "Пожарна и аварийна безопасност" - МВР. Съобщение за пожар. Възпитаване на уважение към труда на пожарникарите.</w:t>
      </w:r>
    </w:p>
    <w:p>
      <w:pPr>
        <w:pStyle w:val="Style14"/>
        <w:rPr/>
      </w:pPr>
      <w:r>
        <w:rPr/>
        <w:t>5. Огънят - приятел и враг на човека</w:t>
      </w:r>
    </w:p>
    <w:p>
      <w:pPr>
        <w:pStyle w:val="Style14"/>
        <w:spacing w:before="0" w:after="400"/>
        <w:rPr/>
      </w:pPr>
      <w:r>
        <w:rPr/>
        <w:t>Осъзнаване на причините за пожар и най-често срещаните ситуации в бита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1700"/>
        <w:gridCol w:w="1135"/>
      </w:tblGrid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дготвителна група</w:t>
            </w:r>
          </w:p>
        </w:tc>
      </w:tr>
      <w:tr>
        <w:trPr/>
        <w:tc>
          <w:tcPr>
            <w:tcW w:w="9070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м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туаци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ширяване, систематизиране и за-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върдяване на знанията на децата,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ързани с поведението и действия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 при бедствия - буря и наводнени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ширяване, систематизиране 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твърдяване знанията на децата,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вързани с поведението и действи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ята им при пожа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ширяване представата на децата з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а на специалистите, които защит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т хората от природни бедствия. Земе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есение - правила за поведени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ширяване представата на децата з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а на специалистите, които защит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т хората от пожар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владяване на техники и поведенче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дели в случай на бедстви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владяване на техники и поведенче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дели в случай на пожа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1. Разширяване, систематизиране и затвърдяване знанията на децата, свързани с поведението и действията им при бедствия - буря, наводнение</w:t>
      </w:r>
    </w:p>
    <w:p>
      <w:pPr>
        <w:pStyle w:val="Style14"/>
        <w:rPr/>
      </w:pPr>
      <w:r>
        <w:rPr/>
        <w:t>Бурята и наводнението като природно бедствие. Причини за възникване. Правила за поведение - в населено място, в планината, в полето. Наводнение - правила за поведение.</w:t>
      </w:r>
    </w:p>
    <w:p>
      <w:pPr>
        <w:pStyle w:val="Style14"/>
        <w:rPr/>
      </w:pPr>
      <w:r>
        <w:rPr/>
        <w:t>2. Разширяване, систематизиране и затвърдяване на знанията на децата, свързани с поведението и действията им при пожари</w:t>
      </w:r>
    </w:p>
    <w:p>
      <w:pPr>
        <w:pStyle w:val="Style14"/>
        <w:rPr/>
      </w:pPr>
      <w:r>
        <w:rPr/>
        <w:t>Пожарът като бедствие. Причини за възникване. Правила за поведение в дома, детската градина, планината, полето.</w:t>
      </w:r>
    </w:p>
    <w:p>
      <w:pPr>
        <w:pStyle w:val="Style14"/>
        <w:rPr/>
      </w:pPr>
      <w:r>
        <w:rPr/>
        <w:t xml:space="preserve">3. Разширяване представата на децата за труда на специалистите, които защитават хората от природни бедствия. Земетресение - правила за поведение </w:t>
      </w:r>
    </w:p>
    <w:p>
      <w:pPr>
        <w:pStyle w:val="Style14"/>
        <w:rPr/>
      </w:pPr>
      <w:r>
        <w:rPr/>
        <w:t>Запознаване на децата с труда на специалистите от "Гражданска защита". Земетресение - правила за поведение.</w:t>
      </w:r>
    </w:p>
    <w:p>
      <w:pPr>
        <w:pStyle w:val="Style14"/>
        <w:rPr/>
      </w:pPr>
      <w:r>
        <w:rPr/>
        <w:t>4. Разширяване представата на децата за труда на специалистите, които защитават хората от пожари</w:t>
      </w:r>
    </w:p>
    <w:p>
      <w:pPr>
        <w:pStyle w:val="Style14"/>
        <w:rPr/>
      </w:pPr>
      <w:r>
        <w:rPr/>
        <w:t>Запознаване на децата с труда на пожарникарите от Национална служба "Пожарна и аварийна безопасност" - МВР. Съобщение за пожар.</w:t>
      </w:r>
    </w:p>
    <w:p>
      <w:pPr>
        <w:pStyle w:val="Style14"/>
        <w:rPr/>
      </w:pPr>
      <w:r>
        <w:rPr/>
        <w:t>5. Овладяване на техники и поведенчески модели в случай на бедствие</w:t>
      </w:r>
    </w:p>
    <w:p>
      <w:pPr>
        <w:pStyle w:val="Style14"/>
        <w:rPr/>
      </w:pPr>
      <w:r>
        <w:rPr/>
        <w:t>Овладяване на техники и поведенчески модели в случай на наводнение. Действие при наводнение в населено място. Действие при земетресение, когато се намираме в сграда. Необходимост от защита на дихателните органи при замърсяване на въздуха с отровни газове. Тренировка по поставяне на детски противогаз и/или памучно-марлена превръзка.</w:t>
      </w:r>
    </w:p>
    <w:p>
      <w:pPr>
        <w:pStyle w:val="Style14"/>
        <w:rPr/>
      </w:pPr>
      <w:r>
        <w:rPr/>
        <w:t>6. Овладяване на техники и поведенчески модели в случай на пожар</w:t>
      </w:r>
    </w:p>
    <w:p>
      <w:pPr>
        <w:pStyle w:val="Style14"/>
        <w:spacing w:before="0" w:after="400"/>
        <w:rPr/>
      </w:pPr>
      <w:r>
        <w:rPr/>
        <w:t>Практическо усвояване на елементарните правила за пожарна безопасност.</w:t>
      </w:r>
    </w:p>
    <w:sectPr>
      <w:footerReference w:type="default" r:id="rId8"/>
      <w:type w:val="nextPage"/>
      <w:pgSz w:orient="landscape" w:w="15840" w:h="12240"/>
      <w:pgMar w:left="1417" w:right="1417" w:gutter="0" w:header="0" w:top="1417" w:footer="1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0:00Z</dcterms:created>
  <dc:creator>Ciela Soft and Publishing Ltd.</dc:creator>
  <dc:description/>
  <cp:keywords/>
  <dc:language>en-US</dc:language>
  <cp:lastModifiedBy>SERVER_RIO</cp:lastModifiedBy>
  <dcterms:modified xsi:type="dcterms:W3CDTF">2009-08-18T06:31:00Z</dcterms:modified>
  <cp:revision>3</cp:revision>
  <dc:subject/>
  <dc:title>ИНСТРУКЦИЯ № 2 ОТ 5 ЮЛИ 2004 Г. ЗА ПОДГОТОВКАТА И ОБУЧЕНИЕТО НА ДЕЦАТА, ПЕДАГОГИЧЕСКИЯ, АДМИНИСТРАТИВНИЯ И ПОМОЩЕН ПЕРСОНАЛ В ДЕТСКИТЕ ГРАДИНИ ЗА БЕЗОПАСНО ПОВЕДЕНИЕ ПРИ БЕДСТВИЯ, АВАРИИ, КАТАСТРОФИ И ПОЖАРИ</dc:title>
</cp:coreProperties>
</file>