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ИНСТРУКЦИЯ № 2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т 5.07.2004 г.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 подготовката и обучението на децата, педагогическия, административния и помощен персонал в детските градини за безопасно поведение при бедствия, аварии, катастрофи и пожари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( обн., ДВ, бр. 70 от 2004 г.)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Глава първа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ЩИ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1.</w:t>
      </w:r>
      <w:r>
        <w:rPr>
          <w:rFonts w:cs="Tahoma" w:ascii="Tahoma" w:hAnsi="Tahoma"/>
          <w:lang w:val="ru-RU"/>
        </w:rPr>
        <w:t xml:space="preserve">  С тази инструкция се определят изискванията за подготовката и обучението на децата, педагогическия, административния и помощен персонал в детските градини за действия при възникване на бедствия, аварии, катастрофи и пожари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2.</w:t>
      </w:r>
      <w:r>
        <w:rPr>
          <w:rFonts w:cs="Tahoma" w:ascii="Tahoma" w:hAnsi="Tahoma"/>
          <w:lang w:val="ru-RU"/>
        </w:rPr>
        <w:t xml:space="preserve">  Тази инструкция се отнася до всички участници в предучилищното възпитание и урежда техните права и задължения по осигуряването и контролирането на подготовката на децата от предучилищна възраст за безопасно поведение при бедствия, аварии, катастрофи и пожари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3.</w:t>
      </w:r>
      <w:r>
        <w:rPr>
          <w:rFonts w:cs="Tahoma" w:ascii="Tahoma" w:hAnsi="Tahoma"/>
          <w:lang w:val="ru-RU"/>
        </w:rPr>
        <w:t xml:space="preserve">  Възпитанието и подготовката на децата от предучилищна възраст за действия при бедствия, аварии, катастрофи и пожари е задължително за всички детски градини в системата на народната просве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Глава вто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u-RU"/>
        </w:rPr>
        <w:t>ОРГАНИЗАЦИЯ, МЕТОДИЧЕСКО РЪКОВОДСТВО И КОНТРОЛ НА ДЕЙНОСТИТЕ ПО ПОДГОТОВКАТА И ОБУЧЕНИЕТО НА ДЕЦАТА, ПЕДАГОГИЧЕСКИЯ, АДМИНИСТРАТИВНИЯ И ПОМОЩЕН ПЕРСОНАЛ В ДЕТСКИТЕ ГРАДИНИ ЗА ДЕЙСТВИЯ ПРИ ВЪЗНИКВАНЕ НА БЕДСТВИЯ, АВАРИИ, КАТАСТРОФИ И ПОЖАРИ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здел I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рганизация на дейностите по подготовката и обучението на децата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u-RU"/>
        </w:rPr>
        <w:t>педагогическия, административния и помощен персонал в детските градини за действия при възникване на бедствия, аварии, катастрофи и пожари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4.</w:t>
      </w:r>
      <w:r>
        <w:rPr>
          <w:rFonts w:cs="Tahoma" w:ascii="Tahoma" w:hAnsi="Tahoma"/>
          <w:lang w:val="ru-RU"/>
        </w:rPr>
        <w:t xml:space="preserve">  Образователният процес в детската градина се организира от директора, който е председател на комисията за действия при бедствия, аварии, катастрофи и пожари, със съдействието на регионалния инспекторат по образованието, местните структури на Държавна агенция "Гражданска защита" и регионалните звена "Пожарна и аварийна безопасност" към регионалните дирекции на вътрешните работи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5.</w:t>
      </w:r>
      <w:r>
        <w:rPr>
          <w:rFonts w:cs="Tahoma" w:ascii="Tahoma" w:hAnsi="Tahoma"/>
          <w:lang w:val="ru-RU"/>
        </w:rPr>
        <w:t xml:space="preserve">  Всяка година в срок до 15 септември директорът на детската градина издава заповед за определяне на състава на комисията за действия при бедствия, аварии, катастрофи и пожар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6.</w:t>
      </w:r>
      <w:r>
        <w:rPr>
          <w:rFonts w:cs="Tahoma" w:ascii="Tahoma" w:hAnsi="Tahoma"/>
          <w:lang w:val="ru-RU"/>
        </w:rPr>
        <w:t xml:space="preserve">  (1) Директорът на детската градина съвместно с местните структури на Държавна агенция "Гражданска защита" и районна служба "Пожарна и аварийна безопасност" разработва до 30 септември на текущата година плановете за действия при бедствия, аварии, катастрофи и пожари (приложение № 1)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(2) Плановете се приемат от педагогическия съвет до 10 октомври на текущата година и се утвърждават от председателя на постоянната общинска комисия за действия при бедствия, аварии и катастрофи след съгласуване с регионалния инспекторат по образованието, местните структури на Държавна агенция "Гражданска защита" и районната служба "Пожарна и аварийна безопасност"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(3) Плановете по ал. 1 се разработват само в частите, които се отнасят до  потенциалните опасности за съответната детска градин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(4) Плановете се изучават и усвояват практически два пъти годишно от педагогическия, административния и помощен персонал на детската градина по теми, съобразно потенциалните опасности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7.</w:t>
      </w:r>
      <w:r>
        <w:rPr>
          <w:rFonts w:cs="Tahoma" w:ascii="Tahoma" w:hAnsi="Tahoma"/>
          <w:lang w:val="ru-RU"/>
        </w:rPr>
        <w:t xml:space="preserve">  Директорите на детските градини създават условия за осъществяване на дейностите по осигуряване и контролиране на подготовката на децата от предучилищна възраст и отговарят за защитата и своевременното оказване на помощ при бедствия, аварии, катастрофи и пожари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8.</w:t>
      </w:r>
      <w:r>
        <w:rPr>
          <w:rFonts w:cs="Tahoma" w:ascii="Tahoma" w:hAnsi="Tahoma"/>
          <w:lang w:val="ru-RU"/>
        </w:rPr>
        <w:t xml:space="preserve">  (1) Възпитанието и подготовката на децата от предучилищна възраст за действия при бедствия, аварии, катастрофи и пожари се осъществява по програма (приложение № 2) чрез образователно направление "Ориентиране в социалния свят" и образователно направление "Ориентиране в природата" съгласно Наредба № 4 от 18.IX.2000 г. за предучилищно възпитание и подготов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(2) Възпитанието и подготовката на децата в педагогически  ситуации съобразно тематиката, определена в програмата по ал. 1, се извършва от учителите във втора, трета и подготвителна група за училище в детската градин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9.</w:t>
      </w:r>
      <w:r>
        <w:rPr>
          <w:rFonts w:cs="Tahoma" w:ascii="Tahoma" w:hAnsi="Tahoma"/>
          <w:lang w:val="ru-RU"/>
        </w:rPr>
        <w:t xml:space="preserve">  (1) В помощ на учителите в детската градина специалисти от местните структури на  Държавна агенция "Гражданска защита" и районна служба "Пожарна и аварийна безопасност" провеждат учебно-методически занят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(2) Директорът на детската градина прави заявка за провеждането на занятията по ал. 1 до регионалния инспекторат по образованието, в която предлага конкретните теми, които представляват интерес или създават трудности в процеса на обуче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(3) Регионалният инспекторат по образованието обобщава заявките, изготвя график за провеждане на занятията и го предоставя на съответните държавни органи по компетентност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10.</w:t>
      </w:r>
      <w:r>
        <w:rPr>
          <w:rFonts w:cs="Tahoma" w:ascii="Tahoma" w:hAnsi="Tahoma"/>
          <w:lang w:val="ru-RU"/>
        </w:rPr>
        <w:t xml:space="preserve">  За самоподготовка и обучение учителите ползват образователни материали, одобрени от Министерството на науката и образованието по препоръка на Държавна агенция "Гражданска защита" и Национална служба "Пожарна и аварийна безопасност" при Министерството на вътрешните работ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здел II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Методическо ръководство на подготовката и обучението на децата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u-RU"/>
        </w:rPr>
        <w:t>педагогическия, административния и помощен персонал в детските градини за действия при възникване на бедствия, аварии, катастрофи и пожари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11.</w:t>
      </w:r>
      <w:r>
        <w:rPr>
          <w:rFonts w:cs="Tahoma" w:ascii="Tahoma" w:hAnsi="Tahoma"/>
          <w:lang w:val="ru-RU"/>
        </w:rPr>
        <w:t xml:space="preserve">  Методическото ръководство по провеждане на подготовката и обучението  на децата, педагогическия, административния и помощен персонал в детските градини за действия при възникване на бедствия, аварии, катастрофи и пожари се осъществява от регионалния инспекторат по образованието със съдействието на длъжностните лица от местните структури на Държавна агенция "Гражданска защита" и регионалните звена "Пожарна и аварийна безопасност" при регионалните дирекции на Министерството на вътрешните работи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12.</w:t>
      </w:r>
      <w:r>
        <w:rPr>
          <w:rFonts w:cs="Tahoma" w:ascii="Tahoma" w:hAnsi="Tahoma"/>
          <w:lang w:val="ru-RU"/>
        </w:rPr>
        <w:t xml:space="preserve">  Началникът на регионалния инспекторат по образованието определя със заповед експерта, който координира дейностите по планиране и провеждане на обучението на децата, педагогическия, административния и помощен персонал на детските градини за действия при бедствия, аварии, катастрофи и пожари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13.</w:t>
      </w:r>
      <w:r>
        <w:rPr>
          <w:rFonts w:cs="Tahoma" w:ascii="Tahoma" w:hAnsi="Tahoma"/>
          <w:lang w:val="ru-RU"/>
        </w:rPr>
        <w:t xml:space="preserve">  В срок до 30 септември всяка година регионалният инспекторат по образованието със съдействието на длъжностни лица от местните структури на Държавна агенция "Гражданска защита" и от регионалните звена "Пожарна и аварийна безопасност" към регионалните дирекции на вътрешните работи организира инструкторско-методически занятия с директорите на детските градин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здел III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Контрол по провеждане на подготовката и обучението на децата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u-RU"/>
        </w:rPr>
        <w:t>педагогическия, административния и помощен персонал в детските градини за действия при възникване на бедствия, аварии, катастрофи и пожари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Чл. 14.</w:t>
      </w:r>
      <w:r>
        <w:rPr>
          <w:rFonts w:cs="Tahoma" w:ascii="Tahoma" w:hAnsi="Tahoma"/>
          <w:lang w:val="ru-RU"/>
        </w:rPr>
        <w:t xml:space="preserve">  Контролът по провеждане на подготовката и обучението на децата, педагогическия, административния и помощен персонал в детските градини за действия при възникване на бедствия, аварии, катастрофи и пожари се осъществява от регионалния инспекторат по образованието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ключителни разпоредби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§ 1.</w:t>
      </w:r>
      <w:r>
        <w:rPr>
          <w:rFonts w:cs="Tahoma" w:ascii="Tahoma" w:hAnsi="Tahoma"/>
          <w:lang w:val="ru-RU"/>
        </w:rPr>
        <w:t xml:space="preserve">  Тази инструкция се издава на основание чл. 34, ал. 2 от Закона за народната просвета във връзка с чл. 4 от Правилника за организацията и дейността по предотвратяване и ликвидиране на последствията при бедствия, аварии и катастрофи, чл. 3 от Наредба № 3 за пожарната безопасност на обектите в експлоатация на Министерството на вътрешните работи, чл. 8 от Наредба № 3 за инструктажа на работниците и служителите по безопасност, хигиена на труда и противопожарна охрана на Министерството на труда и социалната политика, и Министерството на здравеопазването и чл. 4, т. 3 и 4 от Наредба № 4 за предучилищно възпитание и подготовк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§ 2.</w:t>
      </w:r>
      <w:r>
        <w:rPr>
          <w:rFonts w:cs="Tahoma" w:ascii="Tahoma" w:hAnsi="Tahoma"/>
          <w:lang w:val="ru-RU"/>
        </w:rPr>
        <w:t xml:space="preserve">  Инструкцията е съгласувана с Държавна агенция "Гражданска защита" и Национална служба "Пожарна и аварийна безопасност" при Министерството на вътрешните работи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b/>
          <w:lang w:val="ru-RU"/>
        </w:rPr>
        <w:t>§ 3.</w:t>
      </w:r>
      <w:r>
        <w:rPr>
          <w:rFonts w:cs="Tahoma" w:ascii="Tahoma" w:hAnsi="Tahoma"/>
          <w:lang w:val="ru-RU"/>
        </w:rPr>
        <w:t xml:space="preserve">  Инструкцията влиза в сила в деня на обнародването й в "Държавен вестник"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</w:t>
      </w:r>
      <w:r>
        <w:rPr>
          <w:rFonts w:cs="Tahoma" w:ascii="Tahoma" w:hAnsi="Tahoma"/>
          <w:lang w:val="ru-RU"/>
        </w:rPr>
        <w:t>Приложение № 1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</w:t>
      </w:r>
      <w:r>
        <w:rPr>
          <w:rFonts w:cs="Tahoma" w:ascii="Tahoma" w:hAnsi="Tahoma"/>
          <w:lang w:val="ru-RU"/>
        </w:rPr>
        <w:t>към чл. 6, ал. 1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ЛАНОВЕ ЗА ДЕЙСТВИЯ ПРИ БЕДСТВИЯ, АВАРИИ, КАТАСТРОФИ И ПОЖАРИ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Част първа</w:t>
      </w:r>
    </w:p>
    <w:p>
      <w:pPr>
        <w:pStyle w:val="Normal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I. Общи положения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Характеристика на района (разработва се съвместно с представител на Дирекция "Гражданска защита" в общината), като се прави кратка характеристика на района, в който се намира детската градина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 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Строителна характеристика на детската градин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Обща площ (кв. м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Застроена площ (кв. м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ru-RU"/>
        </w:rPr>
        <w:t>Незастроена площ (кв. м) 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Брой на сградите (секциите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Етажност на всяка от тях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Степен на пожароопасност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Тип строителство съгласно чл. 123 от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Наредба № 5 от 2001 г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одземни етажи (брой, характеристик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олуподземни етажи (характеристик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ърви етаж (характеристик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Втори етаж (характеристик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Трети етаж (характеристика)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Четвърти етаж (характеристик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одпокривно пространство (характеристика)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Наличност н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Скривалище (вместимост - брой хор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Скривалището се ползва от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ротиворадиационно укритие (вместимост - брой хор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ротиворадиационното укритие се ползва от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Басейн (размери)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Басейнът работи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Басейнът не работи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3. Детската градина е разположена в близост до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жп гар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главен път с интензивно движение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язовир (заливна зон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речна заливна зона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други хидротехнически съоръжения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хвостохранилищ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редприятия с рискови производств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(взривоопасни, пожароопасни, произвеждащи или работещи с промишлени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отровни вещества, йонизиращи лъчения и др.) 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руги опасности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- свлачищни терени 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................. Има общо личен състав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</w:t>
      </w:r>
      <w:r>
        <w:rPr>
          <w:rFonts w:cs="Tahoma" w:ascii="Tahoma" w:hAnsi="Tahoma"/>
          <w:lang w:val="ru-RU"/>
        </w:rPr>
        <w:t>(детска градин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От тях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lang w:val="ru-RU"/>
        </w:rPr>
        <w:t>деца  ........, учители ........., друг персонал 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i/>
          <w:lang w:val="ru-RU"/>
        </w:rPr>
        <w:t>(Попълват се само онези данни, които се отнасят до съответното</w:t>
      </w:r>
    </w:p>
    <w:p>
      <w:pPr>
        <w:pStyle w:val="Normal"/>
        <w:jc w:val="both"/>
        <w:rPr>
          <w:rFonts w:ascii="Tahoma" w:hAnsi="Tahoma" w:cs="Tahoma"/>
          <w:i/>
          <w:i/>
          <w:lang w:val="ru-RU"/>
        </w:rPr>
      </w:pPr>
      <w:r>
        <w:rPr>
          <w:rFonts w:eastAsia="Tahoma" w:cs="Tahoma" w:ascii="Tahoma" w:hAnsi="Tahoma"/>
          <w:i/>
          <w:lang w:val="ru-RU"/>
        </w:rPr>
        <w:t xml:space="preserve">        </w:t>
      </w:r>
      <w:r>
        <w:rPr>
          <w:rFonts w:cs="Tahoma" w:ascii="Tahoma" w:hAnsi="Tahoma"/>
          <w:i/>
          <w:lang w:val="ru-RU"/>
        </w:rPr>
        <w:t>заведение!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i/>
          <w:lang w:val="ru-RU"/>
        </w:rPr>
        <w:t>Целодневно</w:t>
      </w:r>
      <w:r>
        <w:rPr>
          <w:rFonts w:cs="Tahoma" w:ascii="Tahoma" w:hAnsi="Tahoma"/>
          <w:lang w:val="ru-RU"/>
        </w:rPr>
        <w:t xml:space="preserve"> (ако детската градина е на двусменен режим на работа)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Общ брой н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еца ...., учители .........,  друг персонал 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От тях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ърва смяна .... деца, .... учители, .... друг персонал ....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втора смяна .... деца, .... учители, .... друг персонал 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i/>
          <w:lang w:val="ru-RU"/>
        </w:rPr>
        <w:t>Целодневно</w:t>
      </w:r>
      <w:r>
        <w:rPr>
          <w:rFonts w:cs="Tahoma" w:ascii="Tahoma" w:hAnsi="Tahoma"/>
          <w:lang w:val="ru-RU"/>
        </w:rPr>
        <w:t xml:space="preserve"> (ако детската градина е на целодневен режим на работа без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мени)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Общ брой н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еца ..... , учители ..... , друг персонал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i/>
          <w:lang w:val="ru-RU"/>
        </w:rPr>
        <w:t>Седмично</w:t>
      </w:r>
      <w:r>
        <w:rPr>
          <w:rFonts w:cs="Tahoma" w:ascii="Tahoma" w:hAnsi="Tahoma"/>
          <w:lang w:val="ru-RU"/>
        </w:rPr>
        <w:t xml:space="preserve"> (ако детската градина, е на седмичен режим на работа от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неделник до петък без прекъсване)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Общ брой през деня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еца ..... , учители, ..... , друг персонал 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Общ брой през нощт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еца ....., учители ..... , друг персонал 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i/>
          <w:lang w:val="ru-RU"/>
        </w:rPr>
        <w:t>Постоянно</w:t>
      </w:r>
      <w:r>
        <w:rPr>
          <w:rFonts w:cs="Tahoma" w:ascii="Tahoma" w:hAnsi="Tahoma"/>
          <w:lang w:val="ru-RU"/>
        </w:rPr>
        <w:t xml:space="preserve"> (ако детската градина е на непрекъснат режим на работа)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Общ брой през деня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еца ....., учители ....., друг персонал 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Общ брой през нощт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еца ....., учители ....., друг персонал 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Общ брой през почивните дни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еца ....., учители ....., друг персонал  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II. Цели на план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Да се извърши организация за работа и действия на ръководството, учителите, другия персонал и децата при възникване на бедствия, аварии и катастрофи (БАК), застрашаващи живота и здравето им, след извършване и оценка на обстановката, даденостите и категорията на деца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Да се набележат мероприятия за намаляване на опасностите при възникване на БАК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Запазване живота и здравето на децата и личния състав на детската градин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III. Възможни бедствия и аварии на територията на областта, общината. кметството и детската градина и прогноза за последствията от тях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(Прави се описание на обстановката, която може да се развие и от какво бедствие или авария може да бъде предизвикана - разработва се съвместно със специалисти от областна дирекция "Гражданска защита")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от земетресени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от наводнени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от снежни бури, поледици и обледявания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от пожар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5. от крупни промишлени  аварии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6. от авария в АЕЦ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IV. Изводи от вероятната обстановка и основни задачи, произтичащи от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нея (разработва се съвместно със специалисти от областна дирекция "Гражданска защита"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ru-RU"/>
        </w:rPr>
        <w:t>V. Поддържане на постоянна готовност за действия при БАК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ргани и групи за действия при бедствия, аварии и катастрофи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В детската градина са изградени: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>1. Постоянна комисия за защита при бедствия, аварии и катастрофи (ПК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1.Състав на комисията (определя се със заповед на председателя на ПК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зависимост от конкретните условия и възможности на детската градина съгласно образец № 1). Председател на ПК е директорът на детската градина съгласно "Правилника за организацията и дейността по предотвратяване и ликвидиране на последствията при бедствия, аварии и катастрофи" (ПМС № 18 от 1998 г.)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2.  Задачи на комисията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2.1. да организира защитата на личния състав при бедствия, аварии и катастрофи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2.2. да планира превантивни мероприятия и организира тяхното изпълнени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2.3. да поддържа органите и групите в готовност за действия при бедствия, аварии и катастроф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2. Група за наблюдение и оповестява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 Състав на групата (определя се със заповед на председателя на ПК в детската градина в зависимост от конкретните условия и възможности - образец № 2)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 Задачи на групат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2.2.1. да организира непрекъснато наблюдение при обявена опасност от бедствия, аварии и катастрофи в района на детската градин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2. да обходи района на детската градина веднага след бедствие,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вария или катастрофа и да осигури първата информация за пострадали и състоянието на сградния фонд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3. да подпомогне председателя на ПК на детската градина при изясняване на цялостната обстановка след бедствие, авария или катастроф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4. да информира своевременно ПК за възникнали промени в обстановка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3. Санитарен пос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1. Състав на поста (определя се със заповед на председателя на ПК от предварително обучени лица от персонала за оказване на първа медицинска помощ - образец № 2)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2. Задачи на поста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2.1. да участва в провеждането на всички санитарни и противоепидемиологични мероприятия в детската градин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2.2.  да подпомогне в реална ситуация изпратените медицински сили в усилията им за спасяване на живота на пострадалит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>4. Група за получаване и раздаване на индивидуални средства за защита (ИСЗ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1. Състав на групата (определя се със заповед на председателя на ПК - образец № 2)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 Задачи на групата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1.  да съхранява и обслужва наличните ИСЗ съгласно дадените указания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2.  при недостиг на ИСЗ да направи заявка до общината за осигуряване на необходимите количеств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3.  да води точен отчет на наличните и полагащите се ИСЗ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4.  да създаде необходимата организация за бързото получаване и раздаване на ИСЗ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5.  да изготвя списъци с размерите на необходимите ИСЗ, които да се актуализират в началото на учебната годин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6.  да осигури подръчни средства за защита (памучно-марлени превръзки, кърпи) при липса на ИСЗ в община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5. Група за поддържане и експлоатация на колективните средства за защита (херметизиране на помещения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5.1. Състав на групата (определя се със заповед на председателя на ПК - образец № 2)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5.2. Задачи на групат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5.2.1. ако има изградено защитно съоръжение (скривалище или ПРУ), д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оддържа изграденото защитно съоръжение съгласно инструкциит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направи разчет и разпределение на децата за настаняване в помещенията на защитното съоръжение при необходимост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остави и следи за наличността на указателни табелки - образец № 12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одготвя в случай на необходимост защитното съоръжение за експлоатация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следи за реда и дисциплината в защитното съоръжение, когато то се използва по предназначени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5.2.2. ако няма изградено защитно съоръжение, при необходимост д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определи подходящи за херметизиране помещения в сградат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организира при необходимост бързото затваряне на вратите, прозорците и отдушниците в сградат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раздаде предварително осигурените подръчни средства за херметизиране на помещенията - образец № 1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организира при необходимост бързото херметизиране на предварително определените помещения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следи за реда и дисциплината в херметизираните помещения, когато те се използват по предназначе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6. Група за противопожарна защит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6.1. Състав на групата (определя се съгласно инструкциите на РСПАБ и заповед на председателя на ПК - образец № 2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6.2. Задачи на групата (определят се съгласно инструкциите на РСПАБ и заповед на председателя на ПК - образец № 2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ейността на комисията, съставът и задачите  на групата за противопожарна защита, структурирането и разработването на план за действия при пожар в сградата на детската градина се съгласува с районната служба противопожарна и аварийна безопасност (РСПАБ). Същият е неразделна част от този план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VI. Оповестяване и привеждане в готовност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1. На постоянната комисия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1. Извършва се съгласно образец № 3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Комисията се оповестява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ри опасност и критична ситуация, породена от бедствие, авария или катастрофа и пожар (т.е. при реална обстановка)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ри провеждане на учение по плана на ПОбК за ЗНБАК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- при проверка на готовността на комисият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о решение на председателя на ПК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2.Привеждане в готовност на комисият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остоянната комисия (съгласно образец № 1) се събира на определеното място, анализира обстановката, внася корекции в зависимост от конкретната обстановка и се доуточняват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мероприятията за незабавно изпълнени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редът за действия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задачит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редът за обмен на информация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съставът и задачите на органите и групите за взаимодействие и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ръзката с тях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2. На групите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 Оповестяване на групите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Оповестяването на групите се извършва съгласно образец № 4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 Привеждане в готовност на групите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Групите се събират на................................................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</w:t>
      </w:r>
      <w:r>
        <w:rPr>
          <w:rFonts w:cs="Tahoma" w:ascii="Tahoma" w:hAnsi="Tahoma"/>
          <w:lang w:val="ru-RU"/>
        </w:rPr>
        <w:t>(определеното място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оуточняват се задачите; получават се видовете имуществ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(Образец № 13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VII. Управление на действията при бедствия, аварии и катастрофи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Извършва се от........................................................,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(трите имена на председателя на ПК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а при отсъствие или невъзможност от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</w:t>
      </w:r>
      <w:r>
        <w:rPr>
          <w:rFonts w:cs="Tahoma" w:ascii="Tahoma" w:hAnsi="Tahoma"/>
          <w:lang w:val="ru-RU"/>
        </w:rPr>
        <w:t>(трите имена на секретаря на ПК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lang w:val="ru-RU"/>
        </w:rPr>
        <w:t>В случай че има жертви, пострадали, необходимост от евакуация от високите етажи и други особени случаи и при участие на професионални и доброволни формирования, ръководството се извършва от...................... 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</w:t>
      </w:r>
      <w:r>
        <w:rPr>
          <w:rFonts w:cs="Tahoma" w:ascii="Tahoma" w:hAnsi="Tahoma"/>
          <w:lang w:val="ru-RU"/>
        </w:rPr>
        <w:t>(трите имена на председателя (секретаря) на ПК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о пристигането  на специализирани екипи и се продължава с действия под ръководството на общия ръководител на спасителните работ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  <w:lang w:val="ru-RU"/>
        </w:rPr>
        <w:t>VIII. Ред за въвеждане на плана и информиране на личния състав на детската градин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Планът се въвежда в действие в зависимост от бедствието (аварията) и мащабит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Оповестяване на личния състав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1. По време на занимания (образец - № 5) оповестяването се извършв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т секретаря на ПК 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</w:t>
      </w:r>
      <w:r>
        <w:rPr>
          <w:rFonts w:cs="Tahoma" w:ascii="Tahoma" w:hAnsi="Tahoma"/>
          <w:lang w:val="ru-RU"/>
        </w:rPr>
        <w:t>(трите имен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</w:t>
      </w:r>
      <w:r>
        <w:rPr>
          <w:rFonts w:cs="Tahoma" w:ascii="Tahoma" w:hAnsi="Tahoma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2. В периода между две смени, ако от детската градина отсъства секретарят на ПК, оповестяването се извършва от............................ 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</w:t>
      </w:r>
      <w:r>
        <w:rPr>
          <w:rFonts w:cs="Tahoma" w:ascii="Tahoma" w:hAnsi="Tahoma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член на постоянната комисията или дежурния за деня в детската градина, който поема временно ръководството и управлението на комисия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3. През периода от 19 ч. до 7 ч. оповестяването се извършва от: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</w:t>
      </w:r>
      <w:r>
        <w:rPr>
          <w:rFonts w:cs="Tahoma" w:ascii="Tahoma" w:hAnsi="Tahoma"/>
          <w:lang w:val="ru-RU"/>
        </w:rPr>
        <w:t>(трите имен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4. В почивните дни оповестяването се извършва от: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</w:t>
      </w:r>
      <w:r>
        <w:rPr>
          <w:rFonts w:cs="Tahoma" w:ascii="Tahoma" w:hAnsi="Tahoma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За оповестяване се използват установените сигнали на "Гражданска защита" (образец № 6) или други, предварително известни, чрез наличните възможности (отбелязва се по какъв начин ще се извърши оповестяването)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- радиоуредб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- звънец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- по друг, познат на всички установен  начин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(описва се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Забележка: Ако характерът на бедствието е такъв, че позволява поетапност в работата, за да се избегне паника, е целесъобразно първоначално да бъдат информирани ръководството, педагогическият, административният, обслужващият персонал и работниците, които да извършат мероприятията по информиране и организиране на действията на деца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Осигуряване с индивидуални средства за защита (ИСЗ)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Индивидуалните средства за защита на личния състав се съхраняват във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собствен склад 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</w:t>
      </w:r>
      <w:r>
        <w:rPr>
          <w:rFonts w:cs="Tahoma" w:ascii="Tahoma" w:hAnsi="Tahoma"/>
          <w:lang w:val="ru-RU"/>
        </w:rPr>
        <w:t>(уточнява се мястото на съхранение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- склад на "Гражданска защита"или общинат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lang w:val="ru-RU"/>
        </w:rPr>
        <w:t>(уточняват се мястото и складът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2.1. Получаване на ИСЗ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1. ИСЗ се получават от домакина на детската градина, който е началник на групата за получаване и раздаване на ИСЗ. За необходимите ИСЗ ежегодно се изпраща заявка до Постоянната областна комисия за защита на населението при бедствия, аварии и катастрофи (ПОКЗНБАК) съгласно образец № 7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2. осигурява се необходимият транспорт за получаване на ИСЗ (когато се съхраняват в отдалечен склад)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 Раздаване на ИСЗ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Раздаването става въз основа на предварително изготвен разчет (образец № 8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ри раздаването се използва раздавателно-приемателна ведомост (образец № 9)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IХ. Указател с телефонни номер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Записват се телефонните номера на длъжностните лица от ПК, ПОбК и представителите на други ведомства и организации, имащи отношение към защитата при БАК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Х. Карт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Нанасят се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местонахождението на детската градин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маршрут за извеждане пеш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местата за изчакване на автобусит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местата за разполагане след възникване на бедствието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възможните заливни зони от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реки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язовири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хвостохранилищ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други хидросъоръжения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обекти, съхраняващи и работещи с ПОВ, и прогнози на зонит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места на "Гражданска защита", спешна и неотложна медицинска помощ (СНМП), РСПАБ,РПУ, болниц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ХI. Схема на детската градин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Схемата се изготвя в два екземпляра. Единият остава в детската градина, а другият в представителя на Държавна агенция "Гражданска защита" в община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Изготвя се обща схема на детската градина и схема на всеки етаж. На схемите се нанасят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местата на занималните и спалните помещения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общи помещения, складове и др.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стълбища и асансьори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спални помещения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санитарни възли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защитни съоръжения (скривалища, противорадиационни укрития (ПРУ)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местата на съсредоточаване на хор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местата за съхраняване на опасни веществ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Част втора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План за действия при силни земетресения</w:t>
      </w:r>
    </w:p>
    <w:p>
      <w:pPr>
        <w:pStyle w:val="Normal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Наличие в близост на обекти, които при земетресение биха предизвикали вторични пораже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Органи и сили, с които ще си взаимодействат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Ред за действие на ПК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След преминаване на труса (около 60 сек) ПК извършва следното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1. Организира наблюдение за уточняване на обстановката в детската градина - пострадали, пропуквания, разрушения, пожари, повреди по комунално-енергийната система и др., и определя пътищата за извеждане на децата и персонал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2. Организира извеждането на децата веднага след първия трус (след около 60 сек) на определеното място ....................................... 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</w:t>
      </w:r>
      <w:r>
        <w:rPr>
          <w:rFonts w:cs="Tahoma" w:ascii="Tahoma" w:hAnsi="Tahoma"/>
          <w:lang w:val="ru-RU"/>
        </w:rPr>
        <w:t>(посочва се мястото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3. Организира оказването на първа долекарска помощ на пострадалите и транспортирането им до болнични заведения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4. Прави проверка на изведените деца; aко има липсващи, организира издирването им в сградат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5 Прави необходимите донесения до ПОбК за ЗНБАК и поддържа непрекъсната връзка с дежурния по Общински съвет за сигурност за получаване на помощ и указа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Определяне местата и маршрутите за извозван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5. Действия след напускане зоната на разруше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5.1. Издирва и уведомява родителите на пострадалите дец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5.2. Издирва и устройва децата, чиито семейства са пострадал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Част трета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План за действия при наводнения</w:t>
      </w:r>
    </w:p>
    <w:p>
      <w:pPr>
        <w:pStyle w:val="Normal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Прогнозна оценка за въздействие върху детската градин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Сигнали за оповестяван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Органи и сили, с които ще си взаимодействат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Ред за действие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1. При опасност от наводнение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ейността на ПК, след като бъде уведомена от дежурния по Общински съвет за сигурност, се изразява във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1.1. организира дежурство (денонощно дежурство за тези детски градини , които са с непрекъсваем режим на работа) и осигурява връзка с ПОбК за ЗНБАК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1.2. осигурява изпълнението на всички решения, взети от ПОбК за ЗНБА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1.3. организира изнасянето на ценно имущество и документи от помещенията, в които има опасност от наводнени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1.4. организира временно прекратяване на заниманията в помещения, застрашени от наводнени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1.5. доуточняват се маршрутите и местата за установяване до преминаване на опасност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 След възникване на наводнение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1. оповестява личния състав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2. прекратява  заниманият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3. прави проверка на изведените деца; ако има липсващи, организира издирването им в сградат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4. организира своевременно извеждане на децата и персонала на безопасно място и дава указания за тяхното поведение съобразно конкретната обстановк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2.5.съобщава на Общинската комисия за ЗНБАК за състоянието на детската градина  и при необходимост иска конкретна помощ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5. Места и маршрути за извеждане пеш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6. Действия след напускане на наводнената зона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6.1. Издирва и се грижи за деца, чиито семейства са пострадали от наводнението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6.2. Издирва и уведомява родителите на пострадали дец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Част четвърта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План за действия при снежни бури, поледици и обледявания</w:t>
      </w:r>
    </w:p>
    <w:p>
      <w:pPr>
        <w:pStyle w:val="Normal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1. Наличие в близост на обекти, съхраняващи, работещи или превозващи силно действащи отровни вещества, които биха предизвикали вторични поражения при проява на снежни бури, поледици и обледява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Органи и групи, с които ще си взаимодействат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Ред за действи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ейността на ПК, след като бъде уведомена от дежурния по Общински съвет за сигурност, се изразява във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1. Осигурява режим на водните и парните инсталации за изключване възможността  от възникване на аварии и усложняване на обстановкат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2. Осигурява почистването и опесъчаването на района пред и в двора на детската градин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3. Поддържа непрекъсната връзка с ПОбК за ЗБАК за помощ и указания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4. Организира транспортирането на децата и личния състав до местоживеенето, ако детската градина се намира в друго населено място или е извън населен район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5. При невъзможност за придвижване до местоживеенето организира настаняването на децата и личния състав в подходящи условия и изхранването им до осигуряване на възможността за завръщането им по домовет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6. Организира осигуряването на първа и лекарска помощ при необходимост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3.7. Организира информиране на родителите и близките за здравословното състояние на децата и личния състав и тяхното местонахождени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8. Организира информиране на децата и личния състав за правилата за действия при създадената обстановк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9. При необходимост изготвя предложение с точна мотивация до ПОбК за ЗНБАК и до Общинската администрация за временно прекратяване на занятия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Места за настаняван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Част пета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План за действия при аварии и катастрофи в промишлени обекти,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застрашаващи живота на хората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ru-RU"/>
        </w:rPr>
      </w:pPr>
      <w:r>
        <w:rPr>
          <w:rFonts w:cs="Tahoma" w:ascii="Tahoma" w:hAnsi="Tahoma"/>
          <w:b/>
          <w:i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Органи и групи, с които ще си взаимодействат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Ред за действи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След получаване на сигнал или съобщение за  авария, съпроводена с отделяне на силно действащи отровни вещества, дейността на ПК в детската градина се изразява в следното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 Организира събиране на информация за часа на аварията, вида и количеството на изтеклите (изхвърлените) в околната среда токсични вещества, посоката и скоростта на вятъра и вертикалната устойчивост на въздушните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аси, отдалечеността на детската градина от обект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 Оценява обстановката и набелязва мероприятия за изпълнени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3. Незабавно оповестява намиращия се в детската градина личен състав и дава указания за действия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4. Осигурява охрана на детската градин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5. Ако параметрите на аварията позволяват извеждане от сградат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5.1. организира максимално бързото извеждане на децата и личния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ъстав от сградата и застрашения район в посока, перпендикулярна на разпространението на токсичния облак на безопасно място ................ 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         </w:t>
      </w:r>
      <w:r>
        <w:rPr>
          <w:rFonts w:cs="Tahoma" w:ascii="Tahoma" w:hAnsi="Tahoma"/>
          <w:lang w:val="ru-RU"/>
        </w:rPr>
        <w:t>(посочват се маршрутите и безопасните места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5.2. изготвя и предава донесение до дежурния по Общински съвет за сигурност (ОбСС)  за създалата се обстановка и предприетите защитни мероприятия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5.3. осигурява първа долекарска помощ при необходимост и взема мерки за транспортиране на пострадалите до болнично заведе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6. Ако параметрите на аварията не позволяват извеждане от сградата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6.1. организира своевременното затваряне на вратите, прозорците, отдушниците и херметизирането на предварително определените за целта помещения с подръчни средства и материали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2.6.2. организира своевременното раздаване на наличните ИСЗ и памучно-марлени превръзки за защита на дихателните органи и съответните разтвори за неутрализиране на промишлените отровни веществ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6.3. организира извеждането на децата в безопасната част (предварително определените за целта помещения) на детската градина, в зависимост от промишлените отровни веществ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6.4. съобщава на дежурния по Общински съвет за сигурност (ОбСС) з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ъздалата се обстановка и предприетите защитни мероприятия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6.5.Осигурява първа долекарска помощ в случаите, когато има обгазени и пострадали и взема мерки за транспортиране на пострадалите до болнично заведе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Забележки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Когато в детската градина няма защитно съоръжение или ПРУ, предварително се определят помещения за херметизация, които се херметизират с предварително осигурени изолиращи материали (лейкопласт, тиксо, хартиени ленти и лепило, тъкани и др.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За осигуряване  на личния състав 100 % с ИСЗ предварително се осигуряват противогази и се закупуват или изработват необходимият брой памучно-марлени превръзк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Част шеста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План за действие при пожар</w:t>
      </w:r>
    </w:p>
    <w:p>
      <w:pPr>
        <w:pStyle w:val="Normal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i/>
          <w:lang w:val="ru-RU"/>
        </w:rPr>
        <w:t>Цел</w:t>
      </w:r>
      <w:r>
        <w:rPr>
          <w:rFonts w:cs="Tahoma" w:ascii="Tahoma" w:hAnsi="Tahoma"/>
          <w:lang w:val="ru-RU"/>
        </w:rPr>
        <w:t>: Да се организира и реализира безпрепятствено напускане на застрашените помещения или цялата сграда и не се допуснат човешки жертви, увреждане на здравето на застрашените деца, учители, административен и помощен персонал при възникване на пожар.</w:t>
      </w:r>
    </w:p>
    <w:p>
      <w:pPr>
        <w:pStyle w:val="Normal"/>
        <w:jc w:val="both"/>
        <w:rPr>
          <w:rFonts w:ascii="Tahoma" w:hAnsi="Tahoma" w:cs="Tahoma"/>
          <w:i/>
          <w:i/>
          <w:lang w:val="ru-RU"/>
        </w:rPr>
      </w:pPr>
      <w:r>
        <w:rPr>
          <w:rFonts w:eastAsia="Tahoma" w:cs="Tahoma" w:ascii="Tahoma" w:hAnsi="Tahoma"/>
          <w:i/>
          <w:lang w:val="ru-RU"/>
        </w:rPr>
        <w:t xml:space="preserve">     </w:t>
      </w:r>
      <w:r>
        <w:rPr>
          <w:rFonts w:cs="Tahoma" w:ascii="Tahoma" w:hAnsi="Tahoma"/>
          <w:i/>
          <w:lang w:val="ru-RU"/>
        </w:rPr>
        <w:t>I. При пожар се извършват следните действия: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1. Незабавно съобщаване на службите за пожарна и аварийна безопасност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РИ ПОЖАР - тел. 16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2. Съобщаване на намиращите се в сградата деца, учители, административен и помощен персонал за необходимостта от евакуация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РИ ПОЖАР - присъстващите в сградата се известяват и евакуират в следната последователност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съседни помещения и зони на тази, в която е възникнал пожарът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помещения и зони, намиращи се на по-горни етажи от застрашения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при необходимост се евакуират децата, учителите, административният и помощен персонал от помещения, разположени на по-ниски етажи.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3. Система за съобщаване на присъстващите в сградат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ри възникване на пожар в самата сграда (помещение)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  <w:t>- Служителят, забелязал или установил запалване, пожар или авария, е длъжен да съобщи на застрашените хора, в канцеларията на детската градина или на охрана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ри постъпване на сигнал за пожар към служителя от охраната, дежурния учител или друг служител, същият известява в зависимост от обстановката всички зони за необходимост от евакуация и службите за ПАБ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При възникване на пожар извън сграда (помещение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ри постъпване на сигнал (съобщение) за евакуация, членовете на групата за противопожарна защита организират незабавното напускане на зоната (помещението)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Известяването се извършва в следната техническа последователност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о телефон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по мобилен телефон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ри известяване на служба "ПАБ" се съобщава следното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длъжност и фамилия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име на обект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- вид на възникналата опасност и темп на нарастване, има ли застрашени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хор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II. Действия за локализиране на пожар и за свеждане на опасностите и щетите до минимум</w:t>
      </w:r>
    </w:p>
    <w:p>
      <w:pPr>
        <w:pStyle w:val="Normal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При пожар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- гасене на огнището на запалване (пожар) чрез преносимите уреди за първоначално пожарогасен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- изключване на електрическото захранване на етажа (сградата) с пожар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- след приключване на евакуацията - затваряне на вратите към помещението или зоната с пожар, за да не се допусне задимяване на съседни части на сград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- след пристигане на служба "ПАБ" се свежда информация за евакуацията, извършените действия по пожарогасенето и други, при поискван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- при застрашаване на ценна документация и имущество се вземат мерки за евакуацията, а в краен случай и за активна защита, без да се поема излишен риск от служебните лиц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  <w:lang w:val="ru-RU"/>
        </w:rPr>
        <w:t>III. Функции и отговорности на длъжностните лица, изпълняващи задължения по време на евакуация при пожар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Всеки служител, забелязал пожар, е длъжен да съобщи на дежурния по охрана  и на директора на детската градина, както и на застрашените лиц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иректорът или член на групата за противопожарна защит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Ръководи действията при евакуация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Контролира изпълнението на задълженията на длъжностните лица при пожар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Анализира изпълнението на задълженията и при необходимост предлага промени за подобряване на взаимодействието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Членовете на Постоянната комисия за защита при бедствия, аварии, катастрофи и пожари, сформирана със заповед на директора на детската градин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Съдействат при евакуацията на деца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Организират евакуация на ценна документация и имущество на детската градин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Докладват за приключване на евакуацията на директора на детската градина (който е председател на комисията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Анализират изпълнението на задълженията и при необходимост предлагат промени за подобряване на взаимодействието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Физическата охрана на детската градина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Преценява естеството на опасността, взема решение за необходимост от евакуация и го разгласява на всички присъстващи в училищната сград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Съобщава на служителите за ПАБ, докладва на ръководството на училището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Подпомага с информация службите за ПАБ след тяхното пристиган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Изключва цялостно или частично електрозахранването на етажа или сградата по разпореждан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Директоръ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Отключва евакуационните изходи на сградата, когато в нея се провеждат занятия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Организира отключването на аварийни изходи при необходимост (аварийни са изходите, неотговарящи на изискванията за евакуационни, но в състояние да улеснят евакуацията, при условие че са незасегнати от опасни фактори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Организира изключването на електрическото захранване на зоната, застрашена от пожар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Организира усилена охрана за недопускане връщане на хора в застрашените зон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5. Докладва за обстановка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6. Наблюдава за недопускане на паника и емоционален натиск при евакуация на деца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7. Приема докладите на отговорниците за евакуац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8. Докладва за приключване на евакуация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</w:t>
      </w:r>
      <w:r>
        <w:rPr>
          <w:rFonts w:cs="Tahoma" w:ascii="Tahoma" w:hAnsi="Tahoma"/>
          <w:lang w:val="ru-RU"/>
        </w:rPr>
        <w:t>Изготвил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</w:t>
      </w:r>
      <w:r>
        <w:rPr>
          <w:rFonts w:cs="Tahoma" w:ascii="Tahoma" w:hAnsi="Tahoma"/>
          <w:lang w:val="ru-RU"/>
        </w:rPr>
        <w:t>Ръководител на група з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</w:t>
      </w:r>
      <w:r>
        <w:rPr>
          <w:rFonts w:cs="Tahoma" w:ascii="Tahoma" w:hAnsi="Tahoma"/>
          <w:lang w:val="ru-RU"/>
        </w:rPr>
        <w:t>противопожарна защит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/>
      </w:pPr>
      <w:r>
        <w:rPr/>
        <w:t>При пожар персоналът и децата трябва да извършат следните действия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№</w:t>
            </w: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по ре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ейств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(отговорник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ъобщение на служба "ПАБ" на тел. 1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Открилият пожар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Оповестяване на ръководството и намиращите се в детската градина деца, учители и помощен персонал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Открилият пож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 xml:space="preserve">Напускане на помещенията и сградата на детската градина съгласно определените схеми и маршрути за евакуац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сички присъстващи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lang w:val="ru-RU"/>
              </w:rPr>
            </w:pPr>
            <w:r>
              <w:rPr>
                <w:rFonts w:eastAsia="Tahoma" w:cs="Tahoma" w:ascii="Tahoma" w:hAnsi="Tahoma"/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Изключване на ел. захранване чрез етажно или главно ел. табл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Служител по охраната или определен за това служител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Гасене или ограничаване на пожара с подръчни уреди за пожарогасен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Противопожарно ядро*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 xml:space="preserve">Насочване на СПАБ и докладване за обстановката по евакуацията и  пожарогасенето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Служител от физическата охран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* Противопожарно ядро се формира за всеки етаж от сградата; състои се от ръководител и членов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ланове за действия и евакуация при пожар се разработват за всеки етаж от сградата поотделно; за цялата сграда; за други сгради в двора на детската градин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За всеки етаж се прави схема на помещенията, тяхното разположение, разположението на алармено устройство (ако има такова), пожарен кран, ел. табло, пожарогасителна техника и др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</w:t>
      </w:r>
      <w:r>
        <w:rPr>
          <w:rFonts w:cs="Tahoma" w:ascii="Tahoma" w:hAnsi="Tahoma"/>
          <w:lang w:val="ru-RU"/>
        </w:rPr>
        <w:t>Примерен образец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drawing>
                <wp:inline distT="0" distB="0" distL="0" distR="0">
                  <wp:extent cx="6093460" cy="421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421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Част седма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lang w:val="ru-RU"/>
        </w:rPr>
        <w:t>План за действие при авария в АЕЦ или трансгранични радиоактивни                                 замърсявания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Органи и групи, с които ще си взаимодейства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Дейност на ПК при авария в АЕЦ или трансгранично радиоактивно замърсяван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 Дейност на ПК при опасност от радиоактивно замърсяван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ейността на ПК се изразява във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1. оценка на обстановката и набелязване на мероприятия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2. оповестяване на личния състав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3. инструктиране на личния съста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4. осигурява се във всяка учебна стая или кабинет един прозорец за проветряване, покрит с плътен памучен плат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5. осигуряват се средства и се херметизират всички останали прозорци, врати и отдушници по указаните от специалист от дирекция "Гражданска защита" способи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6. прекратяват се заниманията на открито и всички дейности, изискващи събирането на много деца на едно и също място, като излети, екскурзии, игри и т.н.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7. до .... часа на .... целият личен състав да си подготви памучно-марлени превръзки по дадения образец от специалист на дирекция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"Гражданска защита" 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8. подготвят се табелки с надпис "Водата - забранена за пиене"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9. от хранителния блок се раздават за консумация само пакетирани в солидни опаковки храни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10. изгражда се комисия в състав: ................................                                     ,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 .........................................................................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която да упражнява ежедневен контрол върху личната хигиена и мерките за противорадиационна защита в хранителния б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11. да се монтират "виндфанг" (полиетиленови завеси) пред входовете на хранителния блок и детската градин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12. да се осигурят необходимите количества повърхностно-активни препарати (перилни) за дезактивиращи разтвори и текстилни материали за почистван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13. да се осигурят необходимите разтвори и дезактивиращи вещества за обработка на хранителните продукти в хранителния б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14. са се подготвят и оборудват места за изтупване на връхните дрехи и съхраняването им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15. са се определят и оборудват места за измиване на ръцете;      2.1.16. да се приведе в изправност остъклението и затварянето на прозорците и вратит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17. организира извършването на анализ на водата и храната в радиометричните лаборатории на общината или областт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18. планира и провежда ежедневни инструктажи за радиационна защита на личния съста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19. ако се получат указания от ПОбК за раздаване на йодни таблетки, цялостната дейност се организира и провежда от медицинско лице съвместно с изградените санитарни постове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20. да се разяснява на децата какво да е тяхното поведение след отлагане на радиоактивен прах; акцентира се върху изисквания за тяхната лична хигиен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1.21. актуализира се планът в съответствие с плана на ПОбК (ПОК)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 Дейност на ПК след радиоактивно замърсяван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Извършените подготвителни мероприятия преди радиоактивното замърсяване на района се привеждат в действие и допълнително се извършва следното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2.2.1. проветряването на помещенията става за кратко време и само през прозорец с опънат плътен памучен плат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2. забранява се излизането на децата извън сградата на детската градина до второ нареждан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3. забранява се пиенето на вода от водопровода до второ нареждан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2.2.4. движението извън детската градина става само с памучно-марлени превръзки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5. почистването става само с мокър парцал и с поливане с вод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6. пред входовете, стълбището и хранителния блок се поставят мокри изтривалки, които се сменят често в зависимост от степента на радиоактивно замърсяван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7. площадките пред детската градина се измиват ежедневно с вод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8. забранява се тичането по коридорите и занималните, за да не се вдига прах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2.2.9. в хранителния блок не се допускат деца с връхни дрехи и недобре почистени обувки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2.10. изгражда се комисия за ежедневен контрол на храната в хранителния блок; до осмото денонощие се препоръчва даване на суха храна в подходяща опаков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Осигуряване на мероприятия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i/>
          <w:lang w:val="ru-RU"/>
        </w:rPr>
        <w:t>Забележка:</w:t>
      </w:r>
      <w:r>
        <w:rPr>
          <w:rFonts w:cs="Tahoma" w:ascii="Tahoma" w:hAnsi="Tahoma"/>
          <w:lang w:val="ru-RU"/>
        </w:rPr>
        <w:t xml:space="preserve"> Планът за действия при авария в АЕЦ за детските градини, попадащи в зоната за аварийно планиране на АЕЦ "Козлодуй", се разработва от областните дирекции "Гражданска защита", които имат в областта населени места, попадащи в зона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</w:t>
      </w:r>
      <w:r>
        <w:rPr>
          <w:rFonts w:cs="Tahoma" w:ascii="Tahoma" w:hAnsi="Tahoma"/>
          <w:lang w:val="ru-RU"/>
        </w:rPr>
        <w:t>Образец № 1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ПОВЕД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ТНОСНО:  ИЗГРАЖДАНЕ НА КОМИСИЯ ЗА ЗАЩИТА ПРИ БЕДСТВИЯ, АВАРИИ И КАТАСТРОФИ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На основание чл. 2, т. 2 от Правилникa за организацията и дейността по предотвратяване и ликвидиране на последствията при бедствия, аварии и катастрофи и за правилното организиране действията на личния състав при възникване на бедствия, аварии и катастрофи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ПОВЯДВАМ: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Да се изгради Постоянна комисия за защита при бедствия, аварии и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тастрофи в............................................................... ........................................................................... в състав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редседател: 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(директор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Заместник-председател: 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Секретар: 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Членове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5. 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(Броят и видът на специалистите се определя в зависимост от спецификата на района, заведението, броя, възрастовите групи, физическите и психологическите особености на децата, настанени в него.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За работно място на комисията определям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Телефони за свръзка с ПОбКЗНБАК: 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С текста на настоящата заповед да се запознае целият личен състав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Контрола по изпълнението на настоящата заповед възлагам на: 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</w:t>
      </w:r>
      <w:r>
        <w:rPr>
          <w:rFonts w:cs="Tahoma" w:ascii="Tahoma" w:hAnsi="Tahoma"/>
          <w:lang w:val="ru-RU"/>
        </w:rPr>
        <w:t>Директор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</w:t>
      </w:r>
      <w:r>
        <w:rPr>
          <w:rFonts w:cs="Tahoma" w:ascii="Tahoma" w:hAnsi="Tahoma"/>
          <w:lang w:val="ru-RU"/>
        </w:rPr>
        <w:t>Образец № 2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ПОВЕД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ТНОСНО:   ИЗГРАЖДАНЕ НА ГРУПИ ЗА ЗАЩИТА ПРИ БЕДСТВИЯ, АВАРИИ И КАТАСТРОФИ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На основание чл. 2, т. 2 от Правилник за организацията и дейността по предотвратяване и ликвидиране на последствията при бедствия, аварии и катастрофи и за правилното организиране действията на личния състав при възникване на бедствия, аварии и катастрофи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РЕЖДАМ: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Да се изградят следните групи за защита при бедствия, аварии и катастрофи в ............................................................. 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в състав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Група за наблюдение и оповестяване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Ръководител: 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Членове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2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Санитарен пост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Ръководител: 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Членове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Група за получаване и раздаване на индивидуални средства за защита (ИСЗ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Ръководител: 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Членове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Група за поддържане и експлоатация на колективните средства за защита (ЗС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Ръководител: 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Членове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3.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4. 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5. Група за противопожарна защита (броят и съставът се определят със съдействието на специалист РСПАБ)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С текста на настоящата заповед да се запознаят определените лиц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Контрола по изпълнението на настоящата заповед възлагам н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</w:t>
      </w:r>
      <w:r>
        <w:rPr>
          <w:rFonts w:cs="Tahoma" w:ascii="Tahoma" w:hAnsi="Tahoma"/>
          <w:lang w:val="ru-RU"/>
        </w:rPr>
        <w:t>Директор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>Образец № 3</w:t>
      </w:r>
    </w:p>
    <w:p>
      <w:pPr>
        <w:pStyle w:val="Normal"/>
        <w:jc w:val="righ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Примерна!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ХЕМА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 ОПОВЕСТЯВАНЕ НА ЧЛЕНОВЕТЕ НА КОМИСИЯТА В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i/>
          <w:lang w:val="ru-RU"/>
        </w:rPr>
        <w:t>Забележка:</w:t>
      </w:r>
      <w:r>
        <w:rPr>
          <w:rFonts w:cs="Tahoma" w:ascii="Tahoma" w:hAnsi="Tahoma"/>
          <w:lang w:val="ru-RU"/>
        </w:rPr>
        <w:t xml:space="preserve"> Разработва се текстуално и графически.</w:t>
      </w:r>
    </w:p>
    <w:p>
      <w:pPr>
        <w:pStyle w:val="Normal"/>
        <w:jc w:val="both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drawing>
                <wp:inline distT="0" distB="0" distL="0" distR="0">
                  <wp:extent cx="5600065" cy="547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065" cy="547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</w:t>
      </w:r>
      <w:r>
        <w:rPr>
          <w:rFonts w:cs="Tahoma" w:ascii="Tahoma" w:hAnsi="Tahoma"/>
          <w:lang w:val="ru-RU"/>
        </w:rPr>
        <w:t>Образец № 4</w:t>
      </w:r>
    </w:p>
    <w:p>
      <w:pPr>
        <w:pStyle w:val="Normal"/>
        <w:jc w:val="righ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Примерна!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ХЕМА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 ОПОВЕСТЯВАНЕ НА ГРУПИТЕ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drawing>
                <wp:inline distT="0" distB="0" distL="0" distR="0">
                  <wp:extent cx="6092190" cy="3544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190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i/>
          <w:lang w:val="ru-RU"/>
        </w:rPr>
        <w:t>Забележка:</w:t>
      </w:r>
      <w:r>
        <w:rPr>
          <w:rFonts w:cs="Tahoma" w:ascii="Tahoma" w:hAnsi="Tahoma"/>
          <w:lang w:val="ru-RU"/>
        </w:rPr>
        <w:t xml:space="preserve"> Разработва се текстуално и графическ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</w:t>
      </w:r>
      <w:r>
        <w:rPr>
          <w:rFonts w:cs="Tahoma" w:ascii="Tahoma" w:hAnsi="Tahoma"/>
          <w:lang w:val="ru-RU"/>
        </w:rPr>
        <w:t>Образец № 5</w:t>
      </w:r>
    </w:p>
    <w:p>
      <w:pPr>
        <w:pStyle w:val="Normal"/>
        <w:jc w:val="righ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Примерна!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ХЕМА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 ОПОВЕСТЯВАНЕ НА ЛИЧНИЯ СЪСТАВ</w:t>
      </w:r>
    </w:p>
    <w:p>
      <w:pPr>
        <w:pStyle w:val="Normal"/>
        <w:jc w:val="center"/>
        <w:rPr/>
      </w:pPr>
      <w:r>
        <w:rPr/>
        <w:t>на ....................................................................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057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057400"/>
                                <a:chOff x="0" y="0"/>
                                <a:chExt cx="41148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2240" y="120600"/>
                                  <a:ext cx="2783880" cy="182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40520" y="0"/>
                                    <a:ext cx="1064880" cy="33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bg-BG" w:bidi="ar-SA"/>
                                        </w:rPr>
                                        <w:t>СЕКРЕТА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6240"/>
                                    <a:ext cx="1119600" cy="37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bg-BG" w:bidi="ar-SA"/>
                                        </w:rPr>
                                        <w:t>учител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8920" y="906840"/>
                                    <a:ext cx="14349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bg-BG" w:bidi="ar-SA"/>
                                        </w:rPr>
                                        <w:t xml:space="preserve">Пом.персонал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760" y="1489680"/>
                                    <a:ext cx="1728000" cy="33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bg-BG" w:bidi="ar-SA"/>
                                        </w:rPr>
                                        <w:t>дец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47920" y="335160"/>
                                    <a:ext cx="79956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920" y="335160"/>
                                    <a:ext cx="57096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12502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6120" y="12502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162pt" coordorigin="0,0" coordsize="6480,3240">
                      <v:rect id="shape_0" stroked="f" o:allowincell="t" style="position:absolute;left:0;top:0;width:647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5;top:190;width:4384;height:286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461;top:190;width:1676;height:5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bg-BG" w:bidi="ar-SA"/>
                                  </w:rPr>
                                  <w:t>СЕКРЕТА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95;top:1570;width:1762;height:58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bg-BG" w:bidi="ar-SA"/>
                                  </w:rPr>
                                  <w:t>учител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19;top:1618;width:22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bg-BG" w:bidi="ar-SA"/>
                                  </w:rPr>
                                  <w:t xml:space="preserve">Пом.персонал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42;top:2536;width:2720;height:52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bg-BG" w:bidi="ar-SA"/>
                                  </w:rPr>
                                  <w:t>дец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58,718" to="3416,1616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19,718" to="4317,161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9,2159" to="2339,251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39,2159" to="4139,251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i/>
          <w:lang w:val="ru-RU"/>
        </w:rPr>
        <w:t>Забележка:</w:t>
      </w:r>
      <w:r>
        <w:rPr>
          <w:rFonts w:cs="Tahoma" w:ascii="Tahoma" w:hAnsi="Tahoma"/>
          <w:lang w:val="ru-RU"/>
        </w:rPr>
        <w:t xml:space="preserve"> Разработва се текстуално и графическ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</w:t>
      </w:r>
      <w:r>
        <w:rPr>
          <w:rFonts w:cs="Tahoma" w:ascii="Tahoma" w:hAnsi="Tahoma"/>
          <w:lang w:val="ru-RU"/>
        </w:rPr>
        <w:t>Образец № 6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БЛИЦ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 сигналите на "Гражданска защита" и средствата за предаването им</w:t>
      </w:r>
    </w:p>
    <w:p>
      <w:pPr>
        <w:pStyle w:val="Normal"/>
        <w:jc w:val="center"/>
        <w:rPr/>
      </w:pPr>
      <w:r>
        <w:rPr/>
        <w:t>А. Сигнали за видовете опасности, подавани за населението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33"/>
        <w:gridCol w:w="3328"/>
        <w:gridCol w:w="2078"/>
        <w:gridCol w:w="197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о ре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именование на сигнал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ин на предаване на сигнала чрез националните и местните радиопредаватели и радиоретранслационни въз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ренна система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"Въздушна опасност" 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Внимание! Внимание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нимание! Въздушна опасност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ъздушна опасност! Въздушна опасност!" - текстът се повтаря неколкократно, след което се дават указания за поведението на децата и персонал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къснат вой на електромеханични и електронни сирени в продължение на 3 мин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локомотивни свирки, клаксони, камбани и др. С чести удари по звучащи предме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Отбой от въздушна опасност»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Внимание! Внимание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нимание! Отбой от въздушна опасност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бой от въздушна опасност! Отбой от въздушна опасност!" - текстът се повтаря неколкократно, след което се дават указания за поведението на децата и персонал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прекъснат вой на електромеханични и електронни сирени в продължение на 3 мин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"Опасност от радиоактивно заразяване" 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Внимание! Внимание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нимание! Радиоактивно заразяване. Радиоактивно заразяване. Радиоактивно заразяване " - текстът се повтаря неколкократно, след което се дават указания за поведението на децата и персонал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й на електронни сирени в продължение на 3 мин., последван от указания за поведението на децата и персонала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чести удари по звучащи предме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Опасност от химическо и бактериоло-гическо заразяване"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Внимание! Внимание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нимание! Химическо (бактериологично) заразяване. Химическо (бактериологично) заразяване.  Химическо (бактериологично) заразяване " - текстът се повтаря неколкократно, след което се дават указания за поведението на децата и персонал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й на електронни сирени в продължение на 3 мин., последван от указания за поведението на децата 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чести удари по звучащи предме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"Наводнение"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Внимание! Внимание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нимание! Опасност от наводнение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пасност от наводнение. Опасност от наводнение" - текстът се повтаря неколкократно, след което се дават указания за поведението на децата и персонал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ой на електронни сирени в продължение на 3 мин., последван от указания за поведението на децата и персонала.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</w:t>
      </w:r>
      <w:r>
        <w:rPr>
          <w:rFonts w:cs="Tahoma" w:ascii="Tahoma" w:hAnsi="Tahoma"/>
          <w:lang w:val="ru-RU"/>
        </w:rPr>
        <w:t>Образец № 7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2124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</w:t>
      </w:r>
      <w:r>
        <w:rPr>
          <w:rFonts w:cs="Tahoma" w:ascii="Tahoma" w:hAnsi="Tahoma"/>
          <w:lang w:val="ru-RU"/>
        </w:rPr>
        <w:t>До</w:t>
      </w:r>
    </w:p>
    <w:p>
      <w:pPr>
        <w:pStyle w:val="Normal"/>
        <w:ind w:left="2124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</w:t>
      </w:r>
      <w:r>
        <w:rPr>
          <w:rFonts w:cs="Tahoma" w:ascii="Tahoma" w:hAnsi="Tahoma"/>
          <w:lang w:val="ru-RU"/>
        </w:rPr>
        <w:t>Председателя на</w:t>
      </w:r>
    </w:p>
    <w:p>
      <w:pPr>
        <w:pStyle w:val="Normal"/>
        <w:ind w:left="2124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</w:t>
      </w:r>
      <w:r>
        <w:rPr>
          <w:rFonts w:cs="Tahoma" w:ascii="Tahoma" w:hAnsi="Tahoma"/>
          <w:lang w:val="ru-RU"/>
        </w:rPr>
        <w:t>ПОбщКЗНБАК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</w:t>
      </w:r>
      <w:r>
        <w:rPr>
          <w:rFonts w:cs="Tahoma" w:ascii="Tahoma" w:hAnsi="Tahoma"/>
          <w:lang w:val="ru-RU"/>
        </w:rPr>
        <w:t>ЗАЯВК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</w:t>
      </w:r>
      <w:r>
        <w:rPr>
          <w:rFonts w:cs="Tahoma" w:ascii="Tahoma" w:hAnsi="Tahoma"/>
          <w:lang w:val="ru-RU"/>
        </w:rPr>
        <w:t>ЗА НЕОБХОДИМИТЕ ИСЗ НА</w:t>
      </w:r>
    </w:p>
    <w:p>
      <w:pPr>
        <w:pStyle w:val="Normal"/>
        <w:jc w:val="both"/>
        <w:rPr/>
      </w:pPr>
      <w:r>
        <w:rPr/>
        <w:t>.............................................................................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2"/>
        <w:gridCol w:w="720"/>
        <w:gridCol w:w="38"/>
        <w:gridCol w:w="900"/>
        <w:gridCol w:w="900"/>
        <w:gridCol w:w="8"/>
        <w:gridCol w:w="1034"/>
        <w:gridCol w:w="38"/>
        <w:gridCol w:w="682"/>
        <w:gridCol w:w="720"/>
        <w:gridCol w:w="540"/>
        <w:gridCol w:w="540"/>
        <w:gridCol w:w="703"/>
        <w:gridCol w:w="17"/>
        <w:gridCol w:w="1572"/>
      </w:tblGrid>
      <w:tr>
        <w:trPr/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Детски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отивогаз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Граждански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отивогази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П-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П-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общо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Г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общ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седател на ПКЗНБАК: .................................... (              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</w:t>
      </w:r>
      <w:r>
        <w:rPr>
          <w:rFonts w:cs="Tahoma" w:ascii="Tahoma" w:hAnsi="Tahoma"/>
          <w:lang w:val="ru-RU"/>
        </w:rPr>
        <w:t>детска градин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i/>
          <w:lang w:val="ru-RU"/>
        </w:rPr>
        <w:t>Забележки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Заявките за детските противогази се правят, ако е залегнало в плана на областта (общината) те да се съхраняват и раздават в заведения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Заведенията с непрекъснат режим на работа правят задължително заявка за противогази, необходими за  деца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</w:t>
      </w:r>
      <w:r>
        <w:rPr>
          <w:rFonts w:cs="Tahoma" w:ascii="Tahoma" w:hAnsi="Tahoma"/>
          <w:lang w:val="ru-RU"/>
        </w:rPr>
        <w:t>Образец № 8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УТВЪРЖДАВАМ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редседател на ПКЗНБАК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в 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.................................. (                 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</w:t>
      </w:r>
      <w:r>
        <w:rPr>
          <w:rFonts w:cs="Tahoma" w:ascii="Tahoma" w:hAnsi="Tahoma"/>
          <w:lang w:val="ru-RU"/>
        </w:rPr>
        <w:t>(подпис)                     (фамилия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</w:t>
      </w:r>
      <w:r>
        <w:rPr>
          <w:rFonts w:cs="Tahoma" w:ascii="Tahoma" w:hAnsi="Tahoma"/>
          <w:lang w:val="ru-RU"/>
        </w:rPr>
        <w:t>(дат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РАЗЧЕТ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</w:t>
      </w:r>
      <w:r>
        <w:rPr>
          <w:rFonts w:cs="Tahoma" w:ascii="Tahoma" w:hAnsi="Tahoma"/>
          <w:lang w:val="ru-RU"/>
        </w:rPr>
        <w:t>ЗА РАЗДАВАНЕ НА ИНДИВИДУАЛНИТЕ СРЕДСТВА ЗА ЗАЩИТ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ункт (място на раздаван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ид на имуществот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Гру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реме на раздаване, след съъбитието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Секретар на ПКЗНБАК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в .......................................(              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</w:t>
      </w:r>
      <w:r>
        <w:rPr>
          <w:rFonts w:cs="Tahoma" w:ascii="Tahoma" w:hAnsi="Tahoma"/>
          <w:lang w:val="ru-RU"/>
        </w:rPr>
        <w:t>(подпис)                        (фамилия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</w:t>
      </w:r>
      <w:r>
        <w:rPr>
          <w:rFonts w:cs="Tahoma" w:ascii="Tahoma" w:hAnsi="Tahoma"/>
          <w:lang w:val="ru-RU"/>
        </w:rPr>
        <w:t>(дат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</w:t>
      </w:r>
      <w:r>
        <w:rPr>
          <w:rFonts w:cs="Tahoma" w:ascii="Tahoma" w:hAnsi="Tahoma"/>
          <w:lang w:val="ru-RU"/>
        </w:rPr>
        <w:t>Образец № 9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</w:t>
      </w:r>
      <w:r>
        <w:rPr>
          <w:rFonts w:cs="Tahoma" w:ascii="Tahoma" w:hAnsi="Tahoma"/>
          <w:lang w:val="ru-RU"/>
        </w:rPr>
        <w:t>РАЗДАВАТЕЛНО-ПРИЕМАТЕЛНА ВЕДОМОСТ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За раздаване на ИСЗ в детската градин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"/>
        <w:gridCol w:w="1629"/>
        <w:gridCol w:w="364"/>
        <w:gridCol w:w="70"/>
        <w:gridCol w:w="434"/>
        <w:gridCol w:w="32"/>
        <w:gridCol w:w="404"/>
        <w:gridCol w:w="434"/>
        <w:gridCol w:w="66"/>
        <w:gridCol w:w="363"/>
        <w:gridCol w:w="7"/>
        <w:gridCol w:w="353"/>
        <w:gridCol w:w="81"/>
        <w:gridCol w:w="434"/>
        <w:gridCol w:w="25"/>
        <w:gridCol w:w="540"/>
        <w:gridCol w:w="540"/>
        <w:gridCol w:w="543"/>
        <w:gridCol w:w="898"/>
        <w:gridCol w:w="1078"/>
        <w:gridCol w:w="888"/>
        <w:gridCol w:w="1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о ре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ме и фамилия на получилия имуществото 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ид и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раздаденот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бр.)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личество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уще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-чест-во (сло-в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 на полу-ч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-пис н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детски противогази/ръст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гражд. противогази/ръ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</w:t>
      </w:r>
      <w:r>
        <w:rPr>
          <w:rFonts w:cs="Tahoma" w:ascii="Tahoma" w:hAnsi="Tahoma"/>
          <w:lang w:val="ru-RU"/>
        </w:rPr>
        <w:t>Образец № 10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ИСЪК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на материалите, необходими за херметизиране на помещенията в детската        градина, определени за защита на децата при промишлена авари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2"/>
        <w:gridCol w:w="998"/>
        <w:gridCol w:w="387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о ре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Наименован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Мяр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Норма за изчисляв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 xml:space="preserve">Полиетилен 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кв. м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Площта на прозорците и вратите, предвидени за херметизиране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(А + 0,3 м) x (Б + 0,3 м) 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Брезент (одеяла) за входните вра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кв. м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 xml:space="preserve">Площта на всяка врата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(С + 0,6 м) x (Д + 0,6 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Хартиена лента или тиксо с ширина 5 с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За уплътняване на стъклата и рамките на прозорци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Лепил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бр.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За залепване на хартиените лен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Пирони - 4 с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кг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За закрепване на брезента и одеял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Тъкани, намокрени със съответни разтвор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кв. м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 xml:space="preserve">За уплътняване праговете под вратите, и изтриване на обувки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Оц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кг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За приготвяне на неутрализиращи разтв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Сода за хляб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г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За приготвяне на неутрализиращи разтв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Чу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Други материал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364"/>
      </w:tblGrid>
      <w:tr>
        <w:trPr/>
        <w:tc>
          <w:tcPr>
            <w:tcW w:w="44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drawing>
                <wp:inline distT="0" distB="0" distL="0" distR="0">
                  <wp:extent cx="2715260" cy="4216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421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drawing>
                <wp:inline distT="0" distB="0" distL="0" distR="0">
                  <wp:extent cx="3903345" cy="4231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423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</w:t>
      </w:r>
      <w:r>
        <w:rPr>
          <w:rFonts w:cs="Tahoma" w:ascii="Tahoma" w:hAnsi="Tahoma"/>
          <w:lang w:val="ru-RU"/>
        </w:rPr>
        <w:t>Образец № 11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Утвърждавам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редседател н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остоянната комисия за защит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ри бедствия, аварии и катастрофи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към 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..................................(                      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град (с.)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</w:t>
      </w:r>
      <w:r>
        <w:rPr>
          <w:rFonts w:cs="Tahoma" w:ascii="Tahoma" w:hAnsi="Tahoma"/>
          <w:lang w:val="ru-RU"/>
        </w:rPr>
        <w:t>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</w:t>
      </w:r>
      <w:r>
        <w:rPr>
          <w:rFonts w:cs="Tahoma" w:ascii="Tahoma" w:hAnsi="Tahoma"/>
          <w:lang w:val="ru-RU"/>
        </w:rPr>
        <w:t>(дата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ПЛАН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>за работата на Постоянната комисия за защита при бедствия,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</w:t>
      </w:r>
      <w:r>
        <w:rPr>
          <w:rFonts w:cs="Tahoma" w:ascii="Tahoma" w:hAnsi="Tahoma"/>
          <w:lang w:val="ru-RU"/>
        </w:rPr>
        <w:t>аварии и катастрофи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към 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рез ........................... г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Основни задачи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1.  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2.  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3.  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620"/>
        <w:gridCol w:w="1980"/>
        <w:gridCol w:w="117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говорник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пълн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Материална и финансова обезпеченос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Забе-ле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Мероприятия по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линия на висшестоящата комис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. Дейност на Постоянната комис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ърво заседани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Второ заседан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ъпроси за разглеждане - планиране, поддържане на готовност, превантивна       дейност и др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 Мероприятия з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оддържане в готовност на комисия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 в тренировк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план на Постоянната общинска комисия за защита на населението при бедствия, аварии и катастрофи (ПОбК за  ЗБ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ждане на тренировки на комисията и групите по собствен  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уализиране и коригиране на плана за действия при бедствия, аварии и катастроф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иране и провеждане на обучение по въпросите на гражданска защита, медико-санитарна защита и противопожарна защита по тематичен план-графи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и мероприятия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V. Контрол и помо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веждане на контрол за водене на занятията с децата      за действия при бедствия, аварии и  катастроф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. Други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ждане на тренировки по практическото усвояване на  плана от целия личен       съста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Секретар на Постоянната комиси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за защита на населението пр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бедствия, аварии и катастроф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към  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...............(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Образец №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КАЗАТЕЛНА ТАБЕЛК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 защитно съоръжение (ПРУ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72435" cy="14655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Образец № 13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  <w:i/>
        </w:rPr>
        <w:t>Примерен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ПИСЪК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а видовете имущества на групит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93"/>
        <w:gridCol w:w="1080"/>
        <w:gridCol w:w="972"/>
        <w:gridCol w:w="22"/>
      </w:tblGrid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ов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р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-чест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дивидуални средства за защи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тивогази - ГП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спирато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мучно-марлени превръз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стил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умени ръкавиц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умени чорап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лиев йод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дицинско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нитарни чан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сил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н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му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тивопожарно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фпомп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жарогасит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ф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упалки гумен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руги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Приложение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към чл. 8, ал.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Програма за подготовка на децата от предучилищна възраст в държавни,   общински, частни и с чуждестранно участие детски градини за действия при бедствия, аварии, катастрофи и пожари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i/>
        </w:rPr>
        <w:t>Въведение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Стихийните сили на природата са причина за безброй човешки жертви. Всяка година в света те причиняват и огромни материални щети, които непосредствено засягат много човешки съдб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Статистическите данни показват, че едно от най-опустошителните бедствия са пожарите - социално зло с опасни и тежки последици. Те са сред най-често срещаните ежедневни рискови ситуации. За разлика от природните бедствия, те се дължат преди всичко на човешката небрежност към правилата и мерките за пожарна и аварийна безопасност. При пожарите най-безпомощни и беззащитни са децата. Нерядко играта с огън става причина за тях, включително за горски пожари със стихийни размери и усложнена обстановк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Нашата страна е ратифицирала Конвенцията за защита правата на детето и Международната харта за правата на човека. В пакта за гражданските права е посочено, че основно право на човек е правото му на живот и на благоприятна жизнена среда. Високохуманно задължение на обществото е да осигури необходимите условия за тов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Неоспорим факт е, че независимо от непрестанния технологичен напредък и повишаването стандарта на живот на съвременния човек често се налага да действа при кризисни ситуации, възникнали в резултат на пожари и аварии, природни бедствия и катастрофи. Знанията за тях, отчитането на предпоставките и условията за тяхното възникване, за начините на предотвратяването им, както и усвояването на знания и умения за защита и самозащита са елементи на специфично обучение с акцент върху приложение на знанията в практически ситуации. Значимостта му за защита на здравето и живота на бъдните поколения изисква задължителност и непрекъснатост на неговото осъществяван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Тези съображения налагат мнението, че детската градина е едно от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местата, където е необходимо да се постави началото на целенасочено и системно обучение по проблематиката за действие при кризисни ситуации по време на природни бедствия, аварии, катастрофи и пожари. То е етап от формирането на глобална култура на превенция в системата на образованието, съобразена с националните особености и съществуващите опасности в страна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i/>
        </w:rPr>
        <w:t>Целите на обучението са насочени към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Опазване здравето и живота на децата. Осъзнаване на здравето като ценност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Овладяване на система от общи представи за природните явления и закономерности, начини за поведение в критични ситуаци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Изграждане на предпоставки, необходими за адаптирането на детето според възникналата ситуация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Формиране на позитивна личностна нагласа към обучението; психическа устойчивост за адекватно възприемане и действие в критична ситуация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Създаване на трайни умения у детето да бъде отговорно за поддържането и опазването на здравето и живота, за защита при критични ситуаци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Задачите и обемът на учебното съдържание са съобразени със специфичните възрастови особености на децата и са съгласувани с психолози и Министерството на образованието и наука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За да е целесъобразно, обучението трябва да се провежда в рамките на предвидените ситуации през годината и неговата сложност да се увеличава пропорционално с възрастта на деца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ри реализиране на учебния материал е необходимо да се търси оптимално въздействие, както чрез традиционните форми и методи, така също и чрез специфичните изразни средства на художественото слово, изобразителното изкуство и обучението чрез различните видове игри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/>
        <w:t>II група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380"/>
        <w:gridCol w:w="1894"/>
      </w:tblGrid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туа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граждане на представи за понятията "вятър" и "дъжд"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граждане на представи за понятията "буря" и "наводнение"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граждане на представи за понятията "огън", "горене" и "дим"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ознаване с причините за поява на пожар и опасността от нег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1.  Изграждане на представи за понятията "вятър" и "дъжд"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ятърът и дъждът като природни явления. Ползата от тях. Вредата - когато са много силни и продължителни. Въздействие върху хората и предметите. Възпроизвеждане на поведенчески норми според ситуацията - проливни (поройни) дъждове и силни ветрове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2.  Изграждане на представи за понятията "буря" и "наводнение"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Бурята и наводнението като природни явления. Причини за наводненията. Въздействие на бурята и наводнението върху хората, животните и заобикалящата ни среда. Какво трябва да правим при буря и наводнение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3.  Изграждане на представи за понятията "огън", "горене", "дим"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Изграждане на представи за понятията и осмисляне на причинно-следствената връзка между тях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4.  Запознаване с причините за поява на пожар и опасността от него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Запознаване с причините за поява на пожар и опасността от него. Възпитаване на елементарни умения за недопускане на пожари и самозащит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I група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"/>
        <w:gridCol w:w="7358"/>
        <w:gridCol w:w="22"/>
        <w:gridCol w:w="1872"/>
        <w:gridCol w:w="22"/>
      </w:tblGrid>
      <w:tr>
        <w:trPr/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ту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ъзнаване причините за бедствията - наводнени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ъзнаване причините за пожа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познаване с труда на специалистите, които защитават хората от природни бедствия. Земетресение - правила за поведение    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познаване с труда на специалистите, които защитават хората от пожари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гънят - приятел и враг на човека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1.  Осъзнаване причините за бедствията - наводнени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Наводнението като природно бедствие. Причини за възникване на наводнение. Какво трябва да правим при наводнение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2.  Осъзнаване причините за пожар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Разширяване и конкретизиране на понятията, свързани с пожарната опасност и последиците от детската игра с огън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3.  Запознаване с труда на специалистите, които защитават хората от природни</w:t>
      </w:r>
      <w:r>
        <w:rPr>
          <w:rFonts w:cs="Tahoma" w:ascii="Tahoma" w:hAnsi="Tahoma"/>
        </w:rPr>
        <w:t xml:space="preserve"> бедствия. Земетресение - правила за поведени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Запознаване на децата с труда на специалистите от "Гражданска защита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еметресението като природно бедствие. Въздействие върху заобикалящата ни среда и хората. Възпитаване на положително отношение, уважение и признателност към грижите, които полагат спасителите за защита здравето и живoта на хора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4.  Запознаване с труда на специалистите, които защитават хората от пожари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Запознаване с труда на пожарникарите от Национална служба "Пожарна и аварийна безопасност" - МВР. Съобщение за пожар. Възпитаване на уважение към труда на пожарникарите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5.  Огънят - приятел и враг на човек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Осъзнаване на причините за пожар и най-често срещаните ситуации в бит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</w:rPr>
        <w:t xml:space="preserve">                            </w:t>
      </w:r>
      <w:r>
        <w:rPr/>
        <w:t>Подготвителна група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380"/>
        <w:gridCol w:w="1872"/>
        <w:gridCol w:w="22"/>
      </w:tblGrid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туа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ширяване, систематизиране и затвърдяване на знанията на децата, свързани с поведението и действията им при бедствия - буря и наводнени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ширяване, систематизиране и затвърдяване на знанията на децата, свързани с поведението и действията им при пожа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ширяване представата на децата за труда на специалистите, които защитават хората от природни бедствия. Земетресение - правила за поведени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ширяване представата на децата за труда на специалистите, които защитават хората от пожар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владяване на техники и поведенчески модели в случай на бедстви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владяване на техники и поведенчески модели в случай на пожа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1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      Овладяване на техники и поведенческ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модели в случай на пожар                                     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Общо                                                         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1.  Разширяване, систематизиране и затвърдяване знанията на децата, свързани с поведението и действията им при бедствия - буря, наводнение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Бурята и наводнението като природно бедствие. Причини за възникване. Правила за поведение - в населено място, в планината, в полето. Наводнение - правила за поведени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2.  Разширяване, систематизиране и затвърдяване на знанията на децата, свързани с поведението и действията им при пожари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ожарът като бедствие. Причини за възникване. Правила за поведение в дома, детската градина, планината, полето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3.  Разширяване представата на децата за труда на специалистите, които защитават хората от природни бедствия. Земетресение - правила за поведение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Запознаване на децата с труда на специалистите от "Гражданска защита". Земетресение - правила за поведени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4.  Разширяване представата на децата за труда на специалистите, които защитават хората от пожари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Запознаване на децата с труда на пожарникарите от Национална служба "Пожарна и аварийна безопасност" - МВР. Съобщение за пожар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5.  Овладяване на техники и поведенчески модели в случай на бедствие</w:t>
      </w:r>
      <w:r>
        <w:rPr>
          <w:rFonts w:cs="Tahoma" w:ascii="Tahoma" w:hAnsi="Tahoma"/>
        </w:rPr>
        <w:t xml:space="preserve">      Овладяване на техники и поведенчески модели в случай на наводнени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йствие при наводнение в населено място. Действие при земетресение, когато се намираме в сграда. Необходимост от защита на дихателните органи при замърсяване на въздуха с отровни газове. Тренировка по поставяне на детски противогаз и/или памучно-марлена превръзка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6.  Овладяване на техники и поведенчески модели в случай на пожар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рактическо усвояване на елементарните правила за пожарна безопасност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57:00Z</dcterms:created>
  <dc:creator>Alien</dc:creator>
  <dc:description/>
  <dc:language>en-US</dc:language>
  <cp:lastModifiedBy>aliens</cp:lastModifiedBy>
  <dcterms:modified xsi:type="dcterms:W3CDTF">2008-10-31T17:49:00Z</dcterms:modified>
  <cp:revision>51</cp:revision>
  <dc:subject/>
  <dc:title/>
</cp:coreProperties>
</file>