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/>
      </w:pPr>
      <w:r>
        <w:rPr/>
        <w:t>НАРЕДБА № 16</w:t>
      </w:r>
    </w:p>
    <w:p>
      <w:pPr>
        <w:pStyle w:val="Heading3"/>
        <w:spacing w:before="0" w:after="0"/>
        <w:ind w:firstLine="709"/>
        <w:jc w:val="center"/>
        <w:rPr/>
      </w:pPr>
      <w:r>
        <w:rPr/>
        <w:t>ОТ 20 ЮНИ 2006 Г.</w:t>
      </w:r>
    </w:p>
    <w:p>
      <w:pPr>
        <w:pStyle w:val="Heading3"/>
        <w:spacing w:before="0" w:after="0"/>
        <w:ind w:firstLine="709"/>
        <w:jc w:val="center"/>
        <w:rPr/>
      </w:pPr>
      <w:r>
        <w:rPr/>
        <w:t>ЗА ОБРАБОТКА И ПРЕВОЗ НА ОПАСНИ ТОВАРИ ПО МОРЕ И ПО ВЪТРЕШНИ ВОДНИ ПЪТИЩ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обн., ДВ, бр. 53 от 2006 г., изм., ДВ, бр. 46 от 2009 г.)</w:t>
      </w:r>
    </w:p>
    <w:p>
      <w:pPr>
        <w:pStyle w:val="Heading4"/>
        <w:spacing w:before="0" w:after="0"/>
        <w:ind w:firstLine="709"/>
        <w:jc w:val="both"/>
        <w:rPr>
          <w:i/>
          <w:i/>
        </w:rPr>
      </w:pPr>
      <w:r>
        <w:rPr>
          <w:i/>
        </w:rPr>
      </w:r>
      <w:bookmarkStart w:id="0" w:name="X0"/>
      <w:bookmarkStart w:id="1" w:name="X0"/>
      <w:bookmarkEnd w:id="1"/>
    </w:p>
    <w:p>
      <w:pPr>
        <w:pStyle w:val="Heading4"/>
        <w:spacing w:before="0" w:after="0"/>
        <w:jc w:val="center"/>
        <w:rPr/>
      </w:pPr>
      <w:r>
        <w:rPr/>
        <w:t>Раздел I.</w:t>
        <w:br/>
        <w:t>Общи положения</w:t>
      </w:r>
    </w:p>
    <w:p>
      <w:pPr>
        <w:pStyle w:val="Normal"/>
        <w:ind w:firstLine="709"/>
        <w:jc w:val="both"/>
        <w:rPr/>
      </w:pPr>
      <w:bookmarkStart w:id="2" w:name="2193406"/>
      <w:bookmarkStart w:id="3" w:name="IT_CHLEN_1_0"/>
      <w:bookmarkEnd w:id="2"/>
      <w:bookmarkEnd w:id="3"/>
      <w:r>
        <w:rPr>
          <w:b/>
          <w:bCs/>
        </w:rPr>
        <w:t>Чл. 1.</w:t>
      </w:r>
      <w:r>
        <w:rPr/>
        <w:t xml:space="preserve"> С тази наредба се определят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условията и редът за обработка и превоз на опасни товари по мор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условията и редът за обработка и превоз на опасни товари по вътрешни водни пътищ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изискванията към консултантите по безопасността при обработка и превоз на опасни товари по вътрешни водни пътищ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2.</w:t>
      </w:r>
      <w:r>
        <w:rPr/>
        <w:t xml:space="preserve"> (1) (Изм. - ДВ, бр. 46 от 2009 г., в сила от 30.06.2009 г.) Наредбата не се прилага за: 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гранично-полицейски кораби и кораби, извършващи военни превоз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морски плавателни съдове, извършващи превози по морски пътища, които представляват част от вътрешните водни пътищ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в) фериботи, които само пресичат вътрешен воден път или пристанище или осъществяват превози изцяло в рамките на затворена зон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Наредбата не регламентира безопасните и здравословните условия на труд в предприятият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</w:p>
    <w:p>
      <w:pPr>
        <w:pStyle w:val="Heading4"/>
        <w:spacing w:before="0" w:after="0"/>
        <w:ind w:firstLine="709"/>
        <w:jc w:val="center"/>
        <w:rPr/>
      </w:pPr>
      <w:bookmarkStart w:id="4" w:name="X1"/>
      <w:bookmarkEnd w:id="4"/>
      <w:r>
        <w:rPr/>
        <w:t>Раздел II.</w:t>
        <w:br/>
        <w:t>Общи правила за обработка на опасни товари</w:t>
      </w:r>
    </w:p>
    <w:p>
      <w:pPr>
        <w:pStyle w:val="Normal"/>
        <w:ind w:firstLine="709"/>
        <w:jc w:val="both"/>
        <w:rPr/>
      </w:pPr>
      <w:bookmarkStart w:id="5" w:name="5128229"/>
      <w:bookmarkStart w:id="6" w:name="IT_CHLEN_3_0"/>
      <w:bookmarkEnd w:id="5"/>
      <w:bookmarkEnd w:id="6"/>
      <w:r>
        <w:rPr>
          <w:b/>
          <w:bCs/>
        </w:rPr>
        <w:t>Чл. 3.</w:t>
      </w:r>
      <w:r>
        <w:rPr/>
        <w:t xml:space="preserve"> (1) (Изм. - ДВ, бр. 46 от 2009 г., в сила от 30.06.2009 г.) Опасните товари се обработват в пристанища за обществен транспорт, на корабни места, предварително определени от пристанищния оператор и съгласувани с Изпълнителна агенция "Морска администрация" и органите на Министерството на вътрешните работи.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(2) Опасните товари се обработват по технологична карта, разработена от пристанищния оператор за всеки вид товар в съответствие с изискванията по Наредба № 9 от 2005 г. за изискванията за експлоатационна годност на пристанищата (обн., ДВ, бр. 65 от 2005 г.; изм., бр. 32 от 2006 г.)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(Изм. - ДВ, бр. 46 от 2009 г., в сила от 30.06.2009 г.) Пристанищният оператор съгласува картите по ал. 2 с Изпълнителна агенция "Морска администрация", органите на Национална служба "Пожарна безопасност и защита на населението", районната инспекция по опазване и контрол на общественото здраве (РИОКОЗ) и районната инспекция по околната среда и водите (РИОСВ), а при взривоопасни товари - и със служба "Контрол на общоопасни средства" при Министерството на вътрешните работи, а при радиоактивни материали - и с Агенцията за ядрено регулиране.</w:t>
      </w:r>
    </w:p>
    <w:p>
      <w:pPr>
        <w:pStyle w:val="NormalWeb"/>
        <w:spacing w:before="0" w:after="0"/>
        <w:ind w:firstLine="709"/>
        <w:jc w:val="both"/>
        <w:rPr/>
      </w:pPr>
      <w:r>
        <w:rPr/>
        <w:t>(4) (Изм. - ДВ, бр. 46 от 2009 г., в сила от 30.06.2009 г.) Контролът за спазването на технологичните карти се извършва от Изпълнителна агенция "Морска администрация" при осъществяване на контрола по реда на Наредба № 9 от 2005 г. за изискванията за експлоатационна годност на пристанищата.</w:t>
      </w:r>
    </w:p>
    <w:p>
      <w:pPr>
        <w:pStyle w:val="Normal"/>
        <w:ind w:firstLine="709"/>
        <w:jc w:val="both"/>
        <w:rPr/>
      </w:pPr>
      <w:bookmarkStart w:id="7" w:name="2193409"/>
      <w:bookmarkStart w:id="8" w:name="IT_CHLEN_4_0"/>
      <w:bookmarkEnd w:id="7"/>
      <w:bookmarkEnd w:id="8"/>
      <w:r>
        <w:rPr>
          <w:b/>
          <w:bCs/>
        </w:rPr>
        <w:t>Чл. 4.</w:t>
      </w:r>
      <w:r>
        <w:rPr/>
        <w:t xml:space="preserve"> Товари от клас 4 до клас 9 по Международния кодекс за превоз на опасни товари по море (IMDG Code), с изключение на радиоактивните товари, могат да се съхраняват на територията на пристанището при спазване на всички изисквания на противопожарните строително-технически норми на органите на Министерството на регионалното развитие и благоустройството, изискванията на Министерството на вътрешните работи и на задължителните правила на Изпълнителна агенция "Морска администрация"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4а.</w:t>
      </w:r>
      <w:r>
        <w:rPr/>
        <w:t xml:space="preserve"> (Нов - ДВ, бр. 46 от 2009 г., в сила от 30.06.2009 г.) В случай на произшествие или инцидент на територията на Република България, ако приложимите разпоредби за безопасност са се оказали недостатъчни за ограничаване на рисковете, свързани с превоза на опасните товари, и ако има неотложна необходимост от предприемане на действие, на етапа на планирането, Изпълнителна агенция "Морска администрация" информира Комисията за мерките, които предлага да предприеме. 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</w:p>
    <w:p>
      <w:pPr>
        <w:pStyle w:val="Heading4"/>
        <w:spacing w:before="0" w:after="0"/>
        <w:ind w:firstLine="709"/>
        <w:jc w:val="center"/>
        <w:rPr/>
      </w:pPr>
      <w:bookmarkStart w:id="9" w:name="X2"/>
      <w:bookmarkEnd w:id="9"/>
      <w:r>
        <w:rPr/>
        <w:t>Раздел III.</w:t>
        <w:br/>
        <w:t>Правила за обработка и превоз на опасни товари по море</w:t>
      </w:r>
    </w:p>
    <w:p>
      <w:pPr>
        <w:pStyle w:val="Normal"/>
        <w:ind w:firstLine="709"/>
        <w:jc w:val="both"/>
        <w:rPr/>
      </w:pPr>
      <w:bookmarkStart w:id="10" w:name="2193410"/>
      <w:bookmarkStart w:id="11" w:name="IT_CHLEN_5_0"/>
      <w:bookmarkEnd w:id="10"/>
      <w:bookmarkEnd w:id="11"/>
      <w:r>
        <w:rPr>
          <w:b/>
          <w:bCs/>
        </w:rPr>
        <w:t>Чл. 5.</w:t>
      </w:r>
      <w:r>
        <w:rPr/>
        <w:t xml:space="preserve"> Обработката и превозът на опасни товари по море се извършва в съответствие с изискванията на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Международната конвенция за безопасност на човешкия живот на море от 1974 г. (SOLAS) (ратифицирана с Указ № 2250 от 28.07.1983 г. на Държавния съвет на Народна република България, ДВ, бр. 61 от 1983 г., обн. като притурка на ДВ, бр. 12 от 2005 г.)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Международната конвенция за предотвратяване на замърсяването от кораби, 1973, изменена с Протокол от 1978 г. (MARPOL 73/78) и с Протокол от 1997 г. (обн., ДВ, бр. 94 от 2004 г.)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Международния кодекс за превоз на опасни товари по море (IMDG Code);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Международния кодекс за безопасен превоз на отработено ядрено гориво, плутоний и високо радиоактивни отпадъци в контейнери на борда на кораби (INF Code);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Международния кодекс за конструкцията и оборудването на кораби за превоз на втечнен газ в наливно състояние (IGC Code);</w:t>
      </w:r>
    </w:p>
    <w:p>
      <w:pPr>
        <w:pStyle w:val="NormalWeb"/>
        <w:spacing w:before="0" w:after="0"/>
        <w:ind w:firstLine="709"/>
        <w:jc w:val="both"/>
        <w:rPr/>
      </w:pPr>
      <w:r>
        <w:rPr/>
        <w:t>6. Международния кодекс за конструкцията и оборудването на кораби за превоз на опасни химикали в наливно състояние (IBC Code).</w:t>
      </w:r>
    </w:p>
    <w:p>
      <w:pPr>
        <w:pStyle w:val="Normal"/>
        <w:ind w:firstLine="709"/>
        <w:jc w:val="both"/>
        <w:rPr/>
      </w:pPr>
      <w:bookmarkStart w:id="12" w:name="2193411"/>
      <w:bookmarkStart w:id="13" w:name="IT_CHLEN_6_0"/>
      <w:bookmarkEnd w:id="12"/>
      <w:bookmarkEnd w:id="13"/>
      <w:r>
        <w:rPr>
          <w:b/>
          <w:bCs/>
        </w:rPr>
        <w:t>Чл. 6.</w:t>
      </w:r>
      <w:r>
        <w:rPr/>
        <w:t xml:space="preserve"> Агентът или капитанът на кораб, превозващ опасни товари и отправил се към или отплаващ от българско пристанище, подават информация съгласно изискванията на Наредбата за системите за движение,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 (ДВ, бр. 76 от 2005 г.). </w:t>
      </w:r>
    </w:p>
    <w:p>
      <w:pPr>
        <w:pStyle w:val="Normal"/>
        <w:ind w:firstLine="709"/>
        <w:jc w:val="both"/>
        <w:rPr/>
      </w:pPr>
      <w:bookmarkStart w:id="14" w:name="2193412"/>
      <w:bookmarkStart w:id="15" w:name="IT_CHLEN_7_0"/>
      <w:bookmarkEnd w:id="14"/>
      <w:bookmarkEnd w:id="15"/>
      <w:r>
        <w:rPr>
          <w:b/>
          <w:bCs/>
        </w:rPr>
        <w:t>Чл. 7.</w:t>
      </w:r>
      <w:r>
        <w:rPr/>
        <w:t xml:space="preserve"> (1) Капитанът на кораб натоварва опасни товари, след като получи декларация от изпращача, в която са посочени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техническото обозначение на товарит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номерата по класификацията на ООН, ако има таки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класът на товара по ИМО съгласно кодекси IMDG, IBC и IGC;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количеството на товарит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идентификационните номера на цистерните или контейнерите - когато товарите се превозват в таки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6. данните за лицата, от които може да се получи информация за товар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Изпращачът връчва декларацията по ал. 1 и на корабопритежателя или корабния агент, както и на пристанищния оператор.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Декларацията по ал. 1 се представя от корабопритежателя или корабния агент в съответната териториална дирекция "Морска администрация" не по-късно от 3 дни преди началото на обработката на товарите.</w:t>
      </w:r>
    </w:p>
    <w:p>
      <w:pPr>
        <w:pStyle w:val="NormalWeb"/>
        <w:spacing w:before="0" w:after="0"/>
        <w:ind w:firstLine="709"/>
        <w:jc w:val="both"/>
        <w:rPr/>
      </w:pPr>
      <w:r>
        <w:rPr/>
        <w:t>(4) Декларацията по ал. 1 не се подава при товарене за нуждите на кораба на горива, масла и други опасни товари до 5000 t.</w:t>
      </w:r>
    </w:p>
    <w:p>
      <w:pPr>
        <w:pStyle w:val="Normal"/>
        <w:ind w:firstLine="709"/>
        <w:jc w:val="both"/>
        <w:rPr/>
      </w:pPr>
      <w:bookmarkStart w:id="16" w:name="2193413"/>
      <w:bookmarkStart w:id="17" w:name="IT_CHLEN_8_0"/>
      <w:bookmarkEnd w:id="16"/>
      <w:bookmarkEnd w:id="17"/>
      <w:r>
        <w:rPr>
          <w:b/>
          <w:bCs/>
        </w:rPr>
        <w:t>Чл. 8.</w:t>
      </w:r>
      <w:r>
        <w:rPr/>
        <w:t xml:space="preserve"> (1) Обработката на опасни товари започва след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представяне на предварително одобрен от Изпълнителна агенция "Морска администрация" товарен план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представяне на Манифест за опасен товар (форма FAL.2/Circ.51 от 15 март 1999 г.)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изпълнение на всички изисквания на Изпълнителна агенция "Морска администрация" във връзка с обработката на конкретния опасен товар.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Забранява се обработката на опасни товари с повредена опаковка и маркировка, при липса на знак за опасност и/или на знак за клас по Международния кодекс за превоз на опасни товари по море (IMDG Code).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</w:p>
    <w:p>
      <w:pPr>
        <w:pStyle w:val="Heading4"/>
        <w:spacing w:before="0" w:after="0"/>
        <w:ind w:firstLine="709"/>
        <w:jc w:val="center"/>
        <w:rPr/>
      </w:pPr>
      <w:bookmarkStart w:id="18" w:name="X3"/>
      <w:bookmarkEnd w:id="18"/>
      <w:r>
        <w:rPr/>
        <w:t>Раздел IV.</w:t>
        <w:br/>
        <w:t>Правила за обработка и превоз на опасни товари по вътрешни водни пътища (*)</w:t>
      </w:r>
    </w:p>
    <w:p>
      <w:pPr>
        <w:pStyle w:val="Normal"/>
        <w:ind w:firstLine="709"/>
        <w:jc w:val="both"/>
        <w:rPr/>
      </w:pPr>
      <w:bookmarkStart w:id="19" w:name="5128231"/>
      <w:bookmarkStart w:id="20" w:name="IT_CHLEN_9_0"/>
      <w:bookmarkEnd w:id="19"/>
      <w:bookmarkEnd w:id="20"/>
      <w:r>
        <w:rPr>
          <w:b/>
          <w:bCs/>
        </w:rPr>
        <w:t>Чл. 9.</w:t>
      </w:r>
      <w:r>
        <w:rPr/>
        <w:t xml:space="preserve"> (*) (1) Капитанът на кораб, който ще посети българско пристанище по р. Дунав и превозва опасни товари, изпраща на капитана на пристанището информация относно количеството, вида и разположението на борда на кораба на опасните товари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(Изм. - ДВ, бр. 46 от 2009 г., в сила от 30.06.2009 г.) Превозът на опасни товари по вътрешните водни пътища се извършва в съответствие с Европейското споразумение за международен превоз на опасни товари по вътрешни водни пътища (ADN) (обн., ДВ, бр. 43 от 2008 г.), ратифицирано със закон (обн., ДВ, бр. 9 от 2006 г.).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Опасните товари се класифицират, както следва: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клас 1. Взривни вещества и предмети с експлозивни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клас 2. Газове - сгъстени, втечнени или разтворени под наляган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клас 3. Запалителни течни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клас 4.1. Твърди запалителни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клас 4.2. Самозапалващи се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6. клас 4.3. Вещества, които отделят запалителни газове в съприкосновение с вод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7. клас 5.1. Вещества, поддържащи горенето (оксидиращи)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 клас 5.2. Органични прекис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9. клас 6.1. Отровни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10. клас 6.2. Заразни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11. клас 7. Радиоактивни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12. клас 8. Разяждащи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13. клас 9. Разни опасни вещества и предмети.</w:t>
      </w:r>
    </w:p>
    <w:p>
      <w:pPr>
        <w:pStyle w:val="Normal"/>
        <w:ind w:firstLine="709"/>
        <w:jc w:val="both"/>
        <w:rPr/>
      </w:pPr>
      <w:bookmarkStart w:id="21" w:name="2193415"/>
      <w:bookmarkStart w:id="22" w:name="IT_CHLEN_10_0"/>
      <w:bookmarkEnd w:id="21"/>
      <w:bookmarkEnd w:id="22"/>
      <w:r>
        <w:rPr>
          <w:b/>
          <w:bCs/>
        </w:rPr>
        <w:t>Чл. 10.</w:t>
      </w:r>
      <w:r>
        <w:rPr/>
        <w:t xml:space="preserve"> (*) В случай на опасност за националната сигурност, безопасността на корабоплаването или околната среда изпълнителният директор на Изпълнителна агенция "Морска администрация" забранява или дава задължителни предписания за превоза и обработката на опасните товари по чл. 9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1.</w:t>
      </w:r>
      <w:r>
        <w:rPr/>
        <w:t xml:space="preserve"> (*) (1) (Доп. - ДВ, бр. 46 от 2009 г., в сила от 30.06.2009 г.) В съответствие с изискванията на ADN всяко предприятие, извършващо обработка и/или превоз на опасни товари по вътрешни водни пътища, полза един или повече консултанти по безопасността при осъществяване на своята дейност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(Изм. - ДВ, бр. 46 от 2009 г., в сила от 30.06.2009 г.) Консултантът по безопасността изпълнява задължения в съответствие с изискванията на ADN, като съдейства за предотвратяването и избягването на рисковете и опасностите при обработката и превоза на опасни товари по вътрешни водни пътищ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Консултант по безопасността може да бъде: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ръководителят на предприятието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лице, наето по трудов или граждански договор в предприятието, на което са възложени функциите на консултант по безопасностт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(4) (Изм. - ДВ, бр. 46 от 2009 г., в сила от 30.06.2009 г.) Ръководителят на предприятието изпраща на Изпълнителна агенция "Морска администрация" списък на консултантите по безопасността, които ползва. При настъпване на промени в списъка ръководителят на предприятието уведомява Изпълнителна агенция "Морска администрация" в 10-дневен срок от настъпването и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2.</w:t>
      </w:r>
      <w:r>
        <w:rPr/>
        <w:t xml:space="preserve"> (*) (Изм. - ДВ, бр. 46 от 2009 г., в сила от 30.06.2009 г.) Консултантите по безопасността изготвят доклади в съответствие с ADN, които се съхраняват в предприятието най-малко 5 години и се предоставят при поискване на Изпълнителна агенция "Морска администрация". </w:t>
      </w:r>
    </w:p>
    <w:p>
      <w:pPr>
        <w:pStyle w:val="Normal"/>
        <w:ind w:firstLine="709"/>
        <w:jc w:val="both"/>
        <w:rPr/>
      </w:pPr>
      <w:bookmarkStart w:id="23" w:name="2193418"/>
      <w:bookmarkStart w:id="24" w:name="IT_CHLEN_13_0"/>
      <w:bookmarkEnd w:id="23"/>
      <w:bookmarkEnd w:id="24"/>
      <w:r>
        <w:rPr>
          <w:b/>
          <w:bCs/>
        </w:rPr>
        <w:t>Чл. 13.</w:t>
      </w:r>
      <w:r>
        <w:rPr/>
        <w:t xml:space="preserve"> (*) (1) Когато в резултат на произшествие при превоза и/или обработката на опасни товари настъпят вреди за лица, имущество или околната среда, консултантът по безопасността изготвя доклад до ръководството на предприятие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Консултантът по безопасността изготвя доклада по ал. 1, след като е събрал всички отнасящи се до случая сведения.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Докладът по ал. 1 не замества доклада съгласно чл. 9 от Наредба № 23 от 17 ноември 2005 г. за разследване на произшествия в морските пространства и вътрешните водни пътища (ДВ, бр. 95 от 2005 г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4.</w:t>
      </w:r>
      <w:r>
        <w:rPr/>
        <w:t xml:space="preserve"> (*) (1) (Доп. - ДВ, бр. 46 от 2009 г., в сила от 30.06.2009 г.) В съответствие с изискванията на ADN консултантът по безопасността е необходимо да притежава удостоверение за завършен курс за консултант по безопасността при обработка и превоз на опасни товари по вътрешни водни пътища (приложение № 1)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Удостоверението по ал. 1 се издава от изпълнителния директор на Изпълнителна агенция "Морска администрация" или от упълномощено от него лице и е със срок на валидност 5 години.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Удостоверението може да бъде подновено, като срокът на валидността му се продължи за срок от 5 години, ако лицето подаде заявление и успешно положи изпит пред Изпълнителна агенция "Морска администрация" преди изтичане на срока на валидност на действащото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(4) Лице, притежаващо удостоверение, издадено от компетентен орган на държава - членка на Европейския съюз, има право да извършва дейност като консултант по безопасността след представяне на копие от удостоверението и легализиран превод на български език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5) Изпълнителна агенция "Морска администрация" води регистър на издадените удостоверения на консултанти по безопасност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5.</w:t>
      </w:r>
      <w:r>
        <w:rPr/>
        <w:t xml:space="preserve"> (*) (1) Изпълнителният директор на Изпълнителна агенция "Морска администрация" или упълномощено от него лице издават удостоверение по чл. 14, ал. 1 на кандидат, който притежава документ за успешно завършен курс, организиран от лице, получило разрешение по реда на тази наредба, и успешно е издържал изпит, положен пред комисия, назначена от изпълнителния директор на Изпълнителна агенция "Морска администрация"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(Отм. - ДВ, бр. 46 от 2009 г., в сила от 30.06.2009 г.)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(Отм. - ДВ, бр. 46 от 2009 г., в сила от 30.06.2009 г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6.</w:t>
      </w:r>
      <w:r>
        <w:rPr/>
        <w:t xml:space="preserve"> (*) (1) (Доп. - ДВ, бр. 46 от 2009 г., в сила от 30.06.2009 г.) В съответствие с изискванията на ADN кандидатите полагат изпит за съответните групи опасни товари, като удостоверението по чл. 14, ал. 1 се издава в зависимост от положения изпит, за една или няколко от следните групи опасни товари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клас 1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клас 2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клас 7;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класове 3, 4.1, 4.2, 4.3, 5.1, 5.2, 6.1, 6.2, 8 и 9;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товари с ООН идентификационни номера 1202, 1203 и 1223.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В удостоверението се посочват групите опасни товари, за които консултантът е компетентен.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Изпълнителна агенция "Морска администрация" изготвя сборник с използваните в изпита въпроси след провеждането му. Екземпляр от сборника се изпраща на Европейската комисия за информац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7.</w:t>
      </w:r>
      <w:r>
        <w:rPr/>
        <w:t xml:space="preserve"> (*) (1) Курсове за обучение на консултанти по безопасността при обработката и превоза на опасни товари по вътрешни водни пътища се организират от лица, получили разрешение от изпълнителния директор на Изпълнителна агенция "Морска администрация" или от упълномощено от него лице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(Изм. - ДВ, бр. 46 от 2009 г., в сила от 30.06.2009 г.) Обучението се извършва по учебна документация, изготвена в съответствие с изискванията на ADN и утвърдена от изпълнителния директор на Изпълнителна агенция "Морска администрация".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Разрешението по ал. 1 се издава, когато учебните кабинети, преподавателите, учебните помагала и средствата за провеждане на практическите упражнения отговарят на изискванията по тази наредб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(4) Разрешението по ал. 1 се издава за срок 5 години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(5) Разрешението може да бъде подновено, като срокът на валидността му се продължи за срок от 5 години, ако преди изтичане на срока на валидност на действащото разрешение лицето подаде писмено заявление и Изпълнителна агенция "Морска администрация" установи, че лицето отговаря на изискванията на тази наредба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6) Лицата по ал. 1 не могат да бъдат свързани лица по смисъла на Търговския закон с членовете на управителните органи на предприятията по смисъла на тази наредб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8.</w:t>
      </w:r>
      <w:r>
        <w:rPr/>
        <w:t xml:space="preserve"> (*) (1) За издаване на разрешение по чл. 17, ал. 1 лицата подават заявление до изпълнителния директор на Изпълнителна агенция "Морска администрация"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Към заявлението се прилагат: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учебна документация, в която се посочват темите на обучението и практическите упражнения, разписанието на часовете, както и планираните методи на обучение, учебните помагала и списък на средствата за провеждане на практическите упражнени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документи, доказващи обстоятелствата по чл. 19 и 2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9.</w:t>
      </w:r>
      <w:r>
        <w:rPr/>
        <w:t xml:space="preserve"> (*) (1) Помещението, използвано за учебен кабинет, може да бъде собствено или наето и отговаря на следните изисквания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светлата височина на помещението е не по-малка от 2,50 m и е осигурено изкуствено осветлени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осигурени са не по-малко от 1 m</w:t>
      </w:r>
      <w:r>
        <w:rPr>
          <w:vertAlign w:val="superscript"/>
          <w:lang w:val="ru-RU"/>
        </w:rPr>
        <w:t>2</w:t>
      </w:r>
      <w:r>
        <w:rPr/>
        <w:t xml:space="preserve"> площ от помещението за всеки обучаван и 5 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/>
        <w:t>площ за преподавател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общата площ на помещението е не по-малка от 15 m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налице са условия за отопление, които позволяват в учебния кабинет да се поддържа температура не по-ниска от 18 °С;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има осигурен санитарен възел.</w:t>
      </w:r>
    </w:p>
    <w:p>
      <w:pPr>
        <w:pStyle w:val="NormalWeb"/>
        <w:spacing w:before="0" w:after="0"/>
        <w:ind w:firstLine="709"/>
        <w:jc w:val="both"/>
        <w:rPr/>
      </w:pPr>
      <w:r>
        <w:rPr/>
        <w:t>(2) В учебния кабинет се осигуряват: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учебна дъска с площ не по-малка от 0,7 m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работно място (катедра, маса) за преподавател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работно място (маса) за всеки обучаван;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аудио-визуална техника и/или дидактически материали за онагледяване на учебния процес;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учебни помагала и средства за провеждане на практическите упражн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20.</w:t>
      </w:r>
      <w:r>
        <w:rPr/>
        <w:t xml:space="preserve"> (*) Преподавателят отговаря на следните изисквания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има висше образовани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не е осъждан за умишлено престъпление от общ характер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има най-малко 3 години трудов стаж по специалността, която ще преподава, или успешно е преминал курс на обучение за консултант по безопасността.</w:t>
      </w:r>
    </w:p>
    <w:p>
      <w:pPr>
        <w:pStyle w:val="Normal"/>
        <w:ind w:firstLine="709"/>
        <w:jc w:val="both"/>
        <w:rPr/>
      </w:pPr>
      <w:bookmarkStart w:id="25" w:name="2193426"/>
      <w:bookmarkStart w:id="26" w:name="IT_CHLEN_21_0"/>
      <w:bookmarkEnd w:id="25"/>
      <w:bookmarkEnd w:id="26"/>
      <w:r>
        <w:rPr>
          <w:b/>
          <w:bCs/>
        </w:rPr>
        <w:t>Чл. 21.</w:t>
      </w:r>
      <w:r>
        <w:rPr/>
        <w:t xml:space="preserve"> (*) (1) В 10-дневен срок от подаване на заявлението по чл. 18, ал. 1 се извършва проверка за съответствие на кабинета с изискванията по чл. 19.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(2) Проверката по ал. 1 се извършва от комисия, назначена от изпълнителния директор на Изпълнителна агенция "Морска администрация", която се състои от трима служители на съответната териториална дирекция "Морска администрация", в чийто район се намира кабинетът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Проверката се извършва в присъствието на представител на лицето, подало заявлението по чл. 18, ал. 1.</w:t>
      </w:r>
    </w:p>
    <w:p>
      <w:pPr>
        <w:pStyle w:val="NormalWeb"/>
        <w:spacing w:before="0" w:after="0"/>
        <w:ind w:firstLine="709"/>
        <w:jc w:val="both"/>
        <w:rPr/>
      </w:pPr>
      <w:r>
        <w:rPr/>
        <w:t>(4) Комисията, извършваща проверката, съставя протокол относно съответствието с изискванията по чл. 19.</w:t>
      </w:r>
    </w:p>
    <w:p>
      <w:pPr>
        <w:pStyle w:val="Normal"/>
        <w:ind w:firstLine="709"/>
        <w:jc w:val="both"/>
        <w:rPr/>
      </w:pPr>
      <w:bookmarkStart w:id="27" w:name="2193427"/>
      <w:bookmarkStart w:id="28" w:name="IT_CHLEN_22_0"/>
      <w:bookmarkEnd w:id="27"/>
      <w:bookmarkEnd w:id="28"/>
      <w:r>
        <w:rPr>
          <w:b/>
          <w:bCs/>
        </w:rPr>
        <w:t>Чл. 22.</w:t>
      </w:r>
      <w:r>
        <w:rPr/>
        <w:t xml:space="preserve"> (*) Учебните помагала е необходимо да съдържат подробно развити теми, разясняващи съответните изисквания на Правилата за превоз на опасни товари по вътрешни водни пътища, приети от Дунавската комисия и от Икономическата комисия за Европа на ООН. </w:t>
      </w:r>
    </w:p>
    <w:p>
      <w:pPr>
        <w:pStyle w:val="Normal"/>
        <w:ind w:firstLine="709"/>
        <w:jc w:val="both"/>
        <w:rPr/>
      </w:pPr>
      <w:bookmarkStart w:id="29" w:name="2193428"/>
      <w:bookmarkStart w:id="30" w:name="IT_CHLEN_23_0"/>
      <w:bookmarkEnd w:id="29"/>
      <w:bookmarkEnd w:id="30"/>
      <w:r>
        <w:rPr>
          <w:b/>
          <w:bCs/>
        </w:rPr>
        <w:t>Чл. 23.</w:t>
      </w:r>
      <w:r>
        <w:rPr/>
        <w:t xml:space="preserve"> (*) (1) В едномесечен срок от подаване на заявлението по чл. 18, ал. 1 изпълнителният директор на Изпълнителна агенция "Морска администрация" или упълномощено от него лице издават или мотивирано отказват издаването на разрешение.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(2) Отказът подлежи на обжалване в съответствие с действащото законодателств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3) Правата, произтичащи от разрешението, се прекратяват: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с отнемането на разрешението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с прекратяването на дейността на лицето или при смърт - за физическо лиц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с изтичането на срока, за който е издадено;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по молба на неговия притежател.</w:t>
      </w:r>
    </w:p>
    <w:p>
      <w:pPr>
        <w:pStyle w:val="NormalWeb"/>
        <w:spacing w:before="0" w:after="0"/>
        <w:ind w:firstLine="709"/>
        <w:jc w:val="both"/>
        <w:rPr/>
      </w:pPr>
      <w:r>
        <w:rPr/>
        <w:t>(4) Разрешението се отнема, когато се установи, че е издадено въз основа на неистински документ или документ с невярно съдържание, както и когато са установени нарушения на изискванията за извършване на обучението.</w:t>
      </w:r>
    </w:p>
    <w:p>
      <w:pPr>
        <w:pStyle w:val="NormalWeb"/>
        <w:spacing w:before="0" w:after="0"/>
        <w:ind w:firstLine="709"/>
        <w:jc w:val="both"/>
        <w:rPr/>
      </w:pPr>
      <w:r>
        <w:rPr/>
        <w:t>(5) Разрешението се отнема с мотивирана заповед на изпълнителния директор на Изпълнителна агенция "Морска администрация" или упълномощено от него лице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(6) Отнемането на разрешението подлежи на обжалване в съответствие с действащото законодателств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(7) Лицата, чието разрешение е отнето, могат да кандидатстват за получаване на ново разрешение не по-рано от една година от датата на отнемането му.</w:t>
      </w:r>
    </w:p>
    <w:p>
      <w:pPr>
        <w:pStyle w:val="Normal"/>
        <w:ind w:firstLine="709"/>
        <w:jc w:val="both"/>
        <w:rPr/>
      </w:pPr>
      <w:bookmarkStart w:id="31" w:name="2193429"/>
      <w:bookmarkStart w:id="32" w:name="IT_CHLEN_24_0"/>
      <w:bookmarkEnd w:id="31"/>
      <w:bookmarkEnd w:id="32"/>
      <w:r>
        <w:rPr>
          <w:b/>
          <w:bCs/>
        </w:rPr>
        <w:t>Чл. 24.</w:t>
      </w:r>
      <w:r>
        <w:rPr/>
        <w:t xml:space="preserve"> (*) Изпълнителна агенция "Морска администрация" води регистър на лицата, получили разрешение за организиране на курсове за обучение на консултанти по безопасността. 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</w:p>
    <w:p>
      <w:pPr>
        <w:pStyle w:val="Heading3"/>
        <w:spacing w:before="0" w:after="0"/>
        <w:ind w:firstLine="709"/>
        <w:jc w:val="center"/>
        <w:rPr/>
      </w:pPr>
      <w:bookmarkStart w:id="33" w:name="X4"/>
      <w:bookmarkEnd w:id="33"/>
      <w:r>
        <w:rPr/>
        <w:t>Допълнителни разпоредби</w:t>
      </w:r>
    </w:p>
    <w:p>
      <w:pPr>
        <w:pStyle w:val="Normal"/>
        <w:ind w:firstLine="709"/>
        <w:jc w:val="both"/>
        <w:rPr/>
      </w:pPr>
      <w:bookmarkStart w:id="34" w:name="5128238"/>
      <w:bookmarkStart w:id="35" w:name="IT_PARAGRAPH_1_0"/>
      <w:bookmarkEnd w:id="34"/>
      <w:bookmarkEnd w:id="35"/>
      <w:r>
        <w:rPr/>
        <w:t xml:space="preserve">§ 1. По смисъла на тази наредба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"Предприятие" е всяко физическо или юридическо лице, чиято дейност включва превоз и/или обработка на опасни товари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"Обработка на опасни товари" е всяка операция по товарене или разтоварване на опасни товари.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"Опасни товари" 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класифицираните в Международния кодекс за превоз на опасни товари по мор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опасните течни вещества, както са определени от глава 17 на Международния кодекс за конструкцията и оборудването на кораби, превозващи опасни химикали в насипно състояни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в) втечнените газове, описани в глава 19 на Международния кодекс за конструкцията и оборудването на кораби, пренасящи наливно втечнен газ;</w:t>
      </w:r>
    </w:p>
    <w:p>
      <w:pPr>
        <w:pStyle w:val="NormalWeb"/>
        <w:spacing w:before="0" w:after="0"/>
        <w:ind w:firstLine="709"/>
        <w:jc w:val="both"/>
        <w:rPr/>
      </w:pPr>
      <w:r>
        <w:rPr/>
        <w:t>г) твърдите вещества, разгледани в Допълнение Б на Международния кодекс за безопасна практика за твърди товари в насипно състояни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д) товарите, за превоза на които са указани специални изисквания в съответствие с член 1.1.3 от Международния кодекс за конструкцията и оборудването на кораби, превозващи опасни химикали в насипно състояние или член 1.1.6 от Международния кодекс за конструкцията и оборудването на кораби, пренасящи наливно втечнен газ;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е) определените в Правилата за превоз на опасни товари по вътрешни водни пътища, приети от Дунавската комисия и от Икономическата комисия за Европа на ООН; </w:t>
      </w:r>
    </w:p>
    <w:p>
      <w:pPr>
        <w:pStyle w:val="NormalWeb"/>
        <w:spacing w:before="0" w:after="0"/>
        <w:ind w:firstLine="709"/>
        <w:jc w:val="both"/>
        <w:rPr/>
      </w:pPr>
      <w:r>
        <w:rPr/>
        <w:t>ж) нефтопродуктите, определени в приложение I на Международната конвенция за предотвратяване замърсяването от кораби (MARPOL 73/78) (ДВ, бр. 12 от 2005 г.);</w:t>
      </w:r>
    </w:p>
    <w:p>
      <w:pPr>
        <w:pStyle w:val="NormalWeb"/>
        <w:spacing w:before="0" w:after="0"/>
        <w:ind w:firstLine="709"/>
        <w:jc w:val="both"/>
        <w:rPr/>
      </w:pPr>
      <w:r>
        <w:rPr/>
        <w:t>з) вредните течни вещества, определени в приложение II на Международната конвенция за предотвратяване замърсяването от кораби (MARPOL 73/78) (ДВ, бр. 12 от 2005 г.);</w:t>
      </w:r>
    </w:p>
    <w:p>
      <w:pPr>
        <w:pStyle w:val="NormalWeb"/>
        <w:spacing w:before="0" w:after="0"/>
        <w:ind w:firstLine="709"/>
        <w:jc w:val="both"/>
        <w:rPr/>
      </w:pPr>
      <w:r>
        <w:rPr/>
        <w:t>и) вредните вещества, определени в Приложение III на Международната конвенция за предотвратяване замърсяването от кораби (MARPOL 73/78) (ДВ, бр. 12 от 2005 г.).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(нова - ДВ, бр. 46 от 2009 г., в сила от 30.06.2009 г.) "Затворена зона" е обособена територия със специален режим на пропускане и охрана, като например: пристанище.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</w:p>
    <w:p>
      <w:pPr>
        <w:pStyle w:val="Heading3"/>
        <w:spacing w:before="0" w:after="0"/>
        <w:ind w:firstLine="709"/>
        <w:jc w:val="center"/>
        <w:rPr/>
      </w:pPr>
      <w:bookmarkStart w:id="36" w:name="X5"/>
      <w:bookmarkEnd w:id="36"/>
      <w:r>
        <w:rPr/>
        <w:t>Преходни и Заключителни разпоредби</w:t>
      </w:r>
    </w:p>
    <w:p>
      <w:pPr>
        <w:pStyle w:val="Normal"/>
        <w:ind w:firstLine="709"/>
        <w:jc w:val="both"/>
        <w:rPr/>
      </w:pPr>
      <w:bookmarkStart w:id="37" w:name="2193431"/>
      <w:bookmarkStart w:id="38" w:name="IT_PARAGRAPH_2_0"/>
      <w:bookmarkEnd w:id="37"/>
      <w:bookmarkEnd w:id="38"/>
      <w:r>
        <w:rPr/>
        <w:t xml:space="preserve">§ 2. Наредбата се издава на основание чл. 175а, ал. 2 от Кодекса на търговското корабоплаване. 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  <w:bookmarkStart w:id="39" w:name="2193432"/>
      <w:bookmarkStart w:id="40" w:name="IT_PARAGRAPH_3_0"/>
      <w:bookmarkEnd w:id="39"/>
      <w:bookmarkEnd w:id="40"/>
      <w:r>
        <w:rPr/>
        <w:t xml:space="preserve">§ 3. В Наредба № 7 от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 (обн., ДВ, бр. 55 от 2001 г.; изм. и доп., бр. 59 от 2003 г., бр. 3 от 2005 г., бр. 32 от 2006 г.) се правят следните изменения: 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Раздел VIII "Обработка на опасни или замърсяващи околната среда товари в пристанищата за обществен транспорт" се отменя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Приложение № 4 към чл. 50, ал. 1 се отменя.</w:t>
      </w:r>
    </w:p>
    <w:p>
      <w:pPr>
        <w:pStyle w:val="Normal"/>
        <w:ind w:firstLine="709"/>
        <w:jc w:val="both"/>
        <w:rPr/>
      </w:pPr>
      <w:bookmarkStart w:id="41" w:name="2193433"/>
      <w:bookmarkStart w:id="42" w:name="IT_PARAGRAPH_4_0"/>
      <w:bookmarkEnd w:id="41"/>
      <w:bookmarkEnd w:id="42"/>
      <w:r>
        <w:rPr/>
        <w:t xml:space="preserve">§ 4. В Наредба № 9 от 2005 г. за изискванията за експлоатационна годност на пристанищата (обн., ДВ, бр. 65 от 2005 г.; изм., бр. 32 от 2006 г.) се правят следните изменения: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1. В чл. 12, ал. 2 думите "чл. 44 - 46 на Наредба № 7 от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 (обн., ДВ, бр. 55 от 2001 г.; изм., бр. 59 от 2003 г. и бр. 3 от 2005 г.) (Наредба № 7)" се заменят с "Наредбата за обработка и превоз на опасни товари по море и по вътрешни водни пътища." 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В чл. 15 се правят следните изменения и допълнения: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алинея 3 се отмен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в ал. 4 думите "чл. 46, ал. 2 от Наредба № 7" се заменят с "чл. 3, ал. 3 от Наредбата за обработка и превоз на опасни товари по море и по вътрешни водни пътища".</w:t>
      </w:r>
    </w:p>
    <w:p>
      <w:pPr>
        <w:pStyle w:val="Normal"/>
        <w:ind w:firstLine="709"/>
        <w:jc w:val="both"/>
        <w:rPr/>
      </w:pPr>
      <w:r>
        <w:rPr/>
        <w:t xml:space="preserve">§ 5. (Изм. - ДВ, бр. 46 от 2009 г., в сила от 30.06.2009 г.) Наредбата въвежда изискванията на Директива 2008/68/ЕО на Европейския парламент и на Съвета от 24 септември 2008 г. относно вътрешния превоз на опасни товари. </w:t>
      </w:r>
    </w:p>
    <w:p>
      <w:pPr>
        <w:pStyle w:val="Normal"/>
        <w:ind w:firstLine="709"/>
        <w:jc w:val="both"/>
        <w:rPr/>
      </w:pPr>
      <w:r>
        <w:rPr/>
        <w:t xml:space="preserve">§ 6. Наредбата влиза в сила от датата на обнародване в "Държавен вестник", с изключение на раздел IV "Правила за обработка и превоз на опасни товари по вътрешни водни пътища", който влиза в сила от датата на влизане в сила на Договора за присъединяване на Република България към Европейския съюз. </w:t>
      </w:r>
    </w:p>
    <w:p>
      <w:pPr>
        <w:pStyle w:val="Normal"/>
        <w:ind w:firstLine="709"/>
        <w:jc w:val="both"/>
        <w:rPr/>
      </w:pPr>
      <w:bookmarkStart w:id="43" w:name="2193436"/>
      <w:bookmarkStart w:id="44" w:name="IT_PARAGRAPH_7_0"/>
      <w:bookmarkEnd w:id="43"/>
      <w:bookmarkEnd w:id="44"/>
      <w:r>
        <w:rPr/>
        <w:t xml:space="preserve">§ 7. Контролът за спазване изискванията на наредбата се осъществява от изпълнителния директор на Изпълнителна агенция "Морска администрация". </w:t>
      </w:r>
    </w:p>
    <w:p>
      <w:pPr>
        <w:pStyle w:val="Normal"/>
        <w:ind w:firstLine="709"/>
        <w:jc w:val="both"/>
        <w:rPr/>
      </w:pPr>
      <w:bookmarkStart w:id="45" w:name="2193437"/>
      <w:bookmarkStart w:id="46" w:name="IT_PARAGRAPH_8_0"/>
      <w:bookmarkEnd w:id="45"/>
      <w:bookmarkEnd w:id="46"/>
      <w:r>
        <w:rPr/>
        <w:t xml:space="preserve">§ 8. Изпълнителният директор на Изпълнителна агенция "Морска администрация" дава указания по прилагането на наредбата. 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</w:p>
    <w:p>
      <w:pPr>
        <w:pStyle w:val="Heading4"/>
        <w:spacing w:before="0" w:after="0"/>
        <w:ind w:firstLine="709"/>
        <w:jc w:val="center"/>
        <w:rPr/>
      </w:pPr>
      <w:bookmarkStart w:id="47" w:name="X6"/>
      <w:bookmarkEnd w:id="47"/>
      <w:r>
        <w:rPr/>
        <w:t>НАРЕДБА</w:t>
      </w:r>
    </w:p>
    <w:p>
      <w:pPr>
        <w:pStyle w:val="Heading4"/>
        <w:spacing w:before="0" w:after="0"/>
        <w:ind w:firstLine="709"/>
        <w:jc w:val="center"/>
        <w:rPr/>
      </w:pPr>
      <w:r>
        <w:rPr/>
        <w:t>ЗА ИЗМЕНЕНИЕ И ДОПЪЛНЕНИЕ НА НАРЕДБА № 16 ОТ 2006 Г. ЗА ОБРАБОТКА И ПРЕВОЗ НА ОПАСНИ ТОВАРИ ПО МОРЕ И ПО ВЪТРЕШНИ ВОДНИ ПЪТИЩА</w:t>
      </w:r>
    </w:p>
    <w:p>
      <w:pPr>
        <w:pStyle w:val="Normal"/>
        <w:ind w:firstLine="709"/>
        <w:jc w:val="center"/>
        <w:rPr/>
      </w:pPr>
      <w:bookmarkStart w:id="48" w:name="5128240"/>
      <w:bookmarkStart w:id="49" w:name="IT_PARAGRAPH_11_0"/>
      <w:bookmarkEnd w:id="48"/>
      <w:bookmarkEnd w:id="49"/>
      <w:r>
        <w:rPr>
          <w:i/>
        </w:rPr>
        <w:t>(обн.,ДВ, бр. 46 от 2009 г., в сила от 30.06.2009 г.)</w:t>
      </w:r>
    </w:p>
    <w:p>
      <w:pPr>
        <w:pStyle w:val="NormalWeb"/>
        <w:spacing w:before="0" w:after="0"/>
        <w:ind w:firstLine="709"/>
        <w:jc w:val="both"/>
        <w:rPr/>
      </w:pPr>
      <w:r>
        <w:rPr/>
        <w:t>§ 11. Навсякъде в наредбата думите "Изпълнителна агенция "Пристанищна администрация" се заличават.</w:t>
      </w:r>
    </w:p>
    <w:p>
      <w:pPr>
        <w:pStyle w:val="NormalWeb"/>
        <w:spacing w:before="0" w:after="0"/>
        <w:ind w:firstLine="709"/>
        <w:jc w:val="both"/>
        <w:rPr/>
      </w:pPr>
      <w:r>
        <w:rPr/>
        <w:t>. . . . . . . . . . . . . . . . . . . . . . . . . . . . . . . . . . .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</w:p>
    <w:p>
      <w:pPr>
        <w:pStyle w:val="Heading3"/>
        <w:spacing w:before="0" w:after="0"/>
        <w:ind w:firstLine="709"/>
        <w:jc w:val="center"/>
        <w:rPr/>
      </w:pPr>
      <w:bookmarkStart w:id="50" w:name="X7"/>
      <w:bookmarkEnd w:id="50"/>
      <w:r>
        <w:rPr/>
        <w:t>Преходни и Заключителни разпоредби</w:t>
        <w:br/>
        <w:t>КЪМ НАРЕДБА ЗА ИЗМЕНЕНИЕ И ДОПЪЛНЕНИЕ НА НАРЕДБА № 16 ОТ 2006 Г. ЗА ОБРАБОТКА И ПРЕВОЗ НА ОПАСНИ ТОВАРИ ПО МОРЕ И ПО ВЪТРЕШНИ ВОДНИ ПЪТИЩА</w:t>
      </w:r>
    </w:p>
    <w:p>
      <w:pPr>
        <w:pStyle w:val="Normal"/>
        <w:ind w:firstLine="709"/>
        <w:jc w:val="center"/>
        <w:rPr/>
      </w:pPr>
      <w:bookmarkStart w:id="51" w:name="5128241"/>
      <w:bookmarkStart w:id="52" w:name="IT_PARAGRAPH_14_0"/>
      <w:bookmarkEnd w:id="51"/>
      <w:bookmarkEnd w:id="52"/>
      <w:r>
        <w:rPr>
          <w:i/>
        </w:rPr>
        <w:t>(обн.,ДВ, бр. 46 от 2009 г., в сила от 30.06.2009 г.)</w:t>
      </w:r>
    </w:p>
    <w:p>
      <w:pPr>
        <w:pStyle w:val="NormalWeb"/>
        <w:spacing w:before="0" w:after="0"/>
        <w:ind w:firstLine="709"/>
        <w:jc w:val="both"/>
        <w:rPr/>
      </w:pPr>
      <w:r>
        <w:rPr/>
        <w:t>§ 14. Удостоверенията по чл. 14, ал. 1, издадени преди влизането в сила на тази наредба, остават валидни до датата на изтичане на сроковете им на действие.</w:t>
      </w:r>
    </w:p>
    <w:p>
      <w:pPr>
        <w:pStyle w:val="Normal"/>
        <w:ind w:firstLine="709"/>
        <w:jc w:val="both"/>
        <w:rPr/>
      </w:pPr>
      <w:bookmarkStart w:id="53" w:name="5128242"/>
      <w:bookmarkStart w:id="54" w:name="IT_PARAGRAPH_15_0"/>
      <w:bookmarkEnd w:id="53"/>
      <w:bookmarkEnd w:id="54"/>
      <w:r>
        <w:rPr/>
        <w:t xml:space="preserve">§ 15. Наредбата влиза в сила от 30 юни 2009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ъм чл. 14, ал. 1 </w:t>
      </w:r>
    </w:p>
    <w:p>
      <w:pPr>
        <w:pStyle w:val="NormalWeb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</w:rPr>
          <w:t>виж фигура</w:t>
        </w:r>
      </w:hyperlink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достоверение за завършен курс на обучение за консултант по безопасността при обработка и превоз на опасни товари по вътрешни водни пътища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 xml:space="preserve">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РУПИ ТОВАРИ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амилия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ме и презиме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та и място на раждане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ционалност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дпис на притежателя на удостоверението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алидно до ... ... ... ... ... ... ... . - за предприятия, които извършват обработка и/или превоз на опасни товари по вътрешни водни пътища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дадено от: ... ... ... ... ... ... ... ... ... ... ... ... ... ... ... ... ... ... ... ... ... ... </w:t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7"/>
        <w:gridCol w:w="3263"/>
      </w:tblGrid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та: ... ... ... ... ... ... ... ..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дпис: ... ... ... ... ... ... ... .. 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дължено до: ... ... ... ... .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: ... ... ... ... ... ... ... ... ... .. 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та: ... ... ... ... ... ... ... ...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дпис: ... ... ... ... ... ... ... .. 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right"/>
        <w:rPr/>
      </w:pPr>
      <w:bookmarkStart w:id="55" w:name="2193439"/>
      <w:bookmarkStart w:id="56" w:name="IT_UNDEF_0_2"/>
      <w:bookmarkEnd w:id="55"/>
      <w:bookmarkEnd w:id="56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ъм чл. 15, ал. 3 </w:t>
      </w:r>
    </w:p>
    <w:p>
      <w:pPr>
        <w:pStyle w:val="NormalWeb"/>
        <w:spacing w:before="0" w:after="0"/>
        <w:ind w:firstLine="709"/>
        <w:jc w:val="both"/>
        <w:rPr/>
      </w:pPr>
      <w:r>
        <w:rPr/>
        <w:t>Списък на темите, по които се полага изпитът за консултант по безопасността при обработката и превоза на опасни товари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I. Познания относно най-честите причини за произшествия при обработката и превоза на опасни товари и познания относно възможните последици в резултат на такива произшествия. </w:t>
      </w:r>
    </w:p>
    <w:p>
      <w:pPr>
        <w:pStyle w:val="NormalWeb"/>
        <w:spacing w:before="0" w:after="0"/>
        <w:ind w:firstLine="709"/>
        <w:jc w:val="both"/>
        <w:rPr/>
      </w:pPr>
      <w:r>
        <w:rPr/>
        <w:t>II. Изисквания на националното законодателство и международните конвенции и спогодби за:</w:t>
      </w:r>
    </w:p>
    <w:p>
      <w:pPr>
        <w:pStyle w:val="NormalWeb"/>
        <w:spacing w:before="0" w:after="0"/>
        <w:ind w:firstLine="709"/>
        <w:jc w:val="both"/>
        <w:rPr/>
      </w:pPr>
      <w:r>
        <w:rPr/>
        <w:t>1. класификация на опасните товари: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процедура за класифициране на разтвори и смес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структура на списъка от веществ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в) класове опасни товари и принципи за класификацията им;</w:t>
      </w:r>
    </w:p>
    <w:p>
      <w:pPr>
        <w:pStyle w:val="NormalWeb"/>
        <w:spacing w:before="0" w:after="0"/>
        <w:ind w:firstLine="709"/>
        <w:jc w:val="both"/>
        <w:rPr/>
      </w:pPr>
      <w:r>
        <w:rPr/>
        <w:t>г) естество на транспортираните опасни товар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д) физични, химични и токсикологични свойства на опасните товар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2. основни изисквания за опаковането, включително за цистерни и контейнер-цистерни: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видове опаковане, кодове и маркировк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разпоредби за опаковането и изисквания за изпитване на опаков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в) състояние на опаковката и периодични провер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3. маркировки и етикети за опасност, табели със знаци за опасност и оранжеви табели (маркировки и етикети за опасност върху пакетите, поставяне и махане на табелите за опасност и оранжевите табели); 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препратки в транспортните документи: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информация в транспортните документ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декларация за съответствие на товародател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методи за изпращане и ограничения при експедиране: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пълен товар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превоз в насипно състояни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в) превоз в големи контейнери за насипен товар;</w:t>
      </w:r>
    </w:p>
    <w:p>
      <w:pPr>
        <w:pStyle w:val="NormalWeb"/>
        <w:spacing w:before="0" w:after="0"/>
        <w:ind w:firstLine="709"/>
        <w:jc w:val="both"/>
        <w:rPr/>
      </w:pPr>
      <w:r>
        <w:rPr/>
        <w:t>г) превоз в контейнер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д) превоз в неподвижно монтирани или сменяеми цистерн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6. превоз на пътниц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7. забрани и предпазни мерки при смесено товарен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 разделяне на веществат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9. ограничения за превозваните количества и изключения по отношение на количестват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10. обработка и подреждане: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товарене и разтоварване - степен на пълнен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подреждане и разделян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11. почистване и/или обезгазяване преди товарене и след разтоварван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12. екипажи, професионално обучени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13. документи на кораба:</w:t>
      </w:r>
    </w:p>
    <w:p>
      <w:pPr>
        <w:pStyle w:val="NormalWeb"/>
        <w:spacing w:before="0" w:after="0"/>
        <w:ind w:firstLine="709"/>
        <w:jc w:val="both"/>
        <w:rPr/>
      </w:pPr>
      <w:r>
        <w:rPr/>
        <w:t>а) транспортен документ;</w:t>
      </w:r>
    </w:p>
    <w:p>
      <w:pPr>
        <w:pStyle w:val="NormalWeb"/>
        <w:spacing w:before="0" w:after="0"/>
        <w:ind w:firstLine="709"/>
        <w:jc w:val="both"/>
        <w:rPr/>
      </w:pPr>
      <w:r>
        <w:rPr/>
        <w:t>б) писмени инструкци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в) свидетелства за безопасност на кораб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г) свидетелства за правоспособност;</w:t>
      </w:r>
    </w:p>
    <w:p>
      <w:pPr>
        <w:pStyle w:val="NormalWeb"/>
        <w:spacing w:before="0" w:after="0"/>
        <w:ind w:firstLine="709"/>
        <w:jc w:val="both"/>
        <w:rPr/>
      </w:pPr>
      <w:r>
        <w:rPr/>
        <w:t>д) копия от документи, допускащи отклонение от изискванията;</w:t>
      </w:r>
    </w:p>
    <w:p>
      <w:pPr>
        <w:pStyle w:val="NormalWeb"/>
        <w:spacing w:before="0" w:after="0"/>
        <w:ind w:firstLine="709"/>
        <w:jc w:val="both"/>
        <w:rPr/>
      </w:pPr>
      <w:r>
        <w:rPr/>
        <w:t>е) други документ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14. правила и ограничения при корабоплаван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15. изпускане на замърсяващи околната среда вещества при работни условия и изтичане на замърсители, причинено от произшестви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16. изисквания към транспортното оборудване.</w:t>
      </w:r>
    </w:p>
    <w:p>
      <w:pPr>
        <w:pStyle w:val="NormalWeb"/>
        <w:spacing w:before="0" w:after="0"/>
        <w:ind w:firstLine="709"/>
        <w:jc w:val="both"/>
        <w:rPr/>
      </w:pPr>
      <w:r>
        <w:rPr/>
        <w:t>III. Задължения на консултанта по безопасността, отнасящи се до дейността на предприятието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ciela.net/TempDoc/20090619/DV53_2006_str72_gerb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3:00Z</dcterms:created>
  <dc:creator>aliens</dc:creator>
  <dc:description/>
  <dc:language>en-US</dc:language>
  <cp:lastModifiedBy>Aliens</cp:lastModifiedBy>
  <dcterms:modified xsi:type="dcterms:W3CDTF">2010-01-06T12:17:00Z</dcterms:modified>
  <cp:revision>3</cp:revision>
  <dc:subject/>
  <dc:title>НАРЕДБА № 16</dc:title>
</cp:coreProperties>
</file>