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 xml:space="preserve">НАРЕДБА № 15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ОТ 7 АПРИЛ 2008 Г.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РЕДА ЗА ДВИЖЕНИЕ ПО ПЪТИЩАТА, ОТВОРЕНИ ЗА ОБЩЕСТВЕНО ПОЛЗВАНЕ, НА КОЛЕСНИ ТРАКТОРИ, ТРАКТОРНИ РЕМАРКЕТА И ДРУГА САМОХОДНА ТЕХНИКА, РЕГИСТРИРАНИ СЪГЛАСНО ЗАКОНА ЗА РЕГИСТРАЦИЯ И КОНТРОЛ НА ЗЕМЕДЕЛСКАТА И ГОРСКАТА ТЕХНИКА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бн. ДВ. бр.40 от 18 Април 2008г.</w:t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0" w:name="X0"/>
      <w:bookmarkStart w:id="1" w:name="X0"/>
      <w:bookmarkEnd w:id="1"/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аздел I.</w:t>
        <w:br/>
        <w:t>Общи положения</w:t>
      </w:r>
    </w:p>
    <w:p>
      <w:pPr>
        <w:pStyle w:val="Normal"/>
        <w:ind w:firstLine="709"/>
        <w:rPr/>
      </w:pPr>
      <w:bookmarkStart w:id="2" w:name="2745590"/>
      <w:bookmarkEnd w:id="2"/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(1) С тази наредба се определя редът за движение по пътищата, отворени за обществено ползване, на предназначени и регистрирани за работа по Закона за регистрация и контрол на земеделската и горската техника (ЗРКЗГТ) колесни трактори, тракторни ремаркета и друга самоходна техника с изключение на верижните машини.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(2) Движението на колесни трактори, тракторни ремаркета и друга самоходна техника по пътищата, отворени за обществено ползване, се извършва по изключение при липса на селскостопански и/или горски пътища при придвижване до и/или от мястото на работа.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(3) Движението по пътищата, отворени за обществено ползване, се извършва при спазване изискванията на Закона за движение по пътищата (ЗДвП), на Закона за пътищата (ЗП), на Закона за регистрация и контрол на земеделската и горската техника (ЗРКЗГТ) и издадените на тяхно основание подзаконови нормативни актове.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(4) Движението по пътищата, отворени за обществено ползване, на колесни трактори, тракторни ремаркета и друга самоходна техника с размери, маса и натоварване на ос, надвишаващи определените норми по реда на чл. 139, ал. 1, т. 2 ЗДвП, се извършва по реда на Наредба № 11 от 2001 г. за движение на извънгабаритни и/или тежки пътни превозни средства (ДВ, бр. 65 от 2001 г.).</w:t>
      </w:r>
    </w:p>
    <w:p>
      <w:pPr>
        <w:pStyle w:val="NormalWeb"/>
        <w:spacing w:before="0" w:after="0"/>
        <w:ind w:firstLine="709"/>
        <w:rPr/>
      </w:pPr>
      <w:r>
        <w:rPr>
          <w:rFonts w:cs="Tahoma" w:ascii="Tahoma" w:hAnsi="Tahoma"/>
        </w:rPr>
        <w:t> </w:t>
      </w:r>
      <w:bookmarkStart w:id="3" w:name="2745591"/>
      <w:bookmarkEnd w:id="3"/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(1) Водачите на колесни трактори и друга самоходна техника трябва да притежават свидетелство за правоспособност за работа от съответната категория и свидетелство за правоуправление на моторни превозни средства (МПС).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(2) Правоспособността за работа се определя от Наредба № 8 от 2004 г. за условията и реда за придобиване и отнемане на правоспособност за работа със земеделска и горска техника (ДВ, бр. 20 от 2004 г. ).</w:t>
      </w:r>
    </w:p>
    <w:p>
      <w:pPr>
        <w:pStyle w:val="NormalWeb"/>
        <w:spacing w:before="0" w:after="0"/>
        <w:ind w:firstLine="709"/>
        <w:rPr/>
      </w:pPr>
      <w:r>
        <w:rPr>
          <w:rFonts w:cs="Tahoma" w:ascii="Tahoma" w:hAnsi="Tahoma"/>
        </w:rPr>
        <w:t> </w:t>
      </w:r>
      <w:bookmarkStart w:id="4" w:name="2745592"/>
      <w:bookmarkEnd w:id="4"/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(1) Колесните трактори, тракторните ремаркета и другата самоходна техника при движение по пътищата, отворени за обществено ползване, трябва да са преминали годишен технически преглед и да са технически изправни.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(2) Изискванията за техническата изправност, на които трябва да отговарят колесните трактори, тракторните ремаркета и другата самоходна техника за движение по пътищата, отворени за обществено ползване, се определят от Наредба № 20 от 2003 г. за извършване на технически прегледи за проверка на техническата изправност на земеделската и горската техника (ДВ, бр. 52 от 2003 г.).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rPr/>
      </w:pPr>
      <w:bookmarkStart w:id="5" w:name="2745593"/>
      <w:bookmarkEnd w:id="5"/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(1) Използването на пътища, отворени за обществено ползване, от колесни трактори и друга самоходна техника се забранява при: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1. намалена видимост до 50 m поради мъгла, силен дъжд или снеговалеж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2. заледени пътища.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(2) Допуска се използването на пътищата, отворени за обществено ползване, от колесни трактори и друга самоходна техника при участие в спасителни операции, отстраняване на последици от природни бедствия и снегопочистване.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</w:rPr>
      </w:pPr>
      <w:bookmarkStart w:id="6" w:name="X1"/>
      <w:bookmarkEnd w:id="6"/>
      <w:r>
        <w:rPr>
          <w:rFonts w:cs="Tahoma" w:ascii="Tahoma" w:hAnsi="Tahoma"/>
        </w:rPr>
        <w:t>Раздел II.</w:t>
        <w:br/>
        <w:t>Изисквания към колесните трактори, тракторните ремаркета и другата самоходна техника, движеща се по пътищата, отворени за обществено ползване</w:t>
      </w:r>
    </w:p>
    <w:p>
      <w:pPr>
        <w:pStyle w:val="Normal"/>
        <w:ind w:firstLine="709"/>
        <w:rPr/>
      </w:pPr>
      <w:bookmarkStart w:id="7" w:name="2745594"/>
      <w:bookmarkEnd w:id="7"/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При движение по пътищата, отворени за обществено ползване, колесните трактори и другата самоходна техника трябва да имат: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1. поставено на покрива на кабината устройство за жълта мигаща или проблясваща светлина, а когато липсва кабина, устройството се монтира на специална стойка на височина над защитната конструкция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2. поставени светлоотразителни триъгълници отзад, както и на прикачните ремаркета - знак "Бавнодвижещо се моторно превозно средство"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3. изискваните предупредителни символи и табели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4. обезопасителен триъгълник, аптечка, пожарогасител и светлоотразителна жилетка.</w:t>
      </w:r>
    </w:p>
    <w:p>
      <w:pPr>
        <w:pStyle w:val="Normal"/>
        <w:ind w:firstLine="709"/>
        <w:rPr/>
      </w:pPr>
      <w:bookmarkStart w:id="8" w:name="2745595"/>
      <w:bookmarkEnd w:id="8"/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(1) Колесните трактори и другата самоходна техника с максимално допустима маса над 3,5 t и дължина над 7,0 m се обозначават отзад със знак, който представлява една или комбинация от две или четири правоъгълни табели, върху които са нанесени успоредни и наклонени червени флуоресциращи и жълти светлоотразителни ленти.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(2) Ремаркетата и полуремаркетата, теглени от колесни трактори, се обозначават отзад със знак, който представлява една или комбинация от две или четири жълти светлоотразителни табели, които имат червена флуоресцираща крайна ивица.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(3) Броят и начинът на поставяне на табелите се определят от конфигурацията и габаритните размери.</w:t>
      </w:r>
    </w:p>
    <w:p>
      <w:pPr>
        <w:pStyle w:val="Normal"/>
        <w:ind w:firstLine="709"/>
        <w:rPr/>
      </w:pPr>
      <w:bookmarkStart w:id="9" w:name="2745596"/>
      <w:bookmarkEnd w:id="9"/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Размерите на светлоотразителния триъгълник и светлоотразителните табели по предходните членове се определят съгласно изискванията на Наредба № I-45 от 2000 г. на МВР за регистрацията, отчета, пускането в движение и спирането от движение на МПС и на ремаркетата, теглени от тях (ДВ, бр. 31 от 2000 г.). </w:t>
      </w:r>
    </w:p>
    <w:p>
      <w:pPr>
        <w:pStyle w:val="NormalWeb"/>
        <w:spacing w:before="0" w:after="0"/>
        <w:ind w:firstLine="709"/>
        <w:rPr/>
      </w:pPr>
      <w:r>
        <w:rPr>
          <w:rFonts w:cs="Tahoma" w:ascii="Tahoma" w:hAnsi="Tahoma"/>
        </w:rPr>
        <w:t> </w:t>
      </w:r>
      <w:bookmarkStart w:id="10" w:name="2745597"/>
      <w:bookmarkEnd w:id="10"/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Независимо от сезона при движение по пътищата, отворени за обществено ползване, колесните трактори и другата самоходна техника се придвижват с включени устройство с жълта мигаща или проблясваща светлина и къси светлини. </w:t>
      </w:r>
    </w:p>
    <w:p>
      <w:pPr>
        <w:pStyle w:val="NormalWeb"/>
        <w:spacing w:before="0" w:after="0"/>
        <w:ind w:firstLine="709"/>
        <w:rPr/>
      </w:pPr>
      <w:r>
        <w:rPr>
          <w:rFonts w:cs="Tahoma" w:ascii="Tahoma" w:hAnsi="Tahoma"/>
        </w:rPr>
        <w:t> </w:t>
      </w:r>
      <w:bookmarkStart w:id="11" w:name="2745598"/>
      <w:bookmarkEnd w:id="11"/>
      <w:r>
        <w:rPr>
          <w:rFonts w:cs="Tahoma" w:ascii="Tahoma" w:hAnsi="Tahoma"/>
          <w:b/>
          <w:bCs/>
        </w:rPr>
        <w:t>Чл. 9.</w:t>
      </w:r>
      <w:r>
        <w:rPr>
          <w:rFonts w:cs="Tahoma" w:ascii="Tahoma" w:hAnsi="Tahoma"/>
        </w:rPr>
        <w:t xml:space="preserve"> При едновременно движение на няколко колесни трактора или друга самоходна техника в колона по пътищата, отворени за обществено ползване, задължително между тях трябва да има разстояние не по-малко от 50 m.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rPr/>
      </w:pPr>
      <w:bookmarkStart w:id="12" w:name="2745599"/>
      <w:bookmarkEnd w:id="12"/>
      <w:r>
        <w:rPr>
          <w:rFonts w:cs="Tahoma" w:ascii="Tahoma" w:hAnsi="Tahoma"/>
          <w:b/>
          <w:bCs/>
        </w:rPr>
        <w:t>Чл. 10.</w:t>
      </w:r>
      <w:r>
        <w:rPr>
          <w:rFonts w:cs="Tahoma" w:ascii="Tahoma" w:hAnsi="Tahoma"/>
        </w:rPr>
        <w:t xml:space="preserve"> При движение на колесни трактори, тракторни ремаркета и друга самоходна техника по пътищата, отворени за обществено ползване, в същите не трябва да се поставят отвън или отвътре каквито и да е предмети, които намаляват видимостта на водача. </w:t>
      </w:r>
    </w:p>
    <w:p>
      <w:pPr>
        <w:pStyle w:val="Normal"/>
        <w:ind w:firstLine="709"/>
        <w:rPr/>
      </w:pPr>
      <w:bookmarkStart w:id="13" w:name="2745600"/>
      <w:bookmarkEnd w:id="13"/>
      <w:r>
        <w:rPr>
          <w:rFonts w:cs="Tahoma" w:ascii="Tahoma" w:hAnsi="Tahoma"/>
          <w:b/>
          <w:bCs/>
        </w:rPr>
        <w:t>Чл. 11.</w:t>
      </w:r>
      <w:r>
        <w:rPr>
          <w:rFonts w:cs="Tahoma" w:ascii="Tahoma" w:hAnsi="Tahoma"/>
        </w:rPr>
        <w:t xml:space="preserve"> При движението на колесни трактори с тракторни ремаркета по пътищата, отворени за обществено ползване, общата маса на ремаркето с товара не трябва да превишава: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1. 50 % от собствената маса на трактора, когато ремаркето е без спирачки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2. 100 % от собствената маса на трактора, когато ремаркето притежава спирачки от инерционен тип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3. 250 % от собствената маса на трактора, когато спирачките на ремаркето действат върху колелата на едната му ос и се задействат от работната спирачка на трактора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4. 350 % от собствената маса на трактора, когато спирачките на ремаркето действат върху всички колела и се задействат от работната спирачка на трактора.</w:t>
      </w:r>
    </w:p>
    <w:p>
      <w:pPr>
        <w:pStyle w:val="NormalWeb"/>
        <w:spacing w:before="0" w:after="0"/>
        <w:ind w:firstLine="709"/>
        <w:rPr/>
      </w:pPr>
      <w:r>
        <w:rPr>
          <w:rFonts w:cs="Tahoma" w:ascii="Tahoma" w:hAnsi="Tahoma"/>
        </w:rPr>
        <w:t> </w:t>
      </w:r>
      <w:bookmarkStart w:id="14" w:name="2745601"/>
      <w:bookmarkEnd w:id="14"/>
      <w:r>
        <w:rPr>
          <w:rFonts w:cs="Tahoma" w:ascii="Tahoma" w:hAnsi="Tahoma"/>
          <w:b/>
          <w:bCs/>
        </w:rPr>
        <w:t>Чл. 12.</w:t>
      </w:r>
      <w:r>
        <w:rPr>
          <w:rFonts w:cs="Tahoma" w:ascii="Tahoma" w:hAnsi="Tahoma"/>
        </w:rPr>
        <w:t xml:space="preserve"> (1) Превозваните товари трябва да са укрепени и да не: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1. създават опасност за участниците в движението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2. са в съприкосновение с пътната настилка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3. ограничават видимостта на водача и нарушават устойчивостта на управление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4. закриват светлините, както и светлосигналната система на ремаркето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5. наводняват или замърсяват пътното платно.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(2) Превозването на насипни товари се извършва в предварително уплътнени ремаркета.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(3) Товарите, които може да бъдат разпилени, както и тези, които блестят и създават опасност от заслепяване, трябва да бъдат покрити.</w:t>
      </w:r>
    </w:p>
    <w:p>
      <w:pPr>
        <w:pStyle w:val="NormalWeb"/>
        <w:spacing w:before="0" w:after="0"/>
        <w:ind w:firstLine="709"/>
        <w:rPr/>
      </w:pPr>
      <w:r>
        <w:rPr>
          <w:rFonts w:cs="Tahoma" w:ascii="Tahoma" w:hAnsi="Tahoma"/>
        </w:rPr>
        <w:t> </w:t>
      </w:r>
      <w:bookmarkStart w:id="15" w:name="2745602"/>
      <w:bookmarkEnd w:id="15"/>
      <w:r>
        <w:rPr>
          <w:rFonts w:cs="Tahoma" w:ascii="Tahoma" w:hAnsi="Tahoma"/>
          <w:b/>
          <w:bCs/>
        </w:rPr>
        <w:t>Чл. 13.</w:t>
      </w:r>
      <w:r>
        <w:rPr>
          <w:rFonts w:cs="Tahoma" w:ascii="Tahoma" w:hAnsi="Tahoma"/>
        </w:rPr>
        <w:t xml:space="preserve"> Използването на: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1. тракторните ремаркета по пътищата, отворени за обществено ползване, става само ако имат стандартна изправна връзка с хидравличната, пневматичната и електрическата система на теглещия колесен трактор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2. второ ремарке с колесен трактор се извършва само ако има стандартна изправна връзка между хидравличната, пневматичната и електрическата система на двете ремаркета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3. едноосни ремаркета задължително се извършва с осигурителна връзка.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</w:rPr>
      </w:pPr>
      <w:bookmarkStart w:id="16" w:name="X2"/>
      <w:bookmarkEnd w:id="16"/>
      <w:r>
        <w:rPr>
          <w:rFonts w:cs="Tahoma" w:ascii="Tahoma" w:hAnsi="Tahoma"/>
        </w:rPr>
        <w:t>Раздел III.</w:t>
        <w:br/>
        <w:t>Задължения на водачите при движение на колесни трактори, тракторни ремаркета и друга самоходна техника по пътищата, отворени за обществено ползване</w:t>
      </w:r>
    </w:p>
    <w:p>
      <w:pPr>
        <w:pStyle w:val="Normal"/>
        <w:ind w:firstLine="709"/>
        <w:rPr/>
      </w:pPr>
      <w:bookmarkStart w:id="17" w:name="2745603"/>
      <w:bookmarkEnd w:id="17"/>
      <w:r>
        <w:rPr>
          <w:rFonts w:cs="Tahoma" w:ascii="Tahoma" w:hAnsi="Tahoma"/>
          <w:b/>
          <w:bCs/>
        </w:rPr>
        <w:t>Чл. 14.</w:t>
      </w:r>
      <w:r>
        <w:rPr>
          <w:rFonts w:cs="Tahoma" w:ascii="Tahoma" w:hAnsi="Tahoma"/>
        </w:rPr>
        <w:t xml:space="preserve"> При движение на колесни трактори и друга самоходна техника по пътищата, отворени за обществено ползване, водачът е длъжен да носи: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1. свидетелство за правоспособност за работа със земеделска и горска техника от съответната категория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2. валидно свидетелство за управление на МПС за категория, позволяваща управлението на конкретното превозно средство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3. свидетелство за регистрация на колесни трактори, тракторни ремаркета и друга самоходна техника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4. договор за сключена застраховка "Гражданска отговорност" за колесните трактори, тракторните ремаркета и другата самоходна техника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5. знак за преминат годишен технически преглед.</w:t>
      </w:r>
    </w:p>
    <w:p>
      <w:pPr>
        <w:pStyle w:val="NormalWeb"/>
        <w:spacing w:before="0" w:after="0"/>
        <w:ind w:firstLine="709"/>
        <w:rPr/>
      </w:pPr>
      <w:r>
        <w:rPr>
          <w:rFonts w:cs="Tahoma" w:ascii="Tahoma" w:hAnsi="Tahoma"/>
        </w:rPr>
        <w:t> </w:t>
      </w:r>
      <w:bookmarkStart w:id="18" w:name="2745604"/>
      <w:bookmarkEnd w:id="18"/>
      <w:r>
        <w:rPr>
          <w:rFonts w:cs="Tahoma" w:ascii="Tahoma" w:hAnsi="Tahoma"/>
          <w:b/>
          <w:bCs/>
        </w:rPr>
        <w:t>Чл. 15.</w:t>
      </w:r>
      <w:r>
        <w:rPr>
          <w:rFonts w:cs="Tahoma" w:ascii="Tahoma" w:hAnsi="Tahoma"/>
        </w:rPr>
        <w:t xml:space="preserve"> Водачите на колесни трактори и друга самоходна техника са длъжни, когато: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1. навлизат от земен път на път с настилка, да вземат мерки да не нанасят кал и земна маса по пътя, а ако това стане - незабавно да го почистят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2. по време на превозване товарът падне изцяло или частично, да вземат необходимите мерки за сигнализиране и да почистят пътното платно.</w:t>
      </w:r>
    </w:p>
    <w:p>
      <w:pPr>
        <w:pStyle w:val="Normal"/>
        <w:ind w:firstLine="709"/>
        <w:rPr/>
      </w:pPr>
      <w:bookmarkStart w:id="19" w:name="2745605"/>
      <w:bookmarkEnd w:id="19"/>
      <w:r>
        <w:rPr>
          <w:rFonts w:cs="Tahoma" w:ascii="Tahoma" w:hAnsi="Tahoma"/>
          <w:b/>
          <w:bCs/>
        </w:rPr>
        <w:t>Чл. 16.</w:t>
      </w:r>
      <w:r>
        <w:rPr>
          <w:rFonts w:cs="Tahoma" w:ascii="Tahoma" w:hAnsi="Tahoma"/>
        </w:rPr>
        <w:t xml:space="preserve"> (1) При възникване по време на движение на повреда или неизправност в колесните трактори, тракторните ремаркета и другата самоходна техника, която застрашава безопасността на движението, се прилагат разпоредбите на чл. 101 ЗДвП.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(2) Ако придвижването на собствен ход е невъзможно, изтеглянето става с трактор с равна или по-голяма мощност.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</w:rPr>
      </w:pPr>
      <w:bookmarkStart w:id="20" w:name="X3"/>
      <w:bookmarkEnd w:id="20"/>
      <w:r>
        <w:rPr>
          <w:rFonts w:cs="Tahoma" w:ascii="Tahoma" w:hAnsi="Tahoma"/>
        </w:rPr>
        <w:t>Раздел IV.</w:t>
        <w:br/>
        <w:t>Контрол</w:t>
      </w:r>
    </w:p>
    <w:p>
      <w:pPr>
        <w:pStyle w:val="Normal"/>
        <w:ind w:firstLine="709"/>
        <w:rPr/>
      </w:pPr>
      <w:bookmarkStart w:id="21" w:name="2745606"/>
      <w:bookmarkEnd w:id="21"/>
      <w:r>
        <w:rPr>
          <w:rFonts w:cs="Tahoma" w:ascii="Tahoma" w:hAnsi="Tahoma"/>
          <w:b/>
          <w:bCs/>
        </w:rPr>
        <w:t>Чл. 17.</w:t>
      </w:r>
      <w:r>
        <w:rPr>
          <w:rFonts w:cs="Tahoma" w:ascii="Tahoma" w:hAnsi="Tahoma"/>
        </w:rPr>
        <w:t xml:space="preserve"> (1) Контролът по спазване правилата и изискванията на тази наредба се осъществява съобразно предоставените законови правомощия на: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1. органите, упълномощени от ЗДвП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2. органите, упълномощени от ЗРКЗГТ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3. органите, упълномощени от ЗП.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(2) При издаване на актове за установяване на административни нарушения контролните органи вписват данните на техниката от свидетелството за регистрация по чл. 14, ал. 2, т. 2 ЗРКЗГТ.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22" w:name="X4"/>
      <w:bookmarkEnd w:id="22"/>
      <w:r>
        <w:rPr>
          <w:rFonts w:cs="Tahoma" w:ascii="Tahoma" w:hAnsi="Tahoma"/>
          <w:sz w:val="24"/>
          <w:szCs w:val="24"/>
        </w:rPr>
        <w:t>Заключителни разпоредби</w:t>
      </w:r>
    </w:p>
    <w:p>
      <w:pPr>
        <w:pStyle w:val="Normal"/>
        <w:ind w:firstLine="709"/>
        <w:rPr>
          <w:rFonts w:ascii="Tahoma" w:hAnsi="Tahoma" w:cs="Tahoma"/>
        </w:rPr>
      </w:pPr>
      <w:bookmarkStart w:id="23" w:name="2745607"/>
      <w:bookmarkEnd w:id="23"/>
      <w:r>
        <w:rPr>
          <w:rFonts w:cs="Tahoma" w:ascii="Tahoma" w:hAnsi="Tahoma"/>
        </w:rPr>
        <w:t xml:space="preserve">§ 1. Тази наредба се издава на основание чл. 140, ал. 6 от Закона за движение по пътищата.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24" w:name="2745608"/>
      <w:bookmarkEnd w:id="24"/>
      <w:r>
        <w:rPr>
          <w:rFonts w:cs="Tahoma" w:ascii="Tahoma" w:hAnsi="Tahoma"/>
        </w:rPr>
        <w:t xml:space="preserve">§ 2. Изпълнението на тази наредба се възлага на министъра на земеделието и продоволствието, министъра на вътрешните работи и министъра на регионалното развитие и благоустройството.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5:00Z</dcterms:created>
  <dc:creator>aliens</dc:creator>
  <dc:description/>
  <dc:language>en-US</dc:language>
  <cp:lastModifiedBy>Aliens</cp:lastModifiedBy>
  <dcterms:modified xsi:type="dcterms:W3CDTF">2010-01-09T10:48:00Z</dcterms:modified>
  <cp:revision>3</cp:revision>
  <dc:subject/>
  <dc:title>НАРЕДБА № 15 </dc:title>
</cp:coreProperties>
</file>