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ПОСТАНОВЛЕНИЕ № 42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 26 ДЕКЕМВРИ 1988 Г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ПОДОБРЯВАНЕ БЕЗОПАСНОСТТА НА ДВИЖЕНИЕТО, ДИСЦИПЛИНАТА И КАЧЕСТВОТО НА ПРЕВОЗИТЕ В ЖЕЛЕЗОПЪТНИЯ ТРАНСПОРТ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 3 от 1989 г., изм. , бр. 43 от 1990 г., бр. 14 от 1991 г., бр. 63 от 2000 г., бр. 93 от 2006 г., бр. 79 от 2008 г.)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0" w:name="64225"/>
      <w:bookmarkStart w:id="1" w:name="64225"/>
      <w:bookmarkEnd w:id="1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ИНИСТЕРСКИЯТ СЪВЕТ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СТАНОВ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(1) Стопанското обединение "Български държавни железници" да осигури прилагането на строг ред за безусловно спазване изискванията на специалния режим. Правилника за преминаване на службата в железопътния транспорт, правилата за взаимоотношенията и носенето на установеното униформено облекло. Трудовоправното положение на персонала в железопътния транспорт се урежда в съответствие с Указ № 9 на Държавния съвет от 1981 г., Постановление № 75 на Министерския съвет от 1980 г. и издадения въз основа на тях Дисциплинарен устав. Назначаването и освобождаването от длъжност на ръководителите и персонала на предприятията и поделенията, включени в специалния режим, да става без избор, със заповед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ъководството на Стопанското обединение "Български държавни железници" в срок от 6 месеца да направи комплексна оценка на ръководния състав и онези ръководители, които не отговарят на условията за заеманите от тях длъжности, да бъдат освободени по установения ред. В същия срок да се проведат квалификационни изпити и да се направи комплексна оценка за експлоатационния персонал и непригодните също да се освободя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(Отм. - ДВ, бр. 14 от 1991 г.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. . . . . . . . . . . . . . . . . . . . . . . . . . . . . . . . . . 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За стабилизиране на персонала, зает непосредствено в експлоатацията, работещ при рискови условия и пряко свързан с безопасността на движениет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а работещите в особено интензивни звена, определени от председателя на Стопанското обединение "Български държавни железници", да се заплаща допълнително целево възнаграждение за постигната безаварийна и безупречна работа, както следв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за 4 години непрекъсната безаварийна и безупречна работа - до 2 основни месечни запла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за 8 години непрекъсната безаварийна и безупречна работа - до 4 основни месечни запла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за 12 години непрекъсната безаварийна и безупречна работа - до 6 основни месечни запла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а работниците, постъпили през 1989 г. в експлоатацията на длъжности: ръководител на движението, локомотивен машинист, помощник локомотивен машинист, механик по техническата експлоатация и маневрист, и сключили договор за работа в системата на Стопанското обединение "Български държавни железници" за не по-малко от 10 години, да се изплаща еднократно поощрение в размер 2 лв. Средствата да се изплащат и от фонд "Стопански риск" на Стопанското обединение "Български държавни железници"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3. на началниците на гари, които живеят в гарата и са на разположение на службата по всяко време, за упражняване на контрол по сигурността и графика за движението от 1989 г. да им се заплаща ежегодно до 1 лв. и от фонд "Стопански риск" на Стопанското обединение "Български държавни железници". Конкретният размер на възнаграждението в зависимост от категорията на гарата да се определя от председателя на Стопанското обединение "Български държавни железници"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Изпълнителният комитет на Столичния народен съвет да определи незастроен район в София за комплексно изграждане на жилища за работници от железопътния транспорт, а Министерството на транспорта да извърши необходимото за създаване на специализирано строително предприятие в София и да отдели един батальон от Войските на Министерството на транспорта за изграждане на не по-малко от 200 жилища годишно. През 1989 г. Изпълнителният комитет на Столичния народен съвет да предостави целево 100 жилищ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изпълнителните комитети на общинските народни съвети - Перник, Плевен, Горна Оряховица, Русе, Варна, Бургас, Стара Загора и Пловдив, през 1989 г. да предоставят целево по 50 жилища извън строящите се по стопански начин за частична компенсация на неизпълнението на Постановление № 75 на Министерския съвет от 1980 г. за по-нататъшно развитие и повишаване ефективността на железопътния транспорт (ДВ, бр. 5 от 1981 г.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(изм. - ДВ, бр. 63 от 2000 г., изм. - ДВ, бр. 93 от 2006 г., изм. - ДВ, бр. 79 от 2008 г., в сила от 09.09.2008 г.) Министерството на транспорта, Министерството на културата, науката и просветата и Министерството на народната отбрана от учебната 1989/1990 г. да организират в системата на СО "Български държавни железници" средни сержантски железопътни училища в Горна Оряховица, Русе и Карлово, а в Кърджали и в с. Виноградец, Пловдивска област - съвместни училища за транспортно и пътно строителство за нуждите на СО "Български държавни железници" и Национална агенция "Пътна инфраструктура". Завършилите сержантските железопътни училища се задължават да работят в системата на СО "Български държавни железници" не по-малко от 10 години по придобита специалност. Завършилите училищата в Кърджали и в с. Виноградец по железопътните специалности да отбиват задължително редовната си военна служба в експлоатационната железопътна бригада на работни места в СО "Български държавни железници", след което да работят в същата система най-малко 5 годин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both"/>
        <w:rPr/>
      </w:pPr>
      <w:bookmarkStart w:id="2" w:name="64224"/>
      <w:bookmarkEnd w:id="2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Отм. - ДВ, бр. 43 от 1990 г.)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3" w:name="X0"/>
      <w:bookmarkEnd w:id="3"/>
      <w:r>
        <w:rPr>
          <w:rFonts w:cs="Tahoma" w:ascii="Tahoma" w:hAnsi="Tahoma"/>
          <w:b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4" w:name="64221"/>
      <w:bookmarkStart w:id="5" w:name="64220"/>
      <w:bookmarkEnd w:id="4"/>
      <w:bookmarkEnd w:id="5"/>
      <w:r>
        <w:rPr>
          <w:rFonts w:cs="Tahoma" w:ascii="Tahoma" w:hAnsi="Tahoma"/>
        </w:rPr>
        <w:t>............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. Освобождава СО "Български държавни железници" от санкциите, предвидени в чл. 9 от Постановление № 64 на Министерския съвет от 1986 г. (ДВ, бр. 91 от 1986 г.)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3. В точка 53 от Правилника за категоризиране на труда при пенсиониране (обн., ДВ, бр. 102 от 1967 г.; изм. и доп., бр. 97 от 1969 г., бр. 67 от 1972 г., бр. 7, 46 и 64 от 1975 г., бр. 4 от 1977 г., бр. 82 и 83 от 1978 г., бр. 65 и 93 от 1979 г., бр. 31 и 56 от 1980 г., бр. 68 и 100 от 1981 г., бр. 8 и 63 от 1982 г., бр. 39 и 55 от 1983 г., бр. 35 и 61 от 1984 г., бр. 20 и 85 от 1985 г., бр. 3 от 1986 г.; попр., бр. 13 от 1986 г.; изм., бр. 35 и 81 от 1986 г.) се добавят следните длъжности: "ръководител на движението, маневрист, стрелочник, работник по поддържането на железния път в СО "Български държавни железници"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6" w:name="X1"/>
      <w:bookmarkEnd w:id="6"/>
      <w:r>
        <w:rPr>
          <w:rFonts w:cs="Tahoma" w:ascii="Tahoma" w:hAnsi="Tahoma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04:00Z</dcterms:created>
  <dc:creator>aliens</dc:creator>
  <dc:description/>
  <dc:language>en-US</dc:language>
  <cp:lastModifiedBy>Aliens</cp:lastModifiedBy>
  <dcterms:modified xsi:type="dcterms:W3CDTF">2010-01-09T10:49:00Z</dcterms:modified>
  <cp:revision>4</cp:revision>
  <dc:subject/>
  <dc:title>ПОСТАНОВЛЕНИЕ № 42</dc:title>
</cp:coreProperties>
</file>