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B" w:hAnsi="HebarB" w:cs="Courier New"/>
          <w:lang w:val="en-US"/>
        </w:rPr>
      </w:pPr>
      <w:r>
        <w:rPr>
          <w:rFonts w:eastAsia="HebarB" w:cs="HebarB" w:ascii="HebarB" w:hAnsi="HebarB"/>
          <w:lang w:val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ИНИСТЕРСТВО НА ЗДРАВЕОПАЗВАНЕТО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ПОВЕД № РД-09-290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от 9 юли 2008 г. 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68 от 2008 г.)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lang w:val="ru-RU"/>
        </w:rPr>
        <w:t xml:space="preserve">На основание чл. 14, ал. 4, т. 4 от Закона за защита от вредното въздействие на химичните вещества и препарати и във връзка с Решение  2007/565/ЕО на Комисията от 14 август 2007 г. за невключване в приложение І, ІА или ІБ на Директива 98/8/ЕО на Европейския парламент и на Съвета  относно пускането  на пазара на биоциди (ОВ, Специално издание 2007 г., Глава 03, том 24) на определени активни вещества, които са оценени в рамките на 10-годишната работна програма съгласно чл. 16 (2) от Директива 98/8/ЕО (ОВ, </w:t>
      </w:r>
      <w:r>
        <w:rPr>
          <w:rFonts w:cs="Tahoma" w:ascii="Tahoma" w:hAnsi="Tahoma"/>
          <w:lang w:val="en-US"/>
        </w:rPr>
        <w:t>L</w:t>
      </w:r>
      <w:r>
        <w:rPr>
          <w:rFonts w:cs="Tahoma" w:ascii="Tahoma" w:hAnsi="Tahoma"/>
          <w:lang w:val="bg-BG"/>
        </w:rPr>
        <w:t xml:space="preserve"> 216, 21/08/2007) </w:t>
      </w:r>
      <w:r>
        <w:rPr>
          <w:rFonts w:cs="Tahoma" w:ascii="Tahoma" w:hAnsi="Tahoma"/>
          <w:lang w:val="ru-RU"/>
        </w:rPr>
        <w:t xml:space="preserve">и Решение 2007/598/ЕО на Комисията от 27 август 2007 г. за невключване в приложение І, ІА или ІБ на Директива 98/8/ЕО на гуазатин триацетат (ОВ, </w:t>
      </w:r>
      <w:r>
        <w:rPr>
          <w:rFonts w:cs="Tahoma" w:ascii="Tahoma" w:hAnsi="Tahoma"/>
          <w:lang w:val="en-US"/>
        </w:rPr>
        <w:t>L</w:t>
      </w:r>
      <w:r>
        <w:rPr>
          <w:rFonts w:cs="Tahoma" w:ascii="Tahoma" w:hAnsi="Tahoma"/>
          <w:lang w:val="bg-BG"/>
        </w:rPr>
        <w:t xml:space="preserve"> 230, 01/09/2007):</w:t>
      </w:r>
    </w:p>
    <w:p>
      <w:pPr>
        <w:pStyle w:val="TextBodyIndent"/>
        <w:ind w:firstLine="706"/>
        <w:rPr/>
      </w:pPr>
      <w:r>
        <w:rPr>
          <w:rFonts w:cs="Tahoma" w:ascii="Tahoma" w:hAnsi="Tahoma"/>
        </w:rPr>
        <w:t xml:space="preserve">1. Утвърждавам списък на активните вещества и подгрупите биоциди, за които има решения на Европейската комисия за </w:t>
      </w:r>
      <w:r>
        <w:rPr>
          <w:rFonts w:cs="Tahoma" w:ascii="Tahoma" w:hAnsi="Tahoma"/>
          <w:lang w:val="ru-RU"/>
        </w:rPr>
        <w:t xml:space="preserve">невключване в списъците по чл. 14, ал. 4, т. 1, 2 и/или 3 от Закона за защита от вредното въздействие на химичните вещества и препарати, </w:t>
      </w:r>
      <w:r>
        <w:rPr>
          <w:rFonts w:cs="Tahoma" w:ascii="Tahoma" w:hAnsi="Tahoma"/>
        </w:rPr>
        <w:t>съгласно приложението.</w:t>
      </w:r>
    </w:p>
    <w:p>
      <w:pPr>
        <w:pStyle w:val="TextBodyIndent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2. Настоящата заповед да се  обнародва в "Държавен вестник" и да се публикува на страницата на Министерството на здравеопазването в Интернет.</w:t>
      </w:r>
    </w:p>
    <w:p>
      <w:pPr>
        <w:pStyle w:val="Normal"/>
        <w:ind w:firstLine="706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</w:rPr>
        <w:t>Контролът по изпълнението на заповедта възлагам на д-р Валери Цеков– заместник-министър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МИНИСТЪР: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b/>
        </w:rPr>
        <w:t>Д-Р ЕВГЕНИЙ ЖЕЛЕВ</w:t>
      </w:r>
    </w:p>
    <w:p>
      <w:pPr>
        <w:pStyle w:val="Normal"/>
        <w:rPr>
          <w:rFonts w:ascii="Timok" w:hAnsi="Timok" w:cs="Microsoft Sans Serif"/>
          <w:b/>
          <w:b/>
        </w:rPr>
      </w:pPr>
      <w:r>
        <w:rPr>
          <w:rFonts w:cs="Microsoft Sans Serif" w:ascii="Timok" w:hAnsi="Timok"/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440"/>
      </w:tblGrid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ЕО ном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CAS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одгрупа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Бис[1-циклохексил-1,2-ди(хидрокси-.каппа.</w:t>
            </w:r>
            <w:r>
              <w:rPr>
                <w:rFonts w:eastAsia="SimSun;宋体"/>
                <w:color w:val="000000"/>
                <w:lang w:eastAsia="zh-CN"/>
              </w:rPr>
              <w:t>O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)диазениумато(2-)]-ме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12600-89-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Мравчена кисел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0-57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4-18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пан-2-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0-661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7-6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/>
              <w:t>L-(+)-млечна кисе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1-196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9-33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/>
              <w:t>L-(+)-млечна кисе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1-196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9-33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Антрахин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1-549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4-65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,4-дихлоробенз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3-400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06-46-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,4-дихлоробенз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3-400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06-46-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N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-(2-етилхексил)-8,9,10-тринорборн-5-ен-2,3-дикарбоксим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4-02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13-48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Бензил бензо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4-402-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0-51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Малати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4-497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1-75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ктанова кисел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4-677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4-07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Капта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5-087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3-06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N-(трихлорометилтио)фталимид/Фолп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5-088-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3-07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Зи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5-288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7-30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Зир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5-288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7-30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Тиабендаз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5-725-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48-79-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иур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6-354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30-54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78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RS)-3-алил-2-метил-4-оксициклопен-2-енил-(1RS, 3RS; 1RS, 3SR)-2,2-диметил-3-(2-метилпроп-1-енил)-циклопропанкарбоксилат (всички изомери; съотношение: 1:1:1:1:1:1:1:1)/Алет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09-542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84-79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Цинков сулф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5-251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14-98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Цинков сулф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5-251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14-98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инатриев тетраборат, безвод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5-540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1330-43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Нафтенови киселини, медни сол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5-657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38-02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лороталони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7-588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97-45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Флуометур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8-500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64-17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лорпирифос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20-864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921-88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лорпирифос-мети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27-011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598-1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R)-р-мента-1,8-ди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27-81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989-27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R)-р-мента-1,8-ди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27-81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989-27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мет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0-711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287-19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Силициев диоксид – аморф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1-545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631-86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Силициев диоксид – аморф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1-545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631-86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Костно масло/Животинска мазн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2-294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001-85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Рапично масл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2-299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002-13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Лигн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2-682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005-53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Лигн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2-682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005-53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Оксин-ме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3-841-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0380-28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инатриев октаборат тетрахидр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4-541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280-03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одецилгуанидин монохидрохлор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7-030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590-97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Додецилгуанидин монохидрохлор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7-030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3590-97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Фокси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8-887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4816-18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лоротолур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39-592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5545-48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Метоми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40-815-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752-77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Диметилоктадецил[3-(триметоксисилил)пропил]амониев хлор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48-595-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7668-52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8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S)-3-алил-2-метил-4-оксоциклопент-2-енил (1R, 3R)-2,2-диметил-3-(2-метилпроп-1-енил)-циклопропанкарбоксилат(само 1R транс,1S изомер)/S-биоалет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49-01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434-00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Биорезмет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49-01-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434-01-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Транс-изопропил-3-[[(етиламин</w:t>
            </w:r>
            <w:r>
              <w:rPr>
                <w:rFonts w:eastAsia="SimSun;宋体"/>
                <w:color w:val="000000"/>
                <w:lang w:eastAsia="zh-CN"/>
              </w:rPr>
              <w:t>o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)метоксифосфинотиоил]окси]кротон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0-517-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1218-83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Амитра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1-375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3089-61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-(4-изопропилфенил)-1,1-диметилурея/Изопротур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1-835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4123-59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-(4-изопропилфенил)-1,1-диметилурея/Изопротур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1-835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4123-59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6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m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-феноксибензилов 3-(2,2-дихлоровинил)-2,2-диметилциклопропан-карбоксилат/Перметри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8-067-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2645-53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-йодо-2-пропинил бутилкарбам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59-627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5406-53-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6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Цис-4-[3-(р-трет-бутилфенил)-2-метилпропил]-2,6-диметилморфолин/ Фенпропиморф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66-719-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7564-91-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ватернерни амониеви съединения, бензил-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12-18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69-919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391-01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ватернерни амониеви съединения, бензил-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12-18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69-919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391-01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ватернерни амониеви съединения, бензил-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12-18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69-919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391-01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6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ватернерни амониеви съединения, бензил-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12-18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69-919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391-01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ватернерни амониеви съединения, ди-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8-10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70-331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424-95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Melaleuca</w:t>
            </w:r>
            <w:r>
              <w:rPr>
                <w:rFonts w:eastAsia="SimSun;宋体"/>
                <w:i/>
                <w:iCs/>
                <w:color w:val="000000"/>
                <w:lang w:val="ru-RU"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00"/>
                <w:lang w:eastAsia="zh-CN"/>
              </w:rPr>
              <w:t>alternifolia</w:t>
            </w:r>
            <w:r>
              <w:rPr>
                <w:rFonts w:eastAsia="SimSun;宋体"/>
                <w:i/>
                <w:iCs/>
                <w:color w:val="000000"/>
                <w:lang w:val="ru-RU" w:eastAsia="zh-CN"/>
              </w:rPr>
              <w:t xml:space="preserve">, екстракт (масло от австралийско чаено дърв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5-377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085-48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60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2,4,8,10-тетра(трет-бутил)-6-хидрокси-12Н-дибензо[</w:t>
            </w:r>
            <w:r>
              <w:rPr>
                <w:rFonts w:eastAsia="SimSun;宋体"/>
                <w:color w:val="000000"/>
                <w:lang w:eastAsia="zh-CN"/>
              </w:rPr>
              <w:t>d</w:t>
            </w:r>
            <w:r>
              <w:rPr>
                <w:rFonts w:eastAsia="SimSun;宋体"/>
                <w:color w:val="000000"/>
                <w:lang w:val="ru-RU" w:eastAsia="zh-CN"/>
              </w:rPr>
              <w:t>,</w:t>
            </w:r>
            <w:r>
              <w:rPr>
                <w:rFonts w:eastAsia="SimSun;宋体"/>
                <w:color w:val="000000"/>
                <w:lang w:eastAsia="zh-CN"/>
              </w:rPr>
              <w:t>g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][1,3,2]диокса-фосфоцин-6-оксид,натриева с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6-344-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209-91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 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бензил-С12-14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8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2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zh-CN"/>
              </w:rPr>
              <w:t xml:space="preserve"> 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бензил-С12-14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8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2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бензил-С12-14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8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2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бензил-С12-14-алкил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89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2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С12-14-алкил[(етилфенил)мети-л]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90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 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С12-14-алкил[(етилфенил)мети-л]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90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Кватернерни амониеви съединения, С12-14-алкил[(етилфенил)мети-л]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90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Четвъртични амониеви съединения, С12-14-алкил[(етилфенил)мети-л]диметил, хлорид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7-090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409-2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Алфа-циано-4-флуоро-3-феноксибензил [1.алфа(S*),3.алфа]-(±)-3-(2,2-дихлоровинил)-2,2-диметилциклопропанкарбоксил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9-244-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6560-93-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iCs/>
                <w:color w:val="000000"/>
                <w:lang w:eastAsia="zh-CN"/>
              </w:rPr>
              <w:t xml:space="preserve">Chrysanthemum cinerariaefolium, екстрак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89-699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9997-63-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война, Хвойна мексиканска, екстрак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94-461-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1722-61-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Лавандула, </w:t>
            </w:r>
            <w:r>
              <w:rPr>
                <w:rFonts w:eastAsia="SimSun;宋体"/>
                <w:color w:val="000000"/>
                <w:lang w:eastAsia="zh-CN"/>
              </w:rPr>
              <w:t>Lavandula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hybrida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, екстракт/Масло от лаванду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94-470-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1722-69-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3-бензо(</w:t>
            </w:r>
            <w:r>
              <w:rPr>
                <w:rFonts w:eastAsia="SimSun;宋体"/>
                <w:color w:val="000000"/>
                <w:lang w:eastAsia="zh-CN"/>
              </w:rPr>
              <w:t>b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)тиен-2-ил-5,6-дихидро-1,4,2-оксатиазин-4-окс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31-030-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63269-30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Хлорометил n-октил дисулфи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32-680-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0128-56-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Калиеви соли на мастни киселини (</w:t>
            </w:r>
            <w:r>
              <w:rPr>
                <w:rFonts w:eastAsia="SimSun;宋体"/>
                <w:color w:val="000000"/>
                <w:lang w:eastAsia="zh-CN"/>
              </w:rPr>
              <w:t>C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15-2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Сме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lang w:eastAsia="zh-CN"/>
              </w:rPr>
              <w:t>—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56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Е)-2-Октадецен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Все още не е определе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1534-37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5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(E,Z)-2,13-Октадекадиен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 xml:space="preserve">Все още не е определе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9577-57-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 </w:t>
            </w:r>
          </w:p>
        </w:tc>
      </w:tr>
      <w:tr>
        <w:trPr>
          <w:trHeight w:val="7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val="ru-RU" w:eastAsia="zh-CN"/>
              </w:rPr>
              <w:t>-Хидропрен/Етил-(</w:t>
            </w:r>
            <w:r>
              <w:rPr>
                <w:rFonts w:eastAsia="SimSun;宋体"/>
                <w:color w:val="000000"/>
                <w:lang w:eastAsia="zh-CN"/>
              </w:rPr>
              <w:t>S</w:t>
            </w:r>
            <w:r>
              <w:rPr>
                <w:rFonts w:eastAsia="SimSun;宋体"/>
                <w:color w:val="000000"/>
                <w:lang w:val="ru-RU" w:eastAsia="zh-CN"/>
              </w:rPr>
              <w:t>-(</w:t>
            </w:r>
            <w:r>
              <w:rPr>
                <w:rFonts w:eastAsia="SimSun;宋体"/>
                <w:color w:val="000000"/>
                <w:lang w:eastAsia="zh-CN"/>
              </w:rPr>
              <w:t>E</w:t>
            </w:r>
            <w:r>
              <w:rPr>
                <w:rFonts w:eastAsia="SimSun;宋体"/>
                <w:color w:val="000000"/>
                <w:lang w:val="ru-RU" w:eastAsia="zh-CN"/>
              </w:rPr>
              <w:t>,</w:t>
            </w:r>
            <w:r>
              <w:rPr>
                <w:rFonts w:eastAsia="SimSun;宋体"/>
                <w:color w:val="000000"/>
                <w:lang w:eastAsia="zh-CN"/>
              </w:rPr>
              <w:t>E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))-3,7,11-триметилдодека-2,4-диено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дукти за растителна защи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5733-18-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 </w:t>
            </w:r>
          </w:p>
        </w:tc>
      </w:tr>
      <w:tr>
        <w:trPr>
          <w:trHeight w:val="7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4-Бром-2-(4-хлорфенил)-1-(етоксиметил)-5-(трифлуорометил)-1</w:t>
            </w:r>
            <w:r>
              <w:rPr>
                <w:rFonts w:eastAsia="SimSun;宋体"/>
                <w:color w:val="000000"/>
                <w:lang w:eastAsia="zh-CN"/>
              </w:rPr>
              <w:t>H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-пирол-3-карбонитрил/ Хлорфенапи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дукти за растителна защи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2453-7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7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lang w:val="ru-RU" w:eastAsia="zh-CN"/>
              </w:rPr>
              <w:t>4-Бром-2-(4-хлорфенил)-1-(етоксиметил)-5-(трифлуорометил)-1</w:t>
            </w:r>
            <w:r>
              <w:rPr>
                <w:rFonts w:eastAsia="SimSun;宋体"/>
                <w:color w:val="000000"/>
                <w:lang w:eastAsia="zh-CN"/>
              </w:rPr>
              <w:t>H</w:t>
            </w:r>
            <w:r>
              <w:rPr>
                <w:rFonts w:eastAsia="SimSun;宋体"/>
                <w:color w:val="000000"/>
                <w:lang w:val="ru-RU" w:eastAsia="zh-CN"/>
              </w:rPr>
              <w:t xml:space="preserve">-пирол-3-карбонитрил/ Хлорфенапи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Продукти за растителна защи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22453-73-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1 </w:t>
            </w:r>
          </w:p>
        </w:tc>
      </w:tr>
      <w:tr>
        <w:trPr>
          <w:trHeight w:val="75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  <w:t>Гуазатин триацет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val="ru-RU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150044-19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</w:t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B"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02:00Z</dcterms:created>
  <dc:creator>aliens</dc:creator>
  <dc:description/>
  <dc:language>en-US</dc:language>
  <cp:lastModifiedBy>Aliens</cp:lastModifiedBy>
  <dcterms:modified xsi:type="dcterms:W3CDTF">2010-01-09T10:51:00Z</dcterms:modified>
  <cp:revision>7</cp:revision>
  <dc:subject/>
  <dc:title>ÌÈÍÈÑÒÅÐÑÒÂÎ</dc:title>
</cp:coreProperties>
</file>