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КОН за инспектиране на труда</w:t>
      </w:r>
    </w:p>
    <w:p>
      <w:pPr>
        <w:pStyle w:val="Normal"/>
        <w:rPr/>
      </w:pPr>
      <w:r>
        <w:rPr/>
        <w:br/>
        <w:t>Обн., ДВ, бр. 102 от 28.11.2008 г., в сила от 1.01.2009 г., изм., бр. 35 от 12.05.2009 г., в сила от 12.05.2009 г., бр. 82 от 16.10.2009 г., в сила от 16.10.2009 г.</w:t>
        <w:br/>
        <w:t>Глава първа</w:t>
        <w:br/>
        <w:br/>
        <w:t>ОБЩИ ПОЛОЖЕНИЯ</w:t>
        <w:br/>
        <w:t>Чл. 1. Този закон урежда:</w:t>
        <w:br/>
        <w:br/>
        <w:t>1. начина на функциониране на националната система за инспектиране на труда;</w:t>
        <w:br/>
        <w:br/>
        <w:t>2. видовете контролни дейности, включени в инспектирането на труда;</w:t>
        <w:br/>
        <w:br/>
        <w:t>3. начина на взаимодействие между държавните контролни органи, осъществяващи инспектирането на труда.</w:t>
        <w:br/>
        <w:t>Чл. 2. Законът се прилага за всички органи на изпълнителната власт или техни административни структури от специализираната администрация, на които е възложено със закон да извършват дейности, свързани с инспектиране на труда.</w:t>
        <w:br/>
        <w:t>Чл. 3. Този закон има за цел да създаде условия за по-ефективен и ефикасен контрол върху спазването на условията на труд чрез подобряване на координацията и взаимодействието в работата на органите с контролни и сигнални функции в областта на трудовите и осигурителните отношения.</w:t>
        <w:br/>
        <w:t>Глава втора</w:t>
        <w:br/>
        <w:br/>
        <w:t>НАЦИОНАЛНА СИСТЕМА ЗА ИНСПЕКТИРАНЕ НА ТРУДА</w:t>
        <w:br/>
        <w:t>Раздел I</w:t>
        <w:br/>
        <w:br/>
        <w:t>Инспектиране на труда</w:t>
        <w:br/>
        <w:t xml:space="preserve">Чл. 4. (1) Инспектирането на труда включва контрола по спазване на трудовото и осигурителното законодателство и специализирания контрол по Закона за насърчаване на заетостта и Закона за здравословни и безопасни условия на труд. </w:t>
        <w:br/>
        <w:br/>
        <w:t>(2) В инспектирането на труда се включват и отделни контролни дейности на:</w:t>
        <w:br/>
        <w:br/>
        <w:t>1. техническия надзор на съоръженията с повишена опасност;</w:t>
        <w:br/>
        <w:br/>
        <w:t>2. противопожарния контрол;</w:t>
        <w:br/>
        <w:br/>
        <w:t>3. строителния контрол;</w:t>
        <w:br/>
        <w:br/>
        <w:t>4. контрола по техническото състояние и безопасността на земеделската и горската техника и придобиването на правоспособност за работа с нея;</w:t>
        <w:br/>
        <w:br/>
        <w:t>5. контрола по ядрената безопасност и радиационната защита;</w:t>
        <w:br/>
        <w:br/>
        <w:t xml:space="preserve">6. контрола по спазване на изискванията на Закона за гражданското въздухоплаване, Закона за морските пространства, вътрешните водни пътища и пристанищата на Република България, Закона за автомобилните превози, Закона за железопътния транспорт и на Кодекса за търговското корабоплаване; </w:t>
        <w:br/>
        <w:br/>
        <w:t xml:space="preserve">7. специализирания контрол по Закона за защита от вредното въздействие на химичните вещества и препарати; </w:t>
        <w:br/>
        <w:br/>
        <w:t>8. контрола по предотвратяване и ограничаване на промишленото замърсяване;</w:t>
        <w:br/>
        <w:br/>
        <w:t xml:space="preserve">9. контрола по спазване на изискванията на Закона за енергетиката; </w:t>
        <w:br/>
        <w:br/>
        <w:t>10. други контролни дейности, определени в нормативен акт, свързани с осъществяване на трудова дейност или с провеждане на обучение.</w:t>
        <w:br/>
        <w:t xml:space="preserve">Чл. 5. (1) Инспектирането на труда се осъществява самостоятелно или съвместно от органи на изпълнителната власт или техни административни структури от специализираната администрация, на които е възложено със закон извършването на дейностите по чл. 4. </w:t>
        <w:br/>
        <w:br/>
        <w:t>(2) Инспектирането на труда се извършва от инспектори, държавни служители и/или други упълномощени лица във:</w:t>
        <w:br/>
        <w:br/>
        <w:t>1. Изпълнителната агенция "Главна инспекция по труда";</w:t>
        <w:br/>
        <w:br/>
        <w:t>2. Държавната агенция за метрологичен и технически надзор;</w:t>
        <w:br/>
        <w:br/>
        <w:t>3. Агенцията за ядрено регулиране;</w:t>
        <w:br/>
        <w:br/>
        <w:t>4. Дирекцията за национален строителен контрол към министъра на регионалното развитие и благоустройството;</w:t>
        <w:br/>
        <w:br/>
        <w:t>5. Главна дирекция "Пожарна безопасност и спасяване" на Министерството на вътрешните работи;</w:t>
        <w:br/>
        <w:br/>
        <w:t>6. Контролно-техническата инспекция към министъра на земеделието и храните;</w:t>
        <w:br/>
        <w:br/>
        <w:t>7. (Изм. - ДВ, бр. 82 от 2009 г., в сила от 16.10.2009 г.) Министерството на икономиката, енергетиката и туризма;</w:t>
        <w:br/>
        <w:br/>
        <w:t>8. Министерството на транспорта;</w:t>
        <w:br/>
        <w:br/>
        <w:t>9. Министерството на околната среда и водите;</w:t>
        <w:br/>
        <w:br/>
        <w:t>10. Министерството на отбраната;</w:t>
        <w:br/>
        <w:br/>
        <w:t>11. Министерството на здравеопазването;</w:t>
        <w:br/>
        <w:br/>
        <w:t>12. Националната агенция за приходите;</w:t>
        <w:br/>
        <w:br/>
        <w:t>13. Националния осигурителен институт;</w:t>
        <w:br/>
        <w:br/>
        <w:t xml:space="preserve">14. други администрации, на които е възложено с нормативен акт да осъществяват дейности по чл. 4. </w:t>
        <w:br/>
        <w:t>Раздел II</w:t>
        <w:br/>
        <w:br/>
        <w:t>Видове контролни дейности</w:t>
        <w:br/>
        <w:t>Чл. 6. За постигане целите на този закон:</w:t>
        <w:br/>
        <w:br/>
        <w:t>1. министърът на труда и социалната политика ръководи и координира дейностите по осъществяване на:</w:t>
        <w:br/>
        <w:br/>
        <w:t>а) цялостния контрол за спазване на трудовото законодателство;</w:t>
        <w:br/>
        <w:br/>
        <w:t>б) интегрирания контрол по осигуряване на здравословни и безопасни условия на труд;</w:t>
        <w:br/>
        <w:br/>
        <w:t xml:space="preserve">в) специализирания контрол по Закона за насърчаване на заетостта и Закона за интеграция на хората с увреждания; </w:t>
        <w:br/>
        <w:br/>
        <w:t>2. (изм. - ДВ, бр. 82 от 2009 г., в сила от 16.10.2009 г.) министърът на икономиката, енергетиката и туризма осъществява контрол за:</w:t>
        <w:br/>
        <w:br/>
        <w:t>а) техническото състояние и експлоатацията на енергийните обекти;</w:t>
        <w:br/>
        <w:br/>
        <w:t>б) прилагането на реда и техническите условия за топлоснабдяване и прекратяване на топлоподаването и прилагане на дяловото разпределение на топлинна енергия;</w:t>
        <w:br/>
        <w:br/>
        <w:t>в) изпълнението на задължението за набиране и съхраняване на резервите от горива, необходими за сигурно и непрекъснато снабдяване с енергия;</w:t>
        <w:br/>
        <w:br/>
        <w:t>г) (изм. - ДВ, бр. 35 от 2009 г., в сила от 12.05.2009 г.) готовността на енергийните обекти за работа при бедствия и военно положение;</w:t>
        <w:br/>
        <w:br/>
        <w:t>д) (изм. - ДВ, бр. 82 от 2009 г., в сила от 16.10.2009 г.) изпълнението на произтичащите от Закона за енергетиката задължения за предоставяне на информация на Министерството на икономиката, енергетиката и туризма;</w:t>
        <w:br/>
        <w:br/>
        <w:t>3. министърът на регионалното развитие и благоустройството упражнява контрол по спазването на разпоредбите на Закона за устройство на територията и на нормативните актове по прилагането му при проектирането и строителството, включително влагането на качествени строителни материали и изделия с оглед осигуряване на сигурността, безопасността, достъпността и другите нормативни изисквания към строежите;</w:t>
        <w:br/>
        <w:br/>
        <w:t xml:space="preserve">4. министърът на вътрешните работи упражнява контрол по осъществяването на държавния противопожарен контрол съгласно Закона за Министерството на вътрешните работи; </w:t>
        <w:br/>
        <w:br/>
        <w:t>5. министърът на околната среда и водите осъществява:</w:t>
        <w:br/>
        <w:br/>
        <w:t>а) контрол по изграждането и експлоатацията на нови инсталации и съоръжения и експлоатацията на действащи инсталации и съоръжения с цел предотвратяване и ограничаване на промишленото замърсяване;</w:t>
        <w:br/>
        <w:br/>
        <w:t xml:space="preserve">б) специализирания контрол по Закона за защита от вредното въздействие на химичните вещества и препарати; </w:t>
        <w:br/>
        <w:br/>
        <w:t>6. министърът на земеделието и храните осъществява контрол на дейностите, свързани с пускането на пазара, регистрирането, пускането в употреба, спирането от работа и по техническото състояние и безопасността на земеделската и горската техника и по придобиването на правоспособност за работа с нея;</w:t>
        <w:br/>
        <w:br/>
        <w:t>7. министърът на транспорта:</w:t>
        <w:br/>
        <w:br/>
        <w:t>а) контролира условията за безопасност в търговското корабоплаване, гражданското въздухоплаване и железопътния транспорт и във вътрешните водни пътища и пристанища на Република България;</w:t>
        <w:br/>
        <w:br/>
        <w:t>б) контролира технически разследването на авиационни произшествия и инциденти, произшествия в морските пространства и вътрешните водни пътища, произшествия и инциденти в железопътния транспорт;</w:t>
        <w:br/>
        <w:br/>
        <w:t>в) организира контрола по спазване на условията за осъществяване на обществен превоз на пътници и товари и превозите за собствена сметка;</w:t>
        <w:br/>
        <w:br/>
        <w:t>г) осъществява контрол по спазване на условията за осъществяване на превоз на опасни товари;</w:t>
        <w:br/>
        <w:br/>
        <w:t>д) осъществява специализиран контрол по спазване на трудовото законодателство, осигуряването на здравословни и безопасни условия на труд и технически надзор на съоръжения с повишена опасност в транспортната система на страната;</w:t>
        <w:br/>
        <w:br/>
        <w:t xml:space="preserve">8. (изм. - ДВ, бр. 35 от 2009 г., в сила от 12.05.2009 г.) министърът на отбраната упражнява цялостен контрол по спазването на трудовото законодателство и осигуряването на здравословни и безопасни условия на труд при изпълнението на специфичните дейности в структурите на Министерството на отбраната по чл. 77, ал. 2 от Закона за отбраната и въоръжените сили на Република България; </w:t>
        <w:br/>
        <w:br/>
        <w:t xml:space="preserve">9. министърът на здравеопазването упражнява контрол върху дейността на службите по трудова медицина съгласно Закона за здравословни и безопасни условия на труд; </w:t>
        <w:br/>
        <w:br/>
        <w:t>10. председателят на Агенцията за ядрено регулиране е в пряко взаимодействие с органите на изпълнителната власт относно осъществявания контрол по спазване на изискванията и нормите за безопасното използване на ядрената енергия и йонизиращите лъчения, управлението на радиоактивните отпадъци и отработеното гориво и на условията на издадените лицензии и разрешения;</w:t>
        <w:br/>
        <w:br/>
        <w:t xml:space="preserve">11. председателят на Държавната агенция за метрологичен и технически надзор осъществява технически надзор на съоръженията с повишена опасност по реда на глава пета от Закона за техническите изисквания към продуктите; </w:t>
        <w:br/>
        <w:br/>
        <w:t>12. изпълнителният директор на Националната агенция за приходите осъществява контрол по отношение на:</w:t>
        <w:br/>
        <w:br/>
        <w:t>а) спазването на осигурителното законодателство, съгласно правомощията му;</w:t>
        <w:br/>
        <w:br/>
        <w:t>б) работодателите за изпълнението на задълженията им, свързани с подаване на уведомления до съответната териториална дирекция на Националната агенция за приходите за сключване, изменение или прекратяване на трудови правоотношения;</w:t>
        <w:br/>
        <w:br/>
        <w:t xml:space="preserve">13. управителят на Националния осигурителен институт осъществява контрол по спазването на осигурителните права на осигурените лица съгласно Кодекса за социално осигуряване. </w:t>
        <w:br/>
        <w:t>Раздел III</w:t>
        <w:br/>
        <w:br/>
        <w:t>Взаимодействие между контролните органи</w:t>
        <w:br/>
        <w:t>Чл. 7. (1) При осъществяване на дейностите по чл. 6 министрите, председателите и изпълнителните директори на агенциите си взаимодействат чрез извършване на съвместни проверки и обмен на информация.</w:t>
        <w:br/>
        <w:br/>
        <w:t>(2) Съвместните проверки се извършват въз основа на заповед на министъра на труда и социалната политика или оправомощено от него длъжностно лице.</w:t>
        <w:br/>
        <w:br/>
        <w:t>(3) Съвместните проверки се осъществяват:</w:t>
        <w:br/>
        <w:br/>
        <w:t>1. в съответствие с Националната програма за инспектиране на труда;</w:t>
        <w:br/>
        <w:br/>
        <w:t>2. по искане на Министерския съвет;</w:t>
        <w:br/>
        <w:br/>
        <w:t>3. при възлагане от органите на прокуратурата;</w:t>
        <w:br/>
        <w:br/>
        <w:t>4. по предложение на Националния съвет за инспектиране на труда;</w:t>
        <w:br/>
        <w:br/>
        <w:t>5. по постъпили жалби и сигнали за нарушения на законодателството;</w:t>
        <w:br/>
        <w:br/>
        <w:t>6. в случай на аварии в предприятията и в зависимост от данните за причините и големината на аварията;</w:t>
        <w:br/>
        <w:br/>
        <w:t xml:space="preserve">7. при трудова злополука, причинила смърт, при злополука, причинила увреждане на повече от трима работещи, както и при всяка злополука, за която има основание да се предполага, че ще доведе до инвалидност - в зависимост от данните за причините и компетентностите на органите по чл. 5, ал. 1. </w:t>
        <w:br/>
        <w:br/>
        <w:t>(4) Със заповедта по ал. 2 се определят компетентните контролни органи, един от които е водещ, както и обектите, обхватът и периодът за извършване на проверката.</w:t>
        <w:br/>
        <w:br/>
        <w:t>(5) За резултатите от съвместната проверка се изготвя доклад, който съдържа констатации, дадените предписания и предприетите мерки за търсене на административнонаказателна отговорност.</w:t>
        <w:br/>
        <w:br/>
        <w:t>(6) В срок до 7 дни от приключване на проверката докладът по ал. 5 се представя на министъра на труда и социалната политика с копие до ръководителите на контролните органи, участвали в проверката.</w:t>
        <w:br/>
        <w:t>Чл. 8. (1) Ръководителите на администрациите по чл. 5, ал. 2 представят информация на министъра на труда и социалната политика за дейностите по инспектиране на труда.</w:t>
        <w:br/>
        <w:br/>
        <w:t>(2) За установени нарушения в областта на труда или при съмнение за нарушения в обектите на контрол органите по чл. 5, ал. 1 информират компетентния контролен орган по чл. 7 в срок до три дни.</w:t>
        <w:br/>
        <w:br/>
        <w:t>(3) Формата, съдържанието, редът и сроковете за представяне на информацията по ал. 1 и 2 се определят с наредба, приета от Министерския съвет.</w:t>
        <w:br/>
        <w:t>Глава трета</w:t>
        <w:br/>
        <w:br/>
        <w:t>УПРАВЛЕНИЕ И КООРДИНАЦИЯ НА ИНСПЕКТИРАНЕТО НА ТРУДА</w:t>
        <w:br/>
        <w:t>Чл. 9. (1) Министерският съвет определя и провежда политиката за инспектиране на труда.</w:t>
        <w:br/>
        <w:br/>
        <w:t>(2) Министърът на труда и социалната политика разработва и координира държавната политика в областта на инспектирането на труда, като:</w:t>
        <w:br/>
        <w:br/>
        <w:t>1. ежегодно разработва Национална програма за инспектиране на труда и я внася за приемане от Министерския съвет;</w:t>
        <w:br/>
        <w:br/>
        <w:t>2. ежегодно изготвя доклад за състоянието, тенденциите и проблемите на дейността за инспектиране на труда и предлага мерки за подобряването й;</w:t>
        <w:br/>
        <w:br/>
        <w:t xml:space="preserve">3. самостоятелно или съвместно с други министри издава правила за осъществяване на съвместната дейност на органите по чл. 5, ал. 2. </w:t>
        <w:br/>
        <w:t>Чл. 10. (1) Постоянен орган за осъществяване на координация, консултации и сътрудничество при инспектирането на труда е Националният съвет за инспектиране на труда.</w:t>
        <w:br/>
        <w:br/>
        <w:t>(2) Националният съвет за инспектиране на труда се състои от:</w:t>
        <w:br/>
        <w:br/>
        <w:t>1. ръководителите на контролните органи по чл. 5, ал. 2 или определен заместник-министър;</w:t>
        <w:br/>
        <w:br/>
        <w:t>2. представители на организациите на работодателите, признати за представителни на национално равнище;</w:t>
        <w:br/>
        <w:br/>
        <w:t>3. представители на организациите на работниците и служителите, признати за представителни на национално равнище.</w:t>
        <w:br/>
        <w:br/>
        <w:t>(3) Председател на Националния съвет за инспектиране на труда е министърът на труда и социалната политика или оправомощено от него длъжностно лице.</w:t>
        <w:br/>
        <w:br/>
        <w:t>(4) Организацията на дейността, техническото и административното обслужване на Националния съвет за инспектиране на труда се осъществяват от Министерството на труда и социалната политика.</w:t>
        <w:br/>
        <w:t>Чл. 11. Националният съвет за инспектиране на труда:</w:t>
        <w:br/>
        <w:br/>
        <w:t>1. обсъжда проекта на Национална програма за инспектиране на труда;</w:t>
        <w:br/>
        <w:br/>
        <w:t>2. периодично обсъжда състоянието, тенденциите и проблемите на дейността за инспектиране на труда и предлага мерки за подобряването й;</w:t>
        <w:br/>
        <w:br/>
        <w:t>3. обсъжда и дава становища по проекти на нормативни актове, правила, методики и други документи, свързани с инспектирането на труда;</w:t>
        <w:br/>
        <w:br/>
        <w:t>4. взема решения за извършване на съвместни тематични проверки;</w:t>
        <w:br/>
        <w:br/>
        <w:t>5. изготвя и приема правилник за дейността си.</w:t>
        <w:br/>
        <w:t>Чл. 12. Органите на министерството на вътрешните работи, другите държавни и общински органи и ръководителите на ведомствата и организациите са длъжни да оказват необходимата помощ и съдействие на органите при инспектирането на труда.</w:t>
        <w:br/>
        <w:t>Чл. 13. Министърът на труда и социалната политика изготвя и внася в Министерския съвет годишен доклад за инспектиране на труда, обобщаващ информацията, получена по реда на чл. 8, ал. 1, в срок до 31 май.</w:t>
        <w:br/>
        <w:t>ДОПЪЛНИТЕЛНА РАЗПОРЕДБА</w:t>
        <w:br/>
        <w:t>§ 1. По смисъла на закона "инспектиране на труда" е дейност, осъществявана от контролните органи по чл. 5, ал. 2 по установяване и налагане на съответствие между изискванията на законодателството и прилагането му в предприятията, обектите и местата, където се осъществява трудова дейност или се провежда обучение.</w:t>
        <w:br/>
        <w:t>ЗАКЛЮЧИТЕЛНИ РАЗПОРЕДБИ</w:t>
        <w:br/>
        <w:t xml:space="preserve">§ 2. В 6-месечен срок от влизането в сила на закона Министерският съвет приема наредбата по чл. 8, ал. 3. </w:t>
        <w:br/>
        <w:t>§ 3. Изпълнението на закона се възлага на министъра на труда и социалната политика.</w:t>
        <w:br/>
        <w:t>§ 4. Законът влиза в сила от 1 януари 2009 г.</w:t>
        <w:br/>
        <w:br/>
        <w:t>Законът е приет от 40-то Народно събрание на 14 ноември 2008 г. и е подпечатан с официалния печат на Народното събрани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6:00Z</dcterms:created>
  <dc:creator>Violeta Vasileva</dc:creator>
  <dc:description/>
  <cp:keywords/>
  <dc:language>en-US</dc:language>
  <cp:lastModifiedBy>Violeta Vasileva</cp:lastModifiedBy>
  <dcterms:modified xsi:type="dcterms:W3CDTF">2009-10-21T08:58:00Z</dcterms:modified>
  <cp:revision>1</cp:revision>
  <dc:subject/>
  <dc:title>ЗАКОН за инспектиране на труда</dc:title>
</cp:coreProperties>
</file>