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РЕДБА № 3</w:t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lang w:val="ru-RU"/>
        </w:rPr>
        <w:t xml:space="preserve">ОТ 19 </w:t>
      </w:r>
      <w:r>
        <w:rPr>
          <w:rFonts w:cs="Tahoma" w:ascii="Tahoma" w:hAnsi="Tahoma"/>
          <w:b/>
        </w:rPr>
        <w:t xml:space="preserve">АПРИЛ </w:t>
      </w:r>
      <w:r>
        <w:rPr>
          <w:rFonts w:cs="Tahoma" w:ascii="Tahoma" w:hAnsi="Tahoma"/>
          <w:b/>
          <w:lang w:val="ru-RU"/>
        </w:rPr>
        <w:t>2001 Г.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 МИНИМАЛНИТЕ ИЗИСКВАНИЯ ЗА БЕЗОПАСНОСТ И ОПАЗВАНЕ НА ЗДРАВЕТО НА РАБОТЕЩИТЕ ПРИ ИЗПОЛЗВАНЕ НА ЛИЧНИ ПРЕДПАЗНИ СРЕДСТВА НА РАБОТНОТО МЯСТО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i/>
          <w:i/>
          <w:lang w:val="ru-RU"/>
        </w:rPr>
      </w:pPr>
      <w:r>
        <w:rPr>
          <w:rFonts w:cs="Tahoma" w:ascii="Tahoma" w:hAnsi="Tahoma"/>
          <w:b/>
          <w:i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i/>
          <w:lang w:val="ru-RU"/>
        </w:rPr>
        <w:t>(обн., ДВ, бр. 46 от 2001 г., изм., бр. 40 от 2008 г.)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lang w:val="ru-RU"/>
        </w:rPr>
      </w:pPr>
      <w:r>
        <w:rPr>
          <w:rFonts w:cs="Tahoma" w:ascii="Tahoma" w:hAnsi="Tahoma"/>
          <w:i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здел I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ru-RU"/>
        </w:rPr>
        <w:t>Общи положения</w:t>
      </w:r>
      <w:r>
        <w:rPr>
          <w:rFonts w:cs="Tahoma" w:ascii="Tahoma" w:hAnsi="Tahoma"/>
          <w:b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.</w:t>
      </w:r>
      <w:r>
        <w:rPr>
          <w:rFonts w:cs="Tahoma" w:ascii="Tahoma" w:hAnsi="Tahoma"/>
          <w:lang w:val="ru-RU"/>
        </w:rPr>
        <w:t xml:space="preserve">  С тази наредба се определят минималните изисквания за безопасност и опазване на здравето на работещите при използване на лични предпазни средства при работ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.</w:t>
      </w:r>
      <w:r>
        <w:rPr>
          <w:rFonts w:cs="Tahoma" w:ascii="Tahoma" w:hAnsi="Tahoma"/>
          <w:lang w:val="ru-RU"/>
        </w:rPr>
        <w:t xml:space="preserve">  Тази наредба се прилага във всички предприятия и места, където се осъществява трудова дейност съгласно чл. 2 от Закона за здравословни и безопасни условия на труд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3.</w:t>
      </w:r>
      <w:r>
        <w:rPr>
          <w:rFonts w:cs="Tahoma" w:ascii="Tahoma" w:hAnsi="Tahoma"/>
          <w:lang w:val="ru-RU"/>
        </w:rPr>
        <w:t xml:space="preserve">  (1) Наредбата не се прилага з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облекло, което не е специално предназначено за опазване на здравето и безопасността на работещия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лични предпазни средства, носени или използвани от военнослужещите, полицията и други служби за поддържане на обществения ред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спортна екипировк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отбранителна или възпираща екипировка за самозащит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 устройства, вкл. и портативни, за откриване и сигнализиране на опасности и вреднос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Наредбата се прилага, като разпоредбите й се съобразяват със специфичните нормативни актове, регламентиращи изисквания за лични предпазни средства з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аварийни и спасителни служби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пътен транспор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4.</w:t>
      </w:r>
      <w:r>
        <w:rPr>
          <w:rFonts w:cs="Tahoma" w:ascii="Tahoma" w:hAnsi="Tahoma"/>
          <w:lang w:val="ru-RU"/>
        </w:rPr>
        <w:t xml:space="preserve">  Лични предпазни средства се използват, когато рисковете не могат да бъдат избегнати или намалени в достатъчна степен чрез средства за колективна защита или посредством мерки, методи и процедури при организация на работат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Раздел II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Задължения на работодателя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5.</w:t>
      </w:r>
      <w:r>
        <w:rPr>
          <w:rFonts w:cs="Tahoma" w:ascii="Tahoma" w:hAnsi="Tahoma"/>
          <w:lang w:val="ru-RU"/>
        </w:rPr>
        <w:t xml:space="preserve">  (1) При работа с риск за здравето и безопасността, който не може да се отстрани по друг начин, работодателят осигурява на работещите необходимите лични предпазни средств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При използване на лични предпазни средства се изпълняват изискванията на тази наредба, на общите и на специфичните нормативни актове по безопасност и здраве при работа за различните производства, дейности, видове работа и работно оборудване и за пожарна и аварийна безопасност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3) Нормативните актове по ал. 2 съдържат и случаи, ситуации и обстоятелства, при които работодателят, въпреки че е изпълнил приоритетното задължение за прилагане на колективни предпазни средства, трябва да осигури използване на съобразени с условията лични предпазни средств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lang w:val="ru-RU"/>
        </w:rPr>
        <w:t xml:space="preserve">Чл. 6. </w:t>
      </w:r>
      <w:r>
        <w:rPr>
          <w:rFonts w:cs="Tahoma" w:ascii="Tahoma" w:hAnsi="Tahoma"/>
        </w:rPr>
        <w:t>(Изм. - ДВ, бр. 40 от 2008 г.) Личните предпазни средства трябва да отговарят на нормите и изискванията за осигуряване на безопасност и опазване на здравето, съдържащи се в приложимите за лични предпазни средства нормативни актове, свързани със съществените изисквания към продуктите, които са предназначени за пускане на пазара и/или за пускане в действие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7.</w:t>
      </w:r>
      <w:r>
        <w:rPr>
          <w:rFonts w:cs="Tahoma" w:ascii="Tahoma" w:hAnsi="Tahoma"/>
          <w:lang w:val="ru-RU"/>
        </w:rPr>
        <w:t xml:space="preserve">  Личните предпазни средства трябв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да осигуряват защита от рисковете, при които се прилагат, без те самите да водят до увеличаване на който и да е риск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да отговарят на условията на съответното работно място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да са съобразени с ергономичните изисквания и здравословното състояние на работещите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да съответстват на размерите на използващия ги, ако е необходимо, след подходящо регулиран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8.</w:t>
      </w:r>
      <w:r>
        <w:rPr>
          <w:rFonts w:cs="Tahoma" w:ascii="Tahoma" w:hAnsi="Tahoma"/>
          <w:lang w:val="ru-RU"/>
        </w:rPr>
        <w:t xml:space="preserve">  Когато поради наличие на повече от една опасност е необходимо работещите да носят повече от едно лично предпазно средство, те трябва да са съвместими и при едновременното им използване да продължават да бъдат ефективни срещу съответните опасност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9.</w:t>
      </w:r>
      <w:r>
        <w:rPr>
          <w:rFonts w:cs="Tahoma" w:ascii="Tahoma" w:hAnsi="Tahoma"/>
          <w:lang w:val="ru-RU"/>
        </w:rPr>
        <w:t xml:space="preserve">  Условията за използване на личните предпазни средства, особено времето, през което се носят от работещите, се определят в зависимост от работното място на всеки работещ, от експозицията, от степента на риска и от характеристиките и ефективността на личното предпазно средств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0.</w:t>
      </w:r>
      <w:r>
        <w:rPr>
          <w:rFonts w:cs="Tahoma" w:ascii="Tahoma" w:hAnsi="Tahoma"/>
          <w:lang w:val="ru-RU"/>
        </w:rPr>
        <w:t xml:space="preserve">  (1) Личните предпазни средства са предвидени за индивидуално използ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Ако обстоятелствата изискват лични предпазни средства да бъдат носени от повече от едно лице, се вземат подходящи мерки за недопускане възникване на хигиенни и здравословни проблеми за различните ползвател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1.</w:t>
      </w:r>
      <w:r>
        <w:rPr>
          <w:rFonts w:cs="Tahoma" w:ascii="Tahoma" w:hAnsi="Tahoma"/>
          <w:lang w:val="ru-RU"/>
        </w:rPr>
        <w:t xml:space="preserve">  За всяко лично предпазно средство в предприятието (организацията) се осигурява достъпна за работещите информация по отношение прилагането на изискванията по чл. 6, 7, 8 и 9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2.</w:t>
      </w:r>
      <w:r>
        <w:rPr>
          <w:rFonts w:cs="Tahoma" w:ascii="Tahoma" w:hAnsi="Tahoma"/>
          <w:lang w:val="ru-RU"/>
        </w:rPr>
        <w:t xml:space="preserve">  Работодателят предварително информира всеки работещ за рисковете, от които го защитават личните предпазни средства, които той му предоставя за ползван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3.</w:t>
      </w:r>
      <w:r>
        <w:rPr>
          <w:rFonts w:cs="Tahoma" w:ascii="Tahoma" w:hAnsi="Tahoma"/>
          <w:lang w:val="ru-RU"/>
        </w:rPr>
        <w:t xml:space="preserve">  Работодателят осигурява на работещите обучение и организира демонстриране за използването, съхраняването и начините за проверка на изправността на личните предпазни средств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4.</w:t>
      </w:r>
      <w:r>
        <w:rPr>
          <w:rFonts w:cs="Tahoma" w:ascii="Tahoma" w:hAnsi="Tahoma"/>
          <w:lang w:val="ru-RU"/>
        </w:rPr>
        <w:t xml:space="preserve">  Личните предпазни средства се използват само по предназначение, с изключение на специфични и изключителни обстоятелств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5.</w:t>
      </w:r>
      <w:r>
        <w:rPr>
          <w:rFonts w:cs="Tahoma" w:ascii="Tahoma" w:hAnsi="Tahoma"/>
          <w:lang w:val="ru-RU"/>
        </w:rPr>
        <w:t xml:space="preserve">  (1) Личните предпазни средства се използват в съответствие с инструкциите на работодателя и производител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Инструкциите по ал. 1 трябва да са разбираеми за работещит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6.</w:t>
      </w:r>
      <w:r>
        <w:rPr>
          <w:rFonts w:cs="Tahoma" w:ascii="Tahoma" w:hAnsi="Tahoma"/>
          <w:lang w:val="ru-RU"/>
        </w:rPr>
        <w:t xml:space="preserve">  (1) Преди избора работодателят оценява дали личните предпазни средства, които възнамерява да бъдат използвани, задоволяват изискванията по чл. 4, 5, 6, 7 и 8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Оценката по ал. 1 включв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анализ и оценка на рисковете, които не могат да бъдат избегнати по друг начин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определяне на характеристиките, които всяко лично предпазно средство трябва да притежава, за да е ефективно срещу рисковете, отнасящи се до т. 1, като се вземат предвид и всички рискове, произтичащи от употребата на самото лично предпазно средство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сравнение на характеристиките на наличните лични предпазни средства с характеристиките на необходимите лични предпазни средства съгласно т. 2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3) Оценката по този член се извършва писмено и се преразглежда и актуализира, ако се предвиждат или настъпят някакви промени в обстоятелствата или в който и да е елемент на самата оценка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>"</w:t>
      </w:r>
      <w:r>
        <w:rPr>
          <w:rFonts w:cs="Tahoma" w:ascii="Tahoma" w:hAnsi="Tahoma"/>
          <w:b/>
          <w:bCs/>
        </w:rPr>
        <w:t>Чл. 16а.</w:t>
      </w:r>
      <w:r>
        <w:rPr>
          <w:rFonts w:cs="Tahoma" w:ascii="Tahoma" w:hAnsi="Tahoma"/>
        </w:rPr>
        <w:t xml:space="preserve"> (Нов - ДВ, бр. 40 от 2008 г.) (1) Работодателят предприема необходимите мерки за изпълнение на изискванията на членове от 4 до 16 и на общите изисквания за използване и/или за осигуряване на лични предпазни средства съгласно приложения № 1, № 2 и № 3 при спазване на разпоредбите на нормативните актове за съществените изисквания към продуктите, които са предназначени за пускане на пазара и/или за пускане в действие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Общите изисквания по ал. 1 трябва да бъдат прилагани, като се вземат предвид всички значителни промени в риска, в колективните средства за защита и в личните предпазни средства, дължащи се на техническия прогрес."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7.</w:t>
      </w:r>
      <w:r>
        <w:rPr>
          <w:rFonts w:cs="Tahoma" w:ascii="Tahoma" w:hAnsi="Tahoma"/>
          <w:lang w:val="ru-RU"/>
        </w:rPr>
        <w:t xml:space="preserve">  (1) Работодателят определя работните места и видовете работа, при които се използват лични предпазни средства, съгласно чл. 4 въз основа на извършена оценка на риска на работното място, като има предвид: неизчерпателния списък на дейности, които могат да изискват прилагане на лични предпазни средства, посочени в приложение № 1, неизчерпателния списък на лични предпазни средства, посочени в приложение № 2, таблицата за части на тялото на работещите, изложени на рискове, посочена в приложение № 3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В зависимост от спецификата на работните места, възможните опасности и резултатите от оценката на риска работодателят определя необходимите лични предпазни средства независимо от това, дали дейностите, личните предпазни средства и рисковете са посочени или не в приложения № 1, 2 и 3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3) След извършването на изискващите се от тази наредба дейности работодателят съставя списък, който съдърж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работните места, професиите и видовете работа, за които се използват лични предпазни средств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вида, наименованието и точната идентификация на всяко лично предпазно средство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конкретните опасности, за които се прилагат посочените лични предпазни средств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 срока за износване на личните предпазни средств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4) Списъкът по ал. 3 се обявява пред работещит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8.</w:t>
      </w:r>
      <w:r>
        <w:rPr>
          <w:rFonts w:cs="Tahoma" w:ascii="Tahoma" w:hAnsi="Tahoma"/>
          <w:lang w:val="ru-RU"/>
        </w:rPr>
        <w:t xml:space="preserve">  (1) Личните предпазни средства се предоставят на работещите в деня на постъпването им на работ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Работодателят осигурява използването само на изправни и отговарящи на изискванията на тази наредба лични предпазни средств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19.</w:t>
      </w:r>
      <w:r>
        <w:rPr>
          <w:rFonts w:cs="Tahoma" w:ascii="Tahoma" w:hAnsi="Tahoma"/>
          <w:lang w:val="ru-RU"/>
        </w:rPr>
        <w:t xml:space="preserve">  Почистването, изпирането, дезинфекцирането, дегазирането, дезактивирането, ремонтирането и други действия по поддържането, както и подмяната на личните предпазни средства се организират от и са за сметка на работодателя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0.</w:t>
      </w:r>
      <w:r>
        <w:rPr>
          <w:rFonts w:cs="Tahoma" w:ascii="Tahoma" w:hAnsi="Tahoma"/>
          <w:lang w:val="ru-RU"/>
        </w:rPr>
        <w:t xml:space="preserve">  Личните предпазни средства се използват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 постоянно - когато опасностите действат непрекъснато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периодично - когато опасностите възникват при определени видове и условия на работ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аварийно - при възникване на аварии, бедствия, катастрофи и други подобни обстоятелств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1.</w:t>
      </w:r>
      <w:r>
        <w:rPr>
          <w:rFonts w:cs="Tahoma" w:ascii="Tahoma" w:hAnsi="Tahoma"/>
          <w:lang w:val="ru-RU"/>
        </w:rPr>
        <w:t xml:space="preserve">  Местата за съхраняване на лични предпазни средства, които се използват аварийно, се определят от работодателя със заповед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2.</w:t>
      </w:r>
      <w:r>
        <w:rPr>
          <w:rFonts w:cs="Tahoma" w:ascii="Tahoma" w:hAnsi="Tahoma"/>
          <w:lang w:val="ru-RU"/>
        </w:rPr>
        <w:t xml:space="preserve">  Работодателят осигурява резерв от лични предпазни средства, необходими за гарантиране на безопасното осъществяване на трудовата дейнос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3.</w:t>
      </w:r>
      <w:r>
        <w:rPr>
          <w:rFonts w:cs="Tahoma" w:ascii="Tahoma" w:hAnsi="Tahoma"/>
          <w:lang w:val="ru-RU"/>
        </w:rPr>
        <w:t xml:space="preserve">  (1) Работодателят осигурява периодични проверки за качествата на личните предпазни средств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За извършените проверки се съставя протокол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4.</w:t>
      </w:r>
      <w:r>
        <w:rPr>
          <w:rFonts w:cs="Tahoma" w:ascii="Tahoma" w:hAnsi="Tahoma"/>
          <w:lang w:val="ru-RU"/>
        </w:rPr>
        <w:t xml:space="preserve">  При откриване на неизправности на личните предпазни средства работещите незабавно уведомяват работодателя за взимане на необходимите мерк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5.</w:t>
      </w:r>
      <w:r>
        <w:rPr>
          <w:rFonts w:cs="Tahoma" w:ascii="Tahoma" w:hAnsi="Tahoma"/>
          <w:lang w:val="ru-RU"/>
        </w:rPr>
        <w:t xml:space="preserve">  (1) Личните предпазни средства, в т. ч. специалното работно облекло, са краткотрайни активи на предприятието и се отчитат като материали по установения ред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Личните предпазни средства, в т. ч. специалното работно облекло, след получаването им от работещите се изписват в издръжката на предприятието. За тях се води и извънсчетоводна отчетност за срока на износван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6.</w:t>
      </w:r>
      <w:r>
        <w:rPr>
          <w:rFonts w:cs="Tahoma" w:ascii="Tahoma" w:hAnsi="Tahoma"/>
          <w:lang w:val="ru-RU"/>
        </w:rPr>
        <w:t xml:space="preserve">  (1) При прекратяване на трудовото правоотношение или при преминаване на друга работа работещият връща на работодателя дадените му за ползване лични предпазни средства, в т. ч. специално работно облекло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Специалното работно облекло, свързано с параметрите на микроклимата на работното място - температура, влажност и скорост на движение на въздуха, след изтичане на срока за износване не подлежи на връщан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7.</w:t>
      </w:r>
      <w:r>
        <w:rPr>
          <w:rFonts w:cs="Tahoma" w:ascii="Tahoma" w:hAnsi="Tahoma"/>
          <w:lang w:val="ru-RU"/>
        </w:rPr>
        <w:t xml:space="preserve">  При прекратяване на трудовото правоотношение или при преминаване на друга работа работещият може да задържи специалното работно облекло, свързано с параметрите на микроклимата на работното място, като заплати стойността до срока на износването му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Чл. 28.</w:t>
      </w:r>
      <w:r>
        <w:rPr>
          <w:rFonts w:cs="Tahoma" w:ascii="Tahoma" w:hAnsi="Tahoma"/>
          <w:lang w:val="ru-RU"/>
        </w:rPr>
        <w:t xml:space="preserve">  (1) Загубени, унищожени или повредени лични предпазни средства преди изтичане на срока за износване не по вина на работещия, което се установява с протокол на работодателя, се подменят с нов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2) Когато личните предпазни средства са загубени или унищожени по вина на работещия, работодателят го снабдява с нови и може да търси имуществена отговорност за остатъчната стойност до срока на износване съгласно Кодекса на труд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Допълнителни разпоредби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1.</w:t>
      </w:r>
      <w:r>
        <w:rPr>
          <w:rFonts w:cs="Tahoma" w:ascii="Tahoma" w:hAnsi="Tahoma"/>
          <w:lang w:val="ru-RU"/>
        </w:rPr>
        <w:t xml:space="preserve">  По смисъла на тази наредб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1.  </w:t>
      </w:r>
      <w:r>
        <w:rPr>
          <w:rFonts w:cs="Tahoma" w:ascii="Tahoma" w:hAnsi="Tahoma"/>
        </w:rPr>
        <w:t>(изм. - ДВ, бр. 40 от 2008 г.) "Лично предпазно средство" е понятието, определено в § 1, т. 7 от допълнителните разпоредби на Закона за здравословни и безопасни условия на труд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 "Работодател" е понятието, определено в § 1, т. 2 от допълнителните разпоредби на Закона за здравословни и безопасни условия на труд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 "Предприятие" е понятието, определено в § 1, т. 2 от допълнителните разпоредби на Кодекса на труд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§ 1а. (Нов - ДВ, бр. 40 от 2008 г.) С тази наредба се въвеждат разпоредбите на Директива 89/656/ЕИО на Съвета от 30 ноември 1989 г. относно минималните изисквания за безопасността и здравето на работниците при използване на лични предпазни средства на работното място (трета специална директива по смисъла на член 16, ал. 1 от Директива 89/391/ЕИО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еходни и заключителни разпоредби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2.</w:t>
      </w:r>
      <w:r>
        <w:rPr>
          <w:rFonts w:cs="Tahoma" w:ascii="Tahoma" w:hAnsi="Tahoma"/>
          <w:lang w:val="ru-RU"/>
        </w:rPr>
        <w:t xml:space="preserve">  Тази наредба се издава на основание чл. 284, ал. 3 КТ и чл. 36, т. 2 от Закона за здравословни и безопасни условия на труд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3.</w:t>
      </w:r>
      <w:r>
        <w:rPr>
          <w:rFonts w:cs="Tahoma" w:ascii="Tahoma" w:hAnsi="Tahoma"/>
          <w:lang w:val="ru-RU"/>
        </w:rPr>
        <w:t xml:space="preserve">  Тази наредба влиза в сила три месеца след обнародването й в "Държавен вестник"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4.</w:t>
      </w:r>
      <w:r>
        <w:rPr>
          <w:rFonts w:cs="Tahoma" w:ascii="Tahoma" w:hAnsi="Tahoma"/>
          <w:lang w:val="ru-RU"/>
        </w:rPr>
        <w:t xml:space="preserve">  От датата на влизане в сила на тази наредба се отменя Наредба № 11 от 1993 г. за специалното работно облекло и личните предпазни средства (ДВ, бр. 66 от 1993 г.)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5.</w:t>
      </w:r>
      <w:r>
        <w:rPr>
          <w:rFonts w:cs="Tahoma" w:ascii="Tahoma" w:hAnsi="Tahoma"/>
          <w:lang w:val="ru-RU"/>
        </w:rPr>
        <w:t xml:space="preserve">  Указания по прилагане на тази наредба дават Министерството на труда и социалната политика и Министерството на здравеопазването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lang w:val="ru-RU"/>
        </w:rPr>
        <w:t>§ 6.</w:t>
      </w:r>
      <w:r>
        <w:rPr>
          <w:rFonts w:cs="Tahoma" w:ascii="Tahoma" w:hAnsi="Tahoma"/>
          <w:lang w:val="ru-RU"/>
        </w:rPr>
        <w:t xml:space="preserve">  Контролът по изпълнение на наредбата се извършва от Изпълнителна агенция "Главна инспекция по труда" към министъра на труда и социалната политик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ложение № 1</w:t>
      </w:r>
    </w:p>
    <w:p>
      <w:pPr>
        <w:pStyle w:val="Normal"/>
        <w:ind w:firstLine="709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към чл. 17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еизчерпателен списък на дейности, които могат да изискват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прилагане на лични предпазни средств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Защита за главата (защита на черепа)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 Защитни каски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1. Строителство, особено при работа на, под или около работниместа, намиращи се под скеле или повдигателно устройство, при монтаж и демонтаж на кофраж, монтажни и демонтажни дейности, дейности при издигане на скеле и разрушителни дейнос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2. Дейности по стоманени мостове и стоманени строителниконструкции, стълбове, кули, стоманени хидравлични съоръжения, доменни пещи, стоманолеярни и прокатни (валцовъчни) цехове, големи контейнери и тръбопроводи, паро- и електроцентрал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3. Работа в рудници (кариери), изкопи, шахти и тунел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4. Земекопни и скални дейнос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5. Работа под земята, кариери, открити рудници, добив на въглищ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6. Работа с механично задвижвани инструмен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7. Взривни рабо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8. Работа около подемници, подемни устройства, кранове и конвейер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9. Работа с доменни пещи, редуктори, прокатни станове, чугунолеене,коване, леене, щампо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10. Работа с промишлени пещи, контейнери, машини, силози, бункери итръбопровод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11. Корабострое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12. Работа по маневриране на влаков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13. Работа в кланиц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Защита на долните крайници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1. Защитни обувки с устойчиви на пробождане ходил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1.1. Направа, монтаж и демонтаж на кофраж, работа с арматура,полагане на фундамент и пътни рабо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1.2. Работа при монтаж и демонтаж на скел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1.3. Работа при демонтаж на арматура, железарски работи, производствона заготовки, полагане на бетон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1.4. Работа с панели и сглобяеми части, включително монтаж и демонтажна временно укреп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1.5. Работа на строителни площадки и в складов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1.6. Работа на покрив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1.7. Монтаж на технологично оборудване, тръбопроводи и инсталаци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 Защитни обувки без устойчиво на пробождане ходило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val="ru-RU"/>
        </w:rPr>
        <w:t>2.2.1. Работа на стоманени мостове, стоманени строителни конструкции, стълбове, кули, повдигателни устройства, стоманени хидравлични съоръжения, доменни пещи, стоманолеярни и валцовъчни (прокатни) цехове, големи контейнери, големи тръбопроводи, товароподемни кранове, паро- и електроцентрал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2. Пещостроителство, монтаж на отоплителни и вентилационнисъоръжения и работи по монтиране на метални конструкци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3. Преработвателни и експлоатационни рабо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4. Работа с доменни пещи, редукторни инсталации, стоманолеярни ивалцовъчни (прокатни) цехове, работа с метал, ковашки и щамповъчни работи, цехове за горещо пресуване и закаля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5. Работа в кариери, открити изкопи (рудници), подземен и откритдобив на въглищ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6. Скални рабо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7. Производство на плоско стъкло и стъклени изделия при работа иманипулир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8. Работа с матрици в керамичната промишленост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9. Облицовка на пещи за керамичната промишленост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10. Формоване на керамични изделия и строителни материал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11. Транспорт и складир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12. Работа със замразени блокове месо и пакетиране  на консервиранихран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13. Корабострое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14. Работа при маневриране на влаков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15. Работа, свързана с акумулаторни батерии и зарядни устройства,електролизни уредби, електрозаваръчни машини и съоръжения, кондензаторни уредби и електрофилтр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3. Защитни обувки с шипове или клинове и с устойчиви на пробожданеходил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3.1. Работа на покрив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4. Предпазни обувки с изолиращи ходил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4.1. Работа със или върху много горещи или много студени материал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5. Защитни обувки, които могат лесно да се свалят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5.1. Там, където има риск от разтопени веществ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Защита на очите или лицето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 Защитни очила от "закрит тип", лицеви щитове или екрани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1. Заваряване, шлифоване и преся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2. Зачеканяване и обработка със секач или длето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3. Скални рабо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4. Работа с механично задвижвани инструмен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5. Работа с въртящи се машини, образуващи малки стружк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6. Щампо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7. Преместване и разрушаване на отломк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8. Разпръскване на абразивни веществ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9. Работа с киселини и разяждащи разтвори, дезинфекционни иантикорозионни продук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10. Работа с пулверизатори на течнос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11. Работа със и около разтопени веществ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12. Работа с лъчиста топлин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13. Работа с лазер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Защита на дихателните органи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 Дихателни маски (дихателни апарати)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1. Работа в контейнери, затворени съдове и газови промишлени пещи,в които може да има газ или недостатъчно количество кислород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2. Работа около мястото за зареждане на доменната пещ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3. Работа около газови преобразователи, тръби за газ на доменнатапещ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4. Работа в близост с изливането на метал от доменната пещ, къдетоможе да има изпарения на тежки метал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5. Работа при зареждане на пещи и кофи, където има прах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6. Боядисване чрез пулверизиране, когато обезпрашаването енедостатъчно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7. Работа в шахти, канализационни тръби и други подземнисъоръжения, свързани с канализацият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8. Работа в хладили инсталации, при които има опасност от изтичанена охладител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9. Пясъкоструйни дейнос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10. Смяна на филтри на прахопречиствателни съоръжени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11. Демонтаж или разрушаване на азбестови материал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12. Работа в минни галерии, шахти, сгуроотвалища, хвостохранилища,бункери за зърно, топлоцентрал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Защита на слух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1. Предпазители за ушите (външни и вътрешни антифони)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1.1. Работа с преси за метал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1.2. Работа с пневматични пробивни машин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1.3. Наземния персонал на летищат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1.4. Шлифоване, пиле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1.5. Други дейности с наднормен шум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 Защита на тялото и горните крайници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. Защитни облекл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.1. Работа с киселини, разяждащи разтвори, дезинфекционни иантикорозионни веществ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lang w:val="ru-RU"/>
        </w:rPr>
        <w:t>6.1.2. Работа със или около горещи материали и при въздействие на топлин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.3. Работа с изделия от плоско стъкло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.4. Пясъчноструйни рабо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.5. Работа в хладилни камери за дълбоко замразя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.6. Работа в рентгенови помещения, със скенер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2. Огнеустойчиви облекл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2.1. Заваряване в ограничена зон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3. Предни престилки, устойчиви на пробождане и срязване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3.1. Пробождане и сряз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3.2. Работа с ръчни ножове, включващи насочване на ножа към тялото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4. Кожени предни престилки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4.1. Заваря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4.2. Ко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4.3. Лее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5. Лични предпазни средства за защита на предмишницат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5.1. Пробождане и сряз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6. Ръкавици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6.1. Заваря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6.2. Манипулиране на обекти с остри ръбове, но не при машини, прикоито има опасност от захващане на ръкавицит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6.3. Необезопасена работа с киселини и разяждащи разтвор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6.4. Работа с електросъоръжени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7. Метални мрежести ръкавици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7.1. Пробождане и сряз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7.2. Редовно използване на ръчни ножове в кланиците и производството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7.3. Смяна на ножовете на режещи машин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 Защита от неблагоприятни климатични въздействия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1. Работа на открито при дъжд и студ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. Светоотразяващи облекл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.1. Работа, при която работещите трябва да бъдат ясно видим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 Защитни колани (сбруи)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1. Работа на скел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 Монтаж на сглобяеми час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3. Работа на стълбов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4. Работа на наклонени покрив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. Защитни въжет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.1. Работа в кабината на висок кран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.2. Работа във високи кабини на складови съоръжения за товарене иразтовар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.3. Работа във високите части на сондажни кул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0.4. Работа в шахти и канализационни тръб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1. Защита на кожат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1.1. Работи при импрегниране и промазване на материал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1.2. Дъбене и щавене на кож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2. Защита от електрически ток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2.1. Работа в открити и закрити разпределителни уредби на подстанции.</w:t>
      </w:r>
    </w:p>
    <w:p>
      <w:pPr>
        <w:pStyle w:val="Normal"/>
        <w:ind w:firstLine="709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 </w:t>
      </w:r>
      <w:r>
        <w:rPr>
          <w:rFonts w:cs="Tahoma" w:ascii="Tahoma" w:hAnsi="Tahoma"/>
          <w:lang w:val="ru-RU"/>
        </w:rPr>
        <w:t>Приложение № 2</w:t>
      </w:r>
    </w:p>
    <w:p>
      <w:pPr>
        <w:pStyle w:val="Normal"/>
        <w:ind w:firstLine="709"/>
        <w:jc w:val="right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към чл. 17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еизчерпателен списък на лични предпазни средства (ЛПС)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 ЛПС за глават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1. Защитни каски за промишлеността (минна, строителна и др.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2. Средства за защита на скалпа (кепета, бонета, мрежи за коса съсили без екран за очите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1.3. Средства за защита на главата (бонета, кепета, качулки и др. отплат, от плат с покритие и др.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 ЛПС за слух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1. Вътрешни антифони и други подобни приспособлени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2. Каски с антифон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3. Външни антифони за самостоятелна употреба или които се монтират накаск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4. Външни антифони с приемник за ниски често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2.5. Средства за защита на слуха с устройство за двустранна комуникаци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 ЛПС за очите и лицето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1. Очила от "открит тип"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2. Очила от "закрит тип"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3. Очила от "закрит тип" за Х-лъчение, за лазерно лъчение, заултравиолетови, инфрачервени и видими лъчени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4. Лицеви щитов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3.5. Щитове и каски за заваряване (ръчни щитове, щитове, които сезакрепват към главата, или щитове, които се монтират към защитните каски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 ЛПС за дихателните органи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1. Филтри противопрахови, противогазови и срещу радиоактивни прахов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2. Изолиращи устройства с подаване на въздух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3. Дихателни апарати, включващи подвижен щит за заваря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4. Съоръжения за водолаз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4.5. Водолазни костюм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 ЛПС за горните крайници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1. Ръкавици, осигуряващи защита срещу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1.1. механични въздействия (пробождане, порязване, вибрации и др.)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1.2. химически вещества;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1.3. електричество и топлин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2. Ръкавици с един пръст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3. Напръстниц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4. Ръкавел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5. Защитни средства за китките при тежка работ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6. Ръкавици без пръс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5.7. Защитни ръкавиц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 ЛПС за долните крайници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. Обувки-половинки, боти, високи обувки, обезопасяващи бо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2. Обувки, които могат да бъдат бързо развързани или разкопчан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3. Обувки с допълнително защитно бомб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4. Обувки и надобувки с устойчиви на топлина ходил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5. Устойчиви на топлина обувки, боти и надбо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6. Термични (за защита от студ) обувки, боти и надбо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7. Обувки, боти и надботи, устойчиви на вибраци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8. Антистатични обувки, боти и надбо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9. Изолиращи обувки, боти и надбот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0. Защитни обувки за оператори на верижен трион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1. Обувки с дървени подметк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2. Наколенниц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3. Подвижни ортопедични стелк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4. Гамаш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5. Подвижни ходила, устойчиви на топлина, пробождане илиподхлъзване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6.16. Подвижни котки за поледица, сняг или хлъзгава почв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 ЛПС за кожат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7.1. Защитни кремове (мазила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. ЛПС за торса (трупа) и корема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.1. Защитни жилетки, куртки и предни престилки  за защита от механичнивъздействия (пробождане, порязване, пръски разтопен метал и др.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.2. Защитни жилетки, куртки и предни престилки за защита от химическивеществ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.3. Загряващи жилетк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.4. Спасителни жилетк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.5. Предни престилки за защита от Х-лъчи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8.6. Колани за тялото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 ЛПС за цялото тяло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1. Оборудване за защита срещу падане от височина: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1.1. Оборудване за предотвратяване на падане (пълно оборудване свсички необходими приспособления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1.2. Спирачно оборудване за поглъщане на кинетичната енерги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1.3. Устройства за тялото (предпазен колан - сбруя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 Защитни облекл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1. Обезопасяващи облекла (от две части и гащеризони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2. Облекла за защита срещу механични въздействия (пробождане,порязване и др.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3. Облекла за защита срещу химични веществ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4. Облекла за защита срещу пръски разтопен метал и инфрачервенарадиаци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5. Облекла, устойчиви на топлин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6. Термични (за защита от студ) облекл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7. Облекла за радиоактивни замърсявания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8. Непроницаеми за прах облекл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9. Непроницаеми за газове облекл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10. Сигнални облекла - флуоресциращи и отражателни, и сигналнидопълнения (ленти за ръцете, ръкавици и др.)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9.2.11. Защитни покривала.</w:t>
      </w:r>
    </w:p>
    <w:p>
      <w:pPr>
        <w:pStyle w:val="Normal"/>
        <w:ind w:firstLine="709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ind w:firstLine="709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риложение № 3</w:t>
      </w:r>
    </w:p>
    <w:p>
      <w:pPr>
        <w:pStyle w:val="Normal"/>
        <w:ind w:firstLine="709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ъм чл. 17</w:t>
      </w:r>
    </w:p>
    <w:p>
      <w:pPr>
        <w:pStyle w:val="Normal"/>
        <w:ind w:firstLine="709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3735" cy="494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за части на тялото на работещите, изложени на рискове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1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И С К О В Е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ФИЗИЧЕСКИ ФАКТОР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ИМИЧЕСКИ ФАКТОР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БИОЛО-ГИЧНИ ФАКТОР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</w:t>
            </w:r>
            <w:r>
              <w:rPr>
                <w:lang w:val="en-US"/>
              </w:rPr>
              <w:t>-</w:t>
            </w:r>
            <w:r>
              <w:rPr/>
              <w:t>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РМИ-ЧН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ЕС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ЪЧЕ-Н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ЕРО</w:t>
            </w:r>
            <w:r>
              <w:rPr>
                <w:lang w:val="en-US"/>
              </w:rPr>
              <w:t>-</w:t>
            </w:r>
            <w:r>
              <w:rPr/>
              <w:t>ЗО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ЧНОСТ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Е, ПАР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олествотворни бактери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Болествотворни вирус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ъбичк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актериални агенти</w:t>
            </w:r>
          </w:p>
        </w:tc>
      </w:tr>
      <w:tr>
        <w:trPr>
          <w:trHeight w:val="3533" w:hRule="atLeast"/>
          <w:cantSplit w:val="true"/>
        </w:trPr>
        <w:tc>
          <w:tcPr>
            <w:tcW w:w="21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ане от височ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, огрязване, блъскане, охлузва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ждане, порязване, охлузва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лъзване пада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на, огъ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онизиращ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низиращ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х, влакна, власин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яне, намокрят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ръскван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НИ НА ТЯЛО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ш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хателни пътищ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ялата гла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и край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а (дла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а - ч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ни край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ъпа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ка - ча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с (труп), кор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и орган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ялото тя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33:00Z</dcterms:created>
  <dc:creator>aliens</dc:creator>
  <dc:description/>
  <dc:language>en-US</dc:language>
  <cp:lastModifiedBy>Aliens</cp:lastModifiedBy>
  <dcterms:modified xsi:type="dcterms:W3CDTF">2010-01-09T10:27:00Z</dcterms:modified>
  <cp:revision>8</cp:revision>
  <dc:subject/>
  <dc:title>НАРЕДБА № 3</dc:title>
</cp:coreProperties>
</file>