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ru-RU"/>
        </w:rPr>
        <w:t>НАРЕДБА № 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 xml:space="preserve">ОТ 3 </w:t>
      </w:r>
      <w:r>
        <w:rPr>
          <w:rFonts w:cs="Tahoma" w:ascii="Tahoma" w:hAnsi="Tahoma"/>
          <w:b/>
        </w:rPr>
        <w:t xml:space="preserve">НОЕМВРИ </w:t>
      </w:r>
      <w:r>
        <w:rPr>
          <w:rFonts w:cs="Tahoma" w:ascii="Tahoma" w:hAnsi="Tahoma"/>
          <w:b/>
          <w:lang w:val="ru-RU"/>
        </w:rPr>
        <w:t>1998 Г.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 ОБУЧЕНИЕТО НА ПРЕДСТАВИТЕЛИТЕ В КОМИТЕТИТЕ И ГРУПИТЕ ПО УСЛОВИЯ НА ТРУД В ПРЕДПРИЯТИЯТА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(обн., ДВ, бр. 133 от 1998 г., изм., бр. 85 от 2000 г.)</w:t>
      </w:r>
    </w:p>
    <w:p>
      <w:pPr>
        <w:pStyle w:val="Normal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дел I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щи положения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.</w:t>
      </w:r>
      <w:r>
        <w:rPr>
          <w:rFonts w:cs="Tahoma" w:ascii="Tahoma" w:hAnsi="Tahoma"/>
          <w:lang w:val="ru-RU"/>
        </w:rPr>
        <w:t xml:space="preserve">  (1) С тази наредба се уреждат редът, изискванията, съдържанието и обхватът на задължителното обучение на представителите на работодателя и на работниците и служителите в комитетите и групите по условия на труд в предприятията и на членовете на комисиите по социална дейност на кооперациите, наричани по-нататък "представители"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Обучението на лицата по ал. 1 цели придобиване на знания, умения и навици, необходими за осъществяване на правата и задълженията им, определени със Закона за здравословни и безопасни условия на труд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.</w:t>
      </w:r>
      <w:r>
        <w:rPr>
          <w:rFonts w:cs="Tahoma" w:ascii="Tahoma" w:hAnsi="Tahoma"/>
          <w:lang w:val="ru-RU"/>
        </w:rPr>
        <w:t xml:space="preserve">  Лекарите от службите по трудова медицина и длъжностните лица за организиране изпълнението на дейностите, свързани със защитата и профилактиката на професионалните рискове в предприятията, като участници в комитетите по условия на труд не подлежат на обучение по тази наредб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3.</w:t>
      </w:r>
      <w:r>
        <w:rPr>
          <w:rFonts w:cs="Tahoma" w:ascii="Tahoma" w:hAnsi="Tahoma"/>
          <w:lang w:val="ru-RU"/>
        </w:rPr>
        <w:t xml:space="preserve">  В колективния трудов договор могат да се договарят конкретни изисквания за обучението на представителите, но не по-ниски от изискванията на тази наредб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4.</w:t>
      </w:r>
      <w:r>
        <w:rPr>
          <w:rFonts w:cs="Tahoma" w:ascii="Tahoma" w:hAnsi="Tahoma"/>
          <w:lang w:val="ru-RU"/>
        </w:rPr>
        <w:t xml:space="preserve">  Обучението на представителите е първоначално и ежегодн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5.</w:t>
      </w:r>
      <w:r>
        <w:rPr>
          <w:rFonts w:cs="Tahoma" w:ascii="Tahoma" w:hAnsi="Tahoma"/>
          <w:lang w:val="ru-RU"/>
        </w:rPr>
        <w:t xml:space="preserve">  Обучението се провежда в рамките на работното време, без да се отразява на трудовото възнаграждение на представители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6.</w:t>
      </w:r>
      <w:r>
        <w:rPr>
          <w:rFonts w:cs="Tahoma" w:ascii="Tahoma" w:hAnsi="Tahoma"/>
          <w:lang w:val="ru-RU"/>
        </w:rPr>
        <w:t xml:space="preserve">  (1) Работодателят осигурява всички разходи, свързани с обучението на представителит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Работодателят със заповед определя поименно представителите, които ще бъдат обучавани, периода и начина за провеждане на обучението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дел II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рганизация на обучението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7.</w:t>
      </w:r>
      <w:r>
        <w:rPr>
          <w:rFonts w:cs="Tahoma" w:ascii="Tahoma" w:hAnsi="Tahoma"/>
          <w:lang w:val="ru-RU"/>
        </w:rPr>
        <w:t xml:space="preserve">  (1) Първоначалното обучение на представителите се провежда в едномесечен срок от избирането им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Обучението се извършва на групи с численост не по-голяма от 20 чове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8.</w:t>
      </w:r>
      <w:r>
        <w:rPr>
          <w:rFonts w:cs="Tahoma" w:ascii="Tahoma" w:hAnsi="Tahoma"/>
          <w:lang w:val="ru-RU"/>
        </w:rPr>
        <w:t xml:space="preserve">  Учебният процес се организира и провежда в съответствие с методите за обучение, използване на активни форми и подходящо онагледяване на преподавания материал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9.</w:t>
      </w:r>
      <w:r>
        <w:rPr>
          <w:rFonts w:cs="Tahoma" w:ascii="Tahoma" w:hAnsi="Tahoma"/>
          <w:lang w:val="ru-RU"/>
        </w:rPr>
        <w:t xml:space="preserve">  (1) Първоначалното обучение на представителите се провежда по учебни програми с общ хорариум не по малък от 30 учебни час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В учебните програми задължително се предвижда до една четвърт от посоченото в ал. 1 учебно време за индивидуално или групово разработване на практическа задач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3) Първоначалното обучение приключва със семинарно занятие за обсъждане на разработките по ал. 2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4) На завършилите обучението се издава удостоверение съгласно приложение № 1, което се съхранява от работодателя до края на мандата на представители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0.</w:t>
      </w:r>
      <w:r>
        <w:rPr>
          <w:rFonts w:cs="Tahoma" w:ascii="Tahoma" w:hAnsi="Tahoma"/>
          <w:lang w:val="ru-RU"/>
        </w:rPr>
        <w:t xml:space="preserve">  Учебните програми за първоначално обучение задължително съдържат следните теми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държавна политика, нормативна уредба и управление на дейността за осигуряване на здравословни и безопасни условия на труд в национален мащаб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фирмена политика и организация на дейността по осигуряване на безопасни и здравословни условия на труд в предприятиет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права, задължения и отговорности на участниците в трудовия процес, свързани с осигуряване на здравословни и безопасни условия на труд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вредни фактори за здравето и безопасността на работещите - видове, въздействие върху здравето и работоспособността, превантивни мерки за защита и промоция на здравет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 методи за оценка и анализ на професионалните рискове и условията на труд, източници на информация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  трудов травматизъм, професионална заболяемост и свързани с труда заболявания, здравни, социални и икономически последици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  социално партньорство;  права и задължения на представителите; работа в екип;  основни задачи на комитетите и групите по условия на труд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  изисквания за подбор, обучение, квалификация, инструктаж и информираност на работещите в областта на безопасността и здравето при рабо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  специална закрила на някои категории работници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  организация на контролната дейност, ред и начин за извършване на контрол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1.</w:t>
      </w:r>
      <w:r>
        <w:rPr>
          <w:rFonts w:cs="Tahoma" w:ascii="Tahoma" w:hAnsi="Tahoma"/>
          <w:lang w:val="ru-RU"/>
        </w:rPr>
        <w:t xml:space="preserve">  Конкретните учебни програми и лекциите по отделните теми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се съобразяват с вида на дейността, конкретните условия на труд и организация на работа на предприятиет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предвиждат не по-малко от един учебен час за всяка тем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включват практически примери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се насочват към развитие на възможностите на обучаваните за водене на социален диалог, анализи на организацията на дейността, състоянието на условията на труд и наличието на професионални рискове с оглед предлагането на превантивни мерк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2.</w:t>
      </w:r>
      <w:r>
        <w:rPr>
          <w:rFonts w:cs="Tahoma" w:ascii="Tahoma" w:hAnsi="Tahoma"/>
          <w:lang w:val="ru-RU"/>
        </w:rPr>
        <w:t xml:space="preserve">  (1) Ежегодното обучение на представителите е с продължителност не по-малка от 6 учебни часа з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опресняване на познанията им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повишаване на ефективността на работата и развитие на личните им умения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запознаване с промени на нормативните актове в областта на здравословните и безопасните условия на труд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усъвършенстване на формите за работа, свързани с осъществяване на дейността им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Ежегодното обучение на представителите се оформя с протокол, в който се вписват участващите представители, лекторите и темите, по които е проведено обучениет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3.</w:t>
      </w:r>
      <w:r>
        <w:rPr>
          <w:rFonts w:cs="Tahoma" w:ascii="Tahoma" w:hAnsi="Tahoma"/>
          <w:lang w:val="ru-RU"/>
        </w:rPr>
        <w:t xml:space="preserve">  Обучението на представителите се осъществява от лица с образователно-квалификационна степен не по ниска от "специалист по ..." съгласно Закона за висшето образование, притежаващи професионални познания и опит в областта на здравословните и безопасните условия на труд, включително по темите от чл. 10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4</w:t>
      </w:r>
      <w:r>
        <w:rPr>
          <w:rFonts w:cs="Tahoma" w:ascii="Tahoma" w:hAnsi="Tahoma"/>
          <w:lang w:val="ru-RU"/>
        </w:rPr>
        <w:t>.  При провеждане на обучението се осигуряват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разработени учебни програми в съответствие с изискванията на тази наредб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необходимите учебно-технически средств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лектори, които отговарят на изискванията на чл. 13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необходимите учебни материали и пособия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 документация, свързана с отчитане на обучениет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5.</w:t>
      </w:r>
      <w:r>
        <w:rPr>
          <w:rFonts w:cs="Tahoma" w:ascii="Tahoma" w:hAnsi="Tahoma"/>
          <w:lang w:val="ru-RU"/>
        </w:rPr>
        <w:t xml:space="preserve">  (1) Обучението на представителите се организира и провежда от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търговски дружества и еднолични търговци, регистрирани по българското законодателство, в предмета на дейност на които е включено обучение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организации и звена, създадени по силата на правителствен или ведомствен акт, който предвижда обучение в предмета на дейността им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центрове и звена за обучение към национално представителните организации на работниците и на служителите и на работодателит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Работодателите самостоятелно или в съдружие могат да организират и провеждат обучението на своите представители при спазване на всички изисквания на тази наредб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3) (Нова - ДВ, бр. 85 от 2000 г.) Лицата по ал. 1 еднократно уведомяват писмено съответната областна инспекция по труда за намерението си да извършват обучение по тази наредб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6</w:t>
      </w:r>
      <w:r>
        <w:rPr>
          <w:rFonts w:cs="Tahoma" w:ascii="Tahoma" w:hAnsi="Tahoma"/>
          <w:lang w:val="ru-RU"/>
        </w:rPr>
        <w:t>.  (Отм. - ДВ, бр. 85 от 2000 г.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7.</w:t>
      </w:r>
      <w:r>
        <w:rPr>
          <w:rFonts w:cs="Tahoma" w:ascii="Tahoma" w:hAnsi="Tahoma"/>
          <w:lang w:val="ru-RU"/>
        </w:rPr>
        <w:t xml:space="preserve">  (Изм. и доп. - ДВ, бр. 85 от 2000 г.) Търговски дружества, еднолични търговци, организации, центрове, звена и работодатели по чл. 15, провели обучение по тази наредб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представят ежегодно до 31 януари в областната инспекция по труда отчет за дейността си в обхват съгласно приложение № 3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в десетдневен срок уведомяват областната инспекция по труда за промени на адреса, наименованието и предмета на дейност, свързана с обучениет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съхраняват документацията за провежданото обучение в срок не по-малък от 5 годин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Допълнителна разпоредба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§ 1.</w:t>
      </w:r>
      <w:r>
        <w:rPr>
          <w:rFonts w:cs="Tahoma" w:ascii="Tahoma" w:hAnsi="Tahoma"/>
          <w:lang w:val="ru-RU"/>
        </w:rPr>
        <w:t xml:space="preserve">  По смисъла на тази наредба "работодател" е понятието, определено в § 1, т. 2 от Закона за здравословни и безопасни условия на труд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еходни и заключителни разпоредби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2.</w:t>
      </w:r>
      <w:r>
        <w:rPr>
          <w:rFonts w:cs="Tahoma" w:ascii="Tahoma" w:hAnsi="Tahoma"/>
          <w:lang w:val="ru-RU"/>
        </w:rPr>
        <w:t xml:space="preserve">  Контролът по изпълнение на наредбата се извършва от Изпълнителна агенция "Главна инспекция по труда"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3.</w:t>
      </w:r>
      <w:r>
        <w:rPr>
          <w:rFonts w:cs="Tahoma" w:ascii="Tahoma" w:hAnsi="Tahoma"/>
          <w:lang w:val="ru-RU"/>
        </w:rPr>
        <w:t xml:space="preserve">  Наредбата се издава на основание чл. 30, ал. 1 от Закона за здравословни и безопасни условия на труд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§ 4.</w:t>
      </w:r>
      <w:r>
        <w:rPr>
          <w:rFonts w:cs="Tahoma" w:ascii="Tahoma" w:hAnsi="Tahoma"/>
          <w:lang w:val="ru-RU"/>
        </w:rPr>
        <w:t xml:space="preserve">  Наредбата влиза в сила три месеца след обнародването й в "Държавен вестник"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РЕДБА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 ИЗМЕНЕНИЕ И ДОПЪЛНЕНИЕ НА НАРЕДБА № 4 ОТ 1998 Г. ЗА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УЧЕНИЕТО НА ПРЕДСТАВИТЕЛИТЕ В КОМИТЕТИТЕ И ГРУПИТЕ ПО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УСЛОВИЯ НА ТРУД В ПРЕДПРИЯТИЯТА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(ДВ, бр. 85 от 2000 г.)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. . . . . . . . . . . . . . . . . . . . . . . . . . . . . . . . . . 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§ 7.</w:t>
      </w:r>
      <w:r>
        <w:rPr>
          <w:rFonts w:cs="Tahoma" w:ascii="Tahoma" w:hAnsi="Tahoma"/>
          <w:lang w:val="ru-RU"/>
        </w:rPr>
        <w:t xml:space="preserve">  Навсякъде в наредбата думите "районна инспекция по труда" се заменят с "областна инспекция по труда", а думите "Главна инспекция по труда" с "Изпълнителна агенция "Главна инспекция по труда"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еходни и заключителни разпоредби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8.</w:t>
      </w:r>
      <w:r>
        <w:rPr>
          <w:rFonts w:cs="Tahoma" w:ascii="Tahoma" w:hAnsi="Tahoma"/>
          <w:lang w:val="ru-RU"/>
        </w:rPr>
        <w:t xml:space="preserve">  Счита се, че притежателите на удостоверение за регистрация по отменения чл. 16 на наредбата са изпълнили изискването на чл. 15, ал. 3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риложение № 1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ъм чл. 9, ал. 4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Изм. - ДВ, бр. 85 от 2000 г.)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. . . . . . . . . . . . . . . . . . . . . . . . . . . . . . . . . . . . . . . . . . . . . . . . . . . .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(наименование и адрес на издаващия удостоверението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УДОСТОВЕРЕНИ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№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. . . . от . . . . . . . г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ото удостоверение се издава на . . . . . . . . . . . . . . . . . . . . . . . . . . 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. . . . . . . . . . . . . . . . . . . . . . . . . . . . . . . . . .  . . . . . . . . . . . . . . . . . . . . . . . . .,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(име, презиме, фамилия)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ЕГН . . . . . . . . . . . . . . , от предприятие . . . . . . . . . . . . . . . . . .  . . . . . . . . . . . . .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lang w:val="ru-RU"/>
        </w:rPr>
        <w:t xml:space="preserve">                                                    </w:t>
      </w:r>
      <w:r>
        <w:rPr>
          <w:rFonts w:cs="Tahoma" w:ascii="Tahoma" w:hAnsi="Tahoma"/>
          <w:i/>
          <w:lang w:val="ru-RU"/>
        </w:rPr>
        <w:t>(наименование и адрес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 завършено през ...........................................................първоначално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ru-RU"/>
        </w:rPr>
        <w:t xml:space="preserve">                                              </w:t>
      </w:r>
      <w:r>
        <w:rPr>
          <w:rFonts w:cs="Tahoma" w:ascii="Tahoma" w:hAnsi="Tahoma"/>
          <w:i/>
          <w:lang w:val="ru-RU"/>
        </w:rPr>
        <w:t>(месец, година)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обучение по здравословни и безопасни условия на труд съгласно  Наредба № 4 от 1998 г. за обучението на представителите в комитетите  и групите по условия на труд в предприятията.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(подпис, печат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ложение № 2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(Отм. - ДВ, бр. 85 от 2000 г.,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ложение № 3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ъм чл. 17, т. 1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(Доп. - ДВ, бр. 85 от 2000 г.)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ъдържание на годишния отчет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Наименование, телефон (факс) и адрес на обучаващата организация или работодател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Отчетна годин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Брой проведени курсове (първоначални и ежегодни) и обхванати с тях фирм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Брой обучени представите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 Имената на лекторите по тем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  Продължителност на курсовете в дни и учебни часов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  Конкретните учебни програми по курсов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  Предоставени учебни пособия и материали на обучаванит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  Използваните форми за практическа подготовк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  Проблеми по организацията и провеждането на обучението.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подпис, печат)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33:00Z</dcterms:created>
  <dc:creator>aliens</dc:creator>
  <dc:description/>
  <dc:language>en-US</dc:language>
  <cp:lastModifiedBy>Aliens</cp:lastModifiedBy>
  <dcterms:modified xsi:type="dcterms:W3CDTF">2010-01-09T10:36:00Z</dcterms:modified>
  <cp:revision>2</cp:revision>
  <dc:subject/>
  <dc:title>НАРЕДБА № 4</dc:title>
</cp:coreProperties>
</file>