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РЕДБА № 7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ru-RU"/>
        </w:rPr>
        <w:t xml:space="preserve">ОТ 15 </w:t>
      </w:r>
      <w:r>
        <w:rPr>
          <w:rFonts w:cs="Tahoma" w:ascii="Tahoma" w:hAnsi="Tahoma"/>
          <w:b/>
        </w:rPr>
        <w:t xml:space="preserve">АВГУСТ </w:t>
      </w:r>
      <w:r>
        <w:rPr>
          <w:rFonts w:cs="Tahoma" w:ascii="Tahoma" w:hAnsi="Tahoma"/>
          <w:b/>
          <w:lang w:val="ru-RU"/>
        </w:rPr>
        <w:t>2005 Г.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lang w:val="ru-RU"/>
        </w:rPr>
        <w:t>ЗА МИНИМАЛНИТЕ ИЗИСКВАНИЯ ЗА ОСИГУРЯВАНЕ НА ЗДРАВОСЛОВНИ И БЕЗОПАСНИ УСЛОВИЯ НА ТРУД ПРИ РАБОТА С ВИДЕОДИСПЛЕ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>( обн., ДВ, бр. 70 от 2005 г.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.</w:t>
      </w:r>
      <w:r>
        <w:rPr>
          <w:rFonts w:cs="Tahoma" w:ascii="Tahoma" w:hAnsi="Tahoma"/>
          <w:lang w:val="ru-RU"/>
        </w:rPr>
        <w:t xml:space="preserve">  С тази наредба се определят минималните изисквания за осигуряване на здравословни и безопасни условия на труд при работа с видеодиспле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.</w:t>
      </w:r>
      <w:r>
        <w:rPr>
          <w:rFonts w:cs="Tahoma" w:ascii="Tahoma" w:hAnsi="Tahoma"/>
          <w:lang w:val="ru-RU"/>
        </w:rPr>
        <w:t xml:space="preserve">  Наредбата не се прилага з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шофьорски кабини и контролни кабини на транспортни средства или машини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компютърни системи, разположени на борда на транспортни средств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компютърни системи, предназначени за обществено ползване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преносими системи, които не се ползват продължително на работното място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 калкулатори, касови апарати и всяко оборудване, което има малък екран за данни или измерване, който се изисква за директно ползване на оборудването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  пишещи машини с екран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3.</w:t>
      </w:r>
      <w:r>
        <w:rPr>
          <w:rFonts w:cs="Tahoma" w:ascii="Tahoma" w:hAnsi="Tahoma"/>
          <w:lang w:val="ru-RU"/>
        </w:rPr>
        <w:t xml:space="preserve">  (1) Работодателят извършва оценка на риска на работните места с видеодисплеи за определяне на възможните рискове за здравето и безопасността на работещите, особено по отношение на зрението, мускулно-скелетната система, възникването на психичен стрес и др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Работодателят предприема необходимите мерки за предотвратяване или намаляване на установените по ал. 1 рискове, отчитайки възможностите за тяхното допълнително и/или комбинирано действи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4.</w:t>
      </w:r>
      <w:r>
        <w:rPr>
          <w:rFonts w:cs="Tahoma" w:ascii="Tahoma" w:hAnsi="Tahoma"/>
          <w:lang w:val="ru-RU"/>
        </w:rPr>
        <w:t xml:space="preserve">  (1) Работодателят осигурява работните места за работа с видеодисплеи да отговарят на изискванията, посочени в приложението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При изпълнение на задълженията си по ал. 1 работодателят отчита характера на работата и осигурява установените в националното законодателство минимални изисква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5.</w:t>
      </w:r>
      <w:r>
        <w:rPr>
          <w:rFonts w:cs="Tahoma" w:ascii="Tahoma" w:hAnsi="Tahoma"/>
          <w:lang w:val="ru-RU"/>
        </w:rPr>
        <w:t xml:space="preserve">  Работодателят осигурява на лицата, работещи с видеодисплеи, обучение и информация относно изискванията към конкретното оборудване, работната среда, използваните програмни продукти и възможните рискове за увреждане на зрението, на мускулно-скелетната система, за възникване на психичен стрес и др., както и за изискванията към тяхното поведение, с оглед запазване на здравето им при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постъпване на работ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съществени изменения на организацията на работното място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въвеждане на ново оборудван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6.</w:t>
      </w:r>
      <w:r>
        <w:rPr>
          <w:rFonts w:cs="Tahoma" w:ascii="Tahoma" w:hAnsi="Tahoma"/>
          <w:lang w:val="ru-RU"/>
        </w:rPr>
        <w:t xml:space="preserve">  Работодателят предоставя на лицата, работещи с видеодисплеи, информация за предприетите мерки за осигуряване на здравословни и безопасни условия на труд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7.</w:t>
      </w:r>
      <w:r>
        <w:rPr>
          <w:rFonts w:cs="Tahoma" w:ascii="Tahoma" w:hAnsi="Tahoma"/>
          <w:lang w:val="ru-RU"/>
        </w:rPr>
        <w:t xml:space="preserve">  Работодателят е длъжен да се консултира с работещите и/или техните представители и да създава условия за тяхното участие по всички въпроси, свързани с прилагането на наредбата, в съответствие със Закона за здравословни и безопасни условия на труд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8.</w:t>
      </w:r>
      <w:r>
        <w:rPr>
          <w:rFonts w:cs="Tahoma" w:ascii="Tahoma" w:hAnsi="Tahoma"/>
          <w:lang w:val="ru-RU"/>
        </w:rPr>
        <w:t xml:space="preserve">  Работодателят организира трудовата дейност на лицата, работещи с видеодисплеи, по начин, осигуряващ периодични прекъсвания на работата с видеодисплеи, които се ползват з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регламентирани почивки, като техният брой, продължителност и ред на ползване се определят в съответствие с изискванията на Наредба № 15 от 1999 г. за условията, реда и изискванията за разработване и въвеждане на физиологични режими на труд и почивка по време на работа (ДВ, бр. 54 от 1999 г.)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извършване на други дейности с цел намаляване на натоварването, дължащо се на работата с видеодиспле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9.</w:t>
      </w:r>
      <w:r>
        <w:rPr>
          <w:rFonts w:cs="Tahoma" w:ascii="Tahoma" w:hAnsi="Tahoma"/>
          <w:lang w:val="ru-RU"/>
        </w:rPr>
        <w:t xml:space="preserve">  (1) Работодателят осигурява преглед на очите и оценка състоянието на зрението на лицата, работещи с видеодисплеи, от специалист по очни болести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преди започване на работа с видеодисплеи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един път на три години за лицата, ненавършили 40 години, и ежегодно за лицата, навършили 40 години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при оплаквания от смущения на зрението, които могат да се дължат на работа с видеодиспле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Работодателят осигурява за своя сметка средства за корекция на зрението на работещия за работата му с видеодисплей, ако са предписани от специалиста по очни болести при прегледите по ал. 1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Допълнителна разпоредб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1.</w:t>
      </w:r>
      <w:r>
        <w:rPr>
          <w:rFonts w:cs="Tahoma" w:ascii="Tahoma" w:hAnsi="Tahoma"/>
          <w:lang w:val="ru-RU"/>
        </w:rPr>
        <w:t xml:space="preserve">  По смисъла на тази наредб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"Видеодисплей" означава екран за текстово или графично изображение на информация, независимо от начина на представянето й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"Лице, работещо с видеодисплей" е всеки работещ, който обичайно работи с видеодисплей не по-малко от половината от установеното за него работно врем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"Работно място за работа с видеодисплей" е съвкупност от: видеодисплей, който може да бъде снабден с клавиатура или входно устройство; и/или софтуер, определящ взаимодействието оператор - машина; аксесоари по избор; периферни устройства - модем, устройство за дискети, принтер, държател на документи, телефон; работен стол и работна маса или работна повърхност; заобикаляща работна сред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"Пренебрежимо ниски нива" са нивата на електромагнитните лъчения, чиито стойности са в границите на нормите, определени в съществените изисквания към продуктит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еходни и заключителни разпоредби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2.</w:t>
      </w:r>
      <w:r>
        <w:rPr>
          <w:rFonts w:cs="Tahoma" w:ascii="Tahoma" w:hAnsi="Tahoma"/>
          <w:lang w:val="ru-RU"/>
        </w:rPr>
        <w:t xml:space="preserve">  Наредбата се издава на основание чл. 36, т. 2 от Закона за здравословни и безопасни условия на труд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3.</w:t>
      </w:r>
      <w:r>
        <w:rPr>
          <w:rFonts w:cs="Tahoma" w:ascii="Tahoma" w:hAnsi="Tahoma"/>
          <w:lang w:val="ru-RU"/>
        </w:rPr>
        <w:t xml:space="preserve">  Тази наредба отменя Наредба № 3 от 2002 г. за минималните изисквания за осигуряване на здравословни и безопасни условия на труд при работа с видеодисплеи (ДВ, бр. 95 от 2002 г.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4.</w:t>
      </w:r>
      <w:r>
        <w:rPr>
          <w:rFonts w:cs="Tahoma" w:ascii="Tahoma" w:hAnsi="Tahoma"/>
          <w:lang w:val="ru-RU"/>
        </w:rPr>
        <w:t xml:space="preserve">  Указания по прилагането на наредбата дават министърът на здравеопазването и министърът на труда и социалната политик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Приложение</w:t>
      </w:r>
    </w:p>
    <w:p>
      <w:pPr>
        <w:pStyle w:val="Normal"/>
        <w:ind w:firstLine="709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към чл. 4, ал. 1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Изисквания към работните места за работа с видеодиспле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ru-RU"/>
        </w:rPr>
        <w:t>I.  Изисквания към оборудването</w:t>
      </w:r>
    </w:p>
    <w:p>
      <w:pPr>
        <w:pStyle w:val="Normal"/>
        <w:ind w:firstLine="709"/>
        <w:jc w:val="center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Използваното оборудването да не предизвиква рискове за лицата, работещи с видеодиспле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Екран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) знаците върху екрана да са добре и ясно оформени, с подходящ размер и разстояние между знаци и редове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) изображението на екрана да е стабилно, без трептене или други форми на смущения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) яркостта и/или контрастът между знаците и фона да могат да се регулират от лицето, работещо с видеодисплеи, и да се променят лесно в зависимост от условията на средат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) екранът да е подвижен, да може лесно и свободно да се накланя, повдига или върти в зависимост от нуждите на лицето, работещо с видеодисплей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) да няма отражения или отразен блясък върху екрана, причиняващи дискомфорт на лицето, работещо с видеодисплей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) да има възможност за ползване на отделен плот за екрана или регулируема мас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Клавиатур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) клавиатурата да може да се накланя и да е отделена от монитора, за да позволява заемането на удобна работна поза и да не предизвиква умора на ръцете и китките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) пространството пред клавиатурата да е достатъчно и да дава възможност за опора на ръцете и китките на лицето, работещо с видеодисплей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) клавиатурата да е с матова повърхност за предотвратяване на отразения блясък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) начинът на подреждане и характеристиките на клавишите да улесняват ползването на клавиатурат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) знаците върху клавишите да са контрастни и четливи при обичайна работна поз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Работна маса и работна повърхност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) работната маса или работната повърхност да са достатъчно широки, с ниска отразителна способност и да позволяват промени в подреждането на екрана, клавиатурата, документите и останалото оборудване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) държателят на документи да е стабилен, да се регулира и да е поставен в положение, което да намалява причиняващите дискомфорт движения на главата и очите при работ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) работното място да осигурява достатъчно пространство, за да може лицето, работещо с видеодисплей, да заема най-удобната за него работна поз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 Работен стол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) работният стол да е стабилен и да позволява на лицето, работещо с видеодисплей, свобода на движенията и удобна работна поз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) седалката да се регулира на височин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) облегалката на стола да се регулира на височина и наклон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) да има възможност за поставяне на опора за краката при желание на лицето, работещо с видеодисплей.</w:t>
      </w:r>
    </w:p>
    <w:p>
      <w:pPr>
        <w:pStyle w:val="Normal"/>
        <w:ind w:firstLine="709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ru-RU"/>
        </w:rPr>
        <w:t>II.  Изисквания към работната среда</w:t>
      </w:r>
    </w:p>
    <w:p>
      <w:pPr>
        <w:pStyle w:val="Normal"/>
        <w:ind w:firstLine="709"/>
        <w:jc w:val="center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Работното място да е проектирано и оразмерено по начин, осигуряващ достатъчно пространство на лицето, работещо с видеодисплей, за промяна на работната поза и работните движени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Осветление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) общото и/или локалното осветление да осигуряват достатъчно осветеност и подходящ контраст между екрана и заобикалящата го среда, като се отчитат видът работа и състоянието на зрението на лицето, работещо с видеодисплей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) смущаващите зрението блясък и отражение от екрана да се отстранят чрез подходящо съответствие между разположението и подреждането на работното място и разположението и техническите характеристики на източниците на изкуствено осветлени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Отражения и блясък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) работното място да е организирано така, че източниците на светлина, като прозорци и други отвори, прозрачни или полупрозрачни стени и ярко оцветени повърхности или стени, да не предизвикват директен блясък, както и отражения от екран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) прозорците да имат завеси или щори, които при нужда намаляват дневната светлина, падаща на работното място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При оборудване на работното място да се взема под внимание излъчвания от оборудването шум, който не трябва да нарушава вниманието или речевата комуникация на работещи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 Оборудването на работното място да не води до отделяне на допълнителна топлина, която би могла да предизвика дискомфорт на работещи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  В работните помещения да се осигурява и поддържа подходящо ниво на влажност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  Всички видове лъчения, с изключение на видимата част на електромагнитния спектър, да бъдат с пренебрежимо ниски нива от гледна точка защита на здравето и безопасността на работещит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ru-RU"/>
        </w:rPr>
        <w:t>III.  Взаимодействие "оператор/компютър"</w:t>
      </w:r>
    </w:p>
    <w:p>
      <w:pPr>
        <w:pStyle w:val="Normal"/>
        <w:ind w:firstLine="709"/>
        <w:jc w:val="center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проектиране, избор, пускане в експлоатация, промяна на програмния продукт, както и при организиране на дейностите, при които се използват видеодисплеи, работодателят трябва да осигури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програмен продукт, подходящ за съответната работна задач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програмен продукт, лесен за ползване и при възможност приспособим за нивото на знанията и опита на лицата, работещи с видеодисплеи; без знанието на работещия да не се прилагат количествени или качествени проверки или оценки за извършваната работ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системите да осигуряват обратна връзка към работещия за резултата от неговата работ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системите да представят информация във формат и скорост, съобразени с възможностите на работещия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5.  прилагане на ергономичните принципи по отношение на програмния продукт, особено при процеса на преработка на информация от работещия. 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47:00Z</dcterms:created>
  <dc:creator>aliens</dc:creator>
  <dc:description/>
  <dc:language>en-US</dc:language>
  <cp:lastModifiedBy>Aliens</cp:lastModifiedBy>
  <dcterms:modified xsi:type="dcterms:W3CDTF">2010-01-09T10:30:00Z</dcterms:modified>
  <cp:revision>3</cp:revision>
  <dc:subject/>
  <dc:title>НАРЕДБА № 7</dc:title>
</cp:coreProperties>
</file>