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НАРЕДБА № 8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 23 СЕПТЕМВРИ 2004 Г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ОСИГУРЯВАНЕ НА ЗДРАВОСЛОВНИ И БЕЗОПАСНИ УСЛОВИЯ НА ТРУД ПРИ РАБОТА С ВЪЗДУШНИ КОМПРЕСОРНИ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НСТАЛАЦИИ И УРЕДБИ</w:t>
      </w:r>
    </w:p>
    <w:p>
      <w:pPr>
        <w:pStyle w:val="Normal"/>
        <w:ind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бн., ДВ, бр. 93 от 2004 г.)</w:t>
      </w:r>
    </w:p>
    <w:p>
      <w:pPr>
        <w:pStyle w:val="Normal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Раздел I </w:t>
        <w:br/>
        <w:t>Общи положения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Чл. 1.</w:t>
      </w:r>
      <w:r>
        <w:rPr>
          <w:rFonts w:cs="Tahoma" w:ascii="Tahoma" w:hAnsi="Tahoma"/>
        </w:rPr>
        <w:t xml:space="preserve"> (1) С тази наредба се определят изискванията за здравословни и безопасни условия на труд при работа с въздушни компресорни инсталации и уредби, както и при работа в компресорни станции и помеще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(2) Наредбата се прилага за стационарни компресорни инсталации и мобилни (самоходни, прикачни и преносими) компресорни уредби, произвеждащи и съхраняващи сгъстен въздух с налягане от 0,02 до 40 MPa с обемни компресори (бутални, пластинкови, винтови, мембранни)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Наредбата се прилага на всички работни места съгласно чл. 2 от Закона за здравословни и безопасни условия на труд, където има въздушни компресорни инсталации и уредб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2</w:t>
      </w:r>
      <w:r>
        <w:rPr>
          <w:rFonts w:cs="Tahoma" w:ascii="Tahoma" w:hAnsi="Tahoma"/>
        </w:rPr>
        <w:t>. Наредбата не се прилага за центробежни и осеви компресори и компресори със специално предназначение, включително за компресори, работещи с опасни и взривоопасни газове и газове от ацетиленовия ред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3.</w:t>
      </w:r>
      <w:r>
        <w:rPr>
          <w:rFonts w:cs="Tahoma" w:ascii="Tahoma" w:hAnsi="Tahoma"/>
        </w:rPr>
        <w:t xml:space="preserve"> При организиране и осъществяване на работата, свързана с въздушни компресорни инсталации и уредби, освен разпоредбите на тази наредба се изпълняват и изискванията на Наредба № 7 от 1999 г. за минималните изисквания за здравословни и безопасни условия на труд на работните места и при използване на работното оборудване (обн., ДВ, бр. 88 от 1999 г.; изм., бр. 48 от 2000 г. и бр. 52 от 2001 г.; изм. и доп., бр. 43 от 2003 г.), както и изискванията на другите нормативни актове по безопасност и здраве при работ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4.</w:t>
      </w:r>
      <w:r>
        <w:rPr>
          <w:rFonts w:cs="Tahoma" w:ascii="Tahoma" w:hAnsi="Tahoma"/>
        </w:rPr>
        <w:t xml:space="preserve"> Работодателят предприема всички необходими мерки за осигуряване на здравословните и безопасни условия на труд при работа с въздушни компресорни инсталации и уредб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5.</w:t>
      </w:r>
      <w:r>
        <w:rPr>
          <w:rFonts w:cs="Tahoma" w:ascii="Tahoma" w:hAnsi="Tahoma"/>
        </w:rPr>
        <w:t xml:space="preserve"> Изискванията на тази наредба могат да бъдат доразвивани с ръководства или кодекси за добра практика, приети съвместно от браншовите или отрасловите структури на организациите на работодателите и на работещит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Раздел II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 изисквания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6.</w:t>
      </w:r>
      <w:r>
        <w:rPr>
          <w:rFonts w:cs="Tahoma" w:ascii="Tahoma" w:hAnsi="Tahoma"/>
        </w:rPr>
        <w:t xml:space="preserve"> (1) Работните места, където се извършва работа с въздушни компресорни инсталации и уредби, се проектират, изграждат, съоръжават, пускат в експлоатация, експлоатират, контролират, поддържат и извеждат от експлоатация така, че работещите да извършват възложената им работа, без да се застрашава тяхната безопасност и здраве или безопасността и здравето на други лиц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Работа, която включва риск за безопасността и здравето, се възлага само на работещи, които имат необходимата квалификация и умения, и се изпълнява в съответствие с дадените указания и писмените инструкции на работодател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На работни места, където има компресорни инсталации и уредби, се допуска присъствието само на оправомощени лиц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Чл. 7.</w:t>
      </w:r>
      <w:r>
        <w:rPr>
          <w:rFonts w:cs="Tahoma" w:ascii="Tahoma" w:hAnsi="Tahoma"/>
        </w:rPr>
        <w:t xml:space="preserve"> (1) Работното оборудване се избира, разполага, инсталира, пуска в експлоатация, преустройва, обслужва, поддържа и извежда от експлоатация така, че да се осигури безопасността и здравето на работещит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Когато е необходимо, работното оборудване допълнително се осигурява с подходящи защитни приспособления и системи за предпазван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Чл. 8.</w:t>
      </w:r>
      <w:r>
        <w:rPr>
          <w:rFonts w:cs="Tahoma" w:ascii="Tahoma" w:hAnsi="Tahoma"/>
        </w:rPr>
        <w:t xml:space="preserve"> При осигуряването на безопасността и здравето на работещите в зависимост от вида работа се изпълняват и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пецифичните изисквания при работа със стационарни компресорни инсталации, посочени в приложение № 1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пецифичните изисквания при работа с мобилни компресорни уредби, посочени в приложение № 2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пецифичните изисквания при работа с компресор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движвани от двигатели с вътрешно горене или от електродвигатели, посочени в приложение № 3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специфичните изисквания при пускане, експлоатация, поддържане и ремонт на компресорни инсталации и уредби, посочени в приложение № 4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Чл. 9.</w:t>
      </w:r>
      <w:r>
        <w:rPr>
          <w:rFonts w:cs="Tahoma" w:ascii="Tahoma" w:hAnsi="Tahoma"/>
        </w:rPr>
        <w:t xml:space="preserve"> (1) Работодателят предоставя на работещите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информация за всички възможни опасности, за мерките, които са предприети за отстраняване, намаляване и контролиране на рисковете и по всички въпроси, свързани с безопасността и здравето при рабо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инструкции и/или правила и указания, които трябва да се изпълняват за осигуряване на безопасността и здравето на всички, които могат да бъдат застрашен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Информацията, инструкциите, правилата и указанията се изготвят на разбираем за работещите език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0.</w:t>
      </w:r>
      <w:r>
        <w:rPr>
          <w:rFonts w:cs="Tahoma" w:ascii="Tahoma" w:hAnsi="Tahoma"/>
        </w:rPr>
        <w:t xml:space="preserve"> При работа с въздушни компресорни инсталации и уредби се осигурява спазването на регламентираните изисквания в експлоатационните документи на производителя и в технологичните инструкци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1.</w:t>
      </w:r>
      <w:r>
        <w:rPr>
          <w:rFonts w:cs="Tahoma" w:ascii="Tahoma" w:hAnsi="Tahoma"/>
        </w:rPr>
        <w:t xml:space="preserve"> Зоните, в които има или могат да се появят специфични опасности, се ограждат или очертават и се означават с установените знаци за безопасност на труда и противопожарна охран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2.</w:t>
      </w:r>
      <w:r>
        <w:rPr>
          <w:rFonts w:cs="Tahoma" w:ascii="Tahoma" w:hAnsi="Tahoma"/>
        </w:rPr>
        <w:t xml:space="preserve"> Работните места се създават така, че да са достъпни без опасност за работещите, а при аварийни ситуации да позволяват бързо и безопасно напуска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3.</w:t>
      </w:r>
      <w:r>
        <w:rPr>
          <w:rFonts w:cs="Tahoma" w:ascii="Tahoma" w:hAnsi="Tahoma"/>
        </w:rPr>
        <w:t xml:space="preserve"> Подът на работните помещения се изработва от маслоустойчиви, негорими и износоустойчиви материали, с нехлъзгава повърхност, даваща възможност за добро почистване и с подходящ наклон за оттича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4.</w:t>
      </w:r>
      <w:r>
        <w:rPr>
          <w:rFonts w:cs="Tahoma" w:ascii="Tahoma" w:hAnsi="Tahoma"/>
        </w:rPr>
        <w:t xml:space="preserve"> Работещите се запознават с принципа на действие и предназначението на отделните елементи на системата за сгъстяване на въздуха от компресорите и транспортирането му по въздухопроводите, както и начините за действие при експлоатация, поддържане, ремонт, аварии и пожари на компресорните инсталации или уредб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5.</w:t>
      </w:r>
      <w:r>
        <w:rPr>
          <w:rFonts w:cs="Tahoma" w:ascii="Tahoma" w:hAnsi="Tahoma"/>
        </w:rPr>
        <w:t xml:space="preserve"> Тръбопроводите към компресорните инсталации и уредби се оцветяват според тяхното предназначение и флуида, който транспортира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Чл. 16.</w:t>
      </w:r>
      <w:r>
        <w:rPr>
          <w:rFonts w:cs="Tahoma" w:ascii="Tahoma" w:hAnsi="Tahoma"/>
        </w:rPr>
        <w:t xml:space="preserve"> Не се допуска монтиране и използване на компресорни инсталации и уредби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в помещения, намиращи се в непосредствена близост до производство на взривоопасни и токсични химически веществ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од административни, битови и други с подобно предназначение помеще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7.</w:t>
      </w:r>
      <w:r>
        <w:rPr>
          <w:rFonts w:cs="Tahoma" w:ascii="Tahoma" w:hAnsi="Tahoma"/>
        </w:rPr>
        <w:t xml:space="preserve"> За предотвратяване на достъпа движещите се части и механизми и опасните зони на компресорите се обезопасяват със защитни преград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Чл. 18.</w:t>
      </w:r>
      <w:r>
        <w:rPr>
          <w:rFonts w:cs="Tahoma" w:ascii="Tahoma" w:hAnsi="Tahoma"/>
        </w:rPr>
        <w:t xml:space="preserve"> По време на работа на компресорите не се допуска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1. директен или посредством други средства допир до въртящите се части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наличие около машините на разляти масла или други течнос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очистване и извършване на настройки или ремонт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9.</w:t>
      </w:r>
      <w:r>
        <w:rPr>
          <w:rFonts w:cs="Tahoma" w:ascii="Tahoma" w:hAnsi="Tahoma"/>
        </w:rPr>
        <w:t xml:space="preserve"> Отработените масла се съхраняват по видове в предназначените за тях съдове извън компресорните помещения по установения в предприятието ред съгласно изискванията за пожарна и аварийна безопаснос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20.</w:t>
      </w:r>
      <w:r>
        <w:rPr>
          <w:rFonts w:cs="Tahoma" w:ascii="Tahoma" w:hAnsi="Tahoma"/>
        </w:rPr>
        <w:t xml:space="preserve"> Ремонти и преустройства на спирателна и регулираща арматура, тръбопроводи и съединения по тях и на други възли се извършват, когато те не са под наляга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21.</w:t>
      </w:r>
      <w:r>
        <w:rPr>
          <w:rFonts w:cs="Tahoma" w:ascii="Tahoma" w:hAnsi="Tahoma"/>
        </w:rPr>
        <w:t xml:space="preserve"> За предотвратяване на опасността от поява на статично електричество на компресорите се осигурява чист от прах въздух за засмукван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Чл. 22.</w:t>
      </w:r>
      <w:r>
        <w:rPr>
          <w:rFonts w:cs="Tahoma" w:ascii="Tahoma" w:hAnsi="Tahoma"/>
        </w:rPr>
        <w:t xml:space="preserve"> Компресорите се снабдяват със следните контролно-измервателни уреди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манометри, монтирани след всяка степен на сгъстяване на компресора, на нагнетателния тръбопровод и на въздухосборник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термометри или датчици за отчитане температурата на сгъстения въздух и охлаждащата теч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уреди за измерване на налягането и температурата на маслото, смазващо движещите се части и механизми на компресор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Чл. 23.</w:t>
      </w:r>
      <w:r>
        <w:rPr>
          <w:rFonts w:cs="Tahoma" w:ascii="Tahoma" w:hAnsi="Tahoma"/>
        </w:rPr>
        <w:t xml:space="preserve"> Не се допуска експлоатация на компресорни инсталации и уредби, на които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устройствата за прекъсване на захранването на токовите им вериги не са в изправ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уредите за контрол и регулиране липсват, не са изправни или не са проверени съгласно изискванията за метрологичен контрол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липсват или не са изправни предпазните клапани след всяка степен на сгъстяване на въздуха на компресора и на въздухосборник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24.</w:t>
      </w:r>
      <w:r>
        <w:rPr>
          <w:rFonts w:cs="Tahoma" w:ascii="Tahoma" w:hAnsi="Tahoma"/>
        </w:rPr>
        <w:t xml:space="preserve"> Контролно-измервателните уреди към компресорните инсталации и уредби (въздухосборници, въздухопроводи) се проверяват и пломбират в сроковете, определени в нормативните актове за технически надзор на съоръжения, работещи под налягане, и на инструкциите за монтаж и експлоатац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25.</w:t>
      </w:r>
      <w:r>
        <w:rPr>
          <w:rFonts w:cs="Tahoma" w:ascii="Tahoma" w:hAnsi="Tahoma"/>
        </w:rPr>
        <w:t xml:space="preserve"> Съдовете от стационарни компресорни инсталации и съдовете към мобилни компресорни уредби, работещи при свръхналягане (налягане, по-високо от 0,05 MPa), както и въздухопроводите за сгъстен въздух и апаратурата към тях подлежат на регистриране, получаване на разрешение за пускане в експлоатация и технически надзор съгласно Закона за техническите изисквания към продуктите (обн., ДВ, бр. 86 от 1999 г.; изм., бр. 63 от 2002 г.; изм. и доп., бр. 93 от 2002 г.; изм., бр. 18 от 2003 г.; доп., бр. 107 от 2003 г.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26.</w:t>
      </w:r>
      <w:r>
        <w:rPr>
          <w:rFonts w:cs="Tahoma" w:ascii="Tahoma" w:hAnsi="Tahoma"/>
        </w:rPr>
        <w:t xml:space="preserve"> Стационарните компресорни инсталации и компресорни станции се приемат при условия и по ред, определени в Закона за устройство на територията (обн., ДВ, бр. 1 от 2001 г.; изм., бр. 41 и бр. 111 от 2001 г., бр. 43 от 2002 г.; изм. и доп., бр. 20, бр. 65 и бр. 107 от 2003 г.; изм., бр. 36 от 2004 г.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Чл. 27.</w:t>
      </w:r>
      <w:r>
        <w:rPr>
          <w:rFonts w:cs="Tahoma" w:ascii="Tahoma" w:hAnsi="Tahoma"/>
        </w:rPr>
        <w:t xml:space="preserve"> Задълженията на работещите, в това число на длъжностните лица, ръководещи и контролиращи дейностите, свързани с пускане, експлоатация, спиране, както и с пускане на компресори след продължително прекъсване, аварийно спиране и ремонт, се определят от работодателя в писмен вид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пълнителна разпоредба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По смисъла на тази наредба: 1. "компресорна инсталация" е компресор или компресори със самостоятелно задвижване, комплектувани с необходимите съоръжения, уреди, устройства, въздухопроводи и др., монтирани стационарно и произвеждащи и съхраняващи сгъстен възду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"компресорна уредба" е компресор или компресори със самостоятелно задвижване, комплектувани с необходимите съоръжения, уреди, устройства и други, пригодени за транспортиране на ход или пренасян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"компресорна станция" е самостоятелна производствена единица за сгъстен въздух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ителни разпоредби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2.</w:t>
      </w:r>
      <w:r>
        <w:rPr>
          <w:rFonts w:cs="Tahoma" w:ascii="Tahoma" w:hAnsi="Tahoma"/>
        </w:rPr>
        <w:t xml:space="preserve"> Тази наредба се издава на основание чл. 276, ал. 1 от Кодекса на труд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</w:rPr>
        <w:t xml:space="preserve"> Наредбата влиза в сила шест месеца след обнародването й в "Държавен вестник"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към чл. 8, т. 1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фични изисквания при работа със стационарни компресорни инсталации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тационарните бутални компресори се монтират на самостоятелни фундаменти, отделени от стените, колоните и основите на сградата, с изключение компресорите с производителност до 10 куб. м/min и на тези, които влизат в комплекта на обслужваните от тях машини, като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стационарните компресори се осигуряват с компенсиращи звена на входа и на изхода за намаляване на вибраци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площадките между фундаментите на компресорите се обособяват като отделни елементи, недопиращи се до фундаментит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Тръбопроводите, захранващи и отвеждащи течността от охладителните системи на компресорите, се разполагат предимно в канали (тунели) под нивото на пода на помещението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 каналите се изграждат с размери, които осигуряват удобно и безопасно изпълнение на ремонтните работи и работите по обслужването на разположените в тях тръбопроводи и арматур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 каналите се изграждат с дренаж и се закриват с подвижни капаци, изравнени с нивото на под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Засмуканият от компресорите въздух се взима извън компресорните помещения, с изключение на компресори с производителност до 10 куб. м/min, снабдени с въздушни филтри, при които засмукването на въздуха може да се извършва от компресорното помещени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Маслото и водата, отделяни при продухването на влагомаслоотделителите и въздухосборниците, се събират на определени места и отвеждат в канализацията след подходящо пречистван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Не се допуска разполагане на апарати за изсушаване на сгъстен въздух, които работят с опасни, в това число с взривоопасни вещества, в помещенията на компресорните инсталации и уредб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Системата за автоматизация на стационарните компресори се осигурява с бутон "стоп", позволяващ спиране на компресора от пулта за управление, както и пулт за местно управление с блокиращ ключ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Експлоатация на автоматизирани стационарни компресори се допуска, когато автоматичните блокиращи устройства осигуряват спиране на компресора при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1. повишаване температурата на сгъстения въздух по степените на сгъстяване над допустим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2. повишаване на температурата на основните лагери над допустим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. повишаване на температурата на маслото в картера над допустим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4. намаляване или повишаване налягането на маслото в мазилната система извън допустимите границ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5. намаляване на налягането в магистралата на охлаждащата течност под допустимо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6. повишаване налягането на сгъстяване на изхода на компресора над допустимо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7. изключване на електродвигателя на системата за смазване на цилиндрите и салницит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ри неизправност на една от предвидените блокировки в т. 7 работа на компресора не се допуск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 2 </w:t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към чл. 8, т. 2 </w:t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фични изисквания при работа с мобилни компресорни уредб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Мобилните (самоходни, прикачни и преносими) компресорни уредби, обслужващи временно технологични процеси в промишлеността, строителството, транспорта, селското стопанство или други отрасли, се разполагат на подходящи площадки при спазване на изискванията за безопасност и здраве при работа, за пожарна безопасност и за опазване на околната сред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и преместване на компресорна уредба се осигурява надеждно прикачване на системите й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ри установяване на мобилни компресорни уредби на открити площадки се вземат мерки за осигуряването им срещу случайно преместван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Допуска се установяване и работа на компресорни уредби на площадки с наклон до 6</w:t>
      </w:r>
      <w:r>
        <w:rPr/>
        <w:t>º</w:t>
      </w:r>
      <w:r>
        <w:rPr>
          <w:rFonts w:cs="Tahoma" w:ascii="Tahoma" w:hAnsi="Tahoma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Мобилните компресори се установяват върху подходящи антивибрационни средства или устройства (вибропоглъщащи основи, тампони, амортисьори и други) и се осигуряват с компенсиращи звена на входа и изхода на компресорит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При работа с мобилни компресорни уредби не се допуск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. да се оставят да работят без наблюдени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 експлоатирането им при неблагоприятни атмосферни услов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3. пушене в непосредствена близост до тя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4. захранване със сгъстен въздух от въздухопроводите към манометрит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Контролно-измервателните уреди, спирателните и регулиращите устройства, както и другите видове устройства и арматура се разполагат на места и височина по въздухопроводите на компресорните уредби, удобни за наблюдаване, отчитане и действие с тях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ри невъзможност за изпълнение изискванията на т. 7 уредите и устройствата могат да се разполагат и на по-голяма височина при условие, че за тяхното наблюдаване, отчитане и действие са осигурени подходящи стълби и площадки, обезопасени с парапет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Не се допуска използване на спирателни и регулиращи устройства по въздухопроводите на компресорните уредби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1. които не осигуряват надеждно спиране на течението на флуида в тя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2. които не са означени съгласно технологичната схем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. на които не е ясно означена посоката на движение на сгъстения въздух и посоката на въртене на затвор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 3 </w:t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към чл. 8, т. 3 </w:t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фични изисквания при работа с компресори, задвижвани от двигатели с вътрешно горене или от електродвигатели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Тръбите, които отвеждат отработените газове от двигателите с вътрешно горене, задвижващи компресорите, се разполагат така, че да не се допират до горими материали, и се топлоизолира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Не се допуска работа с компресорни уредби, задвижвани от двигатели с вътрешно горене в затворени помещения, без да е осигурено отвеждането на отработените газове извън помещението по подходящ начин или посредством газоотвеждащ шланг, монтиран на ауспуха на двигател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Не се допуска работа със стационарни компресори и компресорни уредби, задвижвани от двигатели с вътрешно горене, на които маховикът и коляновият вал не са обезопасен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Не се допуска съхраняване на горива и смазочни материали както в помещенията, където работят стационарни компресори, задвижвани от двигатели с вътрешно горене, така и в непосредствена близост до компресорни уредби, задвижвани от двигатели с вътрешно горене, работещи на строителни площадки, на обекти, на открито и др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При работа с компресори, задвижвани от електродвигатели, корпусите на електродвигателите надеждно се електрообезопасяват, включително със защитно заземяване на корпуса на компресора към стационарно или временно заземлени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Компресорите се снабдяват с устройства, осигуряващи разтоварването на електродвигателите им при пускане в действи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Работи, свързани с електрозахранването, включително и временно, с поддържането и с ремонта на електродвигателите на компресорите, се извършват от правоспособни лица при спазване на изискванията на съответните нормативни актове за безопасност и здраве при рабо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Работите по т. 7 се извършват само при изключено токозахранване на електродвигателите и взети мерки срещу самоволното им или принудително задвижван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 4 </w:t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към чл. 8, т. 4 </w:t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фични изисквания при пускане, експлоатация, поддържане и ремонт на компресорни инсталации и уредб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еди пускане в експлоатация, след продължително прекъсване и след ремонт се извършват пробни пускания на компресорите, при които се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проверява взаимодействието на възлите и системите на празен ход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регулира охлаждането и мазането на компресор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проверява изправността на измервателните уреди и на предпазните устройства при спазване на инструкцията за монтаж и експлоатация на производител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лед изпълнение на изискванията на т. 1 компресорът се пуска при отворен спирателен или регулиращ орган на нагнетателния въздухопровод за изпускане в атмосферата на сгъстения въздух - компресорът да е в режим "разтоварване"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ри работа с компресорни инсталации или уредби се контролират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 налягането и температурата на сгъстения въздух след всяка степен на компресор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 температурата на сгъстения въздух след охладител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непрекъснатостта на потока на охлаждащата течност за компресорите и охладител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. температурата на охлаждащата теч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. налягането и температурата на маслото за смазване на компресор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6. параметрите на двигателите, задвижващи компресор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7. действието на дозиращите маслени помпи и нивото на маслото в тях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Компресорите се спират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 в случаите, предписани в инструкцията на производител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когато манометрите на която и да е степен на сгъстяване показват налягане над допустимо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. когато манометрите на системата за мазане на механизма за движение показват налягане под допустимо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4. при внезапно прекратяване потока на охлаждащата течност или друга аварийна неизправност на охлаждащата систем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5. при наличие на нетипичен шум в компресора или двигателя му или са забелязани неизправности по тях, които могат да доведат до авар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6. при температура на сгъстения въздух над допустимата, посочена в инструкцията за монтаж и експлоатация на производител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7. при забележимо увеличение на вибрациите на компресора или двигателя му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8. при пожар и природни бедств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Не се допуска разполагане на нетоплоизолирани въздухопроводи за сгъстен въздух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 в близост до топлоизлъчващи съоръжения или апарати, както и в близост до работещ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 на разстояние, по-малко от 0,5 m, до електрически кабели, електропроводи и електрообзавеждан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Не се допуск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. монтирането на глухи отклонения по въздухопроводите за сгъстен въздух, както и да се затапват щуцери по тя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 присъединяването на еластични въздухопроводи непосредствено към въздушната магистрала или към пневматични инструменти без наличие на изолираща спирателна арматур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3. прегъването или заплитането на еластичните въздухопроводи и допирането им до горещи и омаслени повърхнос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4. насочването на струята от сгъстен въздух към телата на работещит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В местата по въздухопроводите, където е възможно натрупване на вода или масло, се осигуряват устройства за автоматично или ръчно продухван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Ръчното продухване от вода и масло да се извършва съгласно инструкцията за експлоатац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Огледите за състоянието на компресорните инсталации и уредби се извършват по ред и периодичност, регламентирани от работодателя, в писмен вид и при спазване на инструкциите за монтаж и експлоатация на производител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Външен оглед се извършва на компресорите, съоръженията към тях и въздухопроводите по отношение нормалната им работа, пропуски на въздух, масло, вода, както и по отношение на замърсяване от прах, наличие на предмети, инструменти, материали и отпадъци извън определените за това мес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След извършването на проверки и огледи не се допуска нехерметичност на предпазните клапани, остатъчен кондензат във влагомаслоотделителите, въздухосборниците и охладителите, превишаване на допустимото съпротивление във въздушните филтри, пропуски и замърсяван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Не се допуска почистването на компресорите, въздухосборниците, влагомаслоотделителите, охладителите, тръбопроводите и другите съоръжения към компресорните инсталации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1. с леснозапалими течнос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2. чрез обгаряне с открит пламък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Преди извършване на вътрешен оглед, почистване и ремонт на въздухосборниците, влагомаслоотделителите, охладителите и тръбопроводите те се изолират по подходящ начин от съседните участъци след предварителното им освобождаване от намиращите се в тях въздух под налягане, масло, вода и утайк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4. За мазане на компресорите се използват масла с качества, които отговарят на предписаните от производителя на компресор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Не се допуска употребата на масла за мазане на компресори, които нямат сертификат от производителя им за физико-химическите им качества.</w:t>
        <w:br/>
        <w:t>16. Маслата за мазане на компресори се доставят, съхраняват и пренасят за ползване в специално предназначени за всеки отделен вид масла съдов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Съдовете за масла се поддържат чист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Свежите масла се наливат в маслените резервоари на компресорите през филтр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 Филтрите за масло в компресорите се почистват и подменят при случаите и в сроковете, указани в инструкцията за монтаж и експлоатация на производител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 Помпата (помпите) за мазане на компресора се почиства по начин и в срокове съгласно инструкцията по т. 19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 Охладителната система на компресорите се избира така, че да е надеждна при режим на работа, посочен в инструкцията за експлоатация на производител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. Компресорите и въздухопроводите се размразяват само с топла вода, пара или горещ пясъ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10:00Z</dcterms:created>
  <dc:creator>aliens</dc:creator>
  <dc:description/>
  <dc:language>en-US</dc:language>
  <cp:lastModifiedBy>Aliens</cp:lastModifiedBy>
  <dcterms:modified xsi:type="dcterms:W3CDTF">2010-01-09T10:36:00Z</dcterms:modified>
  <cp:revision>8</cp:revision>
  <dc:subject/>
  <dc:title>НАРЕДБА № 8 ОТ 23</dc:title>
</cp:coreProperties>
</file>