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lang w:val="en-US"/>
        </w:rPr>
        <w:t>НАРЕДБА № 3 от 28.02.1987 г. за задължителните предварителни и периодични медицински прегледи на работниците</w:t>
      </w:r>
    </w:p>
    <w:p>
      <w:pPr>
        <w:pStyle w:val="Normal"/>
        <w:widowControl w:val="false"/>
        <w:autoSpaceDE w:val="false"/>
        <w:ind w:firstLine="480"/>
        <w:rPr>
          <w:lang w:val="en-US"/>
        </w:rPr>
      </w:pPr>
      <w:r>
        <w:rPr>
          <w:lang w:val="en-US"/>
        </w:rPr>
        <w:t>Издадена от министъра на народното здраве, обн., ДВ, бр. 16 от 27.02.1987 г., изм. и доп., бр. 65 от 9.08.1991 г., бр. 102 от 13.12.1994 г., бр. 78 от 30.09.2005 г.</w:t>
      </w:r>
    </w:p>
    <w:p>
      <w:pPr>
        <w:pStyle w:val="Normal"/>
        <w:widowControl w:val="false"/>
        <w:autoSpaceDE w:val="false"/>
        <w:ind w:firstLine="480"/>
        <w:rPr>
          <w:lang w:val="en-US"/>
        </w:rPr>
      </w:pPr>
      <w:r>
        <w:rPr>
          <w:lang w:val="en-US"/>
        </w:rPr>
        <w:t>Сборник закони - АПИС, кн. 1/95 г., стр. 233</w:t>
      </w:r>
    </w:p>
    <w:p>
      <w:pPr>
        <w:pStyle w:val="Normal"/>
        <w:widowControl w:val="false"/>
        <w:autoSpaceDE w:val="false"/>
        <w:ind w:firstLine="480"/>
        <w:rPr>
          <w:lang w:val="en-US"/>
        </w:rPr>
      </w:pPr>
      <w:r>
        <w:rPr>
          <w:lang w:val="en-US"/>
        </w:rPr>
        <w:t>Библиотека закони - АПИС, т. 5, р. 3, № 402</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Раздел I</w:t>
      </w:r>
    </w:p>
    <w:p>
      <w:pPr>
        <w:pStyle w:val="Normal"/>
        <w:widowControl w:val="false"/>
        <w:autoSpaceDE w:val="false"/>
        <w:ind w:firstLine="480"/>
        <w:rPr>
          <w:lang w:val="en-US"/>
        </w:rPr>
      </w:pPr>
      <w:r>
        <w:rPr>
          <w:lang w:val="en-US"/>
        </w:rPr>
        <w:t>Организация и провеждане на задължителните предварителни медицински прегледи на работниците</w:t>
      </w:r>
    </w:p>
    <w:p>
      <w:pPr>
        <w:pStyle w:val="Normal"/>
        <w:widowControl w:val="false"/>
        <w:autoSpaceDE w:val="false"/>
        <w:ind w:firstLine="480"/>
        <w:rPr/>
      </w:pPr>
      <w:r>
        <w:rPr>
          <w:b/>
          <w:bCs/>
          <w:lang w:val="en-US"/>
        </w:rPr>
        <w:t>Чл. 1.</w:t>
      </w:r>
      <w:r>
        <w:rPr>
          <w:lang w:val="en-US"/>
        </w:rPr>
        <w:t xml:space="preserve"> Задължителните предварителни медицински прегледи се извършват с цел да се даде преценка за годността на лицата с оглед на здравословното им състояние да изпълняват определена професия (длъжност, производствена дейност), за която кандидатствуват, вписана в картата за предварителен медицински преглед (приложение № 1).</w:t>
      </w:r>
    </w:p>
    <w:p>
      <w:pPr>
        <w:pStyle w:val="Normal"/>
        <w:widowControl w:val="false"/>
        <w:autoSpaceDE w:val="false"/>
        <w:ind w:firstLine="480"/>
        <w:rPr/>
      </w:pPr>
      <w:r>
        <w:rPr>
          <w:b/>
          <w:bCs/>
          <w:lang w:val="en-US"/>
        </w:rPr>
        <w:t>Чл. 2.</w:t>
      </w:r>
      <w:r>
        <w:rPr>
          <w:lang w:val="en-US"/>
        </w:rPr>
        <w:t xml:space="preserve"> (1) На задължителен предварителен медицински преглед подлежат:</w:t>
      </w:r>
    </w:p>
    <w:p>
      <w:pPr>
        <w:pStyle w:val="Normal"/>
        <w:widowControl w:val="false"/>
        <w:autoSpaceDE w:val="false"/>
        <w:ind w:firstLine="480"/>
        <w:rPr>
          <w:lang w:val="en-US"/>
        </w:rPr>
      </w:pPr>
      <w:r>
        <w:rPr>
          <w:lang w:val="en-US"/>
        </w:rPr>
        <w:t>1. лицата, които постъпват на работа за първи път;</w:t>
      </w:r>
    </w:p>
    <w:p>
      <w:pPr>
        <w:pStyle w:val="Normal"/>
        <w:widowControl w:val="false"/>
        <w:autoSpaceDE w:val="false"/>
        <w:ind w:firstLine="480"/>
        <w:rPr>
          <w:lang w:val="en-US"/>
        </w:rPr>
      </w:pPr>
      <w:r>
        <w:rPr>
          <w:lang w:val="en-US"/>
        </w:rPr>
        <w:t>2. лицата, които преминават на друга работа в същото или в друго предприятие, която е свързана с вредни фактори и с риск от професионални увреждания;</w:t>
      </w:r>
    </w:p>
    <w:p>
      <w:pPr>
        <w:pStyle w:val="Normal"/>
        <w:widowControl w:val="false"/>
        <w:autoSpaceDE w:val="false"/>
        <w:ind w:firstLine="480"/>
        <w:rPr>
          <w:lang w:val="en-US"/>
        </w:rPr>
      </w:pPr>
      <w:r>
        <w:rPr>
          <w:lang w:val="en-US"/>
        </w:rPr>
        <w:t>3. лицата, прекратили трудовите си правоотношения за повече от три месеца.</w:t>
      </w:r>
    </w:p>
    <w:p>
      <w:pPr>
        <w:pStyle w:val="Normal"/>
        <w:widowControl w:val="false"/>
        <w:autoSpaceDE w:val="false"/>
        <w:ind w:firstLine="480"/>
        <w:rPr>
          <w:lang w:val="en-US"/>
        </w:rPr>
      </w:pPr>
      <w:r>
        <w:rPr>
          <w:lang w:val="en-US"/>
        </w:rPr>
        <w:t>(2) Постъпващите на работа в производствата и професиите, посочени в Списъка на производствата и професиите, при които са задължителни предварителни и периодични профилактични медицински прегледи на работещите с вредности и срокове за провеждането им (приложение № 2), подлежат на предварителен медицински преглед от лекари-специалисти съгласно Списъка на лекарите-специалисти, участвуващи при провеждането на предварителните и периодичните прегледи на работещите с вредности и на необходимите изследвания (приложение № 3).</w:t>
      </w:r>
    </w:p>
    <w:p>
      <w:pPr>
        <w:pStyle w:val="Normal"/>
        <w:widowControl w:val="false"/>
        <w:autoSpaceDE w:val="false"/>
        <w:ind w:firstLine="480"/>
        <w:rPr>
          <w:lang w:val="en-US"/>
        </w:rPr>
      </w:pPr>
      <w:r>
        <w:rPr>
          <w:lang w:val="en-US"/>
        </w:rPr>
        <w:t>(3) Лицата, ненавършили 18-годишна възраст, подлежат на комплексен предварителен медицински преглед от терапевт, невролог, хирург, оториноларинголог и офталмолог. Заключение за постъпването им на работа се дава при установяване на добро физическо развитие и здравословно състояние, което позволява изпълнението на професията (длъжността, производствената дейност), за която кандидатствуват, без риск за тяхното здраве.</w:t>
      </w:r>
    </w:p>
    <w:p>
      <w:pPr>
        <w:pStyle w:val="Normal"/>
        <w:widowControl w:val="false"/>
        <w:autoSpaceDE w:val="false"/>
        <w:ind w:firstLine="480"/>
        <w:rPr>
          <w:lang w:val="en-US"/>
        </w:rPr>
      </w:pPr>
      <w:r>
        <w:rPr>
          <w:lang w:val="en-US"/>
        </w:rPr>
        <w:t>(4) Лицата, ненавършили 18-годишна възраст, не се допускат на вредни, тежки и опасни работи, които са забранени за лица от 16 до 18 години съгласно чл. 304 от Кодекса на труда (КТ) .</w:t>
      </w:r>
    </w:p>
    <w:p>
      <w:pPr>
        <w:pStyle w:val="Normal"/>
        <w:widowControl w:val="false"/>
        <w:autoSpaceDE w:val="false"/>
        <w:ind w:firstLine="480"/>
        <w:rPr/>
      </w:pPr>
      <w:r>
        <w:rPr>
          <w:b/>
          <w:bCs/>
          <w:lang w:val="en-US"/>
        </w:rPr>
        <w:t>Чл. 3.</w:t>
      </w:r>
      <w:r>
        <w:rPr>
          <w:lang w:val="en-US"/>
        </w:rPr>
        <w:t xml:space="preserve"> (1) Предварителните медицински прегледи на лицата, постъпващи на работа, се извършват от лекаря по месторабота (цеховия лекар) и специалистите от лечебно-профилактичните заведения, обслужващи предприятията по месторабота.</w:t>
      </w:r>
    </w:p>
    <w:p>
      <w:pPr>
        <w:pStyle w:val="Normal"/>
        <w:widowControl w:val="false"/>
        <w:autoSpaceDE w:val="false"/>
        <w:ind w:firstLine="480"/>
        <w:rPr>
          <w:lang w:val="en-US"/>
        </w:rPr>
      </w:pPr>
      <w:r>
        <w:rPr>
          <w:lang w:val="en-US"/>
        </w:rPr>
        <w:t>(2) (Доп. - ДВ, бр. 65 от 1991 г.) Когато предприятието не се обслужва от лечебно-профилактично заведение по месторабота, предварителните медицински прегледи се извършват от участъковите терапевти и специалистите от лечебно-профилактичните заведения по местоживеене на лицата или от медицинските специалисти, работещи в частни и кооперативни здравни заведения.</w:t>
      </w:r>
    </w:p>
    <w:p>
      <w:pPr>
        <w:pStyle w:val="Normal"/>
        <w:widowControl w:val="false"/>
        <w:autoSpaceDE w:val="false"/>
        <w:ind w:firstLine="480"/>
        <w:rPr>
          <w:lang w:val="en-US"/>
        </w:rPr>
      </w:pPr>
      <w:r>
        <w:rPr>
          <w:lang w:val="en-US"/>
        </w:rPr>
        <w:t>(3) При липса на необходими специалисти и на възможности за извършване на някои клинични и параклинични изследвания, лицата се насочват за изследване по установения ред към съответните многопрофилни или специализирани лечебно-профилактични заведения.</w:t>
      </w:r>
    </w:p>
    <w:p>
      <w:pPr>
        <w:pStyle w:val="Normal"/>
        <w:widowControl w:val="false"/>
        <w:autoSpaceDE w:val="false"/>
        <w:ind w:firstLine="480"/>
        <w:rPr>
          <w:lang w:val="en-US"/>
        </w:rPr>
      </w:pPr>
      <w:r>
        <w:rPr>
          <w:lang w:val="en-US"/>
        </w:rPr>
        <w:t xml:space="preserve">(4) (Нова - ДВ, бр. 102 от 1994 г., отм., бр. 78 от 2005 г.). </w:t>
      </w:r>
    </w:p>
    <w:p>
      <w:pPr>
        <w:pStyle w:val="Normal"/>
        <w:widowControl w:val="false"/>
        <w:autoSpaceDE w:val="false"/>
        <w:ind w:firstLine="480"/>
        <w:rPr/>
      </w:pPr>
      <w:r>
        <w:rPr>
          <w:b/>
          <w:bCs/>
          <w:lang w:val="en-US"/>
        </w:rPr>
        <w:t>Чл. 4.</w:t>
      </w:r>
      <w:r>
        <w:rPr>
          <w:lang w:val="en-US"/>
        </w:rPr>
        <w:t xml:space="preserve"> (1) (Изм. - ДВ, бр. 102 от 1994 г.) При явяване на предварителен медицински преглед в същото населено място кандидатите са длъжни да представят личен паспорт, карта за предварителен медицински преглед (приложение № 1), получена от съответното предприятие, и личните си амбулаторни карти. Здравните досиета се предават на лицата в запечатан и подпечатан плик, а се връщат служебно на съответните здравни заведения и служби.</w:t>
      </w:r>
    </w:p>
    <w:p>
      <w:pPr>
        <w:pStyle w:val="Normal"/>
        <w:widowControl w:val="false"/>
        <w:autoSpaceDE w:val="false"/>
        <w:ind w:firstLine="480"/>
        <w:rPr>
          <w:lang w:val="en-US"/>
        </w:rPr>
      </w:pPr>
      <w:r>
        <w:rPr>
          <w:lang w:val="en-US"/>
        </w:rPr>
        <w:t xml:space="preserve">(2) (Отм. - ДВ, бр. 102 от 1994 г.). </w:t>
      </w:r>
    </w:p>
    <w:p>
      <w:pPr>
        <w:pStyle w:val="Normal"/>
        <w:widowControl w:val="false"/>
        <w:autoSpaceDE w:val="false"/>
        <w:ind w:firstLine="480"/>
        <w:rPr>
          <w:lang w:val="en-US"/>
        </w:rPr>
      </w:pPr>
      <w:r>
        <w:rPr>
          <w:lang w:val="en-US"/>
        </w:rPr>
        <w:t>(3) Картите за предварителен медицински преглед се набавят за сметка на предприятията. Службите "Личен състав" попълват паспортната част, като вписват задължително конкретната професия (длъжност, производствена дейност), за която лицето кандидатствува. Основните вредности, с които то ще бъде в контакт, се вписват от отделите (службите) по охрана на труда. Картите се подписват от завеждащ "Личен състав" и от завеждащ отдел (служба) "Охрана на труда".</w:t>
      </w:r>
    </w:p>
    <w:p>
      <w:pPr>
        <w:pStyle w:val="Normal"/>
        <w:widowControl w:val="false"/>
        <w:autoSpaceDE w:val="false"/>
        <w:ind w:firstLine="480"/>
        <w:rPr>
          <w:lang w:val="en-US"/>
        </w:rPr>
      </w:pPr>
      <w:r>
        <w:rPr>
          <w:lang w:val="en-US"/>
        </w:rPr>
        <w:t xml:space="preserve">(4) (Нова - ДВ, бр. 102 от 1994 г., отм., бр. 78 от 2005 г.). </w:t>
      </w:r>
    </w:p>
    <w:p>
      <w:pPr>
        <w:pStyle w:val="Normal"/>
        <w:widowControl w:val="false"/>
        <w:autoSpaceDE w:val="false"/>
        <w:ind w:firstLine="480"/>
        <w:rPr/>
      </w:pPr>
      <w:r>
        <w:rPr>
          <w:b/>
          <w:bCs/>
          <w:lang w:val="en-US"/>
        </w:rPr>
        <w:t>Чл. 5.</w:t>
      </w:r>
      <w:r>
        <w:rPr>
          <w:lang w:val="en-US"/>
        </w:rPr>
        <w:t xml:space="preserve"> (1) Резултатите от извършените прегледи и изследвания се нанасят в картата за предварителен медицински преглед и в личната амбулаторна карта на лицето.</w:t>
      </w:r>
    </w:p>
    <w:p>
      <w:pPr>
        <w:pStyle w:val="Normal"/>
        <w:widowControl w:val="false"/>
        <w:autoSpaceDE w:val="false"/>
        <w:ind w:firstLine="480"/>
        <w:rPr>
          <w:lang w:val="en-US"/>
        </w:rPr>
      </w:pPr>
      <w:r>
        <w:rPr>
          <w:lang w:val="en-US"/>
        </w:rPr>
        <w:t>(2) Заключението за годността на лицето да изпълнява посочената професия (длъжност, производствена дейност) се оформя от лекаря, обслужващ предприятието (цеховия лекар или участъковия лекар-терапевт, обслужващ предприятието), или здравното заведение, което ще извърши прегледите, а ако няма такъв - от участъковия терапевт по местоживеене въз основа на данните от прегледа, становището на всеки от съответните специалисти за възможностите на кандидата да изпълнява посочената професия (длъжност, производствена дейност) и в съответствие със Списъка на медицинските противопоказания за постъпване на работа в производства и професии с вредни за здравето условия и фактори (приложение № 4). След вписване на заключението картата за предварителен медицински преглед се предава на лицето.</w:t>
      </w:r>
    </w:p>
    <w:p>
      <w:pPr>
        <w:pStyle w:val="Normal"/>
        <w:widowControl w:val="false"/>
        <w:autoSpaceDE w:val="false"/>
        <w:ind w:firstLine="480"/>
        <w:rPr>
          <w:lang w:val="en-US"/>
        </w:rPr>
      </w:pPr>
      <w:r>
        <w:rPr>
          <w:lang w:val="en-US"/>
        </w:rPr>
        <w:t>(3) (Нова - ДВ, бр. 65 от 1991 г.) Когато предварителният медицински преглед се извършва в частни или кооперативни здравни заведения, заключението се оформя от терапевт.</w:t>
      </w:r>
    </w:p>
    <w:p>
      <w:pPr>
        <w:pStyle w:val="Normal"/>
        <w:widowControl w:val="false"/>
        <w:autoSpaceDE w:val="false"/>
        <w:ind w:firstLine="480"/>
        <w:rPr>
          <w:lang w:val="en-US"/>
        </w:rPr>
      </w:pPr>
      <w:r>
        <w:rPr>
          <w:lang w:val="en-US"/>
        </w:rPr>
        <w:t>(4) (Предишна ал. 3 - ДВ, бр. 65 от 1991 г.) За ненавършилите 18-годишна възраст заключението по ал. 2 се дава от лекарската консултативна комисия (ЛКК).</w:t>
      </w:r>
    </w:p>
    <w:p>
      <w:pPr>
        <w:pStyle w:val="Normal"/>
        <w:widowControl w:val="false"/>
        <w:autoSpaceDE w:val="false"/>
        <w:ind w:firstLine="480"/>
        <w:rPr>
          <w:lang w:val="en-US"/>
        </w:rPr>
      </w:pPr>
      <w:r>
        <w:rPr>
          <w:lang w:val="en-US"/>
        </w:rPr>
        <w:t>(5) (Предишна ал. 4 - ДВ, бр. 65 от 1991 г.) При наличие на органично психотично състояние, друга психоза, психопатия, невроза, наркомания и епилепсия заключението по ал. 2 се дава въз основа на специализирана преценка от районната психиатрична диспансерна служба (диспансер, отделение, кабинет).</w:t>
      </w:r>
    </w:p>
    <w:p>
      <w:pPr>
        <w:pStyle w:val="Normal"/>
        <w:widowControl w:val="false"/>
        <w:autoSpaceDE w:val="false"/>
        <w:ind w:firstLine="480"/>
        <w:rPr/>
      </w:pPr>
      <w:r>
        <w:rPr>
          <w:b/>
          <w:bCs/>
          <w:lang w:val="en-US"/>
        </w:rPr>
        <w:t>Чл. 6.</w:t>
      </w:r>
      <w:r>
        <w:rPr>
          <w:lang w:val="en-US"/>
        </w:rPr>
        <w:t xml:space="preserve"> (1) (Предишен текст на чл. 6 - ДВ, бр. 102 от 1994 г.) Недоволните от заключението на лекаря относно годността им да изпълняват професията, за която кандидатствуват, могат да го обжалват пред съответната ЛКК; недоволните от заключението на ЛКК да го обжалват пред съответната трудово-експертна лекарска комисия (ТЕЛК), а недоволните от решението на ТЕЛК - да го обжалват пред централната трудово-експертна лекарска комисия (ЦТЕЛК).</w:t>
      </w:r>
    </w:p>
    <w:p>
      <w:pPr>
        <w:pStyle w:val="Normal"/>
        <w:widowControl w:val="false"/>
        <w:autoSpaceDE w:val="false"/>
        <w:ind w:firstLine="480"/>
        <w:rPr>
          <w:lang w:val="en-US"/>
        </w:rPr>
      </w:pPr>
      <w:r>
        <w:rPr>
          <w:lang w:val="en-US"/>
        </w:rPr>
        <w:t xml:space="preserve">(2) (Нова - ДВ, бр. 102 от 1994 г., отм., бр. 78 от 2005 г.). </w:t>
      </w:r>
    </w:p>
    <w:p>
      <w:pPr>
        <w:pStyle w:val="Normal"/>
        <w:widowControl w:val="false"/>
        <w:autoSpaceDE w:val="false"/>
        <w:ind w:firstLine="480"/>
        <w:rPr/>
      </w:pPr>
      <w:r>
        <w:rPr>
          <w:b/>
          <w:bCs/>
          <w:lang w:val="en-US"/>
        </w:rPr>
        <w:t>Чл. 7.</w:t>
      </w:r>
      <w:r>
        <w:rPr>
          <w:lang w:val="en-US"/>
        </w:rPr>
        <w:t xml:space="preserve"> Лицата с хронични заболявания, на които е призната годност да изпълняват определена професия (длъжност, производствена дейност), се диспансеризират по месторабота. В случай че не бъдат настанени на работа или организацията не се обслужва от здравно заведение по месторабота, те се диспансеризират от участъковите терапевти по местоживеене.</w:t>
      </w:r>
    </w:p>
    <w:p>
      <w:pPr>
        <w:pStyle w:val="Normal"/>
        <w:widowControl w:val="false"/>
        <w:autoSpaceDE w:val="false"/>
        <w:ind w:firstLine="480"/>
        <w:rPr>
          <w:lang w:val="en-US"/>
        </w:rPr>
      </w:pPr>
      <w:r>
        <w:rPr>
          <w:lang w:val="en-US"/>
        </w:rPr>
        <w:t>Раздел II</w:t>
      </w:r>
    </w:p>
    <w:p>
      <w:pPr>
        <w:pStyle w:val="Normal"/>
        <w:widowControl w:val="false"/>
        <w:autoSpaceDE w:val="false"/>
        <w:ind w:firstLine="480"/>
        <w:rPr>
          <w:lang w:val="en-US"/>
        </w:rPr>
      </w:pPr>
      <w:r>
        <w:rPr>
          <w:lang w:val="en-US"/>
        </w:rPr>
        <w:t>Организация и провеждане на задължителните периодични медицински прегледи на работниците</w:t>
      </w:r>
    </w:p>
    <w:p>
      <w:pPr>
        <w:pStyle w:val="Normal"/>
        <w:widowControl w:val="false"/>
        <w:autoSpaceDE w:val="false"/>
        <w:ind w:firstLine="480"/>
        <w:rPr/>
      </w:pPr>
      <w:r>
        <w:rPr>
          <w:b/>
          <w:bCs/>
          <w:lang w:val="en-US"/>
        </w:rPr>
        <w:t>Чл. 8.</w:t>
      </w:r>
      <w:r>
        <w:rPr>
          <w:lang w:val="en-US"/>
        </w:rPr>
        <w:t xml:space="preserve"> Задължителните периодични медицински прегледи на работниците се извършват с оглед диагностициране на ранните форми на заболяванията и разкриване на рисковите фактори за възникването на масово разпространените и на социалнозначимите болести. Тези прегледи включват елементите, посочени в приложение № 5.</w:t>
      </w:r>
    </w:p>
    <w:p>
      <w:pPr>
        <w:pStyle w:val="Normal"/>
        <w:widowControl w:val="false"/>
        <w:autoSpaceDE w:val="false"/>
        <w:ind w:firstLine="480"/>
        <w:rPr/>
      </w:pPr>
      <w:r>
        <w:rPr>
          <w:b/>
          <w:bCs/>
          <w:lang w:val="en-US"/>
        </w:rPr>
        <w:t>Чл. 9.</w:t>
      </w:r>
      <w:r>
        <w:rPr>
          <w:lang w:val="en-US"/>
        </w:rPr>
        <w:t xml:space="preserve"> (1) На задължителни периодични медицински прегледи подлежат всички работници през цялото времетраене на трудовата им дейност, както следва:</w:t>
      </w:r>
    </w:p>
    <w:p>
      <w:pPr>
        <w:pStyle w:val="Normal"/>
        <w:widowControl w:val="false"/>
        <w:autoSpaceDE w:val="false"/>
        <w:ind w:firstLine="480"/>
        <w:rPr>
          <w:lang w:val="en-US"/>
        </w:rPr>
      </w:pPr>
      <w:r>
        <w:rPr>
          <w:lang w:val="en-US"/>
        </w:rPr>
        <w:t>1. до 18-годишна възраст - ежегодно;</w:t>
      </w:r>
    </w:p>
    <w:p>
      <w:pPr>
        <w:pStyle w:val="Normal"/>
        <w:widowControl w:val="false"/>
        <w:autoSpaceDE w:val="false"/>
        <w:ind w:firstLine="480"/>
        <w:rPr>
          <w:lang w:val="en-US"/>
        </w:rPr>
      </w:pPr>
      <w:r>
        <w:rPr>
          <w:lang w:val="en-US"/>
        </w:rPr>
        <w:t>2. (изм. - ДВ, бр. 102 от 1994 г.) от 18- до 40-годишна възраст - един път на пет години;</w:t>
      </w:r>
    </w:p>
    <w:p>
      <w:pPr>
        <w:pStyle w:val="Normal"/>
        <w:widowControl w:val="false"/>
        <w:autoSpaceDE w:val="false"/>
        <w:ind w:firstLine="480"/>
        <w:rPr>
          <w:lang w:val="en-US"/>
        </w:rPr>
      </w:pPr>
      <w:r>
        <w:rPr>
          <w:lang w:val="en-US"/>
        </w:rPr>
        <w:t>3. (изм. - ДВ, бр. 102 от 1994 г.) над 40-годишна възраст - един път на 3 години.</w:t>
      </w:r>
    </w:p>
    <w:p>
      <w:pPr>
        <w:pStyle w:val="Normal"/>
        <w:widowControl w:val="false"/>
        <w:autoSpaceDE w:val="false"/>
        <w:ind w:firstLine="480"/>
        <w:rPr>
          <w:lang w:val="en-US"/>
        </w:rPr>
      </w:pPr>
      <w:r>
        <w:rPr>
          <w:lang w:val="en-US"/>
        </w:rPr>
        <w:t xml:space="preserve">(2) (Отм. - ДВ, бр. 102 от 1994 г.). </w:t>
      </w:r>
    </w:p>
    <w:p>
      <w:pPr>
        <w:pStyle w:val="Normal"/>
        <w:widowControl w:val="false"/>
        <w:autoSpaceDE w:val="false"/>
        <w:ind w:firstLine="480"/>
        <w:rPr/>
      </w:pPr>
      <w:r>
        <w:rPr>
          <w:b/>
          <w:bCs/>
          <w:lang w:val="en-US"/>
        </w:rPr>
        <w:t>Чл. 10.</w:t>
      </w:r>
      <w:r>
        <w:rPr>
          <w:lang w:val="en-US"/>
        </w:rPr>
        <w:t xml:space="preserve"> Работещите в контакт с производствени вредности подлежат на задължителни периодични медицински прегледи и по реда на раздел III.</w:t>
      </w:r>
    </w:p>
    <w:p>
      <w:pPr>
        <w:pStyle w:val="Normal"/>
        <w:widowControl w:val="false"/>
        <w:autoSpaceDE w:val="false"/>
        <w:ind w:firstLine="480"/>
        <w:rPr/>
      </w:pPr>
      <w:r>
        <w:rPr>
          <w:b/>
          <w:bCs/>
          <w:lang w:val="en-US"/>
        </w:rPr>
        <w:t>Чл. 11.</w:t>
      </w:r>
      <w:r>
        <w:rPr>
          <w:lang w:val="en-US"/>
        </w:rPr>
        <w:t xml:space="preserve"> В предприятията, които имат медицинско обслужване по месторабота, задължителните периодични медицински прегледи се организират, както следва:</w:t>
      </w:r>
    </w:p>
    <w:p>
      <w:pPr>
        <w:pStyle w:val="Normal"/>
        <w:widowControl w:val="false"/>
        <w:autoSpaceDE w:val="false"/>
        <w:ind w:firstLine="480"/>
        <w:rPr>
          <w:lang w:val="en-US"/>
        </w:rPr>
      </w:pPr>
      <w:r>
        <w:rPr>
          <w:lang w:val="en-US"/>
        </w:rPr>
        <w:t>1. работодателите на предприятията ежегодно до 30 ноември уточняват контингентите, подлежащи на преглед през следващата година. Служба "Личен състав" на предприятието изготвя списъци на подлежащите, съдържащи трите им имена, възрастта и професията на всеки от тях, и ги предоставя на лекаря, обслужващ предприятието, или здравното заведение, което ще извърши прегледите;</w:t>
      </w:r>
    </w:p>
    <w:p>
      <w:pPr>
        <w:pStyle w:val="Normal"/>
        <w:widowControl w:val="false"/>
        <w:autoSpaceDE w:val="false"/>
        <w:ind w:firstLine="480"/>
        <w:rPr>
          <w:lang w:val="en-US"/>
        </w:rPr>
      </w:pPr>
      <w:r>
        <w:rPr>
          <w:lang w:val="en-US"/>
        </w:rPr>
        <w:t>2. лекарят, обслужващ предприятието, или здравното заведение, което ще извърши прегледите, съгласувано с работодателя до края на предшествуващата година съставя годишен план за провеждането на прегледите по производствени колективи, включващ подлежащите контингенти, датата, часа и мястото на провеждане на прегледите. Препис от плана се предоставя на работодателя на предприятието;</w:t>
      </w:r>
    </w:p>
    <w:p>
      <w:pPr>
        <w:pStyle w:val="Normal"/>
        <w:widowControl w:val="false"/>
        <w:autoSpaceDE w:val="false"/>
        <w:ind w:firstLine="480"/>
        <w:rPr>
          <w:lang w:val="en-US"/>
        </w:rPr>
      </w:pPr>
      <w:r>
        <w:rPr>
          <w:lang w:val="en-US"/>
        </w:rPr>
        <w:t>3. прегледите се извършват от лекаря, обслужващ предприятието или здравното заведение, което ще извърши прегледите, в здравната служба или във временно организирани за тази цел помещения в предприятието;</w:t>
      </w:r>
    </w:p>
    <w:p>
      <w:pPr>
        <w:pStyle w:val="Normal"/>
        <w:widowControl w:val="false"/>
        <w:autoSpaceDE w:val="false"/>
        <w:ind w:firstLine="480"/>
        <w:rPr>
          <w:lang w:val="en-US"/>
        </w:rPr>
      </w:pPr>
      <w:r>
        <w:rPr>
          <w:lang w:val="en-US"/>
        </w:rPr>
        <w:t>4. когато прегледите се извършват в предприятието, те могат да бъдат провеждани и в работното време на работниците;</w:t>
      </w:r>
    </w:p>
    <w:p>
      <w:pPr>
        <w:pStyle w:val="Normal"/>
        <w:widowControl w:val="false"/>
        <w:autoSpaceDE w:val="false"/>
        <w:ind w:firstLine="480"/>
        <w:rPr>
          <w:lang w:val="en-US"/>
        </w:rPr>
      </w:pPr>
      <w:r>
        <w:rPr>
          <w:lang w:val="en-US"/>
        </w:rPr>
        <w:t>5. лекарят, извършил периодичните медицински прегледи, изпраща лицата, които имат нужда от допълнителни консултации или изследвания, в съответните кабинети или диагностични звена на здравното заведение, обслужващо предприятието. Диагностичното изясняване на всички прегледани следва да бъде завършено най-късно в едномесечен срок от извършването на прегледа им;</w:t>
      </w:r>
    </w:p>
    <w:p>
      <w:pPr>
        <w:pStyle w:val="Normal"/>
        <w:widowControl w:val="false"/>
        <w:autoSpaceDE w:val="false"/>
        <w:ind w:firstLine="480"/>
        <w:rPr>
          <w:lang w:val="en-US"/>
        </w:rPr>
      </w:pPr>
      <w:r>
        <w:rPr>
          <w:lang w:val="en-US"/>
        </w:rPr>
        <w:t>6. лекарят, извършил периодичните медицински прегледи, в едномесечен срок след приключването на диагностичното изясняване на прегледаните работници, изготвя анализ на резултатите от прегледа. В анализа се включват следните данни:</w:t>
      </w:r>
    </w:p>
    <w:p>
      <w:pPr>
        <w:pStyle w:val="Normal"/>
        <w:widowControl w:val="false"/>
        <w:autoSpaceDE w:val="false"/>
        <w:ind w:firstLine="480"/>
        <w:rPr>
          <w:lang w:val="en-US"/>
        </w:rPr>
      </w:pPr>
      <w:r>
        <w:rPr>
          <w:lang w:val="en-US"/>
        </w:rPr>
        <w:t>а) брой на подлежащите на преглед работници и брой на прегледаните работници, включително и в процент спрямо първите;</w:t>
      </w:r>
    </w:p>
    <w:p>
      <w:pPr>
        <w:pStyle w:val="Normal"/>
        <w:widowControl w:val="false"/>
        <w:autoSpaceDE w:val="false"/>
        <w:ind w:firstLine="480"/>
        <w:rPr>
          <w:lang w:val="en-US"/>
        </w:rPr>
      </w:pPr>
      <w:r>
        <w:rPr>
          <w:lang w:val="en-US"/>
        </w:rPr>
        <w:t>б) брой и процент на работниците със заболявания;</w:t>
      </w:r>
    </w:p>
    <w:p>
      <w:pPr>
        <w:pStyle w:val="Normal"/>
        <w:widowControl w:val="false"/>
        <w:autoSpaceDE w:val="false"/>
        <w:ind w:firstLine="480"/>
        <w:rPr>
          <w:lang w:val="en-US"/>
        </w:rPr>
      </w:pPr>
      <w:r>
        <w:rPr>
          <w:lang w:val="en-US"/>
        </w:rPr>
        <w:t>в) брой и процент на работниците с новооткрити заболявания;</w:t>
      </w:r>
    </w:p>
    <w:p>
      <w:pPr>
        <w:pStyle w:val="Normal"/>
        <w:widowControl w:val="false"/>
        <w:autoSpaceDE w:val="false"/>
        <w:ind w:firstLine="480"/>
        <w:rPr>
          <w:lang w:val="en-US"/>
        </w:rPr>
      </w:pPr>
      <w:r>
        <w:rPr>
          <w:lang w:val="en-US"/>
        </w:rPr>
        <w:t>г) брой и процент на работниците, изложени на въздействието на рискови фактори за възникване на социалнозначими заболявания съгласно приложение № 5;</w:t>
      </w:r>
    </w:p>
    <w:p>
      <w:pPr>
        <w:pStyle w:val="Normal"/>
        <w:widowControl w:val="false"/>
        <w:autoSpaceDE w:val="false"/>
        <w:ind w:firstLine="480"/>
        <w:rPr>
          <w:lang w:val="en-US"/>
        </w:rPr>
      </w:pPr>
      <w:r>
        <w:rPr>
          <w:lang w:val="en-US"/>
        </w:rPr>
        <w:t>д) структура на регистрираните общи и професионални заболявания;</w:t>
      </w:r>
    </w:p>
    <w:p>
      <w:pPr>
        <w:pStyle w:val="Normal"/>
        <w:widowControl w:val="false"/>
        <w:autoSpaceDE w:val="false"/>
        <w:ind w:firstLine="480"/>
        <w:rPr>
          <w:lang w:val="en-US"/>
        </w:rPr>
      </w:pPr>
      <w:r>
        <w:rPr>
          <w:lang w:val="en-US"/>
        </w:rPr>
        <w:t>е) структура на рисковите фактори - за целия контингент, за лицата със заболявания и за лицата без такива заболявания;</w:t>
      </w:r>
    </w:p>
    <w:p>
      <w:pPr>
        <w:pStyle w:val="Normal"/>
        <w:widowControl w:val="false"/>
        <w:autoSpaceDE w:val="false"/>
        <w:ind w:firstLine="480"/>
        <w:rPr>
          <w:lang w:val="en-US"/>
        </w:rPr>
      </w:pPr>
      <w:r>
        <w:rPr>
          <w:lang w:val="en-US"/>
        </w:rPr>
        <w:t>ж) изводи, произтичащи от резултатите от задължителния периодичен медицински преглед, и препоръки за подобряване на здравното състояние на работниците;</w:t>
      </w:r>
    </w:p>
    <w:p>
      <w:pPr>
        <w:pStyle w:val="Normal"/>
        <w:widowControl w:val="false"/>
        <w:autoSpaceDE w:val="false"/>
        <w:ind w:firstLine="480"/>
        <w:rPr>
          <w:lang w:val="en-US"/>
        </w:rPr>
      </w:pPr>
      <w:r>
        <w:rPr>
          <w:lang w:val="en-US"/>
        </w:rPr>
        <w:t>7. анализът по т. 6 се представя на главния (зам.-главния) лекар на лечебно-профилактичното заведение, обслужващо предприятието, и на работодателия на предприятието.</w:t>
      </w:r>
    </w:p>
    <w:p>
      <w:pPr>
        <w:pStyle w:val="Normal"/>
        <w:widowControl w:val="false"/>
        <w:autoSpaceDE w:val="false"/>
        <w:ind w:firstLine="480"/>
        <w:rPr/>
      </w:pPr>
      <w:r>
        <w:rPr>
          <w:b/>
          <w:bCs/>
          <w:lang w:val="en-US"/>
        </w:rPr>
        <w:t>Чл. 12.</w:t>
      </w:r>
      <w:r>
        <w:rPr>
          <w:lang w:val="en-US"/>
        </w:rPr>
        <w:t xml:space="preserve"> (Изм. - ДВ, бр. 102 от 1994 г.) (1) Когато предприятието няма медицинско обслужване по месторабота, прегледите се организират съгласно изискванията на чл. 11 и се извършват по договор с държавно, общинско, частно или кооперативно здравно заведение.</w:t>
      </w:r>
    </w:p>
    <w:p>
      <w:pPr>
        <w:pStyle w:val="Normal"/>
        <w:widowControl w:val="false"/>
        <w:autoSpaceDE w:val="false"/>
        <w:ind w:firstLine="480"/>
        <w:rPr>
          <w:lang w:val="en-US"/>
        </w:rPr>
      </w:pPr>
      <w:r>
        <w:rPr>
          <w:lang w:val="en-US"/>
        </w:rPr>
        <w:t>(2) Доверените лекари в лечебно-профилактичните заведения изпълняват задълженията на цехови лекари, като прегледите на здравните работници се извършват по реда на чл. 11 .</w:t>
      </w:r>
    </w:p>
    <w:p>
      <w:pPr>
        <w:pStyle w:val="Normal"/>
        <w:widowControl w:val="false"/>
        <w:autoSpaceDE w:val="false"/>
        <w:ind w:firstLine="480"/>
        <w:rPr/>
      </w:pPr>
      <w:r>
        <w:rPr>
          <w:b/>
          <w:bCs/>
          <w:lang w:val="en-US"/>
        </w:rPr>
        <w:t>Чл. 13.</w:t>
      </w:r>
      <w:r>
        <w:rPr>
          <w:lang w:val="en-US"/>
        </w:rPr>
        <w:t xml:space="preserve"> Здравните заведения, в които има отделения за масови профилактични освидетелствувания (ОМПО), се използуват максимално при провеждане на задължителните периодични медицински прегледи. Задълженията на лекаря, обслужващ предприятието, или здравното заведение, което ще извърши прегледите по чл. 11 , се запазват. В съдържанието на прегледа от ОМПО се включват всички елементи на основния периодичен медицински преглед съгласно приложение № 5.</w:t>
      </w:r>
    </w:p>
    <w:p>
      <w:pPr>
        <w:pStyle w:val="Normal"/>
        <w:widowControl w:val="false"/>
        <w:autoSpaceDE w:val="false"/>
        <w:ind w:firstLine="480"/>
        <w:rPr/>
      </w:pPr>
      <w:r>
        <w:rPr>
          <w:b/>
          <w:bCs/>
          <w:lang w:val="en-US"/>
        </w:rPr>
        <w:t>Чл. 14.</w:t>
      </w:r>
      <w:r>
        <w:rPr>
          <w:lang w:val="en-US"/>
        </w:rPr>
        <w:t xml:space="preserve"> (1) Работниците, преминали на задължителен медицински преглед, се диспансеризират в съответната диспансерна група.</w:t>
      </w:r>
    </w:p>
    <w:p>
      <w:pPr>
        <w:pStyle w:val="Normal"/>
        <w:widowControl w:val="false"/>
        <w:autoSpaceDE w:val="false"/>
        <w:ind w:firstLine="480"/>
        <w:rPr>
          <w:lang w:val="en-US"/>
        </w:rPr>
      </w:pPr>
      <w:r>
        <w:rPr>
          <w:lang w:val="en-US"/>
        </w:rPr>
        <w:t>(2) Диспансерното наблюдение на работниците се провежда:</w:t>
      </w:r>
    </w:p>
    <w:p>
      <w:pPr>
        <w:pStyle w:val="Normal"/>
        <w:widowControl w:val="false"/>
        <w:autoSpaceDE w:val="false"/>
        <w:ind w:firstLine="480"/>
        <w:rPr>
          <w:lang w:val="en-US"/>
        </w:rPr>
      </w:pPr>
      <w:r>
        <w:rPr>
          <w:lang w:val="en-US"/>
        </w:rPr>
        <w:t>1. от цеховия лекар (завеждащ единния терапевтичен участък с предприятие), обслужващ предприятието по месторабота;</w:t>
      </w:r>
    </w:p>
    <w:p>
      <w:pPr>
        <w:pStyle w:val="Normal"/>
        <w:widowControl w:val="false"/>
        <w:autoSpaceDE w:val="false"/>
        <w:ind w:firstLine="480"/>
        <w:rPr>
          <w:lang w:val="en-US"/>
        </w:rPr>
      </w:pPr>
      <w:r>
        <w:rPr>
          <w:lang w:val="en-US"/>
        </w:rPr>
        <w:t>2. от участъковия терапевт по местоживеене, когато предприятието няма медицинско обслужване по месторабота.</w:t>
      </w:r>
    </w:p>
    <w:p>
      <w:pPr>
        <w:pStyle w:val="Normal"/>
        <w:widowControl w:val="false"/>
        <w:autoSpaceDE w:val="false"/>
        <w:ind w:firstLine="480"/>
        <w:rPr>
          <w:lang w:val="en-US"/>
        </w:rPr>
      </w:pPr>
      <w:r>
        <w:rPr>
          <w:lang w:val="en-US"/>
        </w:rPr>
        <w:t xml:space="preserve">(3) (Нова - ДВ, бр. 102 от 1994 г., отм., бр. 78 от 2005 г.). </w:t>
      </w:r>
    </w:p>
    <w:p>
      <w:pPr>
        <w:pStyle w:val="Normal"/>
        <w:widowControl w:val="false"/>
        <w:autoSpaceDE w:val="false"/>
        <w:ind w:firstLine="480"/>
        <w:rPr/>
      </w:pPr>
      <w:r>
        <w:rPr>
          <w:b/>
          <w:bCs/>
          <w:lang w:val="en-US"/>
        </w:rPr>
        <w:t>Чл. 15.</w:t>
      </w:r>
      <w:r>
        <w:rPr>
          <w:lang w:val="en-US"/>
        </w:rPr>
        <w:t xml:space="preserve"> Резултатите от задължителните периодични медицински прегледи се нанасят в допълнителен лист (приложение № 7) към личната амбулаторна карта, който се прикрепя към нея.</w:t>
      </w:r>
    </w:p>
    <w:p>
      <w:pPr>
        <w:pStyle w:val="Normal"/>
        <w:widowControl w:val="false"/>
        <w:autoSpaceDE w:val="false"/>
        <w:ind w:firstLine="480"/>
        <w:rPr/>
      </w:pPr>
      <w:r>
        <w:rPr>
          <w:b/>
          <w:bCs/>
          <w:lang w:val="en-US"/>
        </w:rPr>
        <w:t>Чл. 16.</w:t>
      </w:r>
      <w:r>
        <w:rPr>
          <w:lang w:val="en-US"/>
        </w:rPr>
        <w:t xml:space="preserve"> Работодателите съвместно със здравните работници, разработили анализа за резултатите от периодичните медицински прегледи, го обсъждат ежегодно. След това те планират и провеждат необходимите профилактични мероприятия за подобряване на условията на труда, трудоустрояването, рационалното и диетичното хранене, отдиха, физкултурата, спорта, туризма и др. за работещите в предприятието.</w:t>
      </w:r>
    </w:p>
    <w:p>
      <w:pPr>
        <w:pStyle w:val="Normal"/>
        <w:widowControl w:val="false"/>
        <w:autoSpaceDE w:val="false"/>
        <w:ind w:firstLine="480"/>
        <w:rPr>
          <w:lang w:val="en-US"/>
        </w:rPr>
      </w:pPr>
      <w:r>
        <w:rPr>
          <w:lang w:val="en-US"/>
        </w:rPr>
        <w:t>Раздел III</w:t>
      </w:r>
    </w:p>
    <w:p>
      <w:pPr>
        <w:pStyle w:val="Normal"/>
        <w:widowControl w:val="false"/>
        <w:autoSpaceDE w:val="false"/>
        <w:ind w:firstLine="480"/>
        <w:rPr>
          <w:lang w:val="en-US"/>
        </w:rPr>
      </w:pPr>
      <w:r>
        <w:rPr>
          <w:lang w:val="en-US"/>
        </w:rPr>
        <w:t>Организация и провеждане на задължителните периодични медицински прегледи на работещите при вредни за здравето условия на труд</w:t>
      </w:r>
    </w:p>
    <w:p>
      <w:pPr>
        <w:pStyle w:val="Normal"/>
        <w:widowControl w:val="false"/>
        <w:autoSpaceDE w:val="false"/>
        <w:ind w:firstLine="480"/>
        <w:rPr>
          <w:lang w:val="en-US"/>
        </w:rPr>
      </w:pPr>
      <w:r>
        <w:rPr>
          <w:lang w:val="en-US"/>
        </w:rPr>
        <w:t xml:space="preserve">(Загл. изм. - ДВ, бр. 102 от 1994 г.) </w:t>
      </w:r>
    </w:p>
    <w:p>
      <w:pPr>
        <w:pStyle w:val="Normal"/>
        <w:widowControl w:val="false"/>
        <w:autoSpaceDE w:val="false"/>
        <w:ind w:firstLine="480"/>
        <w:rPr/>
      </w:pPr>
      <w:r>
        <w:rPr>
          <w:b/>
          <w:bCs/>
          <w:lang w:val="en-US"/>
        </w:rPr>
        <w:t>Чл. 17.</w:t>
      </w:r>
      <w:r>
        <w:rPr>
          <w:lang w:val="en-US"/>
        </w:rPr>
        <w:t xml:space="preserve"> (Изм. - ДВ, бр. 102 от 1994 г.) (1) Задължителните периодични медицински прегледи на работещите при вредни за здравето условия на труд имат за цел системното наблюдение на здравното състояние на тези групи работници и служители за ранно откриване на професионални увреждания и общи заболявания.</w:t>
      </w:r>
    </w:p>
    <w:p>
      <w:pPr>
        <w:pStyle w:val="Normal"/>
        <w:widowControl w:val="false"/>
        <w:autoSpaceDE w:val="false"/>
        <w:ind w:firstLine="480"/>
        <w:rPr>
          <w:lang w:val="en-US"/>
        </w:rPr>
      </w:pPr>
      <w:r>
        <w:rPr>
          <w:lang w:val="en-US"/>
        </w:rPr>
        <w:t>(2) Честотата на тези прегледи се определя от ХЕИ съобразно степента на потенциалния здравен риск на конкретните работни места съгласно Наредбата за комплексно оценяване на условията на труд, издадена от МТСГ и МЗ и утвърдена с ПМС № 169 от 28.VIII.1991 г. , както следва: първа степен - на 3 години; втора степен - на 2 години; трета степен - на 1 година; четвърта степен - на 6 месеца.</w:t>
      </w:r>
    </w:p>
    <w:p>
      <w:pPr>
        <w:pStyle w:val="Normal"/>
        <w:widowControl w:val="false"/>
        <w:autoSpaceDE w:val="false"/>
        <w:ind w:firstLine="480"/>
        <w:rPr>
          <w:lang w:val="en-US"/>
        </w:rPr>
      </w:pPr>
      <w:r>
        <w:rPr>
          <w:lang w:val="en-US"/>
        </w:rPr>
        <w:t>(3) Хигиенно-епидемиологичният институт може да изисква провеждането на профилактични прегледи и извън указаните в ал. 2 срокове при наличие на данни за подостровъздействие на факторите на работната среда.</w:t>
      </w:r>
    </w:p>
    <w:p>
      <w:pPr>
        <w:pStyle w:val="Normal"/>
        <w:widowControl w:val="false"/>
        <w:autoSpaceDE w:val="false"/>
        <w:ind w:firstLine="480"/>
        <w:rPr/>
      </w:pPr>
      <w:r>
        <w:rPr>
          <w:b/>
          <w:bCs/>
          <w:lang w:val="en-US"/>
        </w:rPr>
        <w:t>Чл. 18.</w:t>
      </w:r>
      <w:r>
        <w:rPr>
          <w:lang w:val="en-US"/>
        </w:rPr>
        <w:t xml:space="preserve"> (Изм. - ДВ, бр. 102 от 1994 г.) (1) Задължителните периодични медицински прегледи на работещите при вредни за здравето условия на труд се извършват от държавни и общински здравни заведения по месторабота съвместно с ХЕИ по договор с работодателя.</w:t>
      </w:r>
    </w:p>
    <w:p>
      <w:pPr>
        <w:pStyle w:val="Normal"/>
        <w:widowControl w:val="false"/>
        <w:autoSpaceDE w:val="false"/>
        <w:ind w:firstLine="480"/>
        <w:rPr>
          <w:lang w:val="en-US"/>
        </w:rPr>
      </w:pPr>
      <w:r>
        <w:rPr>
          <w:lang w:val="en-US"/>
        </w:rPr>
        <w:t>(2) Когато няма медицинско обслужване по месторабота, прегледите се извършват от държавни, общински, частни и кооперативни здравни заведения съвместно с ХЕИ по договор с работодателя.</w:t>
      </w:r>
    </w:p>
    <w:p>
      <w:pPr>
        <w:pStyle w:val="Normal"/>
        <w:widowControl w:val="false"/>
        <w:autoSpaceDE w:val="false"/>
        <w:ind w:firstLine="480"/>
        <w:rPr>
          <w:lang w:val="en-US"/>
        </w:rPr>
      </w:pPr>
      <w:r>
        <w:rPr>
          <w:lang w:val="en-US"/>
        </w:rPr>
        <w:t>(3) Високо специализирани и профилирани в областта на професионалната патология прегледи и изследвания на работниците и служителите в обекти с национално значение, както и такива с особено опасни за здравето условия на труд се извършват от клиниките по професионални заболявания към ВМИ в страната, респ. Секцията по професионални заболявания при ДИБ "Св. Иван Рилски" съвместно с Националния център по хигиена, медицинска екология и хранене и ХЕИ.</w:t>
      </w:r>
    </w:p>
    <w:p>
      <w:pPr>
        <w:pStyle w:val="Normal"/>
        <w:widowControl w:val="false"/>
        <w:autoSpaceDE w:val="false"/>
        <w:ind w:firstLine="480"/>
        <w:rPr>
          <w:lang w:val="en-US"/>
        </w:rPr>
      </w:pPr>
      <w:r>
        <w:rPr>
          <w:lang w:val="en-US"/>
        </w:rPr>
        <w:t xml:space="preserve">(4) (Отм. - ДВ, бр. 78 от 2005 г.). </w:t>
      </w:r>
    </w:p>
    <w:p>
      <w:pPr>
        <w:pStyle w:val="Normal"/>
        <w:widowControl w:val="false"/>
        <w:autoSpaceDE w:val="false"/>
        <w:ind w:firstLine="480"/>
        <w:rPr/>
      </w:pPr>
      <w:r>
        <w:rPr>
          <w:b/>
          <w:bCs/>
          <w:lang w:val="en-US"/>
        </w:rPr>
        <w:t>Чл. 19.</w:t>
      </w:r>
      <w:r>
        <w:rPr>
          <w:lang w:val="en-US"/>
        </w:rPr>
        <w:t xml:space="preserve"> (Изм. - ДВ, бр. 102 от 1994 г.) (1) Ежегодно работодателите съвместно с ХЕИ и лекарите, обслужващи предприятието по месторабота, определят работниците и служителите, подлежащи на задължителни периодични медицински прегледи в съответствие с ал. 2 на чл. 17 , като посочват цеховете и професиите и дават характеристика на неблагоприятните фактори, във връзка с които се провеждат тези прегледи.</w:t>
      </w:r>
    </w:p>
    <w:p>
      <w:pPr>
        <w:pStyle w:val="Normal"/>
        <w:widowControl w:val="false"/>
        <w:autoSpaceDE w:val="false"/>
        <w:ind w:firstLine="480"/>
        <w:rPr>
          <w:lang w:val="en-US"/>
        </w:rPr>
      </w:pPr>
      <w:r>
        <w:rPr>
          <w:lang w:val="en-US"/>
        </w:rPr>
        <w:t>(2) Работодателите изготвят списъци по цехове на работниците и служителите, подлежащи на прегледи по ал. 1, в които посочват трите имена, длъжност, възраст, пол, общия трудов стаж и трудовия стаж при конкретните условия на труд и осигуряват навременното им явяване. Списъците се представят на съответното здравно заведение, което ще извърши прегледите, и на съответната ХЕИ.</w:t>
      </w:r>
    </w:p>
    <w:p>
      <w:pPr>
        <w:pStyle w:val="Normal"/>
        <w:widowControl w:val="false"/>
        <w:autoSpaceDE w:val="false"/>
        <w:ind w:firstLine="480"/>
        <w:rPr>
          <w:lang w:val="en-US"/>
        </w:rPr>
      </w:pPr>
      <w:r>
        <w:rPr>
          <w:lang w:val="en-US"/>
        </w:rPr>
        <w:t>(3) Въз основа на представените списъци по ал. 2 и характеристиката на условията на труд ръководителите на здравните заведения съвместно с директора на съответната ХЕИ определят ръководителя и членовете на екипа от специалисти, които ще извършат прегледите, и утвърждават работния план за прегледите и необходимите изследвания съгласно списъците по приложения № 2 и 3, копие от който се изпраща на работодателя.</w:t>
      </w:r>
    </w:p>
    <w:p>
      <w:pPr>
        <w:pStyle w:val="Normal"/>
        <w:widowControl w:val="false"/>
        <w:autoSpaceDE w:val="false"/>
        <w:ind w:firstLine="480"/>
        <w:rPr/>
      </w:pPr>
      <w:r>
        <w:rPr>
          <w:b/>
          <w:bCs/>
          <w:lang w:val="en-US"/>
        </w:rPr>
        <w:t>Чл. 20.</w:t>
      </w:r>
      <w:r>
        <w:rPr>
          <w:lang w:val="en-US"/>
        </w:rPr>
        <w:t xml:space="preserve"> (Отм. - ДВ, бр. 102 от 1994 г.). </w:t>
      </w:r>
    </w:p>
    <w:p>
      <w:pPr>
        <w:pStyle w:val="Normal"/>
        <w:widowControl w:val="false"/>
        <w:autoSpaceDE w:val="false"/>
        <w:ind w:firstLine="480"/>
        <w:rPr/>
      </w:pPr>
      <w:r>
        <w:rPr>
          <w:b/>
          <w:bCs/>
          <w:lang w:val="en-US"/>
        </w:rPr>
        <w:t>Чл. 21.</w:t>
      </w:r>
      <w:r>
        <w:rPr>
          <w:lang w:val="en-US"/>
        </w:rPr>
        <w:t xml:space="preserve"> (Отм. - ДВ, бр. 102 от 1994 г.). </w:t>
      </w:r>
    </w:p>
    <w:p>
      <w:pPr>
        <w:pStyle w:val="Normal"/>
        <w:widowControl w:val="false"/>
        <w:autoSpaceDE w:val="false"/>
        <w:ind w:firstLine="480"/>
        <w:rPr/>
      </w:pPr>
      <w:r>
        <w:rPr>
          <w:b/>
          <w:bCs/>
          <w:lang w:val="en-US"/>
        </w:rPr>
        <w:t>Чл. 22.</w:t>
      </w:r>
      <w:r>
        <w:rPr>
          <w:lang w:val="en-US"/>
        </w:rPr>
        <w:t xml:space="preserve"> (Изм. - ДВ, бр. 102 от 1994 г.) (1) Прегледите се извършват в пригодени за целта помещения в предприятието или в здравното заведение, когато естеството на прегледите и необходимите изследвания налагат това.</w:t>
      </w:r>
    </w:p>
    <w:p>
      <w:pPr>
        <w:pStyle w:val="Normal"/>
        <w:widowControl w:val="false"/>
        <w:autoSpaceDE w:val="false"/>
        <w:ind w:firstLine="480"/>
        <w:rPr>
          <w:lang w:val="en-US"/>
        </w:rPr>
      </w:pPr>
      <w:r>
        <w:rPr>
          <w:lang w:val="en-US"/>
        </w:rPr>
        <w:t>(2) При необходимост от допълнителни консултации и изследвания работникът или служителят се насочва към съответните специализирани кабинети и лаборатории на здравното заведение.</w:t>
      </w:r>
    </w:p>
    <w:p>
      <w:pPr>
        <w:pStyle w:val="Normal"/>
        <w:widowControl w:val="false"/>
        <w:autoSpaceDE w:val="false"/>
        <w:ind w:firstLine="480"/>
        <w:rPr/>
      </w:pPr>
      <w:r>
        <w:rPr>
          <w:b/>
          <w:bCs/>
          <w:lang w:val="en-US"/>
        </w:rPr>
        <w:t>Чл. 23.</w:t>
      </w:r>
      <w:r>
        <w:rPr>
          <w:lang w:val="en-US"/>
        </w:rPr>
        <w:t xml:space="preserve"> (Изм. - ДВ, бр. 102 от 1994 г., бр. 78 от 2005 г.) Здравните заведения могат да привличат по необходимост специалисти от клиниките по професионални заболявания към ВМИ в страната, Секцията по професионални заболявания към ДИБ "Св. Иван Рилски" и Националния център по хигиена, медицинска екология и хранене за оказване на методично ръководство и практическа помощ при провеждането на прегледите.</w:t>
      </w:r>
    </w:p>
    <w:p>
      <w:pPr>
        <w:pStyle w:val="Normal"/>
        <w:widowControl w:val="false"/>
        <w:autoSpaceDE w:val="false"/>
        <w:ind w:firstLine="480"/>
        <w:rPr>
          <w:lang w:val="en-US"/>
        </w:rPr>
      </w:pPr>
      <w:r>
        <w:rPr>
          <w:lang w:val="en-US"/>
        </w:rPr>
        <w:t xml:space="preserve">(2) (Отм. - ДВ, бр. 78 от 2005 г.). </w:t>
      </w:r>
    </w:p>
    <w:p>
      <w:pPr>
        <w:pStyle w:val="Normal"/>
        <w:widowControl w:val="false"/>
        <w:autoSpaceDE w:val="false"/>
        <w:ind w:firstLine="480"/>
        <w:rPr/>
      </w:pPr>
      <w:r>
        <w:rPr>
          <w:b/>
          <w:bCs/>
          <w:lang w:val="en-US"/>
        </w:rPr>
        <w:t>Чл. 24.</w:t>
      </w:r>
      <w:r>
        <w:rPr>
          <w:lang w:val="en-US"/>
        </w:rPr>
        <w:t xml:space="preserve"> (Отм. - ДВ, бр. 102 от 1994 г.). </w:t>
      </w:r>
    </w:p>
    <w:p>
      <w:pPr>
        <w:pStyle w:val="Normal"/>
        <w:widowControl w:val="false"/>
        <w:autoSpaceDE w:val="false"/>
        <w:ind w:firstLine="480"/>
        <w:rPr/>
      </w:pPr>
      <w:r>
        <w:rPr>
          <w:b/>
          <w:bCs/>
          <w:lang w:val="en-US"/>
        </w:rPr>
        <w:t>Чл. 25.</w:t>
      </w:r>
      <w:r>
        <w:rPr>
          <w:lang w:val="en-US"/>
        </w:rPr>
        <w:t xml:space="preserve"> (Изм. - ДВ, бр. 102 от 1994 г.) (1) Преди започване на прегледите специалистът по хигиена на труда от ХЕИ и завеждащият профпатологичния кабинет запознават медицинския екип с особеностите на производството и конкретните условия на труд, при които работят работниците и служителите, подлежащи на задължителен периодичен преглед, както и с очакваните професионални увреждания на здравето.</w:t>
      </w:r>
    </w:p>
    <w:p>
      <w:pPr>
        <w:pStyle w:val="Normal"/>
        <w:widowControl w:val="false"/>
        <w:autoSpaceDE w:val="false"/>
        <w:ind w:firstLine="480"/>
        <w:rPr/>
      </w:pPr>
      <w:r>
        <w:rPr>
          <w:b/>
          <w:bCs/>
          <w:lang w:val="en-US"/>
        </w:rPr>
        <w:t>Чл. 26.</w:t>
      </w:r>
      <w:r>
        <w:rPr>
          <w:lang w:val="en-US"/>
        </w:rPr>
        <w:t xml:space="preserve"> (Изм. - ДВ, бр. 102 от 1994 г.) (1) Задължителните физиологични и токсикологични изследвания за оценка на биологичната експозиция се извършват преди прегледите и резултатите им се предоставят на медицинския екип.</w:t>
      </w:r>
    </w:p>
    <w:p>
      <w:pPr>
        <w:pStyle w:val="Normal"/>
        <w:widowControl w:val="false"/>
        <w:autoSpaceDE w:val="false"/>
        <w:ind w:firstLine="480"/>
        <w:rPr>
          <w:lang w:val="en-US"/>
        </w:rPr>
      </w:pPr>
      <w:r>
        <w:rPr>
          <w:lang w:val="en-US"/>
        </w:rPr>
        <w:t>(2) (Отм., предишна ал. 3 - ДВ, бр. 78 от 2005 г.) Резултатите от прегледите и извършените изследвания се нанасят в карти за извършен профилактичен преглед по приложение № 7, които след обработка на данните и изготвянето на анализа на прегледите се съхраняват от работодателя.</w:t>
      </w:r>
    </w:p>
    <w:p>
      <w:pPr>
        <w:pStyle w:val="Normal"/>
        <w:widowControl w:val="false"/>
        <w:autoSpaceDE w:val="false"/>
        <w:ind w:firstLine="480"/>
        <w:rPr/>
      </w:pPr>
      <w:r>
        <w:rPr>
          <w:b/>
          <w:bCs/>
          <w:lang w:val="en-US"/>
        </w:rPr>
        <w:t>Чл. 27.</w:t>
      </w:r>
      <w:r>
        <w:rPr>
          <w:lang w:val="en-US"/>
        </w:rPr>
        <w:t xml:space="preserve"> Задължителните периодични медицински прегледи на работещите при вредни за здравето условия на труд, се извършват и в работно време.</w:t>
      </w:r>
    </w:p>
    <w:p>
      <w:pPr>
        <w:pStyle w:val="Normal"/>
        <w:widowControl w:val="false"/>
        <w:autoSpaceDE w:val="false"/>
        <w:ind w:firstLine="480"/>
        <w:rPr/>
      </w:pPr>
      <w:r>
        <w:rPr>
          <w:b/>
          <w:bCs/>
          <w:lang w:val="en-US"/>
        </w:rPr>
        <w:t>Чл. 28.</w:t>
      </w:r>
      <w:r>
        <w:rPr>
          <w:lang w:val="en-US"/>
        </w:rPr>
        <w:t xml:space="preserve"> (Изм. - ДВ, бр. 102 от 1994 г.) Болните със съмнение за професионално заболяване се насочват за диагностично уточняване към районния кабинет по професионални заболявания или клиниките по професионални заболявания към ВМИ, респ. Секцията по професионални заболявания при ДИБ "Св. Иван Рилски".</w:t>
      </w:r>
    </w:p>
    <w:p>
      <w:pPr>
        <w:pStyle w:val="Normal"/>
        <w:widowControl w:val="false"/>
        <w:autoSpaceDE w:val="false"/>
        <w:ind w:firstLine="480"/>
        <w:rPr/>
      </w:pPr>
      <w:r>
        <w:rPr>
          <w:b/>
          <w:bCs/>
          <w:lang w:val="en-US"/>
        </w:rPr>
        <w:t>Чл. 29.</w:t>
      </w:r>
      <w:r>
        <w:rPr>
          <w:lang w:val="en-US"/>
        </w:rPr>
        <w:t xml:space="preserve"> (Изм. - ДВ, бр. 102 от 1994 г.) (1) В срок 1 месец след завършване на прегледите и извършването на допълнителните консултации и изследвания ръководителят на медицинския екип съвместно със специалиста по хигиена на труда от ХЕИ, завеждащия кабинета по професионални заболявания и лекаря, обслужващ предприятието по месторабота, ако има такъв, обобщават и анализират резултатите от прегледите.</w:t>
      </w:r>
    </w:p>
    <w:p>
      <w:pPr>
        <w:pStyle w:val="Normal"/>
        <w:widowControl w:val="false"/>
        <w:autoSpaceDE w:val="false"/>
        <w:ind w:firstLine="480"/>
        <w:rPr>
          <w:lang w:val="en-US"/>
        </w:rPr>
      </w:pPr>
      <w:r>
        <w:rPr>
          <w:lang w:val="en-US"/>
        </w:rPr>
        <w:t>(2) Анализът по ал. 1 обхваща:</w:t>
      </w:r>
    </w:p>
    <w:p>
      <w:pPr>
        <w:pStyle w:val="Normal"/>
        <w:widowControl w:val="false"/>
        <w:autoSpaceDE w:val="false"/>
        <w:ind w:firstLine="480"/>
        <w:rPr>
          <w:lang w:val="en-US"/>
        </w:rPr>
      </w:pPr>
      <w:r>
        <w:rPr>
          <w:lang w:val="en-US"/>
        </w:rPr>
        <w:t>1. характеристика на условията на труд в предприятието и неговите поделения, които са обхванати с прегледите;</w:t>
      </w:r>
    </w:p>
    <w:p>
      <w:pPr>
        <w:pStyle w:val="Normal"/>
        <w:widowControl w:val="false"/>
        <w:autoSpaceDE w:val="false"/>
        <w:ind w:firstLine="480"/>
        <w:rPr>
          <w:lang w:val="en-US"/>
        </w:rPr>
      </w:pPr>
      <w:r>
        <w:rPr>
          <w:lang w:val="en-US"/>
        </w:rPr>
        <w:t>2. обобщено сведение за резултатите от прегледите съгласно приложение № 8;</w:t>
      </w:r>
    </w:p>
    <w:p>
      <w:pPr>
        <w:pStyle w:val="Normal"/>
        <w:widowControl w:val="false"/>
        <w:autoSpaceDE w:val="false"/>
        <w:ind w:firstLine="480"/>
        <w:rPr>
          <w:lang w:val="en-US"/>
        </w:rPr>
      </w:pPr>
      <w:r>
        <w:rPr>
          <w:lang w:val="en-US"/>
        </w:rPr>
        <w:t>3. брой на лицата с отклонение в тестовете за биологична експозиция;</w:t>
      </w:r>
    </w:p>
    <w:p>
      <w:pPr>
        <w:pStyle w:val="Normal"/>
        <w:widowControl w:val="false"/>
        <w:autoSpaceDE w:val="false"/>
        <w:ind w:firstLine="480"/>
        <w:rPr>
          <w:lang w:val="en-US"/>
        </w:rPr>
      </w:pPr>
      <w:r>
        <w:rPr>
          <w:lang w:val="en-US"/>
        </w:rPr>
        <w:t>4. цехове и професионални групи работници и служители, които се характеризират с най-влошено здравно състояние, водещите заболявания и тяхната връзка с условията на труд;</w:t>
      </w:r>
    </w:p>
    <w:p>
      <w:pPr>
        <w:pStyle w:val="Normal"/>
        <w:widowControl w:val="false"/>
        <w:autoSpaceDE w:val="false"/>
        <w:ind w:firstLine="480"/>
        <w:rPr>
          <w:lang w:val="en-US"/>
        </w:rPr>
      </w:pPr>
      <w:r>
        <w:rPr>
          <w:lang w:val="en-US"/>
        </w:rPr>
        <w:t>5. брой на работниците със съмнение за професионално заболяване, насочени към ДК;</w:t>
      </w:r>
    </w:p>
    <w:p>
      <w:pPr>
        <w:pStyle w:val="Normal"/>
        <w:widowControl w:val="false"/>
        <w:autoSpaceDE w:val="false"/>
        <w:ind w:firstLine="480"/>
        <w:rPr>
          <w:lang w:val="en-US"/>
        </w:rPr>
      </w:pPr>
      <w:r>
        <w:rPr>
          <w:lang w:val="en-US"/>
        </w:rPr>
        <w:t>6. брой на работниците, насочени за трудоустрояване;</w:t>
      </w:r>
    </w:p>
    <w:p>
      <w:pPr>
        <w:pStyle w:val="Normal"/>
        <w:widowControl w:val="false"/>
        <w:autoSpaceDE w:val="false"/>
        <w:ind w:firstLine="480"/>
        <w:rPr>
          <w:lang w:val="en-US"/>
        </w:rPr>
      </w:pPr>
      <w:r>
        <w:rPr>
          <w:lang w:val="en-US"/>
        </w:rPr>
        <w:t>7. обща оценка на здравното състояние на работниците и служителите в предприятието;</w:t>
      </w:r>
    </w:p>
    <w:p>
      <w:pPr>
        <w:pStyle w:val="Normal"/>
        <w:widowControl w:val="false"/>
        <w:autoSpaceDE w:val="false"/>
        <w:ind w:firstLine="480"/>
        <w:rPr>
          <w:lang w:val="en-US"/>
        </w:rPr>
      </w:pPr>
      <w:r>
        <w:rPr>
          <w:lang w:val="en-US"/>
        </w:rPr>
        <w:t>8. препоръки за подобряването му - диспансеризация, трудоустрояване, профилакториално и балнеосанаториално лечение, диетично хранене, оптимизиране на условията на труд и др., които могат да се включват в колективния трудов договор на предприятието.</w:t>
      </w:r>
    </w:p>
    <w:p>
      <w:pPr>
        <w:pStyle w:val="Normal"/>
        <w:widowControl w:val="false"/>
        <w:autoSpaceDE w:val="false"/>
        <w:ind w:firstLine="480"/>
        <w:rPr>
          <w:lang w:val="en-US"/>
        </w:rPr>
      </w:pPr>
      <w:r>
        <w:rPr>
          <w:lang w:val="en-US"/>
        </w:rPr>
        <w:t>(3) Анализът по ал. 2 се представя на работодателя, директора на ХЕИ и ръководителя на здравното заведение, извършило прегледите.</w:t>
      </w:r>
    </w:p>
    <w:p>
      <w:pPr>
        <w:pStyle w:val="Normal"/>
        <w:widowControl w:val="false"/>
        <w:autoSpaceDE w:val="false"/>
        <w:ind w:firstLine="480"/>
        <w:rPr>
          <w:lang w:val="en-US"/>
        </w:rPr>
      </w:pPr>
      <w:r>
        <w:rPr>
          <w:lang w:val="en-US"/>
        </w:rPr>
        <w:t>(4) Обобщеното сведение за резултатите от прегледите (приложение № 8) се изпраща в съответния регионален център за здравна информация.</w:t>
      </w:r>
    </w:p>
    <w:p>
      <w:pPr>
        <w:pStyle w:val="Normal"/>
        <w:widowControl w:val="false"/>
        <w:autoSpaceDE w:val="false"/>
        <w:ind w:firstLine="480"/>
        <w:rPr>
          <w:lang w:val="en-US"/>
        </w:rPr>
      </w:pPr>
      <w:r>
        <w:rPr>
          <w:lang w:val="en-US"/>
        </w:rPr>
        <w:t xml:space="preserve">(5) (Отм. - ДВ, бр. 78 от 2005 г.). </w:t>
      </w:r>
    </w:p>
    <w:p>
      <w:pPr>
        <w:pStyle w:val="Normal"/>
        <w:widowControl w:val="false"/>
        <w:autoSpaceDE w:val="false"/>
        <w:ind w:firstLine="480"/>
        <w:rPr/>
      </w:pPr>
      <w:r>
        <w:rPr>
          <w:b/>
          <w:bCs/>
          <w:lang w:val="en-US"/>
        </w:rPr>
        <w:t>Чл. 30</w:t>
      </w:r>
      <w:r>
        <w:rPr>
          <w:lang w:val="en-US"/>
        </w:rPr>
        <w:t xml:space="preserve"> - 31. (Отм. - ДВ, бр. 102 от 1994 г.). </w:t>
      </w:r>
    </w:p>
    <w:p>
      <w:pPr>
        <w:pStyle w:val="Normal"/>
        <w:widowControl w:val="false"/>
        <w:autoSpaceDE w:val="false"/>
        <w:ind w:firstLine="480"/>
        <w:rPr>
          <w:lang w:val="en-US"/>
        </w:rPr>
      </w:pPr>
      <w:r>
        <w:rPr>
          <w:lang w:val="en-US"/>
        </w:rPr>
        <w:t>Раздел IV</w:t>
      </w:r>
    </w:p>
    <w:p>
      <w:pPr>
        <w:pStyle w:val="Normal"/>
        <w:widowControl w:val="false"/>
        <w:autoSpaceDE w:val="false"/>
        <w:ind w:firstLine="480"/>
        <w:rPr>
          <w:lang w:val="en-US"/>
        </w:rPr>
      </w:pPr>
      <w:r>
        <w:rPr>
          <w:lang w:val="en-US"/>
        </w:rPr>
        <w:t>Анализ на резултатите от проведените задължителни периодични медицински прегледи на работниците</w:t>
      </w:r>
    </w:p>
    <w:p>
      <w:pPr>
        <w:pStyle w:val="Normal"/>
        <w:widowControl w:val="false"/>
        <w:autoSpaceDE w:val="false"/>
        <w:ind w:firstLine="480"/>
        <w:rPr/>
      </w:pPr>
      <w:r>
        <w:rPr>
          <w:b/>
          <w:bCs/>
          <w:lang w:val="en-US"/>
        </w:rPr>
        <w:t>Чл. 32.</w:t>
      </w:r>
      <w:r>
        <w:rPr>
          <w:lang w:val="en-US"/>
        </w:rPr>
        <w:t xml:space="preserve"> (Изм. - ДВ, бр. 102 от 1994 г.) (1) Ежегодно до 30 март РЦЗИ:</w:t>
      </w:r>
    </w:p>
    <w:p>
      <w:pPr>
        <w:pStyle w:val="Normal"/>
        <w:widowControl w:val="false"/>
        <w:autoSpaceDE w:val="false"/>
        <w:ind w:firstLine="480"/>
        <w:rPr>
          <w:lang w:val="en-US"/>
        </w:rPr>
      </w:pPr>
      <w:r>
        <w:rPr>
          <w:lang w:val="en-US"/>
        </w:rPr>
        <w:t>1. обобщава данните за извършените периодични медицински прегледи на работещите при вредни за здравето условия на труд по отрасли и попълва сведение съгласно приложение № 9, което се изпраща в Националния център за здравна информация;</w:t>
      </w:r>
    </w:p>
    <w:p>
      <w:pPr>
        <w:pStyle w:val="Normal"/>
        <w:widowControl w:val="false"/>
        <w:autoSpaceDE w:val="false"/>
        <w:ind w:firstLine="480"/>
        <w:rPr>
          <w:lang w:val="en-US"/>
        </w:rPr>
      </w:pPr>
      <w:r>
        <w:rPr>
          <w:lang w:val="en-US"/>
        </w:rPr>
        <w:t>2. съвместно с ХЕИ изготвя анализи на извършените прегледи по общини, които се изпращат на техните кметове и се обсъждат на сесиите на общинските съвети.</w:t>
      </w:r>
    </w:p>
    <w:p>
      <w:pPr>
        <w:pStyle w:val="Normal"/>
        <w:widowControl w:val="false"/>
        <w:autoSpaceDE w:val="false"/>
        <w:ind w:firstLine="480"/>
        <w:rPr>
          <w:lang w:val="en-US"/>
        </w:rPr>
      </w:pPr>
      <w:r>
        <w:rPr>
          <w:lang w:val="en-US"/>
        </w:rPr>
        <w:t xml:space="preserve">(2) (Отм. - ДВ, бр. 78 от 2005 г.). </w:t>
      </w:r>
    </w:p>
    <w:p>
      <w:pPr>
        <w:pStyle w:val="Normal"/>
        <w:widowControl w:val="false"/>
        <w:autoSpaceDE w:val="false"/>
        <w:ind w:firstLine="480"/>
        <w:rPr>
          <w:lang w:val="en-US"/>
        </w:rPr>
      </w:pPr>
      <w:r>
        <w:rPr>
          <w:lang w:val="en-US"/>
        </w:rPr>
        <w:t>(3) (Изм. и доп. - ДВ, бр. 78 от 2005 г.) Националният център за здравна информация съвместно с НЦХМЕХ и Секцията по професионални заболявания при ДИБ "Св. Иван Рилски" изготвя информация за здравното състояние на работниците общо за страната и по отрасли, която се представя в Министерството на здравеопазването в срок до 1 юни.</w:t>
      </w:r>
    </w:p>
    <w:p>
      <w:pPr>
        <w:pStyle w:val="Normal"/>
        <w:widowControl w:val="false"/>
        <w:autoSpaceDE w:val="false"/>
        <w:ind w:firstLine="480"/>
        <w:rPr/>
      </w:pPr>
      <w:r>
        <w:rPr>
          <w:b/>
          <w:bCs/>
          <w:lang w:val="en-US"/>
        </w:rPr>
        <w:t>Чл. 33.</w:t>
      </w:r>
      <w:r>
        <w:rPr>
          <w:lang w:val="en-US"/>
        </w:rPr>
        <w:t xml:space="preserve"> (1) Управленията народно здраве при ОНС (СНС) съвместно с ХЕИ разработват анализ за проведените през изтеклата година периодични медицински прегледи на работниците от окръга в два раздела:</w:t>
      </w:r>
    </w:p>
    <w:p>
      <w:pPr>
        <w:pStyle w:val="Normal"/>
        <w:widowControl w:val="false"/>
        <w:autoSpaceDE w:val="false"/>
        <w:ind w:firstLine="480"/>
        <w:rPr>
          <w:lang w:val="en-US"/>
        </w:rPr>
      </w:pPr>
      <w:r>
        <w:rPr>
          <w:lang w:val="en-US"/>
        </w:rPr>
        <w:t>1. периодични медицински прегледи на работниците, подлежащи на обхващане по раздел II;</w:t>
      </w:r>
    </w:p>
    <w:p>
      <w:pPr>
        <w:pStyle w:val="Normal"/>
        <w:widowControl w:val="false"/>
        <w:autoSpaceDE w:val="false"/>
        <w:ind w:firstLine="480"/>
        <w:rPr>
          <w:lang w:val="en-US"/>
        </w:rPr>
      </w:pPr>
      <w:r>
        <w:rPr>
          <w:lang w:val="en-US"/>
        </w:rPr>
        <w:t>2. периодични медицински прегледи на работниците, подлежащи на обхващане по раздел III.</w:t>
      </w:r>
    </w:p>
    <w:p>
      <w:pPr>
        <w:pStyle w:val="Normal"/>
        <w:widowControl w:val="false"/>
        <w:autoSpaceDE w:val="false"/>
        <w:ind w:firstLine="480"/>
        <w:rPr>
          <w:lang w:val="en-US"/>
        </w:rPr>
      </w:pPr>
      <w:r>
        <w:rPr>
          <w:lang w:val="en-US"/>
        </w:rPr>
        <w:t>(2) Анализът се обсъжда на разширено съвещание с ръководствата на здравните заведения и с представители на ИК на ОНС (СНС), ОС на БПС, ОУСО и на предприятията в срок до 20 март на следващата година.</w:t>
      </w:r>
    </w:p>
    <w:p>
      <w:pPr>
        <w:pStyle w:val="Normal"/>
        <w:widowControl w:val="false"/>
        <w:autoSpaceDE w:val="false"/>
        <w:ind w:firstLine="480"/>
        <w:rPr>
          <w:lang w:val="en-US"/>
        </w:rPr>
      </w:pPr>
      <w:r>
        <w:rPr>
          <w:lang w:val="en-US"/>
        </w:rPr>
        <w:t>ДОПЪЛНИТЕЛНИ РАЗПОРЕДБИ</w:t>
      </w:r>
    </w:p>
    <w:p>
      <w:pPr>
        <w:pStyle w:val="Normal"/>
        <w:widowControl w:val="false"/>
        <w:autoSpaceDE w:val="false"/>
        <w:ind w:firstLine="480"/>
        <w:rPr/>
      </w:pPr>
      <w:r>
        <w:rPr>
          <w:b/>
          <w:bCs/>
          <w:lang w:val="en-US"/>
        </w:rPr>
        <w:t>§ 1.</w:t>
      </w:r>
      <w:r>
        <w:rPr>
          <w:lang w:val="en-US"/>
        </w:rPr>
        <w:t xml:space="preserve"> (1) Общи медицински противопоказания, изключващи постъпването на работа в производства, където работниците са подложени на въздействието на неблагоприятни производствени фактори (токсични вещества, прах, радиация и др.), са всички форми на активна туберкулоза, бременност и период на лактация.</w:t>
      </w:r>
    </w:p>
    <w:p>
      <w:pPr>
        <w:pStyle w:val="Normal"/>
        <w:widowControl w:val="false"/>
        <w:autoSpaceDE w:val="false"/>
        <w:ind w:firstLine="480"/>
        <w:rPr>
          <w:lang w:val="en-US"/>
        </w:rPr>
      </w:pPr>
      <w:r>
        <w:rPr>
          <w:lang w:val="en-US"/>
        </w:rPr>
        <w:t>(2) Боледуващите от активна туберкулоза:</w:t>
      </w:r>
    </w:p>
    <w:p>
      <w:pPr>
        <w:pStyle w:val="Normal"/>
        <w:widowControl w:val="false"/>
        <w:autoSpaceDE w:val="false"/>
        <w:ind w:firstLine="480"/>
        <w:rPr>
          <w:lang w:val="en-US"/>
        </w:rPr>
      </w:pPr>
      <w:r>
        <w:rPr>
          <w:lang w:val="en-US"/>
        </w:rPr>
        <w:t>1. не се допускат на работа в заведения и институти, в които се отглеждат, възпитават, обучават или лекуват деца, и в предприятия за производство, приготовление, съхраняване, разпределение и продажба на хранителни или питейни продукти;</w:t>
      </w:r>
    </w:p>
    <w:p>
      <w:pPr>
        <w:pStyle w:val="Normal"/>
        <w:widowControl w:val="false"/>
        <w:autoSpaceDE w:val="false"/>
        <w:ind w:firstLine="480"/>
        <w:rPr>
          <w:lang w:val="en-US"/>
        </w:rPr>
      </w:pPr>
      <w:r>
        <w:rPr>
          <w:lang w:val="en-US"/>
        </w:rPr>
        <w:t>2. не се допускат да упражняват следните професии: лекари, стоматолози, средни и младши медицински работници, бръснари, теляци, домашни помощници, както и професии в ежедневен контакт с голям брой хора: кондуктори, влакови контрольори, билетопродавачи, библиотекари, личен състав и др.</w:t>
      </w:r>
    </w:p>
    <w:p>
      <w:pPr>
        <w:pStyle w:val="Normal"/>
        <w:widowControl w:val="false"/>
        <w:autoSpaceDE w:val="false"/>
        <w:ind w:firstLine="480"/>
        <w:rPr/>
      </w:pPr>
      <w:r>
        <w:rPr>
          <w:b/>
          <w:bCs/>
          <w:lang w:val="en-US"/>
        </w:rPr>
        <w:t>§ 2.</w:t>
      </w:r>
      <w:r>
        <w:rPr>
          <w:lang w:val="en-US"/>
        </w:rPr>
        <w:t xml:space="preserve"> Навсякъде в приложение № 4 към наредбата:</w:t>
      </w:r>
    </w:p>
    <w:p>
      <w:pPr>
        <w:pStyle w:val="Normal"/>
        <w:widowControl w:val="false"/>
        <w:autoSpaceDE w:val="false"/>
        <w:ind w:firstLine="480"/>
        <w:rPr>
          <w:lang w:val="en-US"/>
        </w:rPr>
      </w:pPr>
      <w:r>
        <w:rPr>
          <w:lang w:val="en-US"/>
        </w:rPr>
        <w:t>1. под "органични заболявания на централната нервна система" да се разбират и органични психотични състояния, като сенилни и пресенилни психози, психози при наркомании и др., както и умерена, тежка и дълбока олигофрения и епилепсия;</w:t>
      </w:r>
    </w:p>
    <w:p>
      <w:pPr>
        <w:pStyle w:val="Normal"/>
        <w:widowControl w:val="false"/>
        <w:autoSpaceDE w:val="false"/>
        <w:ind w:firstLine="480"/>
        <w:rPr>
          <w:lang w:val="en-US"/>
        </w:rPr>
      </w:pPr>
      <w:r>
        <w:rPr>
          <w:lang w:val="en-US"/>
        </w:rPr>
        <w:t>2. под "психични заболявания" да се разбират психози (шизофрения, афективни психози и параноидни състояния), които са в декомпенсирано състояние, без трайни ремисии и възможност за добра социална адаптация в условията на трудовия колектив и производството;</w:t>
      </w:r>
    </w:p>
    <w:p>
      <w:pPr>
        <w:pStyle w:val="Normal"/>
        <w:widowControl w:val="false"/>
        <w:autoSpaceDE w:val="false"/>
        <w:ind w:firstLine="480"/>
        <w:rPr>
          <w:lang w:val="en-US"/>
        </w:rPr>
      </w:pPr>
      <w:r>
        <w:rPr>
          <w:lang w:val="en-US"/>
        </w:rPr>
        <w:t>3. под "наркомании" да се разбират синдром на алкохолна зависимост (хроничен алкохолизъм) и наркотична зависимост (неалкохолни наркомании), когато са налице изразена зависимост и промяна на личността.</w:t>
      </w:r>
    </w:p>
    <w:p>
      <w:pPr>
        <w:pStyle w:val="Normal"/>
        <w:widowControl w:val="false"/>
        <w:autoSpaceDE w:val="false"/>
        <w:ind w:firstLine="480"/>
        <w:rPr/>
      </w:pPr>
      <w:r>
        <w:rPr>
          <w:b/>
          <w:bCs/>
          <w:lang w:val="en-US"/>
        </w:rPr>
        <w:t>§ 3.</w:t>
      </w:r>
      <w:r>
        <w:rPr>
          <w:lang w:val="en-US"/>
        </w:rPr>
        <w:t xml:space="preserve"> Противопоказания за постъпване на работа са неврозите и психопатиите, когато има изразени психични нарушения, повлияващи трайно на поведението на болните.</w:t>
      </w:r>
    </w:p>
    <w:p>
      <w:pPr>
        <w:pStyle w:val="Normal"/>
        <w:widowControl w:val="false"/>
        <w:autoSpaceDE w:val="false"/>
        <w:ind w:firstLine="480"/>
        <w:rPr/>
      </w:pPr>
      <w:r>
        <w:rPr>
          <w:b/>
          <w:bCs/>
          <w:lang w:val="en-US"/>
        </w:rPr>
        <w:t>§ 4.</w:t>
      </w:r>
      <w:r>
        <w:rPr>
          <w:lang w:val="en-US"/>
        </w:rPr>
        <w:t xml:space="preserve"> Всички работници, заети в постоянни ремонтно-монтажни работи в цехове и производства, свързани с производството и прилагането на токсични вещества, подлежат на преглед в срока, предвиден за постоянно работещите с тези вещества, съгласно списъка (приложение № 2).</w:t>
      </w:r>
    </w:p>
    <w:p>
      <w:pPr>
        <w:pStyle w:val="Normal"/>
        <w:widowControl w:val="false"/>
        <w:autoSpaceDE w:val="false"/>
        <w:ind w:firstLine="480"/>
        <w:rPr/>
      </w:pPr>
      <w:r>
        <w:rPr>
          <w:b/>
          <w:bCs/>
          <w:lang w:val="en-US"/>
        </w:rPr>
        <w:t>§ 5.</w:t>
      </w:r>
      <w:r>
        <w:rPr>
          <w:lang w:val="en-US"/>
        </w:rPr>
        <w:t xml:space="preserve"> Лицата, заети на работа с прилагане на нововнедрявани в производството токсични вещества, съгласувано с органите на държавния санитарен контрол и местните профсъюзни органи се преглеждат не по-малко от един път на 12 месеца преди уточняването на постоянни срокове за освидетелствуване.</w:t>
      </w:r>
    </w:p>
    <w:p>
      <w:pPr>
        <w:pStyle w:val="Normal"/>
        <w:widowControl w:val="false"/>
        <w:autoSpaceDE w:val="false"/>
        <w:ind w:firstLine="480"/>
        <w:rPr/>
      </w:pPr>
      <w:r>
        <w:rPr>
          <w:b/>
          <w:bCs/>
          <w:lang w:val="en-US"/>
        </w:rPr>
        <w:t>§ 6.</w:t>
      </w:r>
      <w:r>
        <w:rPr>
          <w:lang w:val="en-US"/>
        </w:rPr>
        <w:t xml:space="preserve"> Лицата, работещи в производства и професии, при които е възможно по-късно развитие или прогресиране на професионални заболявания (контакт с берилий, кварц и други прахово-радиоактивни и канцерогенни вещества), след прекратяване на работа с тези вещества подлежат на периодични медицински прегледи по месторабота или по местоживеене не по-рядко от един път в годината.</w:t>
      </w:r>
    </w:p>
    <w:p>
      <w:pPr>
        <w:pStyle w:val="Normal"/>
        <w:widowControl w:val="false"/>
        <w:autoSpaceDE w:val="false"/>
        <w:ind w:firstLine="480"/>
        <w:rPr/>
      </w:pPr>
      <w:r>
        <w:rPr>
          <w:b/>
          <w:bCs/>
          <w:lang w:val="en-US"/>
        </w:rPr>
        <w:t>§ 7.</w:t>
      </w:r>
      <w:r>
        <w:rPr>
          <w:lang w:val="en-US"/>
        </w:rPr>
        <w:t xml:space="preserve"> Органите на ХЕИ решават необходимостта от допълнителен медицински преглед за лицата, заети в производства, за които периодичните медицински прегледи са предвидени един път на 24 месеца, при нарушаване на санитарно- хигиенните норми в тези производства.</w:t>
      </w:r>
    </w:p>
    <w:p>
      <w:pPr>
        <w:pStyle w:val="Normal"/>
        <w:widowControl w:val="false"/>
        <w:autoSpaceDE w:val="false"/>
        <w:ind w:firstLine="480"/>
        <w:rPr/>
      </w:pPr>
      <w:r>
        <w:rPr>
          <w:b/>
          <w:bCs/>
          <w:lang w:val="en-US"/>
        </w:rPr>
        <w:t>§ 8.</w:t>
      </w:r>
      <w:r>
        <w:rPr>
          <w:lang w:val="en-US"/>
        </w:rPr>
        <w:t xml:space="preserve"> (Изм. - ДВ, бр. 102 от 1994 г.) (1) Думите "предприятие", "работодател" и "работно място" имат смисъла по § 1 от допълнителните разпоредби на Кодекса на труда </w:t>
      </w:r>
    </w:p>
    <w:p>
      <w:pPr>
        <w:pStyle w:val="Normal"/>
        <w:widowControl w:val="false"/>
        <w:autoSpaceDE w:val="false"/>
        <w:ind w:firstLine="480"/>
        <w:rPr>
          <w:lang w:val="en-US"/>
        </w:rPr>
      </w:pPr>
      <w:r>
        <w:rPr>
          <w:lang w:val="en-US"/>
        </w:rPr>
        <w:t>(2) По смисъла на тази наредба "вредни за здравето условия на труд" означава работа с физически или химически канцерогени и индустриални процеси с висок канцерогенен риск за хора, силикозоопасни прахове или работа при такива параметри на работната среда и трудовия процес, които се отклоняват от установените норми и изисквания и създават увеличен риск от заболявания при експозиция в рамките на максималния трудов стаж.</w:t>
      </w:r>
    </w:p>
    <w:p>
      <w:pPr>
        <w:pStyle w:val="Normal"/>
        <w:widowControl w:val="false"/>
        <w:autoSpaceDE w:val="false"/>
        <w:ind w:firstLine="480"/>
        <w:rPr/>
      </w:pPr>
      <w:r>
        <w:rPr>
          <w:b/>
          <w:bCs/>
          <w:lang w:val="en-US"/>
        </w:rPr>
        <w:t>§ 9.</w:t>
      </w:r>
      <w:r>
        <w:rPr>
          <w:lang w:val="en-US"/>
        </w:rPr>
        <w:t xml:space="preserve"> (Отм. - ДВ, бр. 102 от 1994 г.). </w:t>
      </w:r>
    </w:p>
    <w:p>
      <w:pPr>
        <w:pStyle w:val="Normal"/>
        <w:widowControl w:val="false"/>
        <w:autoSpaceDE w:val="false"/>
        <w:ind w:firstLine="480"/>
        <w:rPr>
          <w:lang w:val="en-US"/>
        </w:rPr>
      </w:pPr>
      <w:r>
        <w:rPr>
          <w:lang w:val="en-US"/>
        </w:rPr>
        <w:t>ЗАКЛЮЧИТЕЛНИ РАЗПОРЕДБИ</w:t>
      </w:r>
    </w:p>
    <w:p>
      <w:pPr>
        <w:pStyle w:val="Normal"/>
        <w:widowControl w:val="false"/>
        <w:autoSpaceDE w:val="false"/>
        <w:ind w:firstLine="480"/>
        <w:rPr/>
      </w:pPr>
      <w:r>
        <w:rPr>
          <w:b/>
          <w:bCs/>
          <w:lang w:val="en-US"/>
        </w:rPr>
        <w:t>§ 10.</w:t>
      </w:r>
      <w:r>
        <w:rPr>
          <w:lang w:val="en-US"/>
        </w:rPr>
        <w:t xml:space="preserve"> Наредбата се издава на основание чл. 287 от Кодекса на труда .</w:t>
      </w:r>
    </w:p>
    <w:p>
      <w:pPr>
        <w:pStyle w:val="Normal"/>
        <w:widowControl w:val="false"/>
        <w:autoSpaceDE w:val="false"/>
        <w:ind w:firstLine="480"/>
        <w:rPr/>
      </w:pPr>
      <w:r>
        <w:rPr>
          <w:b/>
          <w:bCs/>
          <w:lang w:val="en-US"/>
        </w:rPr>
        <w:t>§ 11.</w:t>
      </w:r>
      <w:r>
        <w:rPr>
          <w:lang w:val="en-US"/>
        </w:rPr>
        <w:t xml:space="preserve"> Тази наредба отменя Наредба № 14 на МНЗ и ЦС на БПС за предварителните и периодичните медицински прегледи на работниците и служителите (обн., ДВ, бр. 21 и 22 от 1983 г., изм., бр. 39 от 1983 г.).</w:t>
      </w:r>
    </w:p>
    <w:p>
      <w:pPr>
        <w:pStyle w:val="Normal"/>
        <w:widowControl w:val="false"/>
        <w:autoSpaceDE w:val="false"/>
        <w:ind w:firstLine="480"/>
        <w:rPr/>
      </w:pPr>
      <w:r>
        <w:rPr>
          <w:b/>
          <w:bCs/>
          <w:lang w:val="en-US"/>
        </w:rPr>
        <w:t>§ 12.</w:t>
      </w:r>
      <w:r>
        <w:rPr>
          <w:lang w:val="en-US"/>
        </w:rPr>
        <w:t xml:space="preserve"> Работник, който не се яви на периодичен медицински преглед и изследване, след като му е било съобщено срещу подпис за това, носи административнонаказателна отговорност по чл. 97 от Закона за народното здраве . Същата отговорност носят и длъжностните лица, които са възпрепятствували работници да се явят на периодичен медицински преглед и изследване.</w:t>
      </w:r>
    </w:p>
    <w:p>
      <w:pPr>
        <w:pStyle w:val="Normal"/>
        <w:widowControl w:val="false"/>
        <w:autoSpaceDE w:val="false"/>
        <w:ind w:firstLine="480"/>
        <w:rPr/>
      </w:pPr>
      <w:r>
        <w:rPr>
          <w:b/>
          <w:bCs/>
          <w:lang w:val="en-US"/>
        </w:rPr>
        <w:t>§ 13.</w:t>
      </w:r>
      <w:r>
        <w:rPr>
          <w:lang w:val="en-US"/>
        </w:rPr>
        <w:t xml:space="preserve"> (Изм. - ДВ, бр. 102 от 1994 г.) Контролът по изпълнението на наредбата се възлага на РЦЗИ и на ХЕИ.</w:t>
      </w:r>
    </w:p>
    <w:p>
      <w:pPr>
        <w:pStyle w:val="Normal"/>
        <w:widowControl w:val="false"/>
        <w:autoSpaceDE w:val="false"/>
        <w:ind w:firstLine="480"/>
        <w:rPr/>
      </w:pPr>
      <w:r>
        <w:rPr>
          <w:b/>
          <w:bCs/>
          <w:lang w:val="en-US"/>
        </w:rPr>
        <w:t>§ 14.</w:t>
      </w:r>
      <w:r>
        <w:rPr>
          <w:lang w:val="en-US"/>
        </w:rPr>
        <w:t xml:space="preserve"> Наредбата е съгласувана с Централния съвет на Българските професионални съюзи и с Комитета по труда и социалното дело.</w:t>
      </w:r>
    </w:p>
    <w:p>
      <w:pPr>
        <w:pStyle w:val="Normal"/>
        <w:widowControl w:val="false"/>
        <w:autoSpaceDE w:val="false"/>
        <w:ind w:firstLine="480"/>
        <w:rPr/>
      </w:pPr>
      <w:r>
        <w:rPr>
          <w:b/>
          <w:bCs/>
          <w:lang w:val="en-US"/>
        </w:rPr>
        <w:t>§ 15.</w:t>
      </w:r>
      <w:r>
        <w:rPr>
          <w:lang w:val="en-US"/>
        </w:rPr>
        <w:t xml:space="preserve"> Приложенията към наредбата са част от нея и ще бъдат отпечатани в Служебния бюлетин на МНЗ през 1987 г.</w:t>
      </w:r>
    </w:p>
    <w:p>
      <w:pPr>
        <w:pStyle w:val="Normal"/>
        <w:widowControl w:val="false"/>
        <w:autoSpaceDE w:val="false"/>
        <w:ind w:firstLine="480"/>
        <w:rPr>
          <w:lang w:val="en-US"/>
        </w:rPr>
      </w:pPr>
      <w:r>
        <w:rPr>
          <w:lang w:val="en-US"/>
        </w:rPr>
        <w:t>НАРЕДБА за изменение и допълнение на Наредба № 3 на Министерството на народното здраве за задължителните предварителни и периодични медицински прегледи на работниците</w:t>
      </w:r>
    </w:p>
    <w:p>
      <w:pPr>
        <w:pStyle w:val="Normal"/>
        <w:widowControl w:val="false"/>
        <w:autoSpaceDE w:val="false"/>
        <w:ind w:firstLine="480"/>
        <w:rPr>
          <w:lang w:val="en-US"/>
        </w:rPr>
      </w:pPr>
      <w:r>
        <w:rPr>
          <w:lang w:val="en-US"/>
        </w:rPr>
        <w:t>(ДВ, бр. 102 от 1994 г.)</w:t>
      </w:r>
    </w:p>
    <w:p>
      <w:pPr>
        <w:pStyle w:val="Normal"/>
        <w:widowControl w:val="false"/>
        <w:autoSpaceDE w:val="false"/>
        <w:ind w:firstLine="480"/>
        <w:rPr/>
      </w:pPr>
      <w:r>
        <w:rPr>
          <w:lang w:val="en-US"/>
        </w:rPr>
        <w:t>. . . . . . . . . . . . . . . . . . . . . . . . . . . . . . . . . . . .</w:t>
      </w:r>
    </w:p>
    <w:p>
      <w:pPr>
        <w:pStyle w:val="Normal"/>
        <w:widowControl w:val="false"/>
        <w:autoSpaceDE w:val="false"/>
        <w:ind w:firstLine="480"/>
        <w:rPr>
          <w:lang w:val="en-US"/>
        </w:rPr>
      </w:pPr>
      <w:r>
        <w:rPr>
          <w:lang w:val="en-US"/>
        </w:rPr>
        <w:t>§ 20. Навсякъде в текста на наредбата думите "административните и профсъюзните ръководства" се заменят с думата "работодателите", а след думите "лекарят, обслужващ предприятието" се добавят думите "или здравното заведение, което ще извърши прегледите".</w:t>
      </w:r>
    </w:p>
    <w:p>
      <w:pPr>
        <w:pStyle w:val="Normal"/>
        <w:widowControl w:val="false"/>
        <w:autoSpaceDE w:val="false"/>
        <w:ind w:firstLine="480"/>
        <w:rPr>
          <w:lang w:val="en-US"/>
        </w:rPr>
      </w:pPr>
      <w:r>
        <w:rPr>
          <w:lang w:val="en-US"/>
        </w:rPr>
        <w:t>. . . . . . . . . . . . . . . . . . . . . . . . . . . . . . . . . . . .</w:t>
      </w:r>
    </w:p>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1</w:t>
      </w:r>
    </w:p>
    <w:p>
      <w:pPr>
        <w:pStyle w:val="Normal"/>
        <w:widowControl w:val="false"/>
        <w:autoSpaceDE w:val="false"/>
        <w:ind w:firstLine="480"/>
        <w:rPr/>
      </w:pPr>
      <w:r>
        <w:rPr/>
        <w:t>към чл. 1 и чл. 4, ал. 1</w:t>
      </w:r>
    </w:p>
    <w:tbl>
      <w:tblPr>
        <w:tblW w:w="9345" w:type="dxa"/>
        <w:jc w:val="center"/>
        <w:tblInd w:w="0" w:type="dxa"/>
        <w:tblLayout w:type="fixed"/>
        <w:tblCellMar>
          <w:top w:w="0" w:type="dxa"/>
          <w:left w:w="0" w:type="dxa"/>
          <w:bottom w:w="0" w:type="dxa"/>
          <w:right w:w="0" w:type="dxa"/>
        </w:tblCellMar>
      </w:tblPr>
      <w:tblGrid>
        <w:gridCol w:w="561"/>
        <w:gridCol w:w="1028"/>
        <w:gridCol w:w="1682"/>
        <w:gridCol w:w="1121"/>
        <w:gridCol w:w="280"/>
        <w:gridCol w:w="187"/>
        <w:gridCol w:w="1682"/>
        <w:gridCol w:w="2804"/>
      </w:tblGrid>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арта за предварителен медицински преглед</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н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мена по паспорта)</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оден на ................... г., личен паспорт - серия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издаден на............ г. от........................ Лицето</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ндидатствува за работа в ...................................................</w:t>
            </w:r>
          </w:p>
        </w:tc>
      </w:tr>
      <w:tr>
        <w:trPr/>
        <w:tc>
          <w:tcPr>
            <w:tcW w:w="3271"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74"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вод и предприятие)</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като ......................................</w:t>
            </w:r>
          </w:p>
        </w:tc>
      </w:tr>
      <w:tr>
        <w:trPr/>
        <w:tc>
          <w:tcPr>
            <w:tcW w:w="4392"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дел, цех)</w:t>
            </w:r>
          </w:p>
        </w:tc>
        <w:tc>
          <w:tcPr>
            <w:tcW w:w="4953"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очна професия)</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лъжност, производствена дейност, вредности)</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ндидатът не е работил (работил е в същото предприятие от</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г. до................... г. като.............................</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ил е още като......................... от ............................ г.</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 г.</w:t>
            </w:r>
          </w:p>
        </w:tc>
      </w:tr>
      <w:tr>
        <w:trPr/>
        <w:tc>
          <w:tcPr>
            <w:tcW w:w="1589"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7756"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к "Личен състав": ....................</w:t>
            </w:r>
          </w:p>
        </w:tc>
      </w:tr>
      <w:tr>
        <w:trPr/>
        <w:tc>
          <w:tcPr>
            <w:tcW w:w="1589"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952" w:type="dxa"/>
            <w:gridSpan w:val="5"/>
            <w:tcBorders/>
          </w:tcPr>
          <w:p>
            <w:pPr>
              <w:pStyle w:val="Normal"/>
              <w:widowControl w:val="false"/>
              <w:autoSpaceDE w:val="false"/>
              <w:snapToGrid w:val="false"/>
              <w:ind w:firstLine="480"/>
              <w:rPr>
                <w:lang w:val="en-US"/>
              </w:rPr>
            </w:pPr>
            <w:r>
              <w:rPr>
                <w:lang w:val="en-US"/>
              </w:rPr>
            </w:r>
          </w:p>
        </w:tc>
        <w:tc>
          <w:tcPr>
            <w:tcW w:w="2804"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пис)</w:t>
            </w:r>
          </w:p>
        </w:tc>
      </w:tr>
      <w:tr>
        <w:trPr/>
        <w:tc>
          <w:tcPr>
            <w:tcW w:w="1589"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7756"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в. отдел (служба) "Охрана на труда" .....................</w:t>
            </w:r>
          </w:p>
        </w:tc>
      </w:tr>
      <w:tr>
        <w:trPr/>
        <w:tc>
          <w:tcPr>
            <w:tcW w:w="1589"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952" w:type="dxa"/>
            <w:gridSpan w:val="5"/>
            <w:tcBorders/>
          </w:tcPr>
          <w:p>
            <w:pPr>
              <w:pStyle w:val="Normal"/>
              <w:widowControl w:val="false"/>
              <w:autoSpaceDE w:val="false"/>
              <w:snapToGrid w:val="false"/>
              <w:ind w:firstLine="480"/>
              <w:rPr>
                <w:lang w:val="en-US"/>
              </w:rPr>
            </w:pPr>
            <w:r>
              <w:rPr>
                <w:lang w:val="en-US"/>
              </w:rPr>
            </w:r>
          </w:p>
        </w:tc>
        <w:tc>
          <w:tcPr>
            <w:tcW w:w="2804"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пис)</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от анамнезата: минали заболявания (без детски инфекции),</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пуска по болест - честот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нвалидност: не, да, причини, груп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от преглед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писват се само патологичните отклонения)</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Необходим е преглед от лекари специалисти по: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4859"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19 .....д.</w:t>
            </w:r>
          </w:p>
        </w:tc>
        <w:tc>
          <w:tcPr>
            <w:tcW w:w="4486"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кар: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зултати от прегледите на специалистите</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секи специалист вписва своите констатации и заключение за годност,</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писва се и посочва специалността си) поставя се печат на здр. заведение,</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ключение</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61" w:type="dxa"/>
            <w:tcBorders/>
          </w:tcPr>
          <w:p>
            <w:pPr>
              <w:pStyle w:val="Normal"/>
              <w:widowControl w:val="false"/>
              <w:autoSpaceDE w:val="false"/>
              <w:snapToGrid w:val="false"/>
              <w:ind w:firstLine="480"/>
              <w:rPr>
                <w:lang w:val="en-US"/>
              </w:rPr>
            </w:pPr>
            <w:r>
              <w:rPr>
                <w:lang w:val="en-US"/>
              </w:rPr>
            </w:r>
          </w:p>
        </w:tc>
        <w:tc>
          <w:tcPr>
            <w:tcW w:w="8784"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ъз основа на прегледа и на дадените консултации от лекарите-специалисти</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ицето може (не може) да бъде прието в отдел (цех)</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като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бележк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19 .....г.</w:t>
            </w:r>
          </w:p>
        </w:tc>
      </w:tr>
      <w:tr>
        <w:trPr/>
        <w:tc>
          <w:tcPr>
            <w:tcW w:w="9345" w:type="dxa"/>
            <w:gridSpan w:val="8"/>
            <w:tcBorders/>
          </w:tcPr>
          <w:p>
            <w:pPr>
              <w:pStyle w:val="Normal"/>
              <w:widowControl w:val="false"/>
              <w:pBdr>
                <w:bottom w:val="single" w:sz="6" w:space="0" w:color="000000"/>
              </w:pBdr>
              <w:autoSpaceDE w:val="false"/>
              <w:snapToGrid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r>
      <w:tr>
        <w:trPr/>
        <w:tc>
          <w:tcPr>
            <w:tcW w:w="4672" w:type="dxa"/>
            <w:gridSpan w:val="5"/>
            <w:tcBorders/>
          </w:tcPr>
          <w:p>
            <w:pPr>
              <w:pStyle w:val="Normal"/>
              <w:widowControl w:val="false"/>
              <w:autoSpaceDE w:val="false"/>
              <w:snapToGrid w:val="false"/>
              <w:ind w:firstLine="480"/>
              <w:rPr>
                <w:sz w:val="6"/>
                <w:szCs w:val="6"/>
                <w:lang w:val="en-US"/>
              </w:rPr>
            </w:pPr>
            <w:r>
              <w:rPr>
                <w:sz w:val="6"/>
                <w:szCs w:val="6"/>
                <w:lang w:val="en-US"/>
              </w:rPr>
            </w:r>
          </w:p>
        </w:tc>
        <w:tc>
          <w:tcPr>
            <w:tcW w:w="467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кар или ЛКК:</w:t>
            </w:r>
          </w:p>
        </w:tc>
      </w:tr>
      <w:tr>
        <w:trPr/>
        <w:tc>
          <w:tcPr>
            <w:tcW w:w="4672"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67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r>
      <w:tr>
        <w:trPr/>
        <w:tc>
          <w:tcPr>
            <w:tcW w:w="4672"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67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w:t>
            </w:r>
          </w:p>
        </w:tc>
      </w:tr>
      <w:tr>
        <w:trPr/>
        <w:tc>
          <w:tcPr>
            <w:tcW w:w="4672"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67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3. ....................................</w:t>
            </w:r>
          </w:p>
        </w:tc>
      </w:tr>
      <w:tr>
        <w:trPr/>
        <w:tc>
          <w:tcPr>
            <w:tcW w:w="56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784"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мена по паспорт и длъжност на лекаря: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56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784"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нужният текст се зачертава. За лица, ненавършили 18 години,</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ключението се дава от ЛКК.</w:t>
            </w:r>
          </w:p>
        </w:tc>
      </w:tr>
    </w:tbl>
    <w:p>
      <w:pPr>
        <w:pStyle w:val="Normal"/>
        <w:widowControl w:val="false"/>
        <w:autoSpaceDE w:val="false"/>
        <w:ind w:firstLine="480"/>
        <w:rPr>
          <w:lang w:val="en-US"/>
        </w:rPr>
      </w:pPr>
      <w:r>
        <w:rPr>
          <w:lang w:val="en-US"/>
        </w:rPr>
      </w:r>
    </w:p>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ind w:firstLine="480"/>
        <w:rPr/>
      </w:pPr>
      <w:r>
        <w:rPr/>
        <w:t>към чл. 2, ал. 2</w:t>
      </w:r>
    </w:p>
    <w:tbl>
      <w:tblPr>
        <w:tblW w:w="9810" w:type="dxa"/>
        <w:jc w:val="left"/>
        <w:tblInd w:w="0" w:type="dxa"/>
        <w:tblLayout w:type="fixed"/>
        <w:tblCellMar>
          <w:top w:w="15" w:type="dxa"/>
          <w:left w:w="15" w:type="dxa"/>
          <w:bottom w:w="15" w:type="dxa"/>
          <w:right w:w="15" w:type="dxa"/>
        </w:tblCellMar>
      </w:tblPr>
      <w:tblGrid>
        <w:gridCol w:w="685"/>
        <w:gridCol w:w="1"/>
        <w:gridCol w:w="1568"/>
        <w:gridCol w:w="4511"/>
        <w:gridCol w:w="1"/>
        <w:gridCol w:w="3039"/>
        <w:gridCol w:w="5"/>
      </w:tblGrid>
      <w:tr>
        <w:trPr/>
        <w:tc>
          <w:tcPr>
            <w:tcW w:w="9810" w:type="dxa"/>
            <w:gridSpan w:val="6"/>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писък на производствата и професиите, при които са задължителни</w:t>
            </w:r>
          </w:p>
        </w:tc>
      </w:tr>
      <w:tr>
        <w:trPr/>
        <w:tc>
          <w:tcPr>
            <w:tcW w:w="9810" w:type="dxa"/>
            <w:gridSpan w:val="6"/>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редварителни и периодични профилактични медицински прегледи на работещите с</w:t>
            </w:r>
          </w:p>
        </w:tc>
      </w:tr>
      <w:tr>
        <w:trPr/>
        <w:tc>
          <w:tcPr>
            <w:tcW w:w="9810" w:type="dxa"/>
            <w:gridSpan w:val="6"/>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редности, и срокове за провеждането им</w:t>
            </w:r>
          </w:p>
        </w:tc>
      </w:tr>
      <w:tr>
        <w:trPr>
          <w:trHeight w:val="990" w:hRule="atLeast"/>
        </w:trPr>
        <w:tc>
          <w:tcPr>
            <w:tcW w:w="686"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д</w:t>
            </w:r>
          </w:p>
        </w:tc>
        <w:tc>
          <w:tcPr>
            <w:tcW w:w="6080"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именовани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изводствата и професиите</w:t>
            </w:r>
          </w:p>
        </w:tc>
        <w:tc>
          <w:tcPr>
            <w:tcW w:w="303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роков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одич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едицинск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6"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2</w:t>
            </w:r>
          </w:p>
        </w:tc>
        <w:tc>
          <w:tcPr>
            <w:tcW w:w="3039"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3</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 Олово и неорганичните му съединения.</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олучаване, преработка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богатяване на оловната руд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деляне на оловото от рудата и концентрат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разработване, смилане, смесване и работа 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чистени участъц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агломерация, топене, разливане и рафиниране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лово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пене, леене, прокат, пресовка на оловото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държащите олово сплави, пооловяване на издел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ханична и ръчна обработка на олово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каляване на оловни ва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язане, спояване и сварка на оловото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плавите му</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появане и калайдисване на повърхности 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ползуване на съдържащи олово сплав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сухи оловни бои (белила, миниум,</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леч, хромово-кисело олово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8.</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гломерация на руди, съдържащи примес на оло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9.</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съдържащи олово бо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0.</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готвяне и прилагане на съдържащи оло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лазури и полировк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ояджийски работи при постоянно прилаг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оловни бои, при приготвяне на бои и п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валяне и отделяне на стара оловна бо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ихтовка на съдържащи олово съедин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Шопиране с олово в закрити пространств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3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ливане на лагери с калциев бабит</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5.</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оловни акумулато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смилане на оловните топчета и приготвяне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аста; топене и изливане на оловни решетк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мазване, рязане и почистване на решетк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монтиране на оловни акумулато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ремонт на оловни акумулато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6.</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ереотипери, линотипери, словослагателн и друг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ечатарски работници в контакт с оло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7.</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работка на пластмаси с употреба на олов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абилизатори (оловен стеарат, оловен карбонат</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8.</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стъклено-оловен кристал</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I. Тетраетилолов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тетраетилолово и на етилов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чност</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месване на етилова със запалителна течност</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етилизирания бензин: изпитв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монт, разглобяване и промиване на авиомотор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автомоторите, зареждане на самолети и друг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ашини, изливане и наливане на етилизира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ензин, почистване на установки и съоръжения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фтобази, бензинохранилища, бензиностанци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II. Живак и съединенията му. Получаван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реработване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вличане на живака от рудата и концентрат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пене, почистване, филтриране, разливане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руги процеси и получаване на жива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живака и съединенията му з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вличане на злато и други мета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живачни термометри и друг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изически прибо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ри работа с открит жива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и работа със закрит жива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в производства и лаборатории с живач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бори и апара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ри работа с открит жива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и работа със закрит жива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гърмящ жива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роизводство на гърмящ жива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иложение на гърмящ живак при подзем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зработки, бомбаджии, очиствани, машинисти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варачни машини, електромонтьори и пътестроите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с живачни токоизправители, трансформато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с живачни помп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живачни фармацевтични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зметични препара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8.</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готвяне на синтетична оцетна киселина, бон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пила с използуване на жива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9.</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живака и съединенията му 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чеството на катализатор в химичните процес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0.</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органични живачни съединения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пара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живачноорганични съединения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парати (пестици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чисти основи по живачен способ -</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лор-алкална електролиза с живачна клетк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н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в живачни стаи и в стоматологични кабине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 живачна амалгам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ремонт на луминесцент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светителни тел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V. Манган и съединенията му. Получаван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реработка,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милане, смазваие, пресяване, пакетиране 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млян вид на манганови руди и окиси и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руги неорганични манганов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манганови електроди и флюсов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варяване с електроди със съдържащи манга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мазк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в закрити помещ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в открити помещ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пене на манганови стомани и други мета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 манганово съдържание над 10%</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органични манганов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сухи галванични елемен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атерии) с манганов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 Хром, хромова киселина и технит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ъединения и сплав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I. Арсен и съединенията му</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II. Селен и телур и съединенията им</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токоизправите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проводници, фотоклетки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III. Фосфор и съединенията му</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жълт и червен фосфо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потреба на жълт фосфо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потреба на червен фосфо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фосфорорганич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един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X. Суперфосфати, преципитати, нитрофосфорн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оров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 Мъчнотопими редки метал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анадий - получаване на ванадиев петооки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ферованадий, преработка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шлакове, съдържащи ванадий</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олфрам - раздробяване, смилане, пресяв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акетиране, възстановяване на карбид, анхидрид</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метален волфрам</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балт и съединенията му - получаване и п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ожение: използуване на праховите кобалтов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меси с волфрам при производството на твър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плав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олибден - получаване и приложение на метал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олибденови прахове и съединенията му</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ита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раздробяване, смилане, пресяване, пакетир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ъзстановяване на металния титан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единенията му</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иложение на праховидни титанови смеси 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балт и волфрам в производство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твърди сплав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ирконий - получаване и приложение на циркониев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тални прахове и съединенията му</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 Кадмий и съединенията му</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I. Берилий 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металния берилий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съединенията му, сплави и обработката им</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берилиев флуорооки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готвяне на шихта и механична обработка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диокерамнчни издел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II. Редки земни елемент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а, свързани с отделянето на аерозо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редки елементи и техните съедин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V. Талий и съединенията му</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свързана с получаване на талие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онокристал</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 Никел 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 от</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3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работа с никелов</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лфат)</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I. Никелов карбонил</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приложение, разлив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II. Магнезий</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и приложение, електролиза, топене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злив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III. Флуор 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на флуор, флуороводородна кисели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органични и флуоронеорганичн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ползуването им с отделянето на флуо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атиране на стъкла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криолит, силициево-флуор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иселина и нейните соли, на фреони и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маномет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мична обработка на флуоропласт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лектролизно получаване на алуминий</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X. Хлор 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и приложение. Производства, свърза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 отделянето му</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 Производство и системно приложение н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ярна, солна, серниста и азотна киселина 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стоматолог -</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ехните анхидрид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I. Перхндрол</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по електротехническ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тод</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II. Серовъглерод</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във вискозно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сантогенатното, каучуковото, селскостопанско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уги производств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ХIII. Сероводород</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IV. Циановодородна киселина и съединенията й</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V. Нефт и нефтопродукт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и преработк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експлоатация, ремонт на сондите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стройствата, преработка на нефт, съдържащ</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олямо разнообразие от серни съединен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добив на нефт, несъдържащ свободен сероводород</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ароматни въглеводороди от нефтопродук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пиробензол, парафин, саж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лективното чистене на маслата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добив и обработка на озокерит</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 пречистване на нефт и газ от сероводород,</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стракционно озокеритово производст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 пречистване на нефтоналивннте съдове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истерни, на резервоари й ремонт на клапан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цистер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ж) регенерация на авио- и автомаслат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VI. Наситени и ненаситени мастни въглеводород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ирогаз</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а, свързани с тяхното отделя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пирогаз</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VII. Халогенни производни на мастнит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глеводороди (трихлоретилен, перхлоретилен,</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етрахлоровъглерод и др.)</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 дихлоретан и тетрахлормета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дихлоретан и тетрахлормета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VIII. Амидо- и нитропроизводни на мастнит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глеводород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диетиламин, етилаии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итрометан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IX. Формалдехид, фенол, формалдехидни смол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фенол,</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ормалдехидни, карбакгад-формалдехидни, амино-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 пр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ламинформалдехидни смоли и преспрахов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с</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готвяне и таблетир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ормалдехидни смол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 Хексоген (уротропин)</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и при сушене, пресяване и пакетир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 Фурфурол, 2-метил-фуран (силван)</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I. Хидразин и съединенията му</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II. Ароматни въглеводороди - бензол, толуол,</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ксилол и техните хомолоз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алкилиран бензол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говите хомолоз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като разтворите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V. Халогенни производни. на ароматнит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глеводороди - нафталини и дифенил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V. Амидо-ннтро-ннтрозопроизводни на ароматнит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глеводороди - тринитротолуол, ДНТ, ДНФ и др.</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анилин, толуиди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силидин, екстралин, нитробензол, креозол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нкринрва кисели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тринитротолуол,</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нитротолуол и динитрофенол</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VI. Бензидин, дианизедин, толудин, алфа- 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бета-нафтиламин</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VII. Никотин и никотинова киселин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VIII. Урсол и урсоловн багрил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боядисване с урсолови багрил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X. Каменовъглени смоли, дзифт, шистови смол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антрацен, креозотово масл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лавяне на продукти от коксуване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коксовите пещ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стилация на каменовъглените смоли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ктификация на ароматни въглеводороди (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ксо-химическите заво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L. Епоксидни смоли и лепил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LI. Силикоорганични съдиненин</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киларил-хлор-силани, етоксисилани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LII. Синтетичен каучук и всички видове н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зходните му продукт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изходни продук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на дивинил по алкохолния метод</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оизводство на дивинил от бута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утилени, производство на етилбензол,</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лед 10 годин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опропил бензол, стирол, алфаметнлстирол,</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удов стаж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опрен, хлоропре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производство на всички видове синтетиче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учук: дивинилнатриев, дивинилстироле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винилметилстиролен, дивинилнитриле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ихлорлренов, изопренов, метилвинилпиридоно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иоколов, силиконов, полиоксиуретано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иизобутнлеков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LIII. Каптакс, тиурам, неозам "Д" и др.</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IV. Синтетични влакна, смоли и пластмас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еработка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олиакрилни влакна - була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олиамидни влакна - видло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полиуретан - дунапре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полиестерни влакна - ямболен</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 поливинилхлоридна смола и пластмас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 полиетилен (смола и пластмаси) и стъклоплас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ж) полистирол (смола и пластмаси) и стъклоплас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лед 10 годин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удов стаж - един</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 карбамидформалдехидна смола и пластмас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V. Метилметакрилати (органично стъкл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акропласт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VI. Пестицид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фосфороорганични пестици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хлорорганични пестици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дитиокарбамати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VII. Работа, свързана с отделянето на кварцов,</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иликатен, въглищен и други видове прах</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н с проучване, открит добив и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истемна обработка на проби от рудни и неруд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копаеми при съдържание в рудите и скалите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малко от 10% свободен силициев двуоки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варителни работи й обслужване на котли 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върдо гориво, в електростанциите и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рфо-разработк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и с проучване, открит добив и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истемна обработка на проби от руди и неруд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копаеми при съдържание в рудите и скал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повече от 10% свободен силициев двуоки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н в подземен добив на рудни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рудни изкопаем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съдържащи повече от 10% свободен силицие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вуоки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съдържащи по-малко от 10% свободен силицие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вуоки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и с въгледобив в мин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минно-прокопателни и очистителни рабо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всички останали подземни работници и служещ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работници от повърхността на рудници, заети 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богатяване, сортиране и товарене на въглищ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на въглища на откри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и преработка на шис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8.</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дина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9.</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шамот и магнезитохрома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0.</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ахови работи на коксовите пещи. Подготовк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шихтата, сортировка на кокса, транспортир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шихтата, напълване и производство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ксовите пещ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монт на мартеновите и металургичните пещ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идария и ремонт на коксовите батери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ярски работи (земеподготвителни, формировъч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бивачи, секачи, разливчици, шмиргелис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рановици, спомагателни работници) и други рабо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очистване на отливкат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есъкоструйни, хидропесъкоструйни, дробеструй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обеметни процес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гломерация на съдържащи кварц руди в</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гломерационни фабрик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5.</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богатяване на съдържащи кварц ру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6.</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и с топене на силиция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илициевите сплав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7.</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употреба на "бели сажди"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нфузорна пръст" (кизелгур). Работници заети 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асенето на вар или на дейности с негасена ва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8.</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обогатяване, преработка и употреба н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збест:</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добив на хризотилови и амфиболови азбестов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у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сухо обогатяване на азбестови ру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мокро обогатяване на азбестови руд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азбестотекстилно производство, производст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азбестоциментови електроизолацион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рикционни и други материа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9.</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и преработка на оливин, нефелии, талк,</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патит, цимент, слюда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0.</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абразивни материал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инструмен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от въглеобогатителните и брикетнит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абрик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в постоянен контакт с инертен прах</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стъклена ват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инерални влакна, минерална вълна; производст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стъкловлакно, стъкложица, стъклолен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уги материали, съдържащи стъклен прах</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4.</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шлифоване и обдув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порцеланово-фаянсови изделия</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5.</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лектрозаваръчни процес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6.</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рвична обработка на лен, вълна, коноп, кена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юта, памук, зърно, тютюн и други материй с</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деляне на органични и смесени прахов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7.</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тоянен контакт с органични материи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иопродукти, подлежащи на гниене и самозапалва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но, слама, фуражи, зърнени храни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VIII. Работници от спасителните служби в</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мините, химичните и металургичните завод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IX. Работи При производство и постоянен контакт</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 медикаменти, антибиотици и технит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концентрати, хормонални препарати, плесенн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гъбички, ензимни препарати, психофармак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ипнотика, седатива, антихипертензив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аналгетик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 Бубено производств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 Производствени местни и общи вибраци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истемна работа с пневматични инструменти и друг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оръжения, пораждащи местни или общи вибраци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оториноларинголог -</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I. Работа в условия на интензивен производствен</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шум в производства с превишаване на нивото н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шум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до 20 децибел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над 20 децибел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I. Работа с източници на електромагнитн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лни - радиочестотн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условия на въздействие на свръхвисоки честоти -</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ВЧ (милиметрови, сантиметрови, дециметров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ъл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условия на въздействие на ултрависоки честоти -</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ВЧ (ултракъси вълни) и на високи честоти - ВЧ</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ъси въл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условия на въздействие на ниски и сред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честоти (дълги и средни въл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V. Работа с радиоактивни вещества и с източниц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 йонизиращи лъчения</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V. Работа в производството и приложението н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оптични квантови генератори - лазер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VI. Работа с ултразвук</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II. Работа при повишено атмосферно налягане 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одолазни работ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в кесони и барокаме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VIII. Работа, изискваща значително зрителн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прежени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с информационни уредби, изчислител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рителни табла и оптични уреди (ретушо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чертожници, фотограмометристи, програмист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икроскописти, счетоводители и др.)</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X. Работа, изискваща системно продължителн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прежение на гласовия апарат (учител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евци-солисти и хористи, актьори, говорител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детски учителки, телефонисти на неавтоматичн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централи и др.)</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3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 Системна работа в условия на висок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емпература и интензивно топлинно излъчван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стоманолеяри, леяри, конверторчици 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мощниците им, разливачи на черни и цветн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тали, чугунодобивчици, медодобивчици, работниц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 горещ ремонт на пещ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валцовачи, дублировчици, заварачи, кантовач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уги работници, заети непосредствено с горещ</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кат, термисти, ковачи, работници по гореща</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щамповка, работи в термокамерите и при поставяне</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тухли, както и техните помощници, огняри</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парни котли с твърдо, течно и газообразн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орив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 Целогодишна работа при минусови температур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за повече от половин работен ден</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I. Дейности по изсичане, свличан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ранспортиране и първична обработка на дървен</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материал</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II. Дейности в морски нефтодобив</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V. Дейности на височина и такива с издиган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 височина (върхолази*), както и при обслужван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 подемни съоръжения</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V. Дейности при обслужване на действуващ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електротехнически устройства при висок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прежение до 400 kV и на височин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с изключване на напрежение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без изключване на напрежението</w:t>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VI. Дейности, свързани с непосредственот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обслужване на вътрецеховото движение на подвижн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железопътни композиции (локомотивно-кондукторск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 композиционни бригади, диспечери, (стрелочниц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кантонери, технически контрольори на вагонит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 др.)</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VII. Дейности, свързани с ускорения, скорост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ласъци и оптокинетични въздействия: обслужващ</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ерсонал на кранове с линейно кръгово движени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одачи на автобуси и трамва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XVIII. Работа в контакт с патогенна микрофлор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 инфекциозен материал: здравни работниц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етеринарен персонал, селскостопански работниц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обслужващи животни във фермите, овчари, пастир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работници в месокомбинати, работници, заети с</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оварене и разтоварване на животните и животинск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уровини и др.</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X. Работа, свързана със системно усилен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товарване на мускулите, лигаментит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ухожилията и фасциите, на костите и ставите в</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екстилната, шивашката и обувната промишленост,</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 здравеопазването (стоматолози) и др.</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36 месец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 Апаратчици, обслужващи съдове под наляган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I. Работа по тютюневи насаждения</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II. Свързочни работниц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III. Лица, изпратени на работа в Крайния Север</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IV. Работи, свързани с използването н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троително-монтажен пистолет</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lang w:val="en-US"/>
              </w:rPr>
            </w:pPr>
            <w:r>
              <w:rPr>
                <w:lang w:val="en-US"/>
              </w:rPr>
            </w:r>
          </w:p>
        </w:tc>
        <w:tc>
          <w:tcPr>
            <w:tcW w:w="3045"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V. Полеви, геологопроучвателн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опографо-геодезични и други работи в</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отдалечени, малко населени труднодостъпн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заблатени и планински райони на страната</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VI. Работи по механичното оборудване:</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тругове, пистолети, фрези и други машини, а също</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0" w:type="dxa"/>
            <w:gridSpan w:val="3"/>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 на щамповъчни преси.</w:t>
            </w:r>
          </w:p>
        </w:tc>
        <w:tc>
          <w:tcPr>
            <w:tcW w:w="3045"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2254"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c>
          <w:tcPr>
            <w:tcW w:w="7556" w:type="dxa"/>
            <w:gridSpan w:val="3"/>
            <w:tcBorders/>
          </w:tcPr>
          <w:p>
            <w:pPr>
              <w:pStyle w:val="Normal"/>
              <w:widowControl w:val="false"/>
              <w:autoSpaceDE w:val="false"/>
              <w:snapToGrid w:val="false"/>
              <w:ind w:firstLine="480"/>
              <w:rPr>
                <w:sz w:val="6"/>
                <w:szCs w:val="6"/>
                <w:lang w:val="en-US"/>
              </w:rPr>
            </w:pPr>
            <w:r>
              <w:rPr>
                <w:sz w:val="6"/>
                <w:szCs w:val="6"/>
                <w:lang w:val="en-US"/>
              </w:rPr>
            </w:r>
          </w:p>
        </w:tc>
      </w:tr>
      <w:tr>
        <w:trPr/>
        <w:tc>
          <w:tcPr>
            <w:tcW w:w="685" w:type="dxa"/>
            <w:tcBorders/>
          </w:tcPr>
          <w:p>
            <w:pPr>
              <w:pStyle w:val="Normal"/>
              <w:widowControl w:val="false"/>
              <w:autoSpaceDE w:val="false"/>
              <w:snapToGrid w:val="false"/>
              <w:ind w:firstLine="480"/>
              <w:rPr>
                <w:lang w:val="en-US"/>
              </w:rPr>
            </w:pPr>
            <w:r>
              <w:rPr>
                <w:lang w:val="en-US"/>
              </w:rPr>
            </w:r>
          </w:p>
        </w:tc>
        <w:tc>
          <w:tcPr>
            <w:tcW w:w="9125"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Върхолазни работи са тези, които се извършват на височина 5 м от</w:t>
            </w:r>
          </w:p>
        </w:tc>
      </w:tr>
      <w:tr>
        <w:trPr/>
        <w:tc>
          <w:tcPr>
            <w:tcW w:w="9810"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върхността на грунда, покритието или настилката, където се извършват</w:t>
            </w:r>
          </w:p>
        </w:tc>
      </w:tr>
      <w:tr>
        <w:trPr/>
        <w:tc>
          <w:tcPr>
            <w:tcW w:w="9810"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йности с временни монтажни приспособления или непосредствено с елементи на</w:t>
            </w:r>
          </w:p>
        </w:tc>
      </w:tr>
      <w:tr>
        <w:trPr/>
        <w:tc>
          <w:tcPr>
            <w:tcW w:w="9810"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нструкциите, оборудването, машините и механизмите при тяхното монтиране,</w:t>
            </w:r>
          </w:p>
        </w:tc>
      </w:tr>
      <w:tr>
        <w:trPr/>
        <w:tc>
          <w:tcPr>
            <w:tcW w:w="9810"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сплоатация и ремонт. Основно средство за предпазване на работника от падане</w:t>
            </w:r>
          </w:p>
        </w:tc>
      </w:tr>
      <w:tr>
        <w:trPr/>
        <w:tc>
          <w:tcPr>
            <w:tcW w:w="9810"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з всички моменти на работа и придвижване е защитният пояс.</w:t>
            </w:r>
          </w:p>
        </w:tc>
      </w:tr>
    </w:tbl>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3</w:t>
      </w:r>
    </w:p>
    <w:p>
      <w:pPr>
        <w:pStyle w:val="Normal"/>
        <w:widowControl w:val="false"/>
        <w:autoSpaceDE w:val="false"/>
        <w:ind w:firstLine="480"/>
        <w:rPr/>
      </w:pPr>
      <w:r>
        <w:rPr/>
        <w:t>към чл. 2, ал. 2</w:t>
      </w:r>
    </w:p>
    <w:tbl>
      <w:tblPr>
        <w:tblW w:w="12045" w:type="dxa"/>
        <w:jc w:val="center"/>
        <w:tblInd w:w="0" w:type="dxa"/>
        <w:tblLayout w:type="fixed"/>
        <w:tblCellMar>
          <w:top w:w="15" w:type="dxa"/>
          <w:left w:w="15" w:type="dxa"/>
          <w:bottom w:w="15" w:type="dxa"/>
          <w:right w:w="15" w:type="dxa"/>
        </w:tblCellMar>
      </w:tblPr>
      <w:tblGrid>
        <w:gridCol w:w="12045"/>
      </w:tblGrid>
      <w:tr>
        <w:trPr/>
        <w:tc>
          <w:tcPr>
            <w:tcW w:w="12045" w:type="dxa"/>
            <w:tcBorders/>
          </w:tcPr>
          <w:p>
            <w:pPr>
              <w:pStyle w:val="Normal"/>
              <w:widowControl w:val="false"/>
              <w:autoSpaceDE w:val="false"/>
              <w:snapToGrid w:val="false"/>
              <w:ind w:firstLine="480"/>
              <w:rPr>
                <w:sz w:val="20"/>
                <w:szCs w:val="20"/>
                <w:lang w:val="en-US"/>
              </w:rPr>
            </w:pPr>
            <w:r>
              <w:rPr>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 xml:space="preserve">Приложение 3 </w:t>
            </w:r>
          </w:p>
        </w:tc>
      </w:tr>
      <w:tr>
        <w:trPr/>
        <w:tc>
          <w:tcPr>
            <w:tcW w:w="1204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към чл. 2, ал. 2</w:t>
            </w:r>
          </w:p>
        </w:tc>
      </w:tr>
    </w:tbl>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r>
    </w:p>
    <w:tbl>
      <w:tblPr>
        <w:tblW w:w="12045" w:type="dxa"/>
        <w:jc w:val="center"/>
        <w:tblInd w:w="0" w:type="dxa"/>
        <w:tblLayout w:type="fixed"/>
        <w:tblCellMar>
          <w:top w:w="15" w:type="dxa"/>
          <w:left w:w="15" w:type="dxa"/>
          <w:bottom w:w="15" w:type="dxa"/>
          <w:right w:w="15" w:type="dxa"/>
        </w:tblCellMar>
      </w:tblPr>
      <w:tblGrid>
        <w:gridCol w:w="12045"/>
      </w:tblGrid>
      <w:tr>
        <w:trPr/>
        <w:tc>
          <w:tcPr>
            <w:tcW w:w="1204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писък на Лекарите-специалисти, участвуващи ири провеждането на предварителните (при постъпване на работа) и периодичните медицински прегледи, и на необходимите изследвания на работещите с вредности</w:t>
            </w:r>
          </w:p>
        </w:tc>
      </w:tr>
    </w:tbl>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r>
    </w:p>
    <w:tbl>
      <w:tblPr>
        <w:tblW w:w="12075" w:type="dxa"/>
        <w:jc w:val="center"/>
        <w:tblInd w:w="0" w:type="dxa"/>
        <w:tblLayout w:type="fixed"/>
        <w:tblCellMar>
          <w:top w:w="15" w:type="dxa"/>
          <w:left w:w="15" w:type="dxa"/>
          <w:bottom w:w="15" w:type="dxa"/>
          <w:right w:w="15" w:type="dxa"/>
        </w:tblCellMar>
      </w:tblPr>
      <w:tblGrid>
        <w:gridCol w:w="2659"/>
        <w:gridCol w:w="2412"/>
        <w:gridCol w:w="2292"/>
        <w:gridCol w:w="2412"/>
        <w:gridCol w:w="2300"/>
      </w:tblGrid>
      <w:tr>
        <w:trPr>
          <w:trHeight w:val="585" w:hRule="atLeast"/>
        </w:trPr>
        <w:tc>
          <w:tcPr>
            <w:tcW w:w="2659" w:type="dxa"/>
            <w:vMerge w:val="restart"/>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тиологичен фактор</w:t>
            </w:r>
          </w:p>
        </w:tc>
        <w:tc>
          <w:tcPr>
            <w:tcW w:w="4704" w:type="dxa"/>
            <w:gridSpan w:val="2"/>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екари-специалисти, участвуващи в медицинските прегледи</w:t>
            </w:r>
          </w:p>
        </w:tc>
        <w:tc>
          <w:tcPr>
            <w:tcW w:w="4712" w:type="dxa"/>
            <w:gridSpan w:val="2"/>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абораторни изследвания</w:t>
            </w:r>
          </w:p>
        </w:tc>
      </w:tr>
      <w:tr>
        <w:trPr>
          <w:trHeight w:val="270" w:hRule="atLeast"/>
        </w:trPr>
        <w:tc>
          <w:tcPr>
            <w:tcW w:w="2659" w:type="dxa"/>
            <w:vMerge w:val="continue"/>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241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дължително</w:t>
            </w:r>
          </w:p>
        </w:tc>
        <w:tc>
          <w:tcPr>
            <w:tcW w:w="229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 показания</w:t>
            </w:r>
          </w:p>
        </w:tc>
        <w:tc>
          <w:tcPr>
            <w:tcW w:w="241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дължително</w:t>
            </w:r>
          </w:p>
        </w:tc>
        <w:tc>
          <w:tcPr>
            <w:tcW w:w="2300"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 показания</w:t>
            </w:r>
          </w:p>
        </w:tc>
      </w:tr>
      <w:tr>
        <w:trPr>
          <w:trHeight w:val="285" w:hRule="atLeast"/>
        </w:trPr>
        <w:tc>
          <w:tcPr>
            <w:tcW w:w="2659"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w:t>
            </w:r>
          </w:p>
        </w:tc>
        <w:tc>
          <w:tcPr>
            <w:tcW w:w="241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2</w:t>
            </w:r>
          </w:p>
        </w:tc>
        <w:tc>
          <w:tcPr>
            <w:tcW w:w="229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3</w:t>
            </w:r>
          </w:p>
        </w:tc>
        <w:tc>
          <w:tcPr>
            <w:tcW w:w="241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4</w:t>
            </w:r>
          </w:p>
        </w:tc>
        <w:tc>
          <w:tcPr>
            <w:tcW w:w="2300"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5</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bl>
      <w:tblPr>
        <w:tblW w:w="12045" w:type="dxa"/>
        <w:jc w:val="center"/>
        <w:tblInd w:w="0" w:type="dxa"/>
        <w:tblLayout w:type="fixed"/>
        <w:tblCellMar>
          <w:top w:w="15" w:type="dxa"/>
          <w:left w:w="15" w:type="dxa"/>
          <w:bottom w:w="15" w:type="dxa"/>
          <w:right w:w="15" w:type="dxa"/>
        </w:tblCellMar>
      </w:tblPr>
      <w:tblGrid>
        <w:gridCol w:w="2649"/>
        <w:gridCol w:w="2409"/>
        <w:gridCol w:w="2289"/>
        <w:gridCol w:w="2409"/>
        <w:gridCol w:w="2289"/>
      </w:tblGrid>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Олово и неорганичните му съединения</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стоматолог акушер-гинек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ЛК, олово в кръв</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вободни. еритроцитни порфирини, базофилно пунктирани еритроцити, ретикулоцити, ДАЛК, дехидраза, глутатион, олово в урина, копро-порфирини, коеф. на недоокисление в урина, ЕКГ</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Тетраетилолово, етилова течност, етилизиран бензин</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терапевт,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сихиатър</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ЛК в урина, олово в кръв</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вободни еритроцитни порфирини, базофилно пунктирани ,: еритроцити, ретикулоцйти, ДАЛК, дехидраза, глутатион, олово в урина, копро-порфирини, коеф. на недоокчсленне в урина; ЕКГ</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 Живак (органични и неорганични съединения)</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 стоматолог, акушер-гинеколог, офталм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ина — отн. тегло, албумин, живак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протеинограма с общ белтък, глутатион, (бли сулфхидрилни групи в серум), хлориди в серум или в урина, урея в серум, Аф и ГОТ в урина, коеф. на недоокисление в урина, остатъчен азот в урина, алкално-киселинни параметри (стандартен бикарбонат и излишък от основи)</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 Манган и неговите съединения</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лог, акушер-гинек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манган в урина, флуорография на белите дробове</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 диференциално броене, манган в серум, ХЕА, АФ, рО2, НбО2, 17 кетостероиди, метионин и цистеин в серум, ретикулоцити, ЕМГ и ЕЕГ</w:t>
            </w:r>
          </w:p>
        </w:tc>
      </w:tr>
      <w:tr>
        <w:trPr/>
        <w:tc>
          <w:tcPr>
            <w:tcW w:w="2649" w:type="dxa"/>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 Хром, хромова киселина, съединения и сплави</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 офталмолог, стомат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ина — отн. тегло, албумин</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ДКК, СУЕ, урина — пълно изследване, ХЕА, рентгенография на белите дробов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 Арсен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дерматолог,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акушер-гинеколог, 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Нв</w:t>
            </w:r>
            <w:r>
              <w:rPr>
                <w:rFonts w:cs="Courier New" w:ascii="Courier New" w:hAnsi="Courier New"/>
                <w:i/>
                <w:iCs/>
                <w:sz w:val="20"/>
                <w:szCs w:val="20"/>
                <w:lang w:val="en-US"/>
              </w:rPr>
              <w:t xml:space="preserve">, </w:t>
            </w:r>
            <w:r>
              <w:rPr>
                <w:rFonts w:cs="Courier New" w:ascii="Courier New" w:hAnsi="Courier New"/>
                <w:sz w:val="20"/>
                <w:szCs w:val="20"/>
                <w:lang w:val="en-US"/>
              </w:rPr>
              <w:t>еритроцити, арсен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лутатион, уробилин в урина, билирубин в кръв, СГОТ, СГПТ</w:t>
            </w:r>
          </w:p>
        </w:tc>
      </w:tr>
      <w:tr>
        <w:trPr/>
        <w:tc>
          <w:tcPr>
            <w:tcW w:w="2649" w:type="dxa"/>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 Селен, телур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дерматолог, оториноларинголог, невролог, акушер-гинек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лутатион или сулфхидрилни групи в серум, Нв, левкоцити</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лен и телур в кръв, белтък и белтъчни фракции, уробилин в урина, билирубин в кръв, СГОТ, СГПТ рентгенография на белите дробов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8. Фосфор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 оторнноларинг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уробилиноген, калций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глутатион, холестерин, СГОТ. СГПТ, рентгенография на костит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9. Суперфосфати и преципитати, нитрофосфорнн торове</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стоматолог, 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калций в серум</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дългите кости, рентгенография на белите дробов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0. Мъчнотопими редки метали: ванадий, волфрам, кобалт, молибден, титан и цирконий</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невролог, офталмолог, дермат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урина — общо изследване</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левкоцити, ДКК; урина — седимент, изследване на съответния метал .в кръв или урина; рН на носен секрет, рентгенография на белите дробов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1. Кадмий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акушер-гинек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дмий в кръв, урина, — -белтък (количествено), захар</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дмий в урина; Нв, еритроцити, глутатион АФ, КФ, ЛАП и лизозим в урина; калций и фосфор в урина</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2. Берилий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tcPr>
          <w:p>
            <w:pPr>
              <w:pStyle w:val="Normal"/>
              <w:widowControl w:val="false"/>
              <w:autoSpaceDE w:val="false"/>
              <w:snapToGrid w:val="false"/>
              <w:ind w:firstLine="480"/>
              <w:rPr>
                <w:lang w:val="en-US"/>
              </w:rPr>
            </w:pPr>
            <w:r>
              <w:rPr>
                <w:lang w:val="en-US"/>
              </w:rPr>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рентгенография на гръдния кош, дишане - ФЕО1,-ВК</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УЕ, алергологични проби</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3. Редки земни елементи</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тизиатър</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дишане — ФЕО1 ВК</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белите дробове, газов анализ на кръвта</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4. Талий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дер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сихиатър, акушер-гинеколог, 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ДКК, СГОТ СГПТ, урина — белтък, седимент</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5. Никел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флуорография (в прахови произв.), дишане — ФЕО1 ВК</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ретгенография на белите дробове и на околоносните кухини, рН на. носен секрет</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6. Никелов карбонил</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дермат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xml:space="preserve">СУЕ, ретгенография на гръдния кош и на околоносните кухини, рН на носен секрет </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7. Магнезий</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магнезий в серум</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магнезий в урина</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8. Флуор и сь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калций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АФ, калций в серум, уробилин и флуор в урина, рН на носен секрет, алкално-киселинно състояние, рентгенография на белите дробове и костит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9. Хлор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оториноларинг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скоцити</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ретгенография на белия дроб; дишане — ФЕО1 ВК, спирография, алкално-киселинно равновеси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0. Производство и системна употреба на сярна, серниста, солна и азотна киселина и на техните анхидрити</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дермат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моняк, титрационна киселинност, вит. С в урииа, флуорография и алкално-киселинно състояние на кръвт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оцити* сулф Нв, мент Нв, рН и захар в урина, дишане — ФЕО1 ВК</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1. Перхидрол</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 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урина - общо</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левкоцити, ДКК, рН на носен секрет</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2. Серовъглерод</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офталмолог, акушер-гинек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сихиатър, оториноларинг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йодазиден тест, белтък и захар в урина, тиурея, холестерин</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ета-липопротеини, НЕМК, 3-глицериди, церулоплазмин, мед, цинк, магнезий в серум, МАО в серум, серотонин, андреналин, норадреналин, 5-ХИОК и сулфати в урина, натоварване с дисулфирам или аминопирин; ЕКГ, ЕМГ, осцилография</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3. Сероводород</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невролог, 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лфНв</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улфати и урина</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4. Циановодородна киселина и съединенията й</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иоцинити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ДКК, глутатион, кръвна захар, сулфхидрилни групи в серума; урина – общо изследване и сулфат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5. Нефт и нефтопродукти, газове от нефтопреработк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ОНв, холестери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глутатион, уробилиноген в урина, трансаминази, ГГТП</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6. Наситени и ненаситени мастни въглеводород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рдиолог, дерматолог, акушер-</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ОНв, вегетологични. проб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СГОТ, СГПТ, ГГТП, АФ, ЛАП, фибриноген; ЕКГ, осцилограф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7. Халогенни производни на мастните въглеводород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офталмолр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3-хлороцетна киселина и 3-хлоретанол в урина (при 3-хлоретиле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омбоцити, СГОТ, СГПТ, АФ, ОКТ, ЛДХ, холестерин</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8, Амидо- и нитропроизводни на мастните въглеводороди (диетиламин, етиламин и д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уробилиноген в ур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9. Формалдехид, фенол, формалдехидни смол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сто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ормалдехид в кръв или урина; урина — отн. тегло, белтък, титрационна киселкнност, фенол</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кално-киселинно състояние на кръвта, урина — СГОТ, СГПТ, ХЕА, креатинин, глутатион, сулфхндрилни групи; урина — мравчена и глюкоронова к-на, фосфати: рентгенография на белите дробове; епикутанно тестуване (при постъпв. на работ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0. Хексог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алкално-киселинно състояни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1. Фурфурол, 2-метилфуран (силва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2. Хидразин .и съединенията му</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метНв, левк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КК, ретикулоцити, флок. проби, СГОТ, СГПТ</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3. Ароматни въглеводороди (бензол, толуол, ксилол и техни хомолоз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оматолог офталм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левкоцнти, ДКК, тромбоцити, фенол и хипурова к-на в ур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езофилно пункт., еритр., ретикулоцити, глутатион, ХЕА, общи масти, холестерин, НЕМК, фосфолициди, време на кървене и съсирване, глюкуронова к-на и сулфати в ури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4. Халогенни производни на ароматните въглеводороди (нафталини, дифенили, хлорбензол и д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улфНв мет Нв</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флок. проби, СГОТ, СГПТ, ЛАП</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5. Амидо- нитро- нитрозопроизводни на ароматните въглеводороди (ТНТ, ДНТ, ДНФ, анилин, толуидин, нитробензол и д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 гастроентер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метНв, телца на Хайнц, парааминофенол в ур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глутатион, ХЕА, СГОТ, СГПТ, АФ, ОКТ; уробилнноген в ури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6. Бензидин, диазидин, алфа-нафтилами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дерматолог, гастроентер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цистоскоп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7. Никотин и никотинова киселин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офталмолог, акушеро-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урболиноген в ур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ХЕА, никотин в кръв или ури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8. Урсол и урсолови багрил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алер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солютен брой; Дишане — ФЕО1</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к</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ДКК, алергологични проби; 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9. Каменовъглени смоли, катран, шистови смоли, антрацен и креозотово масло</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офталмолог, у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Ео — абсолютен брой</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0. Епоксидни смоли, лепил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ГОТ, СГП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Ео — абсолютен брой, ДКК, ГГТП, алергологични проби, спирометр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1. Силикоорганични съединения (алкиларил-хлорсилани и етоксисила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левк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2. Синтетичен каучук и всички видове от изходните му продук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урина: уробилиноген, бадемена и фенилглиоксалова к-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илирубин, глутатион, ХЕА, МАО, сулфати в урина, олфактометр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3. Каптакс, тиурам, неозам, други органични ускорители и средства, подоб.ряващи физико-химичните свойства на каучук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олестерин, тимолова проба; урина — тиоуре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илирубин в кръв флок. проби, СГОТ, СГПТ, фосфолипиди, Нв, левкоцити, сулф Нв, урина — диетил-дитиокарбамати, ' натоварване с аминопирин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4. Синтетични влакна, смоли и пластмас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шане — ФЕО1 ВК, ДКК</w:t>
            </w:r>
          </w:p>
        </w:tc>
      </w:tr>
      <w:tr>
        <w:trPr>
          <w:trHeight w:val="23" w:hRule="atLeast"/>
        </w:trPr>
        <w:tc>
          <w:tcPr>
            <w:tcW w:w="2649" w:type="dxa"/>
            <w:tcBorders/>
            <w:shd w:fill="FFFFFF" w:val="clear"/>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олиакрилнитрилни влакна — булан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ина — общо изследване; флуор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олиамидцм влакна — видло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абс.</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рой, уробилиноген в урина, вегетологични проб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 левкоцити, ДКК; Нв, СУЕ, протеинограма, СГОТ, СГПТ; урина — фенол и глюкуронова к-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производни на полиуретан —дунапр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с. брой, флуор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левкоцити, ДКК. РУ Е, рентгенография на белите дробове; дишане — ФЕО1, ВК</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полиестерни влакна — ямбол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ина — общо изследване, уробилиноген, билируби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 левк., ДКК, СГОТ, СГПТ, билирубин, урея, формалдехид в ури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 иоливинилхлоридна смола ',</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лог, гастроенте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тромбоцити, ГТТП; урина — общо изследване; капиляроскопия и студова проб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 време на кървене и съсирване, кръвна захар, СГОТ, СГПТ; натоварване с аминопирин; рентгенография яа пръстите и китките на ръцет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 полиетилен и полипропил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УЕ, урина — уробилйноген и билируби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е. брой, СГОТ СГПТ, флуорография 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ж) полистирол и стъклоплас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ннг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е. , брой, СУЕ; урина — бадемова и фенилглиоксалова кисел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дишане — ФЕО1, ВК</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 карбамид-формалдехидна смола и пластмас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ерг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сл. брой, формалдехид и кръв, СУЕ; урина — титрационна киселиннос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кално-киселинно състояние на кръвта, флуорография; дишане — ФЕО, ВК РУЕ, 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5. МеТилметакрилати (органично стъкло, акроплас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й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оториноларинголог, офталмомолог, 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флуор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6. Пестицид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c>
          <w:tcPr>
            <w:tcW w:w="2409" w:type="dxa"/>
            <w:tcBorders/>
            <w:shd w:fill="FFFFFF" w:val="clear"/>
          </w:tcPr>
          <w:p>
            <w:pPr>
              <w:pStyle w:val="Normal"/>
              <w:widowControl w:val="false"/>
              <w:autoSpaceDE w:val="false"/>
              <w:snapToGrid w:val="false"/>
              <w:ind w:firstLine="480"/>
              <w:rPr>
                <w:lang w:val="en-US"/>
              </w:rPr>
            </w:pPr>
            <w:r>
              <w:rPr>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фосфорорганич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дерматолог, сто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Е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илирубин в кръв, СГОТ, СГПТ, Аф, ОКТ, ГГТП, бромсулфалеинова проб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хлорорганич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дерматолог, стоматолог, оториноларингл.</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ГТП, СГПТ, АФ, ХЕА, бета — липопротеин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теинограма, ЛДХ, глутатион (или сулфхидрилна група), бром сулфалеинова проб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дитиокарбама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стоматолог, ендокрин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йодазиден тес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ГТП, серотонин, МАО, кортизол, урина — 5 — ХИОК, тиоурея; йод-131 стимул.</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7. Кварц и съдържащи кварц руди: бели сажди,, кизелгур, азбест и други силикати. Различни видове прах: въглища, барит, калий, амонит, мин. филц, вълна, стъклена вата, лен, коноп и д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 офталмолог, фтизиатъ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на белите дробове, дишане — ФЕО, ВК,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рентгенография на белите дробове, рН на носен секрет, алергологични проб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8. Работа в спасителните служби на мини, в химични и металургични завод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хирур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УЕ, флуорография, дишане — ФЕО, ВК</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филирани изследвания в зависимост от производството</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9. Антибиотици, хормонални препарати, аминазин, племенни гъби и ензимни препара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c>
          <w:tcPr>
            <w:tcW w:w="2409" w:type="dxa"/>
            <w:tcBorders/>
            <w:shd w:fill="FFFFFF" w:val="clear"/>
          </w:tcPr>
          <w:p>
            <w:pPr>
              <w:pStyle w:val="Normal"/>
              <w:widowControl w:val="false"/>
              <w:autoSpaceDE w:val="false"/>
              <w:snapToGrid w:val="false"/>
              <w:ind w:firstLine="480"/>
              <w:rPr>
                <w:lang w:val="en-US"/>
              </w:rPr>
            </w:pPr>
            <w:r>
              <w:rPr>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аминазин, синестрол,  хормонални препара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с. брой</w:t>
            </w:r>
          </w:p>
        </w:tc>
        <w:tc>
          <w:tcPr>
            <w:tcW w:w="2289" w:type="dxa"/>
            <w:tcBorders/>
            <w:shd w:fill="FFFFFF" w:val="clear"/>
            <w:vAlign w:val="cente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ДКК, СУЕ, алергологични проб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антибиотици и техните концентрати, плесенни гъби, ензимни препара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ер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Ео — абс. брой</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омбоцити, ДКК, СУЕ, алергологични проб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0. Бубено производство</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о — абс.</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рой, флуорография на белите дробов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СУЕ, дишане — ФЕС&gt;1, ВК; изследване на зрителна острот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1. Производствени местни и общи вибраци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 оториноларинголог, ортопед</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кушер-гинеколог, рев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пиляроскопия, студова проба, вибросетивнос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 СГОТ, протеинограма; урина — 5 — ХИОК, 17 кетостероиди; аудиометрия, осцилографня, рентгенография на крайниците и на шийните прешлени, адреналинова - и ревулзнвна проба, реограф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2. Работа при интензивен производствен шум</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3. Работа с източници на електромагнитни вълни — радиочестот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тромбоцити, протеинограм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скопия, биомикроскопия, ЕКГ, осцилография, електролити в серум</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4. Работа с радиоактивни вещества, източници па йонизиращи лъчения</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дерматолог, хирур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тромбоцитн; урина — белтък, уробилиноге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ДКК, ретикулоцити, време на кървене и съсирване, морфология на кръвните клетки, ЕКГ, осцилиография, капиляроскоп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5. Работа, в производството и приложението на оптични квантови генератори — лазер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офталмоскоп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омбоцити, еритроцити, биомикроскопия, ЕК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6. Работа с ултразвук</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н, тромб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егетологични проби, протеинограма, йонограм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7. Работа, свързана с повишено атмосферно налягане (в кесони и барокамери и водолазна работ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невр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ртопед, рентген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УЕ, рентгенография на белите дробове и големите стави, осцилограф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8. Дейности, изискващи значително зрително напрежение</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пределяне на зрителна острота и рефракц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епен на хетерофор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9. Работа със системно продължително напрежение на гласовия апарат</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ндиректна ларннгоскоп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робоскоп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0. Системна работа при висока температура и интензивно топлинно излъчване</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дерматолог, оториноларинголог, сто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Нв, ур</w:t>
            </w:r>
            <w:r>
              <w:rPr>
                <w:lang w:val="en-US"/>
              </w:rPr>
              <w:t>и</w:t>
            </w:r>
            <w:r>
              <w:rPr>
                <w:rFonts w:cs="Courier New" w:ascii="Courier New" w:hAnsi="Courier New"/>
                <w:sz w:val="20"/>
                <w:szCs w:val="20"/>
                <w:lang w:val="en-US"/>
              </w:rPr>
              <w:t>на — титрационна киселинност, ацето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ематокрит, еритроцити, левкоцити, ДКК, алкално-киселинно равновесие на кръвта, електролити в серум, холестерин; урина — уробилиноген;</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 xml:space="preserve">61. Целогодишна работа при минусови температури за повече от половин работен </w:t>
            </w:r>
            <w:r>
              <w:rPr>
                <w:lang w:val="en-US"/>
              </w:rPr>
              <w:t>д</w:t>
            </w:r>
            <w:r>
              <w:rPr>
                <w:rFonts w:cs="Courier New" w:ascii="Courier New" w:hAnsi="Courier New"/>
                <w:sz w:val="20"/>
                <w:szCs w:val="20"/>
                <w:lang w:val="en-US"/>
              </w:rPr>
              <w:t>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нтернист/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съдов хирур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пиляроскопия, студова проба, осцйл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ография на край* . ниците ' .</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2. Работа по изсичането и свличането на дървения материал, транспортирането и обработването му</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хирург (ортопед)</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пиляроскопия, студова проба (при работа с моторни резачки), вибросетивнос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кто при работа в контакт с вибрац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3. Работа в морския нефтодобив</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хирур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тромбоцит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4. Работа на височина и с издигане на височина (върхолази) и при обслужване на подемни съоръжения</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ролог, оториноларинг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ирург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изследване на вестибуларния апара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УЕ; ЕК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5. Работа по обслужването на действуващи електрод технически устройства под високо напрежение и на височин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вестибуларния апарат: спонтанен и позиционен нистагъм с провокация: сензибилиз. Ромберг, статокинетични проби: Ромберг, Унтербергер, Бабинскн— Вайл и др. 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 калорична проба, ЕКГ, осцйлограф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6. Работи, свързани с непосредствено обслужване на вътрецеховото движение на подвижни железопътни композиции (локомотивно-кондукторски и композиционни бригади, диспечери, стрелочници, кантонери, техн. контрольор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зрителна острота, ауди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тоневрологично изследване (съобразно с наличните вредности в работната сред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7. Дейности, свързани с ускорения, скорости, тласъци и оптокинетични въздействия</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зрителна острота, на вестибуларния апарат, ауди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лектролити в серум</w:t>
            </w:r>
          </w:p>
        </w:tc>
      </w:tr>
      <w:tr>
        <w:trPr>
          <w:trHeight w:val="23" w:hRule="atLeast"/>
        </w:trPr>
        <w:tc>
          <w:tcPr>
            <w:tcW w:w="2649" w:type="dxa"/>
            <w:tcBorders/>
            <w:shd w:fill="FFFFFF" w:val="clear"/>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8. Работа в контакт с патогенна микрофлора и инфекциозни материал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алерголог, пу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СУЕ, флуор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рологично изследване съобразно с вида на обслужваните животни и наличността на зооноз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9. Работа, свързана с усилено и системно натоварване на мускулите, лигаментите, сухожилията и фасциите, на костите и ставите</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ирург (ортопед),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рентгенолЬ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нам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крайниците и гръбначния стълб; СУЕ; АСТ, Валер—Рооз, вегетологични проби ^</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0. Апаратчици, обслужващи съдове под налягане</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фталмолог,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1. Работа по тютюневи насаждения</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2. Свързочни работниц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c>
          <w:tcPr>
            <w:tcW w:w="2409" w:type="dxa"/>
            <w:tcBorders/>
            <w:shd w:fill="FFFFFF" w:val="clear"/>
          </w:tcPr>
          <w:p>
            <w:pPr>
              <w:pStyle w:val="Normal"/>
              <w:widowControl w:val="false"/>
              <w:autoSpaceDE w:val="false"/>
              <w:snapToGrid w:val="false"/>
              <w:ind w:firstLine="480"/>
              <w:rPr>
                <w:lang w:val="en-US"/>
              </w:rPr>
            </w:pPr>
            <w:r>
              <w:rPr>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телеграфисти на апарати от всички системи, машинописки-кописки на телеграми, радиотелеграфис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невр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 изследване на зрителна острот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 осциография, рентгенография на ръцет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радиооператори, телефонисти от всички названия, пътуващи работници с пощенски вагони и придружаващи пощата в автокол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невролог,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ръцете, осцилография, аудиометр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сортировач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ръцете</w:t>
            </w:r>
          </w:p>
        </w:tc>
      </w:tr>
      <w:tr>
        <w:trPr>
          <w:trHeight w:val="23" w:hRule="atLeast"/>
        </w:trPr>
        <w:tc>
          <w:tcPr>
            <w:tcW w:w="2649" w:type="dxa"/>
            <w:tcBorders/>
            <w:shd w:fill="FFFFFF" w:val="clear"/>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пощальони по доставка на кореспонденция, на печатни издания, телеграми и коле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Нв, левкоцити</w:t>
            </w:r>
            <w:r>
              <w:rPr>
                <w:lang w:val="en-US"/>
              </w:rPr>
              <w:t>,</w:t>
            </w:r>
            <w:r>
              <w:rPr>
                <w:rFonts w:cs="Courier New" w:ascii="Courier New" w:hAnsi="Courier New"/>
                <w:sz w:val="20"/>
                <w:szCs w:val="20"/>
                <w:lang w:val="en-US"/>
              </w:rPr>
              <w:t xml:space="preserve"> Р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3. Работа в районите на Крайния севе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хирург, офталмолог, оториноларинголог невролог, стоматолог, дерматолог — акушер-гинек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 ЕКГ, флуорография или рентгенография на белите дробове; проби на Манту, Васерман, чревни паразити и бактери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4. Работа, свързана с използуване на строително-монтажен пистолет</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хирург (ортопед)</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капиляроскопия, студова проб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 изследване на зрителна острота и очни дъ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5. Полеви, геолого-проучвателни, топографо-геодезични и други работи в отдалечени, малко населени,</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уднодостъпни, заблатени и планински райо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ирург, терапевт, оториноларинголог, невролог, офталмолог, акушер-гинек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о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оцити, левкоцити, СУЕ, ЕКГ, флуорография или рентгенография на белите дробов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6. Работа по механичното оборудване: стругове, пистолети, фрези и други машини, както и на щамповъчни прес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ня на ставите</w:t>
            </w:r>
          </w:p>
        </w:tc>
      </w:tr>
    </w:tbl>
    <w:p>
      <w:pPr>
        <w:pStyle w:val="Normal"/>
        <w:widowControl w:val="false"/>
        <w:autoSpaceDE w:val="false"/>
        <w:jc w:val="center"/>
        <w:rPr>
          <w:lang w:val="en-US"/>
        </w:rPr>
      </w:pPr>
      <w:r>
        <w:rPr>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4</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5, ал. 2</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писък на медицинските противопоказания за постъпване на работа в</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оизводства и професии с вредни за здравето условия и фактор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Олово и неорганичните му съедин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сички заболявания на кръвта и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аренхимни-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стенокардия, ИБС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Ендартерйит и други изразени ангиоспастични синдром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 хроничен колит и ентеро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а вегетативна диа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е на ендокринните жлези с трайно нарушаван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Заболявания на зрителния нерв и ретината. Глауком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Психични заболявания (даже в стадий на ремисия) и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Нарушения в овариално-менструалната функция с на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Пародонтоз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 Тетраетилолово, етилова течност, етилизиран бензи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еврози (неврастения, хистерия и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даже в стадий на ремис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аркомания, в т. ч. хроничен алкохолиз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и явления на вестибул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ипертонична болест. Трайна артериална хипотония с изразе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убективна симптомат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Заболявания на дихателните органи и сърдечно-съдоват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репятствуващи работата 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Заболявания на зрителния нерв и ретината. Глауком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I. Живак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сихични заболявания (даже в стадий на ремис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еврози (неврастения, хистерия и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устната кухина (хронични гингивит, стомати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остит, периодонтоза,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 хроничен колит, ентеро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аболявания на зрителния нерв и ретината.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Трайни нарушения в овариално-менструалната функция (аменоре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енорагия и д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V. Манган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сихични заболявания (даже в стадий на ремисия) и пс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олинев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Хром, хромова киселина и техните съединения и сплав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и атрофични ринофаринголаринготрахеити, озена, изразе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труднено носово диш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клепач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нюнктивите, роговицата и сълзоотвод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Стоматит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I. Арсен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ърдечно-съдовата система (артериална хиперто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тенокардия и др.), а също и изразени ангиоспастични синдроми и ендартери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носклероза, броя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ен колит и ентеро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Всички болести на кръвта. Вторично малокръвие (Нв, по-нисък от 14 г%</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предния очен сегмент (на роговицат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Трайни нарушения на овариално-менструалната функц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 наклонност, към 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Стоматити и орални хиперкератоз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II. Селен и телур и съединен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III. Фосфор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е на зъбите и челюстите (множествен кариес, хронич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гингивит, стоматит, периостит, периодонтит,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кост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и хронични катари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ен бронхит, брони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Всички болести на кръвта, вторично малокръвие (Нв, по-нисък от 14 г%</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зрителния нерв и на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Изразени форми на заболявания на обмяната на веществ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X. Суперфосфати, преципитати, нитрофосфорни торов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 трахеит. Изразени хронич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често обострящи се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пневмосклероза, белодробен емфизем,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стенокардия, ИБС и др.), а също и изразени съдови нарушения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Болести на устната кухина - (множествен кариес, хронични гингив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остит, периодонтит,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кост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 и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Мъчнотопими редки метали (ванадий, волфрам, кобалт*, молибд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итан й цирконий)</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Рязко изразен атрофичен ринофарингит,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пневмосклероза, белодробен емфизем,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и нарушения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 Кадмий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Рязко изразен атрофичен ринофаринг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ронхиална астма,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елодробен емфизем,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и ендокринно-вегетатив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ст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I. Берилий и съединен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рнхит, бронхиална астма, пневмосклероза,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черния дроб.</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За работа с кобалт са противопоказани, всички болести на кръвта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ръвотворнат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рганични заболявания на сърдечно-съдовата систем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декомпенса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ендокринните жлези с трайно нарушен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функциите им.</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II. Редки земни елемен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ен бронхит, бронхиална астма, пневмосклероза,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кръвта и кръвотворната система, вторична анем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V. Талий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хистерия, психастения, невр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ен гастрит, ентероколит, колит, язвена болест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райна артериална хипер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Често рецидивиращ гингивит, стоматит,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конюнктивите) и на зрителния нер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Катарак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V. Никел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сички заболявания на кръвта.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Стенокардия, изразена кородарокардиосклероза, аритм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Тромбагиит (ендартери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сихични заболявания,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дихателните органи, пречещи на работ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Стомати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VI. Никелов карбони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Трайна артериална хипертония, хронична ИБС, стенокард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итм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сихични заболявания (даже в стадий на реми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VII. Магнезий</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и катари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VIII. Флуор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 Озена. Хронични заболява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ен бронхит, белодробен емфизем, бронхиална аст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йични заболявания на кост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устната кухина (множествен кариес, хроничен гингиви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остит, периодонтит,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ен гастрит,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X. Хлор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 трахе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ална 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зраз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 Производство и системно приложение на сярна, солна, серниста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зотна киселина и на техните анхидри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ална 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атрофични ринрфарингити и ларингити,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Кариес диспозиция, преждевременна зъбна абраз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ен гастрит, язвена болест на стомаха и на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ен ентероколит и 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менения от функционален характе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 Перхидрол</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отивопоказанията са същите, както в раздел XX.</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I. Серовъглерод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зрителния нерв и на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сихични заболявания (даже в стадий на ремис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ендокринните жлези с трайно нарушение на функциите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Язвена-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Рязко изразен атрофичен ринофарингит, ларинг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Заболявания на дихателните органи, затрудняващи работ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Трайни нарушения в овариално-менструалната функция с на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атони кръвотече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II. Сероводород</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ална астма, брое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ен гастрит,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V. Циановодородна киселина и съединенията, й</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сихични заболявания и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з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дихателните органи и сърдечно-съдов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истема, затрудняващи работата 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V. Нефт и нефтопродук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Рязко изразен атрофичен ринофарингит,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бронхиална аст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Заболявания на кожата. Мастна себорея,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оликулярния апарат, предракови заболявания, заболявания, свързани с повише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чувствителност към слънчевата светлина (екзема, лупус еритематодес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ендокринните жлези с трайни нарушения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Органични заболявания на централнат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VI. Наситени и ненаситени мастни въглеводороди. Пирогаз,</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фта, бензин, петрол, парафин, ацетилен, етил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тиленов окис</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а вегетативна дисфункция (нервно-циркулаторна дистония,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дотония с изразена субективна симптомат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ендокринните жлези с трайно нарушен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ендартериит, тромбангиит, болест на Рейно, израз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нгиноспастични синдром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 хроничен ринофарингит,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кръвотворната система (особено хеморагична диат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Нарушения в овариално-менструалната функция с на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VII. Халогенни производни на мастните въглеводороди (трихлоретил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ерхлоретилен, тетрахлорвъглерод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 (вегетативна полиневр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 хроничен ринит, ларингит, трахе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жата: мастна себорея,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оликуля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Органични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VIII. Амидо- и нитропроизводни на мастните въглеводоро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и атрофични и хронични заболявания на горните дихател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Всички заболявания на кръвта и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_же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X. Формалдехид, фенол, формалдехидни смо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й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често изострящи се хронични катари на гор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 Хексоген (уротропи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арушение в овариално-менструалната функ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 Фурфурол, 2-метилфуран (силва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а също израз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вротични състо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I. Хидразин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Цсихични заболявания (даже в стадий на ремйс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дихателната и сърдечно-съдоват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трудняващи работата 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II. Ароматни въглеводороди - бензол*, толуол, ксилол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ехните хомол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ръвта, кръвотворните органи и вторич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алокръвие (Нв, по-нисък от 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Всички видове хеморагична диат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йия на женските полови органи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изостряне и кръвотечение, тумо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Стоматити и пародонт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При работа в производството при приложение на бензол не се допуска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ж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V. Халогенни производни на ароматните въглеводороди -</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фталини, дифени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рга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ожата: мастна себорея,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оликулярния апара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V. Амидо-нитро-нитрозо- и хлорни производ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ароматните въглеводороди: тринитротолуол, ДНТ, ДНФ, анили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олуидин, нитробезол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пикочните пътища; паренхим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атрофичен ринит, фарингит, ларинг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Катарак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Алергични заболявания и алергична диатез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VI. Бензидин, дианизидин, толидин, алфа- и- бета-нафтилами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Постоянни или рецидивиращи дисурични разстройств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Цистит, заболявания на пикоч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Всички заболявания на кръвта, вторично малокръвие (Н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нисък от 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редраков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арушения в овариално-менструалната функция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умори на половите органи (миоми, кисти и д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VII. Никотин и никотинова кисели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гастрити, ентерит и 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реходни амаврози с ограничено зрително пол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делящ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зрителния нерв и на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арушения на овариално-менструалната функция и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ловата сфера със склонност към кръвотече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VIII. Урсол и урсолови багрил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и катари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бронхиална аст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Всички заболявания на кръвта и вторично малокръвие (Н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нисък от 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Алергични заболявания и алергична диатез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X. Каменовъглени смоли, дзифт, шистови смоли, антрац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реозотово масл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кожата, свързани с повишена чувствител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лънчевата светлина (слънчева екзема, пруриго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редракови заболявания на кожата, мастна себорея,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явания на фулик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на клепачите и на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 Епоксидни смоли и лепил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Алергични заболявания (бронхиална астма, уртикар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енна хрема, вазомоторен ринит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и хронични възпалителни заболявания на гор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I. Силикоорганични съединения (алкил-арил-хлорсила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токсисилан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ат, ларингит, трахе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епертония, ИБС, стенокардия и др.), а също и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II. Синтетичен каучук и всички видове изходни продук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л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ен ринит, фарингит, ларингит и трахе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II. Каптакс, тиурам, неозом и др., подобряващи физико-химичн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войства на каучу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пикочните пътища (при работа с каптакс).</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ен бронхит, бронхиална астма,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ектат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LIV. Синтетични влакна и смо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Всички алергични заболявания (за полиуретаново произво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Трайна артериална хипертония и хжютония, ИБС.</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 атрофичен ринит, хроничен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дихателнат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зрителния анализато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V. Метилметакрилати, (органично стъкло, акроплас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и хронични заболявания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р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кръвта и вторично малокръв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сърдечно-съдовата систем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декомпенса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LVI. Пестици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хистерия, неврастен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даже в стадий на ремие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 и жлъч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а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 атрофичен ринофаривгит, ларингит. Озена. Хронич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алителни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дихателната система и органични заболява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сърдечносъдоват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кръвта и кръвотворните орга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Често рецидивиращи язва на стомаха и на дванадесетопръстни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гастро-дуоденит и 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заболявания на предния.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Заболявания на ретината и зрителния нер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VII. Работа, свързана с отделянето на кварцов, силикат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ъглищен и други видове прах (органичен, смесе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ит, фаримгит, ларингит, трахе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ална астма, бронхиектатична болест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с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опорно-двигателния апарат с нарушена двигате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ункция (за всички работници и служители, заети в подземни рабо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Трайно отслабване на слуха на едното или двете уши (шепотна реч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 м и по-мал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VIII. Работа в спасителните служби в мините, химичните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еталургичните заво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Нервни и психични заболявания, вкл. остатъчни явления след</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авматични увреждания на централната нервна система, и всички израз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орми на съдова дисфункция, вазопатии, диенцефална недостатъчнос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естибул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 хипо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дихателните орга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храносмилателната система (гастрит, язве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ест, състояние след резекция на стомаха, гастроентеростомия и др., 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на черния дроб и жлъч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бъбреците и пикоч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Ендокринопатии и нарушение на обмяната на веществ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кръвта и кръвотворя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инфекциозни заболявания, неподдаващи се на л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често рецидивиращи заболявания на устн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игавица, липса на два или повече предни зъб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ирургични заболявания (нарушение на хватателната функц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итката, нарушена опорно-двигателна функция на стъпалото, анкилоза на ста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ъжливи стави, деформация на гръдната клетка, рязко изразени вариц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литериращ ендартернит, хернин, тумори, камъни в бъбреците и пикоч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Хронични очни заболявания. Острота на зрението под 0,4 без корекц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аже за едното око, стеснение на зрителното поле павече от 20°. Наруше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цветоусещ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Хронични заболявания на ушите, гърлото и носа, заболявания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а функция на вестибуларния апарат. Трайно отслабване на слуха даж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дното ухо (разговорна реч на по-малко от 5 м, шепотна -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Хронични и поддаващи се а лечение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Венерически заболява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LIX. Работа при производство и постоянен контакт с медикамент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Антибиотици и техните концентрати, плесенни гъбички, ензим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епара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а вегетативна дисфункция (невроциркулаторна дистония,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о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 атрофичен ринофарингит, ларингит, трахе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Алергични заболявания (бронхиална астма, копривна треска, сен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рема, вазомоторен ринит и др.) дори в анамн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кръвта, съпроводени с левкопения (брой на левкоцит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нисък от 400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арушение във функцията на вестибуларния апарат. Неврит на слухов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рв.</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Психофармака, хипотензива, седатива, хипнотика, аналгети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ормонални препара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еморагична диат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 (невроциркулаторна дистония,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о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Алергични заболявания дори в анамн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разени и трайни нарушения в овариално-менструалната функц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алителни процеси на женските полови органи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 Тумор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Бубено произво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ит, ларингит, трахе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райно намаление на зрителната острота (помътняване на сред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менение на очното дъно, затрудняващо работата с микроскоп).</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 Работа при условия на производствени вибрац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одчертана вегетативна дисфункиця. Диенценфални прояв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Болестта на Рейно и псевдорейно синдром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Вегетативна полиневр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еврити и полйнев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опорно-двигателния апарат с нарушение на двигателн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унк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хронична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Трайно отслабване на слуха, макар на едното ухо, с всякакв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тиолог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Отосклероза и други ушни заболявания с явно неблагоприятна за слух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гн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заболявания и изразени анатомични изменения в женск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лова сфера (спадане и отпускане на матката или на влагалищните стени) - пр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абота под въздействие на общи вибрац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Нарушения в овариално-менструалния цикъл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Възпалителни процеси на половите органи със склонност към изострян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I. Работа в условия на интензивен производствен шу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Трайно отслабване на слуха, макар само на едното ухо, с всякакв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тиолог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тосклероза и други хронични заболявания на ухото с яв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благоприятна за слуха прогн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и нарушения във функцията на вестибуларния апарат с всякакв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тиолог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еврити и полинев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сихични заболявания и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хипо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Язвена болест на стомаха и дванадесетопръстника в стадий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II. Работа с източници на електромагнитни въл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 хипо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Всички заболявания на кръвта и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о астенично състоя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Катарак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райни и изразени нарушения в овариално-менструалния цикъ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V. Работа с радиоактивни вещества и с източниц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йонизиращи лъч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сички заболявания на кръвта (Нв, по-нисък от 14 г% за мъже и 12 г%</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жени). При вторично малокръвие годността за работа се определ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ндивидуално след лекуване на основно то заболя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Трайни изменения в състава на периферната кръв:</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брой на левкоцитите, по-малък от 4500 в мм3;</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брой на левкоцитите, по-голям от 9000 в мм3;</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брой на лимфоцитите, по-голям от 40% и по-малък от 20%;</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ли абсолютен брой, по-малък от 1300 в мм3;</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брой на еритроцитите, по-малък от 3,8 млн. в мм3 за жени и 4,3 мл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мм3 за мъж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брой на тромбоцитите, по-малък от 180 000 в мм3.</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Всички форми на хеморагична диатеза (хемофилия, капиляротоксик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сенциална тромбоцитопен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рганични заболявания на централната и перифер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арком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оследици на травми на черепа със синдром на енцефалопатия и израз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циркулаторни наруш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и форми на невроза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редракови заболявания, склонни към злокачествена метаплазия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цидивиране, както и доброкачествени тумори, за трудняващи носенето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пециално облекло и тоалета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локачествени тумори с всякаква локализация и стад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аболявания на стомашно-чревния път с чести изостряния (язве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ест на стомаха и дванадесетопръстника, хроничен гастрит, колит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заболявания на черния дроб и жлъчните пътища с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Хронични заболявания на бъбреците и пикочните пътища със значител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ункционални отклон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с прояви на недостатъч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Заболявания на дихателната система (хроничен бронхит,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пневмосклероза, бронхиална 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Заболявания на ендокринната система и болести на обмянат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ещества (Базедова болест, болестта на Адисон, диабет, инфантилизъм и др.) -</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годността да се решава индивидуалн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Патологичен климакс - временно негод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Лъчева болест II-IV ст. по тежест или наличност на трайни последиц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и I ст. годността се определя индивидуалн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Системни хронични заболявания на ставите, мускулите и сухожилията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е на двигателната актив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Изменения на гръбначния стълб, таза и крайниците (вродени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идобити) със значително ограничение на функциите - годността да се определ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ндивидуалн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Облитериращ ендартериит, болест на Рейно с изразени нарушения 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ферното кръвообращ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Хронични гнойни заболявания на околоносните кухини, хронични гной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аления на средното ухо, протичащи не благоприятно. При атрофични процес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лигавицата годността да се определя индивидуалн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Болест на Мени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Хронични заболявания от възпалителен и дегенеративен характер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единителната и другите очни обвивки с нарушение във функцията на оч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Намаляване на зрителната острота - по-малко от 0,6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по-малко от 0,5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Неизличими заболявания на зрителния орган (атрофия на зрител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рв, пигментна дегенерация на ретината, глаукома, катаракта на еднот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ете оч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7.</w:t>
      </w:r>
      <w:r>
        <w:rPr>
          <w:rFonts w:cs="Courier New" w:ascii="Courier New" w:hAnsi="Courier New"/>
          <w:sz w:val="20"/>
          <w:szCs w:val="20"/>
          <w:lang w:val="en-US"/>
        </w:rPr>
        <w:t xml:space="preserve"> Рязко изразени хронични, често рецидивиращи язвени блефарити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болявания на сълзоотводните кана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8.</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9.</w:t>
      </w:r>
      <w:r>
        <w:rPr>
          <w:rFonts w:cs="Courier New" w:ascii="Courier New" w:hAnsi="Courier New"/>
          <w:sz w:val="20"/>
          <w:szCs w:val="20"/>
          <w:lang w:val="en-US"/>
        </w:rPr>
        <w:t xml:space="preserve"> Заболявания на половите жлези и изразени смущения 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вариално-менструалиия цикъ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0.</w:t>
      </w:r>
      <w:r>
        <w:rPr>
          <w:rFonts w:cs="Courier New" w:ascii="Courier New" w:hAnsi="Courier New"/>
          <w:sz w:val="20"/>
          <w:szCs w:val="20"/>
          <w:lang w:val="en-US"/>
        </w:rPr>
        <w:t xml:space="preserve"> Кариес, диспозиция и пародонтопат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 Работа в производството и приложението на оптични квантов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енератори - лазе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Всички заболявания на кръвта и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амаляване на зрителната острота - по-малко от 0,6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обре виждащото око и по-малко от 0,5 за по-слабо виждащото ок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Зрителната острота се определя с корекция на всякакви стъкла. Допуска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е следните предели на рефракционни аномалии, установяеми скиаскописки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оброто око; късогледство не повече от 6,0 д, при нормално очно дъно д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0,0 д, далекогледство в зависимост от корекцията (до 6,0 д); сложния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ъсогледен или далекогледен астигматизъм в меридиана на най-голямото значен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 повече от 6,0 д. простият късогледен и далекогледен астигматизъм - 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вече от 3,0 ,д.</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Катарак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Трайно изразени нарушения на овариално-менструалния цикъл.</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I. Работа с ултразвук</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ърдечно-съдовата система (трайно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кръвта - анемия (Нв, по-нисък от 14 г% за мъже и 12 г%</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Катаракта и дегенеративни заболявания на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райни увреждания иа слухово-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II. Работа при повишено атмосферно налягане (в кесони, барокамери)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одолазни рабо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заболявания на горните дихателни пътища, белите дробове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леврата с изразени дихателни наруш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рганични сърдечни заболявания независимо от степент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мпенса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Трайна артериална хипертония и хипо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възпалителни заболявания на лимфните жле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коремните органи (язвена, болест на стомах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дванадесетопръстника, язвен колит,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болявания на пикочните пътища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кръвта, хеморагична диат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костите и ставите, изразени телес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достатъц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неврити, полиневрити и радикул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миозити и невромиоз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Психични заболявания (даже в стадий на ремис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Конвулсивни припадъци от всякакъв произход.</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Алкохолизъм и други форми на нарком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Хроничен гноен отит, атрофични цикатрикси на мембрана тимпа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ронични възпаления на Евстахиевата тръб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Нарушения във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Всички видове херн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Изразени разпространени варици, ендартериит, хеморои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Зрителна острота, по-малка от 0,8 на по-добро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5 на по-слабо виждащото (без коре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Всяко очно заболяване, водещо до трайно нарушение на зрешиет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III. Работа, изискваща значително зрително напреж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8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0,5 на по-слабо виждащото - общо 1,3.</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ефракционни аномалии: високо късогледство (по-голямо от 6,0 д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менения в очното дъно). Хиперметропичен астигматизъм, по-голям от 1,0 д,</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иопичен астигматизъм, по-голям от 2,0 д, даващи с корекция зрителна остро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сочена в т. 1.</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Липса на бинокулярно зр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Лагофтал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рекарани оперативни намеси на очния анализато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Централен отоневрологичен синдром.</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X. Работа, изискваща системно продължително напрежение на гласов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ларингити, фаринголаринг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арези и парализи на гласните връзк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Вродени малформации на ларинкса и устната кухи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умори на ларинкс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дихателната система - хроничен бронхи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Х. Системна работа в условия на висока температура и интензивн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оплинно излъч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на болест на стомаха и дванадесетопръстника, израз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роничен гастрит и ентеро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рителна острота без корекция, по-малка от 0,7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арушение на цветоусещане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Липса на бинокулярно зрение и ограничение на зрителното поле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Катарак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Изразени ендокринно-вегетативни съдови нарушения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съдови кри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и други белодроб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Трайно отслабване на слуха на едното или на двете уши (шепотна ре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Често рецидивиращи заболявания на слуховите органи с временн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начително отслабване на слуха (шепотна реч на по-малко от 1 м, макар сам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едното ух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Заболявания с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Нарушение в овариално-менструалния цикъл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Рецидивиращи неврити и плексити, лумбулг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Хернии, спадане на всички слоеве на дебелото чер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Изразено разширение на вените на долните крайници, флеб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омбофлеб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Физически дефекти на горните и долните крайниц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 Целогодишна работа при минусови температури за повече о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ловинработен де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възпалителни заболявания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белите дробов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от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Съдови нарушения - заболявания на периферните съдове и на лимф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ътища (ендартериит, варикозни изменения, тромбофлебит, елефантиа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вегетативната нервна система и периферните нерв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стите, ставите, сухожилията и мускул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мунни заболявания - автоимунни и алергич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ормонални разстройства и авитаминоз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I. Дейности по изсичане, свличане, транспортиране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ървична обработка на дървен материа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Трайни деформации на костно-ставния апарат с нарушени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игателната 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костно-ставни заболявания с периодични 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о разширение на вените, тромбофлебит, хемороид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 чести обостряния и кръвотеч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ерн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 и жлъчния мехур с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заболявания на дихателната система (хроничен бронхи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елодробен емфизем, пневмосклероза, бронхиектатична болест) и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Съдови нарушения - заболявания на периферните съдове и на лимф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ътища (ендартериит, тромбофлебит, варикозни изменения, елефантиа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кръвта със 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аболявания на пикочно-половите органи с дисурични явл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Заболявания на ендокринните жлези и на обмяната на веществат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Заболявания на периферната нервна система с нарушени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игателната или сетивната сфер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Трайно отслабване на слуха на едното или на двете уш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шепотна реч на по-малко от 5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Често изострящи се хронични гнойни възпаления на средното ухо пр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мален слух за шепотна реч.</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Зрителна острота без корекция на по-добре виждащото око, по-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0,5, а на по-слабо виждащото - по-малка от 0,2.</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Липса на бинокулярно зр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Изразен лагофталм, обръщане на клепачите, тежки блефар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цидивиращи хронични заболявания на конюнктивите, сълзоотводните канал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тината и зрителния нерв.</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II. Дейности в морския нефтодоби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сички заболявания на кръвта (дори в стадий на реми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ендокринните жлези и на обмяната на веществат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дихателната система (хроничен бронхит,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пневмосклероза, бронхиална 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Всички форми на ревматиз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Често изострящи се заболявания на стомашно-чревния път (язвена болес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стомаха и дванадесетопръстника, хепатит, холецистит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 бъбречнокаменна болес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болявания на пикочния меху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сихични заболявания (дори в стадий на реми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Нарком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разени форми на неврози (хистерия неврастен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и рецидивиращи заболявания на периферните нерви и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ускулите и техните усложн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Заболявания на костно-ставния и мускулно-свързочния апарат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е на двигателната 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Съдови нарушения (изразено разширение на вените, тромбофлеби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литериращ ендартериит, хемороиди с чести и продължителни кръвотеч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Хернии със склонност към заклещване, колоп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Трайно отслабване на слуха, на едното или на двете уши (шепотна ре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4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Хроничен гноен среден от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Хронични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Зрителна острота без корекция на по-добре виждащото око, по-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0,7, а на по-слабо виждащото - по-малка от 0,3.</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Хронични заболявания на предния очен сегмент (блефароконюнктив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ерат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V. Дейности на височина и с издигане на височина, както и пр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бслужване на подемни съоръже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Работа на височина и работа, свързана с издигане на височи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рхола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тавите, костите и мускулите, затрудняващ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вършването на работата по дадена специал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ернии, затрудняващи работата и със склонност към заклещ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черния дроб и жлъчния мехур с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дихателната систе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ална аст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сърдечно-съдавата система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екомпенсация (трайна артериална хипертония, ИБС, сте 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кръвта със 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аренхимни увреждания на бъбреците, бъбречнокамен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ендокринните жлези и обмяната на веществат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Органични заболявания на централната и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гнойни отити, често изострящи се и придружени с отслабва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слуха за шепотна реч до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Нарушение на функциите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Заболявания на зрителния анализато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зрителна острота без корекция, по-малка от 0,5 на-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ограничаване на зрителното поле повече от 20°;</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неподдаващи се на лечение дакриоцистити и неизлечимо сълзотечени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рязко ограничена подвижност на окот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Доброкачествени тумори, затрудняващи извършването на средно теж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або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Хронични заболявания на кожата (екзема, червен плосък</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ишей, псориазис, фотодерматоза, невродермит и д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Работи по обслужването на подемни съоръжения (куло-кранове и мост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анов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Трайни деформации на костно-ставния и мускулно-свързочния апарат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е на двигателната функция, затрудняващо извършването на работа 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адена профе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костите и ставите с периодични 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Съдови нарушения (варици, тромбофлебити, хемороиди, чести обостря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кръвотечения, облитериращ ендартери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ернии със склонност към заклещ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 и жлъчния мехур с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горните дихателни пътища и белите дробове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кръвта (левкемия, злокачествено малокръв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пикочно-половите орга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аболявания на ендокринните жлези и на обмяната на веществата 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айно нарушение на функци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т.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Трайно отслабване на слуха едностранно или двустранно - при шепот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ч на по-малко от 5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Често изострящо се хронично гнойно възпаление на средното ухо пр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ормален слух за шепотна реч.</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Нарушение на функциите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Зрителна острота без корекция на по-дрбре виждащото око, по-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0,7, а на по-слабо виждащото - по-малка от 0,3. д,.</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Липса на бинокулярно зрение. Нарушения на цветоусещането пр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лзване на цветна сигнализация в ежедневната рабо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Лагофтал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Хронични заболявания на предния очен сегмент (на клепач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нюнктивите, роговицата и сълзоотводните кана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Възпалителни заболявания на женските полови органи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е, както и изразено спадане на половите орга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Крановици на автомобилни, железопътни и с гъсенично задвижва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анов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тавите, костите и мускулите с налични деформац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ернии със склонност към заклещ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и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ендартери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Трайно отслабване на слуха едностранно или двустран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и шепотна реч за двете уши, на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арушение на функциите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рителна острота без корекция, по-малка от 0,7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0,5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Липса на бинокулярно зр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Нарушение на цветоусещането и светоусещане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Възпалителни заболявания на женските полови органи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е, както и изразено спадане на половите орга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Служещи на скоростни асансьо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арушаване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и вегетоневр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Ако крановиците на автомобилни и с гъсенично задвижване кранове с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дновременно и шофьори, трябва да се използува Списъкът на медицинск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тивопоказания за водачите в транспор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Трайно отслабване на слуха при шепотна реч на по-малко от 1,5 м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ете уш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рителна острота с корекция, по-малка от 0,5 на по-др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 или 0,7 на едното око и нул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руг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Трайни нарушения в овуларно-менструалния цикъл, както и възпалител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болявания на половите органи със склонност към 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Десцензус или пролапс на половите орга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Диспечери на скоростни асансьо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Трайно отслабване на слуха на двете уши при шепотна реч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малко от 3 м (при звукова сигнализа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рителна острота с корекция, по-малка от 0,5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по-малка от 0,2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арушение на цветоусещаието до степен, затрудняваща работат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ветлинната сигнализа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V. Дейности при обслужване на действуващи електротехническ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стройства при високо напрежение до 400 кV и на височи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заболявания на кожата (екзема, червен плосък лишей,</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сориазис, невродермит, хиперхидр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тавите, костите и мускул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Белодробен емфизем, бронхиална астма с чести пристъп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ръв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ендокринните жлези и на обмяната на веществата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айни функционални наруш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 централен и периферен отоневрологичен синдро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ежка сърдечна нев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За приемане на работа на лица, обслужващи обикновени асансьори, ня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собени противопоказа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райно отслабване на слуха при шепотна реч на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Глухонемота и рязко изразено заек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рителна острота без корекция, по-малка от 0,5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Едноочие или функционално отпадане на едно о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Нарушение в цветоусещане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Хронични възпалителни и дегенеративни очни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лепачите, сълзоотводните канали, конюнктивите, роговицата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Язвена болест на стомаха и дванадесетопръстника с чести 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Паренхимни увреждания на черния дроб и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VI. Дейности, свързани с непосредственото обслужван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вътрецеховото движ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е на ставите, костите и мускул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Епилел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и често обострящи се сухи и гнойни отити с от слабван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луха при шепотна реч на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Болести на зрителния анализато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липса на бинокулярно зрени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зрителна острота без корекция, по-малка от 0,6 на по-слабо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от 0,9 на по-добре виждащот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ограничение на зрителното поле от всяка степ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нарушение на цветоусещането (за дейности, изискващи различаван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цветове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постоянно сълзене, обръщане и извиване на клепачите, рязко израз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язвен блефари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 глаукома, ретинит, атрофия на зрителния нер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о заек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Бременност през втората половина (бременност във всички месеци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алителни процеси на половите органи със склонност към кръвотечение с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тивопоказания за работа като кондукто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VII. Дейности, свързани с ускорения, скорости, тласъци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птокинетични въздейств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ажат противопоказанията за работа, изложени в раздел LXVI.</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VII. Работа в контакт с патогенна микрофлора и инфекциозен материа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Алерг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кожни заболявания (за работници в месокомбинати и такив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ети с товареие и разтоварване на животни и животински суров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Възпалителни и дегенеративни заболявания на опорно-двигател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Активна белодробна туберкулоза със и безбацилоотделя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вънбелодробна туберкулоза с фистули; стихнал белодробен туберкулозен проце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с значителни остатъчни изменения в белите дробов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X. Работи, свързани с усилено и системно натоварване н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остите, ставите, мускулите, лигаментите, сухожилия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 фасци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родени или придобити деформации на опорно-двигател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евматизъм и ревматоиден полиартр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Шийна спондилоза и остеохондроза с изразена клинична симптомат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Ендокринни заболявания (диабет), водещи до полиневр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еврози с изразени предимно вегетативни дисфункции, как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иенцефал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Сърдечно-съдови заболявания със склонност към декомпенса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ХХ. Апаратчици, обслужващи съдове под наляг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5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Трайно сълзотечение, неподдаващо се на л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рогресиращи заболявания на зрителния нерв, ретин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хориоидея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Трайно отслабване на слуха едностранно или двустран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и шепотна реч на по-малко от 2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придружени с нарушение на функцията на вестибулар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Изразени вегетативни нарушения, придружени с явле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вестибулопатия или наклонност към съдови кри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Физически дефекти на горните и долните крайниц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I. Работи по тютюневи насажд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Бронхиална астма с чести пристъпи, бронхиектатична болест,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и пневмосклер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рганични заболявания на сърдечно-съдо ата система с прояви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екомпенса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на болест на стомаха и дванадесетопръстното черво при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и заболявания на кръвотворнат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периферната нервна система и опорно-двигател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парат, придружавани със значително ограничаване функцията на крайниц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участвуващи в работата или статик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Варикозно разширение на вените на долните крайниц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Фотодермат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заболявания на предния очен сегмент (на клепач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нюнктивите, роговицата и сълзоотводните канал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II. Свързочни работниц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Телеграфистки на апарати от всички системи, машинописки-копистки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елеграми, радиотелеграфистк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7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 или 1,0 на едното око и нул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ругото при условие на малка натоваренос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Само за работа, свързана с фумигац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язко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локачествено късогле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Устойчиво едностранно и двустранно отслабване на слуха при шепот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ч на 1 м и по-мал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о хронично възпаление на Евстахиевата тръба и катарален сред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ипертон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Радиооперато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7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 или 1,0 на едното и нул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ругото при малка натоваре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язко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локачествено късогле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райно отслабване на слуха с всякаква етиология едностранн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устранно при шепотна реч на 1 м и по-мал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о хронично възпаление на Евстахиевата тръб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хронични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евралгии, миозити, периартрити, изразена ангионевроза на ръце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Всички телефонистк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7 на едното око и по-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0,2 на другото, или 1,0 на едното и нула на другото при 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товаре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язко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локачествено късогле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райно отслабване на слуха с всякаква етиология едностранн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устранно при шепотна реч на 1 м и по-мал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Дефекти в реч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горните крайници, затрудняващи работата на телефон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мутато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Сортировач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5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0,2 на по-слабо виждащото, или 0,7 на едното око и нула на друг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горните крайници, затрудняващи сортирането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исмата, телеграмите, колет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Работници, пътуващи в пощенски вагони и придружаващи пощата 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втоко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5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 око, или 0,7 на едното око и нул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друг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често изострящи се сухи и гнойни средни отити, придружава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отслабване на слуха при шепотна реч по-малка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арушение на функцията и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ставите, костите и мускулите, затрудняващ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ортировката на писма, колет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 Пощальони по доставка на писма, вестници, телеграми, колет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5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по-малка от 0,2 на по-слабо виждащото око, или 0,7 на едн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нула на друг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локачествено късогле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Дефекти и заболявания, затрудняващи продължителното ходене с пощенс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чан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и заболявания на сърдечно-съдовата система, затрудняващ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вършването на тежък физически труд.</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III. Работи в районите на Крайния Сев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болести на обмяната на веществ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кръвотворните органи; злокачествено малокръв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евкемия, болест на Верлхоф, хеморагична капиляротоксикоза, хемофил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дихателните пътища и плеврити, израз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роничен бронхит, рецидивиращи пневмонии (в анамнеза), бронхиектатич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ест, пневмооклероза, изразен белодробен емфизем, белодробна аст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рганични сърдечни и съдови заболявания с на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екомпенсация. Хипертонична болест (всички стадии). Стенокард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ароксизмална тахикардия, изразени невр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органите от коремната кухина (язвена болест на стомах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дванадесетопръстното черво, тежки форми на хронични гастрити, кол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епатити, холецистит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бъбреците (нефроза, нефрит, бъбречнокамен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ест, хроничен пиелит и др.) с изразено нарушение на функцията или липс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единия бъбрек, плаващ бъбрек.</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ставите, мускулите и сухожилията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нфекциозен или интоксикационен произход на основата на нарушена обмян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еществата или на ендокринни разстройства с наклонност към изостря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Липса на всички зъби на едната челюст или на 8-чифтно артикулиращ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ъби на двете челюсти даже при наличност на протеза; хроничен стоматй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лвеоларна пиоре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райни заболявания на периферните съдове (аневризми, облитериращ</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ндартериит, тромбофлебит и други заболявания на съдовете) с рязк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азстройство на кръвообращението или рязко нарушение на функциит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ай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Възлово разширение на вените на крайниците с изтъняване на сте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офични язв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Неврози и невротични състояния с различна етиолог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Фагофталм.* Трах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Хронични възпаления на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Хемералоп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За отделни професии - рязко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Намалена зрителна острота, зависеща от рефракционната аномал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трудняваща извършването на основните рабо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Зрителна острота с корекция на едното око 1,0 и нул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ругото о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Хронични гнойни средни отити. Трайни рязко изразени измене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естибуларната 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Трайна пълна глухота на двете уши или рязко отслабва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слуха - шепотна реч до самата ушна ракови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Хронични възпалителни заболявания на околоносните кухини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клонност към чести из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Висока степен на заекване, придружавано с рязко изразено конвулсив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прежение, или тежки форми на неясен говор, правещи речта малк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азбира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Хронични възпалителни заболявания на половите орга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Годността се определя индивидуално в зависимост от професия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Лица, имащи рефракционна аномалия, чиято корекция им позволява д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вършват основните работи, трябва да бъдат осигурени с коригиращ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чил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Негодни за професии, свързани с опасност от очни травми и изискващ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инокулярно зрен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Годността се определя индивидуално и в зависимост от професия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IV. Работи, свързани с използуването на строително-монтажен пистоле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периферната нервна система (неврити, невралги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линев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опорно-двигателния апарат на ръцете, свърза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 болки и нарушение в двигателните функции (миозити, тевдовагинити, бурс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артрити, полиарт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Липса на зрението на едното о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рителна острота, по-малка от 0,6 на по-слабо виждащото ок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малка от 0,9 на по-добре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възпалителни процеси на средното ухо, неврити на слухов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р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и форми на ангионевр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Артериална хиперто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V. Полеви геологопроучвателни, топографо-геодезични и друг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аботи в отдалечени, малко населени, труднодостъпни, заблате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 планински райони на стран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ж. противопоказанията за работа в районите на Крайния Севе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VI. Работи по механичното оборудване (стругове, пистолет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фрези и други машини), а също на щамповъчни прес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ж. противопоказанията в раздел LXIX)</w:t>
      </w:r>
    </w:p>
    <w:p>
      <w:pPr>
        <w:pStyle w:val="Normal"/>
        <w:widowControl w:val="false"/>
        <w:autoSpaceDE w:val="false"/>
        <w:jc w:val="center"/>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5</w:t>
      </w:r>
    </w:p>
    <w:p>
      <w:pPr>
        <w:pStyle w:val="Normal"/>
        <w:widowControl w:val="false"/>
        <w:autoSpaceDE w:val="false"/>
        <w:jc w:val="center"/>
        <w:rPr>
          <w:lang w:val="en-US"/>
        </w:rPr>
      </w:pPr>
      <w:r>
        <w:rPr>
          <w:lang w:val="en-US"/>
        </w:rPr>
        <w:t>към чл. 8</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bl>
      <w:tblPr>
        <w:tblW w:w="9915" w:type="dxa"/>
        <w:jc w:val="center"/>
        <w:tblInd w:w="0" w:type="dxa"/>
        <w:tblLayout w:type="fixed"/>
        <w:tblCellMar>
          <w:top w:w="15" w:type="dxa"/>
          <w:left w:w="15" w:type="dxa"/>
          <w:bottom w:w="15" w:type="dxa"/>
          <w:right w:w="15" w:type="dxa"/>
        </w:tblCellMar>
      </w:tblPr>
      <w:tblGrid>
        <w:gridCol w:w="595"/>
        <w:gridCol w:w="397"/>
        <w:gridCol w:w="6147"/>
        <w:gridCol w:w="2776"/>
      </w:tblGrid>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държание на задължителния периодичен</w:t>
            </w:r>
          </w:p>
        </w:tc>
      </w:tr>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едицински преглед на работниците</w:t>
            </w:r>
          </w:p>
        </w:tc>
      </w:tr>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лементи на преглед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бележка</w:t>
            </w:r>
          </w:p>
        </w:tc>
      </w:tr>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намнеза, която наред с другото включва изясняване</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личието на рискови фактори за възникване н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оциално значими заболявания:</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амилна обремененост (майка, баща, братя или</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стри, болни от хипертония, инфаркт н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иокарда, мозъчен инсулт, диабет, злокачествени</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овообразувания, психични болести, алергии и др.);</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рационално хранене (прекомерно по количество</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ранене, прекомерна употреба на готварска сол,</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мастни и въглехидратни храни);</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нижена двигателна активност;</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ронично въздействие на психо-емоционално</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прежение, в труда и бит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ютюнопушене (повече от 5 години или над 20</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игари дневно);</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лоупотреба с алкохол.</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карски преглед</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мерване на теглото и ръст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мерване на кръвното налягане</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776" w:type="dxa"/>
            <w:tcBorders/>
          </w:tcPr>
          <w:p>
            <w:pPr>
              <w:pStyle w:val="Normal"/>
              <w:widowControl w:val="false"/>
              <w:autoSpaceDE w:val="false"/>
              <w:snapToGrid w:val="false"/>
              <w:ind w:firstLine="480"/>
              <w:rPr>
                <w:lang w:val="en-US"/>
              </w:rPr>
            </w:pPr>
            <w:r>
              <w:rPr>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лицата над</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0-годишна възраст или</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анамнестични или</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бективни данни за</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рдечно заболяване</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тпрандиално изследване на урина за захар</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лица над 40 години</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урина за албумин, кетонни тел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то за захар -</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обилиноген, хемоглобин и захар</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лица под 40 години.</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6</w:t>
      </w:r>
    </w:p>
    <w:p>
      <w:pPr>
        <w:pStyle w:val="Normal"/>
        <w:widowControl w:val="false"/>
        <w:autoSpaceDE w:val="false"/>
        <w:jc w:val="center"/>
        <w:rPr>
          <w:lang w:val="en-US"/>
        </w:rPr>
      </w:pPr>
      <w:r>
        <w:rPr>
          <w:lang w:val="en-US"/>
        </w:rPr>
        <w:t>към чл. 12, т. 2</w:t>
      </w:r>
    </w:p>
    <w:p>
      <w:pPr>
        <w:pStyle w:val="Normal"/>
        <w:widowControl w:val="false"/>
        <w:autoSpaceDE w:val="false"/>
        <w:jc w:val="center"/>
        <w:rPr>
          <w:lang w:val="en-US"/>
        </w:rPr>
      </w:pPr>
      <w:r>
        <w:rPr>
          <w:lang w:val="en-US"/>
        </w:rPr>
      </w:r>
    </w:p>
    <w:tbl>
      <w:tblPr>
        <w:tblW w:w="9345" w:type="dxa"/>
        <w:jc w:val="center"/>
        <w:tblInd w:w="0" w:type="dxa"/>
        <w:tblLayout w:type="fixed"/>
        <w:tblCellMar>
          <w:top w:w="15" w:type="dxa"/>
          <w:left w:w="15" w:type="dxa"/>
          <w:bottom w:w="15" w:type="dxa"/>
          <w:right w:w="15" w:type="dxa"/>
        </w:tblCellMar>
      </w:tblPr>
      <w:tblGrid>
        <w:gridCol w:w="841"/>
        <w:gridCol w:w="841"/>
        <w:gridCol w:w="3831"/>
        <w:gridCol w:w="187"/>
        <w:gridCol w:w="374"/>
        <w:gridCol w:w="467"/>
        <w:gridCol w:w="2804"/>
      </w:tblGrid>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общение за подлежащ на задължителен периодичен</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едицински преглед по местоживее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дравно заведение, обслужващо лицето по местоживее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л ............................... гр.(с) ................ окр, ..... №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ицето ....................................... родено през ...... год., .....</w:t>
            </w:r>
          </w:p>
        </w:tc>
      </w:tr>
      <w:tr>
        <w:trPr/>
        <w:tc>
          <w:tcPr>
            <w:tcW w:w="8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672"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ите имена)</w:t>
            </w:r>
          </w:p>
        </w:tc>
        <w:tc>
          <w:tcPr>
            <w:tcW w:w="3832"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работа в ......................................... гр.(с)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окръг, ул .................... № ...... по професия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длъжност ...................... с домашен адрес ул. ............... №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р.(с) .................................... окр.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и на задължителен периодичен медицински преглед по местоживее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з ........ год.</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в. служба "Личен състав":</w:t>
            </w:r>
          </w:p>
        </w:tc>
      </w:tr>
      <w:tr>
        <w:trPr/>
        <w:tc>
          <w:tcPr>
            <w:tcW w:w="6074"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271"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пис, печат)</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 .......................... ул. ........................ №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именование на предприятието)</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р.(с) ................. окр.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ицето ........................................ родено през ............ год.</w:t>
            </w:r>
          </w:p>
        </w:tc>
      </w:tr>
      <w:tr>
        <w:trPr/>
        <w:tc>
          <w:tcPr>
            <w:tcW w:w="8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8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ите имена)</w:t>
            </w:r>
          </w:p>
        </w:tc>
        <w:tc>
          <w:tcPr>
            <w:tcW w:w="3645"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работа като ....................................... във Вашето предприятие</w:t>
            </w:r>
          </w:p>
        </w:tc>
      </w:tr>
      <w:tr>
        <w:trPr/>
        <w:tc>
          <w:tcPr>
            <w:tcW w:w="1682"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859"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фесия, длъжност)</w:t>
            </w:r>
          </w:p>
        </w:tc>
        <w:tc>
          <w:tcPr>
            <w:tcW w:w="2804"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 обхванато с задължителен периодичен медицински преглед</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 през м. ............................ 19..... г.</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дравно заведение по местоживее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зултати от прегледа</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 xml:space="preserve">Диагноза ............................... </w:t>
            </w:r>
          </w:p>
        </w:tc>
      </w:tr>
      <w:tr>
        <w:trPr/>
        <w:tc>
          <w:tcPr>
            <w:tcW w:w="551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832"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л. здрав., заболява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искови фактори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Участъков лекар: ...............</w:t>
            </w:r>
          </w:p>
        </w:tc>
      </w:tr>
      <w:tr>
        <w:trPr/>
        <w:tc>
          <w:tcPr>
            <w:tcW w:w="5700"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645"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пис, печат)</w:t>
            </w:r>
          </w:p>
        </w:tc>
      </w:tr>
    </w:tbl>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7</w:t>
      </w:r>
    </w:p>
    <w:p>
      <w:pPr>
        <w:pStyle w:val="Normal"/>
        <w:widowControl w:val="false"/>
        <w:autoSpaceDE w:val="false"/>
        <w:jc w:val="center"/>
        <w:rPr>
          <w:lang w:val="en-US"/>
        </w:rPr>
      </w:pPr>
      <w:r>
        <w:rPr>
          <w:lang w:val="en-US"/>
        </w:rPr>
        <w:t>към чл. 15</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bl>
      <w:tblPr>
        <w:tblW w:w="8790" w:type="dxa"/>
        <w:jc w:val="center"/>
        <w:tblInd w:w="0" w:type="dxa"/>
        <w:tblLayout w:type="fixed"/>
        <w:tblCellMar>
          <w:top w:w="15" w:type="dxa"/>
          <w:left w:w="15" w:type="dxa"/>
          <w:bottom w:w="15" w:type="dxa"/>
          <w:right w:w="15" w:type="dxa"/>
        </w:tblCellMar>
      </w:tblPr>
      <w:tblGrid>
        <w:gridCol w:w="702"/>
        <w:gridCol w:w="1143"/>
        <w:gridCol w:w="1143"/>
        <w:gridCol w:w="1143"/>
        <w:gridCol w:w="176"/>
        <w:gridCol w:w="1934"/>
        <w:gridCol w:w="2549"/>
      </w:tblGrid>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опълнителен лист към личната амбулаторна карта</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8790" w:type="dxa"/>
            <w:gridSpan w:val="7"/>
            <w:tcBorders/>
          </w:tcPr>
          <w:p>
            <w:pPr>
              <w:pStyle w:val="Normal"/>
              <w:widowControl w:val="false"/>
              <w:autoSpaceDE w:val="false"/>
              <w:snapToGrid w:val="false"/>
              <w:ind w:firstLine="480"/>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jc w:val="center"/>
              <w:rPr>
                <w:rFonts w:ascii="Courier New" w:hAnsi="Courier New" w:cs="Courier New"/>
                <w:i/>
                <w:i/>
                <w:iCs/>
                <w:sz w:val="20"/>
                <w:szCs w:val="20"/>
                <w:lang w:val="en-US"/>
              </w:rPr>
            </w:pPr>
            <w:r>
              <w:rPr>
                <w:rFonts w:cs="Courier New" w:ascii="Courier New" w:hAnsi="Courier New"/>
                <w:i/>
                <w:iCs/>
                <w:sz w:val="20"/>
                <w:szCs w:val="20"/>
                <w:lang w:val="en-US"/>
              </w:rPr>
              <w:t>Резултати от задължителния периодичен медицински преглед</w:t>
            </w:r>
          </w:p>
        </w:tc>
      </w:tr>
      <w:tr>
        <w:trPr/>
        <w:tc>
          <w:tcPr>
            <w:tcW w:w="8790" w:type="dxa"/>
            <w:gridSpan w:val="7"/>
            <w:tcBorders/>
          </w:tcPr>
          <w:p>
            <w:pPr>
              <w:pStyle w:val="Normal"/>
              <w:widowControl w:val="false"/>
              <w:autoSpaceDE w:val="false"/>
              <w:snapToGrid w:val="false"/>
              <w:ind w:firstLine="480"/>
              <w:rPr>
                <w:rFonts w:ascii="Courier New" w:hAnsi="Courier New" w:cs="Courier New"/>
                <w:i/>
                <w:i/>
                <w:iCs/>
                <w:sz w:val="20"/>
                <w:szCs w:val="20"/>
                <w:lang w:val="en-US"/>
              </w:rPr>
            </w:pPr>
            <w:r>
              <w:rPr>
                <w:rFonts w:cs="Courier New" w:ascii="Courier New" w:hAnsi="Courier New"/>
                <w:i/>
                <w:iCs/>
                <w:sz w:val="20"/>
                <w:szCs w:val="20"/>
                <w:lang w:val="en-US"/>
              </w:rPr>
            </w:r>
          </w:p>
        </w:tc>
      </w:tr>
      <w:tr>
        <w:trPr/>
        <w:tc>
          <w:tcPr>
            <w:tcW w:w="702" w:type="dxa"/>
            <w:tcBorders/>
          </w:tcPr>
          <w:p>
            <w:pPr>
              <w:pStyle w:val="Normal"/>
              <w:widowControl w:val="false"/>
              <w:autoSpaceDE w:val="false"/>
              <w:snapToGrid w:val="false"/>
              <w:ind w:firstLine="480"/>
              <w:rPr>
                <w:lang w:val="en-US"/>
              </w:rPr>
            </w:pPr>
            <w:r>
              <w:rPr>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прегледа ..................................................</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сновни данни от анамнеза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личие в анамнезата на рискови фактори за възникване на социално-значими</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болявания: (подчертай).</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Фамилна обремененост</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Нерационално хранен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 Намалена двигателна активност</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 Хронично въздействие на психо-емоционално напрежени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 Тютюнопушен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 Злоупотреба с алкохол</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атологични отклонения в обективния статус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4307"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гло ....... кг,</w:t>
            </w:r>
          </w:p>
        </w:tc>
        <w:tc>
          <w:tcPr>
            <w:tcW w:w="44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ъст ...... см,</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ръвно налягане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урина за:</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6"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хар ............</w:t>
            </w:r>
          </w:p>
        </w:tc>
        <w:tc>
          <w:tcPr>
            <w:tcW w:w="325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етонни тела .............</w:t>
            </w:r>
          </w:p>
        </w:tc>
        <w:tc>
          <w:tcPr>
            <w:tcW w:w="25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емоглобин ..........</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6"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бумин ..........</w:t>
            </w:r>
          </w:p>
        </w:tc>
        <w:tc>
          <w:tcPr>
            <w:tcW w:w="325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обилиноген .............</w:t>
            </w:r>
          </w:p>
        </w:tc>
        <w:tc>
          <w:tcPr>
            <w:tcW w:w="25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тпрандиално изследване на урина за захар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пратен за консултация с:</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изпращането ..................</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lang w:val="en-US"/>
              </w:rPr>
            </w:pPr>
            <w:r>
              <w:rPr>
                <w:lang w:val="en-US"/>
              </w:rPr>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получаване резултата от</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lang w:val="en-US"/>
              </w:rPr>
            </w:pPr>
            <w:r>
              <w:rPr>
                <w:lang w:val="en-US"/>
              </w:rPr>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нсултацията</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w:t>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изпращането ..................</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lang w:val="en-US"/>
              </w:rPr>
            </w:pPr>
            <w:r>
              <w:rPr>
                <w:lang w:val="en-US"/>
              </w:rPr>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получаване резултата от</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lang w:val="en-US"/>
              </w:rPr>
            </w:pPr>
            <w:r>
              <w:rPr>
                <w:lang w:val="en-US"/>
              </w:rPr>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нсултацията</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вършени допълнителни изследвания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КЛЮЧЕНИ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1143"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агноза</w:t>
            </w:r>
          </w:p>
        </w:tc>
        <w:tc>
          <w:tcPr>
            <w:tcW w:w="6945"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1143" w:type="dxa"/>
            <w:tcBorders/>
          </w:tcPr>
          <w:p>
            <w:pPr>
              <w:pStyle w:val="Normal"/>
              <w:widowControl w:val="false"/>
              <w:autoSpaceDE w:val="false"/>
              <w:snapToGrid w:val="false"/>
              <w:ind w:firstLine="480"/>
              <w:rPr>
                <w:lang w:val="en-US"/>
              </w:rPr>
            </w:pPr>
            <w:r>
              <w:rPr>
                <w:lang w:val="en-US"/>
              </w:rPr>
            </w:r>
          </w:p>
        </w:tc>
        <w:tc>
          <w:tcPr>
            <w:tcW w:w="6945"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1143" w:type="dxa"/>
            <w:tcBorders/>
          </w:tcPr>
          <w:p>
            <w:pPr>
              <w:pStyle w:val="Normal"/>
              <w:widowControl w:val="false"/>
              <w:autoSpaceDE w:val="false"/>
              <w:snapToGrid w:val="false"/>
              <w:ind w:firstLine="480"/>
              <w:rPr>
                <w:lang w:val="en-US"/>
              </w:rPr>
            </w:pPr>
            <w:r>
              <w:rPr>
                <w:lang w:val="en-US"/>
              </w:rPr>
            </w:r>
          </w:p>
        </w:tc>
        <w:tc>
          <w:tcPr>
            <w:tcW w:w="6945"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widowControl w:val="false"/>
              <w:autoSpaceDE w:val="false"/>
              <w:ind w:firstLine="480"/>
              <w:rPr/>
            </w:pPr>
            <w:r>
              <w:rPr>
                <w:rFonts w:cs="Courier New" w:ascii="Courier New" w:hAnsi="Courier New"/>
                <w:sz w:val="20"/>
                <w:szCs w:val="20"/>
                <w:u w:val="single"/>
                <w:lang w:val="en-US"/>
              </w:rPr>
              <w:t>с наличие</w:t>
            </w:r>
            <w:r>
              <w:rPr>
                <w:rFonts w:cs="Courier New" w:ascii="Courier New" w:hAnsi="Courier New"/>
                <w:sz w:val="20"/>
                <w:szCs w:val="20"/>
                <w:lang w:val="en-US"/>
              </w:rPr>
              <w:t xml:space="preserve"> на рискови фактори за възникване на социално значимо</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ез наличи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боляване (зачертайте излишното)</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и на диспансеризация в ....................... диспансерна група от</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по месторабота (по местоживеене)</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8790" w:type="dxa"/>
            <w:gridSpan w:val="7"/>
            <w:tcBorders/>
          </w:tcPr>
          <w:p>
            <w:pPr>
              <w:pStyle w:val="Normal"/>
              <w:widowControl w:val="false"/>
              <w:autoSpaceDE w:val="false"/>
              <w:snapToGrid w:val="false"/>
              <w:ind w:firstLine="480"/>
              <w:rPr>
                <w:lang w:val="en-US"/>
              </w:rPr>
            </w:pPr>
            <w:r>
              <w:rPr>
                <w:lang w:val="en-US"/>
              </w:rPr>
            </w:r>
          </w:p>
        </w:tc>
      </w:tr>
      <w:tr>
        <w:trPr/>
        <w:tc>
          <w:tcPr>
            <w:tcW w:w="8790" w:type="dxa"/>
            <w:gridSpan w:val="7"/>
            <w:tcBorders/>
          </w:tcPr>
          <w:p>
            <w:pPr>
              <w:pStyle w:val="Normal"/>
              <w:widowControl w:val="false"/>
              <w:autoSpaceDE w:val="false"/>
              <w:snapToGrid w:val="false"/>
              <w:ind w:firstLine="480"/>
              <w:rPr>
                <w:lang w:val="en-US"/>
              </w:rPr>
            </w:pPr>
            <w:r>
              <w:rPr>
                <w:lang w:val="en-US"/>
              </w:rPr>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ПИС НА ЛЕКАРЯ: ..........</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4:00Z</dcterms:created>
  <dc:creator>DIMITROV</dc:creator>
  <dc:description/>
  <cp:keywords/>
  <dc:language>en-US</dc:language>
  <cp:lastModifiedBy>DIMITROV</cp:lastModifiedBy>
  <dcterms:modified xsi:type="dcterms:W3CDTF">2011-12-05T15:14:00Z</dcterms:modified>
  <cp:revision>2</cp:revision>
  <dc:subject/>
  <dc:title>НАРЕДБА № 3 от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009170</vt:r8>
  </property>
  <property fmtid="{D5CDD505-2E9C-101B-9397-08002B2CF9AE}" pid="3" name="_AuthorEmail">
    <vt:lpwstr>alkrustev@mlsp.government.bg</vt:lpwstr>
  </property>
  <property fmtid="{D5CDD505-2E9C-101B-9397-08002B2CF9AE}" pid="4" name="_AuthorEmailDisplayName">
    <vt:lpwstr>Aleksander Krustev</vt:lpwstr>
  </property>
  <property fmtid="{D5CDD505-2E9C-101B-9397-08002B2CF9AE}" pid="5" name="_EmailSubject">
    <vt:lpwstr>Re: Naredba 3</vt:lpwstr>
  </property>
  <property fmtid="{D5CDD505-2E9C-101B-9397-08002B2CF9AE}" pid="6" name="_ReviewingToolsShownOnce">
    <vt:lpwstr/>
  </property>
</Properties>
</file>