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ПОСТАНОВЛЕНИЕ № 10 ОТ 20 ЯНУАРИ 2011 Г.</w:t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за приемане на Наредба за безплатното работно и униформено облекло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МИНИСТЕРСКИЯТ СЪВЕТ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aps/>
          <w:color w:val="000000"/>
          <w:spacing w:val="38"/>
          <w:sz w:val="17"/>
          <w:szCs w:val="17"/>
        </w:rPr>
        <w:t>ПОСТАНОВИ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ен единствен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Приема Наредба за безплатното работно и униформено облекло.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Заключителна разпоредба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Параграф единствен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Отменя се Наредбата за безплатното работно и униформено облекло, приета с Постановление № 72 на Министерския съвет от 1986 г. за приемане на наредби по прилагането на Кодекса на труда от 1986 г. (обн., ДВ, бр. 8 от 1987 г.; изм., бр. 38 от 1990 г.).</w:t>
      </w:r>
    </w:p>
    <w:p>
      <w:pPr>
        <w:pStyle w:val="Normal"/>
        <w:spacing w:lineRule="atLeast" w:line="220" w:before="0" w:after="0"/>
        <w:jc w:val="right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 xml:space="preserve">Министър-председател: </w:t>
      </w:r>
      <w:r>
        <w:rPr>
          <w:rFonts w:eastAsia="Times New Roman" w:cs="Arial" w:ascii="Arial" w:hAnsi="Arial"/>
          <w:b/>
          <w:bCs/>
          <w:color w:val="000000"/>
          <w:sz w:val="17"/>
        </w:rPr>
        <w:t>Бойко Борисов</w:t>
      </w:r>
    </w:p>
    <w:p>
      <w:pPr>
        <w:pStyle w:val="Normal"/>
        <w:spacing w:lineRule="atLeast" w:line="220" w:before="0" w:after="0"/>
        <w:jc w:val="right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 xml:space="preserve">Главен секретар на Министерския съвет: </w:t>
      </w:r>
      <w:r>
        <w:rPr>
          <w:rFonts w:eastAsia="Times New Roman" w:cs="Arial" w:ascii="Arial" w:hAnsi="Arial"/>
          <w:b/>
          <w:bCs/>
          <w:color w:val="000000"/>
          <w:sz w:val="17"/>
        </w:rPr>
        <w:t>Росен Желязков</w:t>
      </w:r>
    </w:p>
    <w:p>
      <w:pPr>
        <w:pStyle w:val="Normal"/>
        <w:keepNext w:val="true"/>
        <w:spacing w:lineRule="auto" w:line="266" w:before="0" w:after="0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НАРЕДБА</w:t>
      </w:r>
    </w:p>
    <w:p>
      <w:pPr>
        <w:pStyle w:val="Normal"/>
        <w:keepNext w:val="true"/>
        <w:spacing w:lineRule="auto" w:line="266" w:before="0" w:after="113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за безплатното работно и униформено облекло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Глава първа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ОБЩИ ПОЛОЖЕНИЯ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С наредбата се определят условията и редът за осигуряване на работниците и служителите с безплатно работно и униформено облекл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2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Наредбата не се прилага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за лични предпазни средства или специално работно облекло, предназначени за опазване на здравето и безопасността на работниците и служителите и предоставяни по реда на Наредба № 3 от 2001 г. за минималните изисквания за безопасност и опазване на здравето на работещите при използване на лични предпазни средства на работното място (ДВ, бр. 46 от 2001 г.)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в случаите, когато осигуряването на безплатно работно и/или униформено облекло е уредено със закон или с друг нормативен акт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3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Работно облекло се осигурява, за да се запази личното облекло на работниците и служителите при извършване на възложената работ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4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Униформено облекло се осигурява, когато при изпълнение на задълженията се налага отличаване на работниците и служителите от останалото население, както и с оглед дейността на предприятиет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5 (</w:t>
      </w:r>
      <w:r>
        <w:rPr>
          <w:rFonts w:eastAsia="Times New Roman" w:cs="Arial" w:ascii="Arial" w:hAnsi="Arial"/>
          <w:color w:val="000000"/>
          <w:sz w:val="17"/>
          <w:szCs w:val="17"/>
        </w:rPr>
        <w:t>1) Работното и униформеното облекло е краткотраен актив на предприятието и се отчита като материали по установения ред до момента на предоставянето му на правоимащите работници и служители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Работното и униформеното облекло се изписва на разход в издръжката на предприятието след получаването му от работниците и служителите, като за срока на неговото износване може да се води оперативна (извънсчетоводна) отчетност.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Глава втора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ЗАДЪЛЖЕНИЯ НА РАБОТОДАТЕЛЯ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6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Работодателят осигурява на работниците и служителите подходящо работно и/или униформено облекло в съответствие със спецификата на извършваната дейност и на работното мяст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След предварителни консултации с представителите на синдикалните организации, с представителите на работниците и служителите по чл. 7, ал. 2 от Кодекса на труда и с комитета/групата по условия на труд работодателят писмено определя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работните места и видовете работа, за които се осигурява работно и/или униформен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работниците и служителите, които имат право на работно и/или униформен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вида, характеристиките и отличителните знаци на работното и/или униформенот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4. срока за износване на работното и/или униформенот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5. условията за ползване, включително почистването на работното и/или униформеното облекл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3) Условията по ал. 2 могат да се договорят и с колективен трудов договор при спазване изискванията на наредбат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4) Информацията по ал. 2 се свежда до знанието на работниците и служителит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7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При определяне на условията за използване на работното и/или униформеното облекло и сроковете на износването му се отчитат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видът и характеристиките на работното и/или униформенот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условията на работа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продължителността на работното време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4. сертификатът на работното и/или униформеното облекло, когато такъв се изисква, и инструкциите на производителя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5. други фактори, които могат да окажат влияние върху срока на износване и пригодността на работното и/или униформеното облекл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8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Работното и униформеното облекло трябва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да осигуряват защита на личното облекло на работника или служителя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да отговарят на условията на съответното работно мяст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да са съобразени с индивидуалните особености на работниците и служителите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4. да не създават риск за здравето и безопасността на работниците и служителит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Работното и/или униформеното облекло се предоставя на работника или служителя в готов вид в деня на постъпването му на работ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3) Работодателят осигурява само годни за употреба и отговарящи на изискванията на наредбата работни и/или униформени облекл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4) Не се допуска заменянето на работно и/или униформено облекло с пари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5) Работникът или служителят може да откаже да извърши работа, за която е определено да се осигурява работно облекло, когато то не му е предоставен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9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Срокът на износване на работното и/или униформеното облекло започва да тече от деня на предоставянето му на работника или служителя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При отсъствие на работника или служителя за период повече от 3 месеца работодателят може да удължи срока на износване на работното и/или униформеното облекло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0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Работното и/или униформеното облекло се осигурява за индивидуално използван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По изключение работното и/или униформеното облекло може да бъде ползвано от повече от едно лице. В тези случаи работодателят предприема подходящи мерки за недопускане възникването на хигиенни и здравословни проблеми за лицата, които го ползват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1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Работодателят осигурява необходимите условия и места за съхраняване на личното и работното и/или униформеното облекло на работниците и служителит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2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Когато работното и/или униформеното облекло е загубено, унищожено или повредено, преди да изтече срокът на износване, работодателят го подменя с ново, което удостоверява с протокол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Когато работното и/или униформеното облекло е загубено, унищожено или повредено по вина на работника или служителя, той носи имуществена отговорност по Кодекса на труда за остатъчната стойност на облеклото до изтичане на срока на износван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3) Работодателят осигурява резерв от работно и/или униформено облекло с оглед незабавното заменяне на загубено, унищожено или повредено работно и/или униформено облекло.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Глава трета</w:t>
      </w:r>
    </w:p>
    <w:p>
      <w:pPr>
        <w:pStyle w:val="Normal"/>
        <w:keepNext w:val="true"/>
        <w:spacing w:lineRule="auto" w:line="266" w:before="0" w:after="85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ЗАДЪЛЖЕНИЯ НА РАБОТНИЦИТЕ/СЛУЖИТЕЛИТЕ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3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Работникът или служителят е длъжен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да носи работното и/или униформеното облекло при изпълнение на възложената работа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да спазва условията за използване на работното и/или униформеното облекло, определени от работодателя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да опазва работното и/или униформеното облекло като имущество на работодателя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4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(1) Работникът или служителят връща на работодателя предоставеното му работно и/или униформено облекло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. при прекратяване на трудовото право</w:t>
        <w:softHyphen/>
        <w:t>отношение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2. при преминаване на друга работа в предприятието, за която не е необходимо носенето на предоставеното облекло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3. след приключване на работата в предприятието, когато е работник или служител в предприятие, което осигурява временна заетост;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4. след изтичане срока на износван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(2) В случаите по ал. 1 работникът или служителят може да задържи облеклото при условия, определени от работодателя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Чл. 15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За случаите по чл. 12, ал. 1 и 2 работниците и служителите незабавно уведомяват работодателя с оглед предприемане на необходимите мерки.</w:t>
      </w:r>
    </w:p>
    <w:p>
      <w:pPr>
        <w:pStyle w:val="Normal"/>
        <w:spacing w:lineRule="auto" w:line="266" w:before="0" w:after="57"/>
        <w:jc w:val="center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ЗАКЛЮЧИТЕЛНИ РАЗПОРЕДБИ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§ 1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Наредбата се приема на основание чл. 296, ал. 1 от Кодекса на труда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7"/>
        </w:rPr>
        <w:t>§ 2.</w:t>
      </w:r>
      <w:r>
        <w:rPr>
          <w:rFonts w:eastAsia="Times New Roman" w:cs="Arial" w:ascii="Arial" w:hAnsi="Arial"/>
          <w:color w:val="555555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7"/>
          <w:szCs w:val="17"/>
        </w:rPr>
        <w:t>Указания по прилагането на наредбата дава министърът на труда и социалната политика.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7"/>
          <w:szCs w:val="17"/>
        </w:rPr>
        <w:t>1005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8"/>
          <w:szCs w:val="18"/>
        </w:rPr>
      </w:pPr>
      <w:r>
        <w:rPr>
          <w:rFonts w:eastAsia="Times New Roman" w:cs="Arial" w:ascii="Arial" w:hAnsi="Arial"/>
          <w:color w:val="555555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1:00Z</dcterms:created>
  <dc:creator>Windows-användare</dc:creator>
  <dc:description/>
  <dc:language>en-US</dc:language>
  <cp:lastModifiedBy>Windows-användare</cp:lastModifiedBy>
  <dcterms:modified xsi:type="dcterms:W3CDTF">2011-08-09T09:42:00Z</dcterms:modified>
  <cp:revision>1</cp:revision>
  <dc:subject/>
  <dc:title/>
</cp:coreProperties>
</file>