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НАРЕДБА № 9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ОТ 23 СЕПТЕМВРИ 2004 Г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ОСИГУРЯВАНЕ НА ЗДРАВОСЛОВНИ И БЕЗОПАСНИ УСЛОВИЯ НА ТРУД ПРИ ЕКСПЛОАТАЦИЯ И ПОДДЪРЖАНЕ НА ВОДОСНАБДИТЕЛНИ И КАНАЛИЗАЦИОННИ СИСТЕМИ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(обн., ДВ, бр. 93 от 2004 г.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дел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 положе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.</w:t>
      </w:r>
      <w:r>
        <w:rPr>
          <w:rFonts w:cs="Tahoma" w:ascii="Tahoma" w:hAnsi="Tahoma"/>
        </w:rPr>
        <w:t xml:space="preserve">  (1) С наредбата се определят минималните изисквания за осигуряване на здравословни и безопасни условия на труд (ЗБУТ) при експлоатация и поддържане на водоснабдителни и канализационни системи (ВКС)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Наредбата се прилага на всички работни места съгласно чл. 2 от Закона за здравословни и безопасни условия на труд (ЗЗБУТ) при експлоатация и поддържане на ВКС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Специфичните изисквания за осигуряване на ЗБУТ по видове работи и видове системи са дадени в приложения № 1 - 5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2.</w:t>
      </w:r>
      <w:r>
        <w:rPr>
          <w:rFonts w:cs="Tahoma" w:ascii="Tahoma" w:hAnsi="Tahoma"/>
        </w:rPr>
        <w:t xml:space="preserve">  При експлоатация и поддържане на ВКС изискванията на наредбата се изпълняват съвместно с изискванията на Наредба № 7 от 1999 г. за минималните изисквания за здравословни и безопасни условия на труд на работните места и при използване на работното оборудване, Наредба № 2 от 2004 г. за минималните изисквания за здравословни и безопасни условия на труд при извършване на строителни и монтажни работи, Наредба № 2 от 1979 г. по безопасността на труда при производството и работата с хлор, както и изискванията на другите нормативни актове по безопасност и здраве при работ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3.</w:t>
      </w:r>
      <w:r>
        <w:rPr>
          <w:rFonts w:cs="Tahoma" w:ascii="Tahoma" w:hAnsi="Tahoma"/>
        </w:rPr>
        <w:t xml:space="preserve">  Работодателят е длъжен да предприеме всички необходими мерки за осигуряване на здравословни и безопасни условия на труд при експлоатацията и поддържането на ВКС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4.</w:t>
      </w:r>
      <w:r>
        <w:rPr>
          <w:rFonts w:cs="Tahoma" w:ascii="Tahoma" w:hAnsi="Tahoma"/>
        </w:rPr>
        <w:t xml:space="preserve">  Изискванията на наредбата могат да бъдат допълвани и конкретизирани с ръководства или кодекси за добра практика, съвместно приети от браншовите или отрасловите структури на организациите на работодателите и на работещи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5.</w:t>
      </w:r>
      <w:r>
        <w:rPr>
          <w:rFonts w:cs="Tahoma" w:ascii="Tahoma" w:hAnsi="Tahoma"/>
        </w:rPr>
        <w:t xml:space="preserve">  Работодателят разработва отделни инструкции за ЗБУТ при експлоатация и поддържане на ВКС по видове работи и системи, машини и съоръжения, опасни химични вещества и в други случаи по негова преценк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здел II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 изискван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6.</w:t>
      </w:r>
      <w:r>
        <w:rPr>
          <w:rFonts w:cs="Tahoma" w:ascii="Tahoma" w:hAnsi="Tahoma"/>
        </w:rPr>
        <w:t xml:space="preserve">  Работодателят е длъжен да има разработен план за предотвратяване и ликвидиране на аварии и пожари, включващ и защита от аварии при дейности с опасни химични вещества и препарат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7.</w:t>
      </w:r>
      <w:r>
        <w:rPr>
          <w:rFonts w:cs="Tahoma" w:ascii="Tahoma" w:hAnsi="Tahoma"/>
        </w:rPr>
        <w:t xml:space="preserve">  При използване на работно оборудване, лични предпазни средства, продукти и вещества се спазват указанията и/или инструкциите на производителя за безопасна експлоатац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8.</w:t>
      </w:r>
      <w:r>
        <w:rPr>
          <w:rFonts w:cs="Tahoma" w:ascii="Tahoma" w:hAnsi="Tahoma"/>
        </w:rPr>
        <w:t xml:space="preserve">  При производствено обучение или практика на ученици и/или студенти на работните места се определят отговорници за осигуряване на ЗБУТ от предприятието и учебното звено и се извършва необходимият инструктаж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9.</w:t>
      </w:r>
      <w:r>
        <w:rPr>
          <w:rFonts w:cs="Tahoma" w:ascii="Tahoma" w:hAnsi="Tahoma"/>
        </w:rPr>
        <w:t xml:space="preserve">  (1) Стационарните метални площадки, стълбите и предпазните парапети се поддържат в изправност, периодично се почистват и защитават против корозия и се предприемат мерки срещу подхлъзв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Мостовете за преминаване над водоснабдителни и канализационни съоръжения (тръбопроводи, биобасейни, утаители и др.), както и междинни площадки в шахти, кладенци и арматурни камери се обезопасяват против падане чрез достатъчно високи ограждения, изградени най-малко от защитна бордова лента за крака, главно перило за ръце и средно перило за ръце или чрез еквивалентно алтернативно решен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0.</w:t>
      </w:r>
      <w:r>
        <w:rPr>
          <w:rFonts w:cs="Tahoma" w:ascii="Tahoma" w:hAnsi="Tahoma"/>
        </w:rPr>
        <w:t xml:space="preserve">  Преди започване на ремонт на водоснабдителни и/или канализационни системи, които са в близост до жп линии, тръбопроводи (водо-, паро-, газопроводи и др.) и електропроводи с високо или ниско напрежение се взима писмено съгласие на собственика или на експлоатационното дружество на съответните проводи и съоръжени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1.</w:t>
      </w:r>
      <w:r>
        <w:rPr>
          <w:rFonts w:cs="Tahoma" w:ascii="Tahoma" w:hAnsi="Tahoma"/>
        </w:rPr>
        <w:t xml:space="preserve">  (1) При преглед, ремонт, почистване, дезинфекция или техническа проверка на ВКС се предприемат следните мерки срещу падане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ограждане и означаване с предупредителни знаци, а при ограничена или намалена видимост и през тъмната част на денонощието със светлинна сигнализация или допълнително насочено осветление на всички отвори преди отварянето на капаците или решетките на шахт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поставяне на предпазни ограждения, предупредителни знаци и осветени знаци в случай на изкопни работи на път или улиц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Шахти се отварят с изправни инструменти, приспособления и повдигателни уредби.  Забранено е повдигането на капаците на шахтите чрез вкарване на ръцете под тях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2.</w:t>
      </w:r>
      <w:r>
        <w:rPr>
          <w:rFonts w:cs="Tahoma" w:ascii="Tahoma" w:hAnsi="Tahoma"/>
        </w:rPr>
        <w:t xml:space="preserve">  (1) В помещения към резервоари за изгниване на утайки, резервоари за газ, както и в помещения за съхранение и работа с хлор се осигурява непрекъснат контрол и сигнализиране за поява на опасни и/или взривоопасни концентрации на газове и за недостиг на кислород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В хлораторните станции се изграждат и/или монтират дегазационни съоръжения в случай на авария с хлор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3.</w:t>
      </w:r>
      <w:r>
        <w:rPr>
          <w:rFonts w:cs="Tahoma" w:ascii="Tahoma" w:hAnsi="Tahoma"/>
        </w:rPr>
        <w:t xml:space="preserve">  (1) При работа на пътно платно работещите задължително ползват облекло с ярък цвят и светлоотразителни лент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Работещите на обекти извън територията на предприятието се снабдяват с преносими санитарни чанти (аптечки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4.</w:t>
      </w:r>
      <w:r>
        <w:rPr>
          <w:rFonts w:cs="Tahoma" w:ascii="Tahoma" w:hAnsi="Tahoma"/>
        </w:rPr>
        <w:t xml:space="preserve">  Работа в изкопи и/или каптажи на термални води се допуска само след пълното им изчерпване или отвеждане и след проверка със специализирани средства за измерване за отсъствие на опасна или взривоопасна концентрация на газове с цел осигуряване на безопасна работна сре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пълнителна разпоредб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 По смисъла на тази наредб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"Водоснабдителни и канализационни системи" са мрежите, арматурите и съоръженията за водовземане, събиране, резервиране, отвеждане, изпомпване, пречистване, дезинфекция, транспортиране и разпределение съответно на питейни или отпадъчни (вкл. дъждовни) вод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"Работодател" е лицето, определено в допълнителните разпоредби на Закона за здравословни и безопасни условия на труд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"Работещ" е лицето, определено в допълнителните разпоредби на Наредба № 7 от 1999 г. за минималните изисквания за здравословни и безопасни условия на труд на работните места и при използване на работното оборудв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"Ограничено пространство" е всяко място (шахта, камера, резервоар, кладенец, закрит канал, тръбопровод, колектор, силоз и др.), в което поради затворения му характер се появява предвидима опаснос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ителни разпоредб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  Тази наредбата се издава на основание чл. 276, ал. 1 от Кодекса на труд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 xml:space="preserve">  Наредбата влиза в сила шест месеца след обнародването Й в "Държавен вестник"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към чл. 1, ал.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а в ограничени пространств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Към работа в ограничени пространства се пристъпва след извършване на подробна оценка на риска, свързан с влизане или работа в тях, и само когато работата не може или не е подходящо да бъде извършена отвън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Оценката на риска отчита следните възможни предвидими опасности при работа в ограничени пространств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  липса или недостиг на кислород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 наличие на опасен газ, дим или пар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  пожар и/или експлози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  остатъчни вещества по вътрешните повърхности, които биха могли да се срутят и/или изпуснат газове, димове и/или пар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.  високи температури, водещи до повишаване на телесната температур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.  удавяне вследствие на внезапен достъп или наличие на течнос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.  твърди материали, които наличните течности нося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.  привнесени опасности (следствие заваряване, изолационни работи и др.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9.  всяка друга предвидима опасност, която води до риск на работното мяст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За осигуряване на ЗБУТ в ограничени пространства работодателят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  идентифицира чрез извършване на оценка на риск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  води регистър за местоположението и предвидимите опасности в ограничените пространства на територията на предприяти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 предприема необходимите мерки за ограничаване на достъпа в тях на неупълномощени лиц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.  осигурява подходящи и достатъчни средства и човешки ресурси за спасяване на работещите в ограничените пространств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.  с вътрешна заповед определя ограничените пространства, за които се изисква издаване на разрешение за работа в тях, формата и съдържанието на докумен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.  осигурява подходящо обучение на работещите в ограничени пространств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При невъзможност да се избегне влизането в ограничено пространство и когато няма опасен или взривоопасен газ в него, работодателят съобразно извършената оценка на риска предприема необходимите превантивни мерки за осигуряване на ЗБУТ, които могат да включват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.  преустановяване на технологичното захранване, изпразване и изолиране, където това е необходимо и възможн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.  измерване и контрол на въздушната среда със специализирани средства за отсъствие на опасна или взривоопасна концентрация на газове в ограниченото пространство преди и по време на рабо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3.  предварително проветряване чрез ревизионни шахти или резервни люкове, когато има такив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4.  при необходимост принудително вентилиране по време на рабо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5.  поставяне на ограждения, знаци и табел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  определяне на дежурни наблюдатели извън ограниченото пространство с цел осъществяване на комуникация и оказване на помощ на работещите в ограниченото пространство; наблюдателите периодично се осведомяват за състоянието на работещите в ограниченото пространство; броят на наблюдателите се определя в зависимост от конкретните условия и дължината на работния участък; свободният край на спасителните въжета, прикачени към спасителните пояси, трябва да бъде осигурен извън ограниченото пространство под контрола на дежурния наблюдател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7.  осигуряване на необходимите инструменти и осветление съобразно конкретните условия на средата, като в условия на запалима среда инструментите трябва са неискрообразуващ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8.  осигуряване на лични предпазни средства (защитно облекло и обувки, изолиращи дихателни апарати за спасяване при авария, каски, спасително оборудване, вкл. колани и въжета, и др.) и приспособления (напр. трипод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9.  оказване на първа долекарска помощ в случай на авария или при злополук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0.  поставяне на съответните капаци, решетки и люкове след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ключване на различните видове работи така, че плътно да покриват отвор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1.  почистване и, където се изисква, дезинфекциране на замърсените площи около входа на ограниченото пространств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2.  други мероприятия в зависимост от спецификата на ограниченото пространство и дейността, която се извършва в нег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Разрешението по т. 3.5 се издава за всяко ограничено пространство от упълномощен ръководител на обекта, след като се е убедил, че са предприети необходимите мерки съгласно т. 4, и съдърж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  местоположение на ограниченото пространств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 описание на работите, които ще се извършва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.  списък на предприетите мерки за осигуряване на ЗБУ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  дата, час и брой на лицата, влизащи и излезли от ограниченото пространств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5.  срок на валидност на разрешени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6.  друга необходима информация по преценка на работодателя и/или ръководителя на обек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 Не се допуск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.  проверка за наличие на газ с открит пламък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  тютюнопушене, както и носене на запалки и кибрит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Лицата, влизащи и работещи в ограниченото пространство, преминават първоначално и ежегодно обучение за работа в ограничени пространств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 Не се допускат работници в шахтите, когато в тях се спускат или издигат товар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 При извършване на оглед или ремонт във вътрешността на шахти и шахтови кладенци без междинни площадки или проходи се допуска влизането само на един работни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риложение № 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към чл. 1, ал.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абота с химични вещества и препарати за дезинфек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Работодателят изработва инструкция за осигуряване на ЗБУТ при работа с химични вещества и препарати за дезинфекция (ХВПД).  Инструкцията съответства на рисковете, произтичащи от използваните ХВПД, като включв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 изискванията от информационните листове за безопас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 специфични технологични изисквания и правила за безопасна рабо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 средства за контрол на въздушната сре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  максимално допустими безопасни количества за съхранение на работното място и в складове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5.  действия в аварийна ситуац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Помещенията за съхранение и работа с ХВПД се проветряват и/или вентилират съобразно вида на помещението и на ХВПД с цел осигуряване на чист въздух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Работещите с газ хлор ежегодно преминават обучение и изпит за безопасна работа с нег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Не се допускат неупълномощени и необучени лица в хлораторните помещения и в складовете за хлор или други ХВПД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към чл. 1, ал.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одоснабдителни мрежи и съоръже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Водоснабдителни мреж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 При центроването на тръбите е забранено да се проверява луфтът между тях с ръце.  Луфтът се проверява само с шаблон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.  Краищата на изпитван участък от водопровод се затварят сигурно и стабилн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 Когато водопроводният участък е под налягане не се допуск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1.  влизане в изкоп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2.  стоене зад затворените краища на изпитвания участък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3.  притягане на болтовете на фланшовите съединения и преглеждане на арматур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.  При необходимост водопроводът се наблюдава от безопасно разстояни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5.  В изкоп се влиза, когато тръбите не са под наляган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6.  През време на изпитването на тръбопроводи не се допускат външни лица в района на изпитвания участък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Водоснабдителни съоръжения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  Преглед и/или ремонт на водовземните съоръжения от язовири и езера в частта им, която се намира под вода, се извършва от обучени и правоспособни водолаз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 Преглед и/или ремонт на водните камери на шахти и водоемите се извършва след осигуряване на защита от падане и удавяне, спиране на водоподаването и изпускане на водата от тях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  При невъзможност за изпълнение на условията по т. 2.2 работата се извършва от обучени и правоспособни водолаз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  Водопроводни тунели, дюкери и деривационни канали се преглеждат и ремонтират след спиране на притока на вода и изпускането й от тя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 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към чл. 1, ал.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нализационни мрежи и съоръжен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При ръчно почистване на дъждоприемни шахти или дренажни канали участъкът предварително се сигнализира с пътни знац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След приключване на работа в канализационни мрежи и съоръжения инструментите, приспособленията,  личните предпазни средства и специалното работно облекло се почистват и при необходимост дезинфекцира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Забранява се отнасяне на специалното работно облекло по домовете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иложение № 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към чл. 1, ал. 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чиствателни станци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Открити съоръжения за транспортиране и пречистване на питейни и отпадъчни води (утаители, шахти, резервоари и други) се ограждат с предпазни парапети, когато височината на борда е по-малко от 1 m от земната повърхност за предпазване от падан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Отпадъците от решетките се събират в специален съд и се дезинфекцират с подходящ дезинфектант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Изваденият пясък от пясъкосъбирателите се дезинфекцира или промива преди извозване.  Не се допуска използването му за строителни цели без подходяща обработ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4.  Не се допуска извършването на ремонтни работи по газопроводите и резервоарите за изгниване на утайки с искрообразуващи инструменти при наличието на газ в системите и района на газопроводите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7:00Z</dcterms:created>
  <dc:creator>aliens</dc:creator>
  <dc:description/>
  <dc:language>en-US</dc:language>
  <cp:lastModifiedBy>Aliens</cp:lastModifiedBy>
  <dcterms:modified xsi:type="dcterms:W3CDTF">2010-01-09T10:31:00Z</dcterms:modified>
  <cp:revision>2</cp:revision>
  <dc:subject/>
  <dc:title>НАРЕДБА № 9</dc:title>
</cp:coreProperties>
</file>