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РЕДБА № РД-07-2 ОТ 16 ДЕКЕМВРИ 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</w:t>
      </w:r>
    </w:p>
    <w:p>
      <w:pPr>
        <w:pStyle w:val="Normal"/>
        <w:spacing w:before="283" w:after="0"/>
        <w:ind w:firstLine="8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В сила от 01.01.2010 г.</w:t>
      </w:r>
    </w:p>
    <w:p>
      <w:pPr>
        <w:pStyle w:val="Normal"/>
        <w:spacing w:before="283" w:after="0"/>
        <w:ind w:firstLine="8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здадена от Министерството на труда и социалната политика</w:t>
      </w:r>
    </w:p>
    <w:p>
      <w:pPr>
        <w:pStyle w:val="Normal"/>
        <w:spacing w:before="283" w:after="0"/>
        <w:ind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Обн. ДВ. бр.102 от 22 Декември 2009г., попр. ДВ. бр.4 от 15 Януари 2010г., </w:t>
      </w:r>
      <w:r>
        <w:rPr>
          <w:rFonts w:cs="Arial" w:ascii="Arial" w:hAnsi="Arial"/>
          <w:b/>
          <w:bCs/>
          <w:i/>
          <w:iCs/>
          <w:sz w:val="28"/>
          <w:szCs w:val="28"/>
        </w:rPr>
        <w:t>изм. ДВ. бр.25 от 30 Март 2010г.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.</w:t>
        <w:br/>
        <w:t>Общи положения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. С тази наредба се определят условията и редът за провеждане на обучение и инструктаж по безопасност и здраве при работа и се прилага във всички предприятия и места, където се осъществява трудова дейност или се провежда обучение, съгласно чл. 2, ал. 1 и 2 на Закона за здравословни и безопасни условия на тру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. (1) Работодателят осигурява на всеки работещ подходящо обучение и/или инструктаж по безопасност и здраве при работа в съответствие със спецификата на професията/извършваната дейност и на работното място, като отчита възможните опасности и резултатите от оценката на риска на съответното работно мяст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Работодателят писмено определ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идовете обучения и инструктаж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лицата, които ще бъдат обучавани и/или инструктиран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грама за провеждане на обучението и/или инструктаж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ата, които ще провеждат обучението и/или инструктаж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3. Работодателят не допуска до работа работник и служител, който не притежава необходимите знания и умения и/или не е инструктиран по правилата за осигуряване на здравословни и безопасни условия на тру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Чл. 4. Обучението и инструктажът по безопасност и здраве при работа се провеждат в работно време, като всички разходи са за сметка на работода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  <w:br/>
        <w:t>Обучение по безопасност и здраве при работа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5. Обучението по безопасност и здраве при работа има за цел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вояване на методите, формите и средствата за осъществяване на дейността по безопасност и здраве при рабо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вояване на основните законови и подзаконови нормативни изисквания, нормите, правилата и мерките за безопасен и здравословен труд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държане на необходимото ниво на знания и умения по безопасност и здраве при работа на работещите през целия период на трудовата им дейност в съответствие с изискванията на съответната профес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6. (1) Обучение по безопасност и здраве при работа се провежда н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ъжностните лица, които ръководят и управляват трудовите процес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ъжностните лица и на специализираните служби по чл. 24 на Закона за здравословни и безопасни условия на труд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ицата, които са определени от работодателя да провеждат инструктажите по безопасност и здраве при рабо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членовете на комитета/групата по условия на труд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ботниците и служителите, работата на които е свързана с използване, обслужване и поддържане на машини и други технически съоръжения, за които се изисква правоспособност за рабо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аботници и служители, заети в дейности, които създават опасност за тяхното или на други лица здраве и живо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С колективен трудов договор могат да се определят и други работници и служители, на които да се провежда обучение по безопасност и здраве при рабо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7. (1) Формите за обучение по безопасност и здраве при работа са редовна и дистанционн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Обучението по безопасност и здраве при работа се провежда по утвърдени от работодателя писмени програми, които включват образователен минимум за теоретична и практическа подготовк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Програмите по ал. 2 се съобразяват със: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1. общата, отрасловата и специфичната за дадена професия задължителна подготовка по правилата за осигуряване на безопасни и здравословни условия на труд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ходящото образователно равнищ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те на обучение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тематичните области на обучение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дължителността на обучението - общо и по тем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да и условията за проверка на знанията и оценяване при завършване на обучение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достоверяване за преминал курс на обучени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еобходимата материална база за обучени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С колективен трудов договор могат да се определят и други специфични изисквания към учебните програм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Обучението по безопасност и здраве при работа се провежд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лицата по чл. 6, т. 1 - не по-рядко от веднъж на 2 години и продължителност не по-малка от 6 учебни час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 лицата по чл. 6, т. 2 и 3 - не по-рядко от веднъж на 1 година и продължителност не по-малка от 6 учебни час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 лицата по чл. 6, т. 4 - съгласно изискванията на Наредба № 4 за обучението на представителите в комитетите и групите по условия на труд в предприятията (обн., ДВ, бр. 133 от 1998 г.; изм. и доп., бр. 85 от 2000 г.)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 лицата по чл. 6, т. 5 и 6 - съгласно изискванията на съответните нормативни актов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8. (1) Обучението по безопасност и здраве при работа се провежда от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ботодателите при спазване изискванията на наредба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юридически или физически лица, регистрирани по Търговския закон, по Закона за кооперациите или по Закона за юридическите лица с нестопанска цел, в чийто предмет на дейност е посочено обучени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исши училища, професионални училища, гимназии или колежи, и центрове за професионално обучени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ециализираните органи на Министерството на вътрешните работ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Обучението по безопасност и здраве при работа се провежда от лица с образователно-квалификационна степен не по-ниска от "бакалавър" съгласно Закона за висшето образование, притежаващи професионални познания и опит в областта на здравословните и безопасните условия на труд, като с колективен трудов договор могат да се определят и други специфични изисквания към лиц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9. (1) Обучението по безопасност и здраве при работа се документира по ред и начин, определени от работодател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(Изм. - ДВ, бр. 25 от 2010 г.) Документацията, отнасяща се до провеждането на обучение и инструктаж по безопасност и здраве при работа, се съхранява от работодателя за срок не по-малък от 5 години и удостоверява условията по чл. 7 и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I.</w:t>
        <w:br/>
        <w:t>Инструктаж по безопасност и здраве при работа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Чл. 10. (1) Инструктажът по безопасност и здраве при работа има за цел да даде на работниците и служителите практически указания за безопасно изпълнение на трудовата дейност, както и да ги запознае с конкретните условия на рабо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Инструктажът по безопасност и здраве при работа се провежд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 постъпване на рабо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преместване на друга работа или промяна на работа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въвеждане на ново или при промяна на работно оборудване и технолог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иодично за поддържане и допълване на знанията на работещите по безопасност и здраве при рабо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Инструктажите по безопасност и здраве при работа с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чален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работното мяс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иодичен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ежедневен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вънреде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1. (1) Работодателят осигурява провеждането на инструктажи по безопасност и здраве при работа на всеки работещ независимо от срока на договора и продължителността на работното време, вкл. и н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ботещите, предоставени им от предприятие, което осигурява временна заетост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андировани работници и служител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ботещи от други предприятия, които ще работят на територията на предприятие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а, приети за обучение или за повишаване на квалификация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лица, с които се провежда производствена практик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сички други лица, които ще посещават производствени звена на предприятието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(2) Инструктажите по чл. 10, ал. 3 се провеждат от длъжностни лица с подходящо образование по ред и при условия, определени от работодателя, като се отчитат характерът на изпълняваната работа, конкретните условия на работното място и съществуващият професионален риск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(3) При дейности с висок производствен риск и динамика в организацията на работа и технологията инструктажите по чл. 10, ал. 3, т. 1 и 2 са с минимална продължителност съгласно приложение № 3. За необхванатите в приложението дейности и видове работи продължителността на инструктажа се определя от работодател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В предприятия с персонал до 50 работници и служители включително и/или ограничен обем производствени дейности се допуска едновременното провеждане на началния инструктаж и инструктажа на работното място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Инструктажите, проведени по реда на наредбата, се документират в Книги за инструктажи съгласно приложение № 1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Инструктажите на лицата по ал. 1, т. 6 се провеждат и документират по ред, установен от работода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2. (1) Начален инструктаж се провежда на лицата, които постъпват на работа, както и на лицата по чл. 11, ал. 1, т. 1 - 5 с оглед запознаването им със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ите правила и изисквания по безопасност и здраве при работа в предприятие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ида и характера на извършваната рабо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ецифичните опасности и рисковете за здравето и живота на работещит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искванията към тяхното поведени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Инструктажът по ал. 1 се провежда в деня на постъпване на работа по утвърдена от работодателя програма, в която се включват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ъпроси от общ характер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характер на производствот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пасности и рискове, чиито източници, съществуване, прояви и начини за предотвратяване, намаляване и ограничаване са известни - работно оборудване, машини, съоръжения и технологични процеси, фактори на работната среда и трудовия процес, използвани материали, пътни маршрути и опасни зони (вкл. шахти, асансьори и др.), транспортни средства;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в) правила за организация на работа в предприятието и на работните мес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чини и характер на най-често допускани трудови злополуки, установени професионални заболявания, примери за допускани грешки и нарушен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словия и ред за деклариране, установяване, регистриране и отчитане на трудовите злополуки и професионалните заболяван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колективни средства за защита и лични предпазни средства, в т.ч. специалното работно облекл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правила за оказване на първа долекарска помощ при увреждане на здравето при рабо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безопасност на движението в района на предприятието и извън него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запознаване с плановете за действие при пожар или авар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й) начините за безопасна евакуация на работниците, служителите и временно пребиваващи в обекта при възникване на извънредна ситуац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ъпроси, свързани със съответната дейност или професи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нкретни правила и изисквания по безопасност и здраве при работа, отнасящи се за цеховете, производствата, дейностите, технологичните процеси, работните места, машините, механизмите, инструментите и електросъоръженията, с които ще се работ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ботни места, при които съществува опасност от възникване на аварии и повред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енергийни уредби и съоръжения на територията на предприятието и общи изисквания за безопасната им експлоатац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ъществуващи опасности и рискове за здравето, тяхното непосредствено и последващо въздействи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наци и сигнали за безопасност и/или здраве при работа и изисквания за специфично поведение на работещит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жарна и взривна опасност на работните места в района на предприятието, мерките за пожарна безопасност, които трябва да се спазват, както и работата с уредите, съоръженията и инсталациите за известяване и гасене на пожари и начините на използването им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транспорт на хора, на материали и готова продукц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ъхраняване на опасни химически вещества и препарати, начин за безопасна работа с тях, вкл. и мерките, които трябва да бъдат предприети при разливане, разопаковане и смесване и разпиляване, използване на корозивни материали и др.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конкретни забранителни разпоредби, действащи в предприятието, и други специфични правила и изискван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ъпроси, свързани с осигуряване на безопасност и здраве при работа, съдържащи се в Кодекси за добра практика, както и в ръководства, наръчници, дипляни, информационни листове или други материали за превенция на рисковете при работа на работните места и при използване на работното оборудване, утвърдени от съответния компетентен орган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(3) Длъжностното лице, провело началния инструктаж на лицата, които постъпват на работа, издава служебна бележка съгласно приложение № 2, която се съхранява в личното досие на работещ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3. (1) Инструктажът на работното място е практическо запознаване на работника или служителя с конкретните изисквания за безопасното изпълнение на трудовата дейност и се провежда на работното място, преди да му бъде възложена самостоятелна работа.</w:t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(2) На работниците и служителите, работата на които е свързана с използване, обслужване и поддържане на машини и други технически съоръжения или са заети в дейности, създаващи опасност за здравето и живота на хора, независимо от тяхната подготовка, образование, квалификация и трудов стаж по същата или друга професия, освен инструктаж на работното място се провежда и обучение по правилата за осигуряване на безопасни и здравословни условия на труд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В случаите по ал. 2 работодателят определя: работните места и работниците и служителите, на които ще се провежда обучение и изпит; учебната програма; продължителността на обучението; обучаващите лица и формата на изпита. Изпитният протокол се съхранява в досието на работника или служител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Работниците и служителите по ал. 2 се допускат до самостоятелна работа само след успешно положен изпит по правилата за осигуряване на безопасни и здравословни условия на труд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Инструктажът и обучението на работното място се провеждат на основата на действащите правила, норми и изисквания и утвърдените от работодателя правила и инструкции за безопасна работа, като тематиката и продължителността им се съобразяват и с всички други изисквания, регламентирани в специфичните за дадена дейност или вид работа нормативни актов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) Инструктажът на работното място приключва, след като ръководителят, разрешаващ самостоятелна работа, се убеди, че работещият познава правилата за осигуряване на безопасни и здравословни условия на труд, отнасящи се за извършваната от него дейнос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7) Допускането на инструктирания работещ до самостоятелна работа се удостоверява с подписа на ръководителя в съответната книга за инструктаж (приложение № 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4. (1) Периодичният инструктаж има за цел да поддържа и допълва знанията на работещите по безопасност и здраве при рабо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Периодичният инструктаж се провежда не по-рядко от един път на три месеца за работещите, пряко заети в дейностите по чл. 15, ал. 1, и не по-рядко от един път годишно за всички останали работещи, освен ако в други нормативни актове не е регламентирана по-малка периодичнос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Периодичният инструктаж се провежда въз основа на правилата, нормите и изискванията по безопасност и здраве при работа, отнасящи се за дадената професия, работно място или дейнос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Периодичният инструктаж се провежда от прекия ръководител на дейността или друго лице, определено със заповед на работодателя, като тематиката се определя в зависимост от характера на работата, условията на труд и резултатите от оценката на риск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Периодичният инструктаж се провежда индивидуално или групово в зависимост от изпълняваната работа, като на отсъстващите работници или служители се провежда при явяването им на рабо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5. (1) (Изм. - ДВ, бр. 25 от 2010 г.) Ежедневен инструктаж се провежда на работещи, пряко заети в дейности с висок производствен риск, включително: в подземни, минни и геологопроучвателни обекти; в кариери; в добива на нефт и газ; в превозите в железопътния транспорт; в производството и употребата на взривни материали; в международните автомобилни превози; в автомобилните превози на опасни товари по шосе; при работа с опасни химически вещества и препарати; при строителни и монтажни работ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За водачите в международните автомобилни превози и за водачите, превозващи опасни товари по силата на Европейската спогодба за международен превоз на опасни товари по шосе - ADR, и Наредба № 40 от 2004 г. за условията и реда за извършване на автомобилен превоз на опасни товари (обн., ДВ, бр. 15 от 2004 г.; изм., бр. 12 и 67 от 2007 г.), ежедневният инструктаж се съвместява с периодичния инструктаж, провежда се преди тръгване на път и се документира в Книгата за ежедневен инструктаж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Ежедневният инструктаж се провежда от прекия ръководител на работата или друго лице, определено със заповед на работодател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6. (1) Извънреден инструктаж се провежд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лед всяка трудова злополука по чл. 55, ал. 1 на Кодекса за социално осигуряване и установена професионална болест, както и след пожар, промишлена авария и природно бедстви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 констатирани груби нарушения на правилата, нормите и изискванията по безопасност и здраве при рабо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промяна на технологичния процес, при въвеждане на нови машини и съоръжения, при промяна на работното място или организацията на рабо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 предписание на контролен орган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Извънреден инструктаж се провежда и с работещи, отсъствали от работа повече от 45 календарни дни, след завръщането им на работа, преди да започнат да изпълняват преките си задължен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По преценка на работодателя или прекия ръководител при организиране на ремонтни или други дейности с участие на работници и специалисти с различни професии и квалификация, както и при работи, изискващи специфични мерки за безопасност и здраве при работа, преди започване изпълнението на задачите на работещите се провежда извънреден инструктаж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Програмата за провеждане на извънреден инструктаж се определя в зависимост от причината, която е наложила неговото провеждан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ълнителни разпоредби</w:t>
        <w:br/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По смисъла на тази наредб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"Предприятие" е понятието, определено в § 1, т. 2 от допълнителните разпоредби на Кодекса на труда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"Работодател" е понятието, определено в § 1, т. 1 от допълнителните разпоредби на Кодекса на труда, както и всеки, който възлага работа и носи цялата отговорност за предприятието, кооперацията или организация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"Длъжностно лице" е понятието, определено в § 1, т. 5 от допълнителните разпоредби на Кодекса на труд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"Професионален риск" ("риск") е понятието, определено в § 1, т. 4 от допълнителните разпоредби на Закона за здравословни и безопасни условия на труд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"Работно място" е мястото, където се предвижда извършването на работата в помещения или на което и да е място на територията на предприятието, или до което работещият има достъп във връзка с изпълняваната рабо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"Опасни химически вещества и препарати" е понятието, определено в § 1, т. 6 от Закона за защита от вредното въздействие на химичните вещества и препара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ителни разпоредби</w:t>
        <w:br/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Тази наредба се издава на основание чл. 281, ал. 5 на Кодекса на тру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В заглавието, в чл. 1 и чл. 6, ал. 2, т. 2 на Наредба № 3 от 1998 г. за функциите и задачите на длъжностните лица и на специализираните служби в предприятията за организиране изпълнението на дейностите, свързани със защитата и профилактиката на професионалните рискове (ДВ, бр. 91 от 1998 г.) думите "и профилактиката на професионалните рискове" се заменят с "от професионалните рискове и превенция на тези рискове"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 Контролът по изпълнението на наредбата се осъществява от Изпълнителната агенция "Главна инспекция по труда" към министъра на труда и социалната полит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 Наредбата влиза в сила от 1 януари 201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ъм чл. 11, ал.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пр. - ДВ, бр. 4 от 2010 г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31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"/>
        <w:gridCol w:w="2019"/>
        <w:gridCol w:w="992"/>
        <w:gridCol w:w="21"/>
        <w:gridCol w:w="1104"/>
        <w:gridCol w:w="105"/>
        <w:gridCol w:w="57"/>
        <w:gridCol w:w="1047"/>
        <w:gridCol w:w="403"/>
        <w:gridCol w:w="92"/>
        <w:gridCol w:w="1077"/>
        <w:gridCol w:w="120"/>
        <w:gridCol w:w="346"/>
        <w:gridCol w:w="1048"/>
        <w:gridCol w:w="505"/>
        <w:gridCol w:w="466"/>
        <w:gridCol w:w="1048"/>
        <w:gridCol w:w="29"/>
        <w:gridCol w:w="466"/>
        <w:gridCol w:w="1048"/>
        <w:gridCol w:w="733"/>
        <w:gridCol w:w="8801"/>
        <w:gridCol w:w="336"/>
        <w:gridCol w:w="672"/>
      </w:tblGrid>
      <w:tr>
        <w:trPr/>
        <w:tc>
          <w:tcPr>
            <w:tcW w:w="2213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ЗА ИНСТРУКТАЖ ПО БЕЗОПАСНОСТ И ЗДРАВЕ ПРИ РАБОТА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ен инструктаж 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32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ред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презиме и фамилия на инструктирания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, звено, отдел, участък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ъжност, вид работа, професия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 провеждане от .......... до ..............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дадена служебна бележка № ..... от ...... г.</w:t>
            </w:r>
          </w:p>
        </w:tc>
        <w:tc>
          <w:tcPr>
            <w:tcW w:w="20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 на инструктирания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 на лицето, извършило инструктажа</w:t>
            </w:r>
          </w:p>
        </w:tc>
        <w:tc>
          <w:tcPr>
            <w:tcW w:w="12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4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14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14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ЗА ИНСТРУКТАЖ ПО БЕЗОПАСНОСТ И ЗДРАВЕ ПРИ РАБОТА</w:t>
            </w:r>
          </w:p>
        </w:tc>
      </w:tr>
      <w:tr>
        <w:trPr/>
        <w:tc>
          <w:tcPr>
            <w:tcW w:w="2314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14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на работното място, периодичен инструктаж, извънреден инструктаж</w:t>
            </w:r>
          </w:p>
        </w:tc>
      </w:tr>
      <w:tr>
        <w:trPr/>
        <w:tc>
          <w:tcPr>
            <w:tcW w:w="2314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314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14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цех, звено)</w:t>
            </w:r>
          </w:p>
        </w:tc>
      </w:tr>
      <w:tr>
        <w:trPr/>
        <w:tc>
          <w:tcPr>
            <w:tcW w:w="2314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ред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презиме и фамилия на инструктирания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, звено, отдел, участък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ъжност, вид работа</w:t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нал инструктажа от ........ до ...............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 инструктажа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 на инструктирания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 на лицето, извършило инструктажа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 на ръководителя, разрешил самостоятелна работа</w:t>
            </w:r>
          </w:p>
        </w:tc>
        <w:tc>
          <w:tcPr>
            <w:tcW w:w="9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68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68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68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ЗА ИНСТРУКТАЖ ПО БЕЗОПАСНОСТ И ЗДРАВЕ ПРИ РАБОТА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68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68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ен инструктаж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68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ред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презиме и фамилия на инструктирания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ен №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х, участък, звено, отдел, клон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ъжност, вид работа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 съдържание на инструктажа (специфични опасности или рискове, свързани с изпълняваната работа)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 провеждане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 на инструктирания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 на лицето, извършило инструктажа</w:t>
            </w:r>
          </w:p>
        </w:tc>
        <w:tc>
          <w:tcPr>
            <w:tcW w:w="10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ъм чл. 12, ал. 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8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70"/>
        <w:gridCol w:w="4828"/>
        <w:gridCol w:w="2286"/>
      </w:tblGrid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е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ЕБНА БЕЛЕЖКА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 . . . . . . . ./. . . . . . . . . г.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ръководителя на 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ект, цех, участък, звено, отдел)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приятие)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г-н (жа) 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 проведен начален инструктаж по безопасност и здраве при работа на ................................... г.</w:t>
            </w:r>
          </w:p>
        </w:tc>
      </w:tr>
      <w:tr>
        <w:trPr/>
        <w:tc>
          <w:tcPr>
            <w:tcW w:w="118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л началния 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: .............................................................................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before="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ме, фамилия, длъжност)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before="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)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ктирано 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: ...................................................................................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before="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ме, фамилия, длъжност)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spacing w:before="0" w:after="0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)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ъм чл. 11, ал.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32"/>
        <w:gridCol w:w="4693"/>
        <w:gridCol w:w="2277"/>
        <w:gridCol w:w="2278"/>
      </w:tblGrid>
      <w:tr>
        <w:trPr/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на продължителност на началния инструктаж и инструктажа на работното място</w:t>
            </w:r>
          </w:p>
        </w:tc>
      </w:tr>
      <w:tr>
        <w:trPr/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ве работи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ен инструктаж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аж на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б. дни)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ото място, вкл. и с формите за обучение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б. дни)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а работа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ачинаещи работници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работници, преминали на работа от други подземни обекти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открити мини и кариери; надземни работници, обслужващи подземни обекти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ване на строителни и монтажни работи; работа в геологопроучвателни обекти и при добив на нефт и газ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ване на машини, съоръжения и технологични процеси с повишена опасност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в металургични и химически предприятия; работа с опасни химически вещества и препарати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ко заети в превозната дейност в железопътния транспорт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гласно нормативните актове, но не по-малко от 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гласно нормативните актове, но не по-малко от 3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изводството и употребата на взривни материали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0:00Z</dcterms:created>
  <dc:creator/>
  <dc:description/>
  <cp:keywords/>
  <dc:language>en-US</dc:language>
  <cp:lastModifiedBy>DVracheva</cp:lastModifiedBy>
  <dcterms:modified xsi:type="dcterms:W3CDTF">2014-01-07T08:40:00Z</dcterms:modified>
  <cp:revision>2</cp:revision>
  <dc:subject/>
  <dc:title>НАРЕДБА № РД-07-2 ОТ 16 ДЕКЕМВРИ 2009 Г</dc:title>
</cp:coreProperties>
</file>