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Subtitle"/>
        <w:ind w:firstLine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МИНИСТЕРСТВО НА ТРУДА И СОЦИАЛНАТА ПОЛИТИКА</w:t>
      </w:r>
    </w:p>
    <w:p>
      <w:pPr>
        <w:pStyle w:val="Subtitle"/>
        <w:ind w:firstLine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МИНИСТЕРСТВО НА ЗДРАВЕОПАЗВАНЕТО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УКАЗАНИЕ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 ПРИЛАГАНЕТО НА НАРЕДБА № 11 ЗА ОПРЕДЕЛЯНЕ НА УСЛОВИЯТА И РЕДА ЗА ОСИГУРЯВАНЕ НА БЕЗПЛАТНА ХРАНА И/ИЛИ ДОБАВКИ КЪМ НЕЯ (обн., ДВ, бр. 1 от 2006 г.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Наредба № 11 за определяне на условията и реда за осигуряване на безплатна храна и/или добавки към нея определя условията и реда за осигуряване на безплатна храна и/или добавки към нея на работниците и служителите, които работят в предприятия със специфичен характер и организация на труда. </w:t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Безплатна храна и/или добавки към нея получават работниците и служителите, които работят в предприятия със специфичен характер и организация на труда. Тези две условия трябва да действат кумулативно съгласно чл. 285, ал. 1 от Кодекса на труда (КТ), за да има задължение работодателят за осигуряване на безплатна храна и/или добавки към не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ъгласно наредбата работодателят трябва да определи с писмена заповед работниците и служителите, които имат право на безплатна храна и/или добавки към нея, видът и стойността на храните и/или на добавките към не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определянето на лицата, които ще получават безплатна храна, трябва да се отчита оценката на риска, като предварително се провеждат консултации с представителите на работниците и служителите и комитета/групата по условия на труд, и писмено съгласуване със службата по трудова медицина. В зависимост от преценката на специфичните условия на труд, видът и стойността на безплатната храна биха могли да варират за отделни групи работници в едно и също предприяти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определянето на подходящите за конкретните условия на труд храна и/или добавки към нея, работодателят или службата по трудова медицина може да се консултират със специалист по хранене и диететик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и определяне на работниците и служителите, които трябва д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 получават безплатна храна и/или добавки към нея, следва да се има предвид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Разпоредбата на чл. 2, ал. 1, т. 3 се прилага както при работа на открито, така и при работа на закрито, когато поддържането на ниски или високи температури е необходимо или неизбежно за извършването на съответния вид работ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При въздействие на един от посочените в чл. 2, ал. 1, т. 6 елементи над установените норми е налице специфичен характер на труда, като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 при оценка на експозицията на канцерогени, мутагени, прах, тежки метали, органични разтворители и други химически агенти се вземат предвид нормите за гранични стойности на химични агенти във въздуха на работната среда, определени в Наредба № 13/30.12.2003 г. за защита на работещите от рискове, свързани с експозиция на химични агенти при работа (ДВ, бр. 8 от 2004г.)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при експозиция на шум за норма се приема 85 dB(А), като горна стойност на експозиция за предприемане на действие от страна на работодателя, съгласно Наредба № 6 от 2005 г. за минималните изисквания за осигуряване на здравето и безопасността на работещите при рискове свързани с експозиция на шум (ДВ. бр.70 от 2005г.)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3.за предприятие със специфична организация на труда може да се приеме всяко място, предприятие, учреждение, организация, кооперация, заведение, обект и други подобни, където се полага наемен труд и естеството на работа налага установяване на непрекъснат трудов процес. Практиката показва, че това са: </w:t>
        <w:tab/>
      </w:r>
    </w:p>
    <w:p>
      <w:pPr>
        <w:pStyle w:val="Normal"/>
        <w:ind w:firstLine="7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а) производства и дейности, свързани с обслужването на населението - например транспорт, търговски услуги, здравеопазване (всички заведения за болнична помощ, Центрове за спешна медицинска помощ, Домове за медикосоциални грижи за деца (ДМСГД) и други подобни) и др.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производства, чието прекъсване не е възможно поради самото им естество – например в енергетиката, металургията, химията, минно-добивния бранш и др.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производства с непрекъсната организация на труда – когато характерът на производство позволява прекъсването му, но то не е целесъобразно за ефективно използване на определени уреди, машини и съоръжени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За “отдалечени обекти” могат да се считат тези работни обекти, които са отдалечени така, че работещите нямат достъп до заведение за обществено хранене или обект за търговия с храни на достъпни цени през определеното за тази цел време.</w:t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>. При изпълнение на задължението си за осигуряване на безплатна храна, работодателят може да предоставя както храна, така и пари, купони (талони) за храна и ваучери за хранене. При определяне на начина за осигуряване на безплатна храна следва да се има предвид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1.Храни в готов вид за консумиране или хранителни продукт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предоставяне на храна в готов вид може да се счита и храната, предоставена в други, външни за предприятието заведения за хранене, когато са изпълнени условията на чл. 285 от КТ. В този случай по силата на сключен договор между заведението и работодателя, получател на храната трябва да е работодателят и той да заплаща храната директно на заведението за хранен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ойността на тези храни е разход за дейността на предприятието, ако са изпълнени изискванията на чл. 285 от КТ и Наредба № 11 за определяне на условията и реда за осигуряване на безплатна храна и/или добавки към нея. На основание чл. 19, ал. 2, т.1 от Закона за облагане доходите на физическите лица (ЗОДФЛ), стойността на храните не се включва в облагаемия доход от трудовите правоотношения на работниците и служителите.</w:t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Пари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зи средства представляват облагаем доход на лицата и подлежат на облагане по реда на ЗОДФЛ. Предприятието следва да ги отчете като разход за възнаграждение на работниците и служителит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Купони (талони) за храна и ваучери за хранен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ъгласно разпоредбите на КТ, както и с оглед счетоводното отчитане и данъчно третиране на направените от работодателя разходи при осигуряване на храна на работниците и служителите, трябва точно и ясно да бъде посочено основанието за нейното предоставян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гато работодателят осигурява храна по реда на чл. 285 от КТ, стойността на тази храна е разход за дейността на предприятието. В тези случаи работодателят може да дава специално определени за тази цел купони за храна, които да бъдат предмет на отделно отчитане и използвани за хранене в стола на предприятието или в други заведения за хранен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спазване на условията на чл. 285 от КТ може да бъде предоставяна храна и под формата на ваучери за храна, когато със съдържанието на ваучера се гарантира, че срещу него ще бъде получена точно определен вид храна, съответстваща на тази, определена с издадената от работодателя писмена заповед по реда на чл. 7 от наредбата.</w:t>
      </w:r>
    </w:p>
    <w:p>
      <w:pPr>
        <w:pStyle w:val="Normal"/>
        <w:ind w:firstLine="72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В посочените случаи е налице хипотезата за предоставяне на храни в готов за консумиране вид.</w:t>
      </w:r>
    </w:p>
    <w:p>
      <w:pPr>
        <w:pStyle w:val="Normal"/>
        <w:ind w:firstLine="720"/>
        <w:jc w:val="both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>. Според чл. 9 от наредбата, в случаите, когато работници и служители ползват безплатна храна и/ или добавки към нея на друго основание, получават храна само на едно от основанията. Това са регламентирани с нормативен акт други основания, съгласно които работодателят може да се предоставя безплатна хран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Трудовото законодателство предоставя на работодателите различни възможности за осигуряване на безплатна храна на работниците и служителите в зависимост от условията, при които се работ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Член 140, ал. 3 от КТ задължава работодателите да осигуряват на работниците и служителите топла храна и ободрителни напитки при работа през нощт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Член 294, т. 1 от КТ дава възможност на работодателите да осигуряват безплатна храна за своите работещи за работа при специфични условия на труд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то работи при специфични условия на труд могат да бъдат определени различни видове работи и дейности, извършвани в среда на йонизиращи лъчения, под въздействие на физични, химични и биологични агенти, физическо натоварване, неблагоприятен микроклимат и д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В случаите, когато работодателят осигурява храна, независимо под каква форма, по реда на чл. 294 от КТ, стойността на тази храна представлява социален разход за предприятието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остановление № 133 на МС от 14.07.1993 г. за приемане на Наредба за допълнителните и други трудови възнаграждения  (ДВ, бр. 67 от 1993 г.) задължава работодателите да осигуряват безплатна храна на определени в постановлението групи работещи - в здравните заведения, на операционните екипи и на екипите по кръвонабиране, на корабните екипажи и др.</w:t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en-US"/>
        </w:rPr>
        <w:t>IV</w:t>
      </w:r>
      <w:r>
        <w:rPr>
          <w:rFonts w:cs="Tahoma" w:ascii="Tahoma" w:hAnsi="Tahoma"/>
        </w:rPr>
        <w:t>. По смисъла на наредбата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Понятието “храна” е по смисъла на чл. 2, ал. 1 и 2 от Закона за храните, а “добавки  към храната” са “хранителни добавки” съгласно § 1, т. 72 от Допълнителните разпоредби на същия закон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“Тонизиращите напитки” включват черен и зелен чай, кафе и други кофеинсъдържащи напитки. Освен тях може да се предлагат натурални сокове – зеленчукови, плодови, плодово-зеленчукови, млечно-кисели, млечно-плодови, слабоминерализирани води и др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95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НИСТЪР НА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ДРАВЕОПАЗВАНЕТО: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Ф. Д-Р РАДОСЛАВ ГАЙДАРСКИ</w:t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НИСТЪР НА ТРУДА И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ЦИАЛНАТА ПОЛИТИКА: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МИЛИЯ МАСЛАРОВА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172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20"/>
        <w:tab w:val="left" w:pos="1134" w:leader="none"/>
      </w:tabs>
      <w:jc w:val="center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szCs w:val="28"/>
      <w:lang w:val="bg-BG"/>
    </w:rPr>
  </w:style>
  <w:style w:type="paragraph" w:styleId="BodyText2">
    <w:name w:val="Body Text 2"/>
    <w:basedOn w:val="Normal"/>
    <w:qFormat/>
    <w:pPr/>
    <w:rPr>
      <w:sz w:val="28"/>
      <w:szCs w:val="28"/>
      <w:lang w:val="bg-BG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6:00Z</dcterms:created>
  <dc:creator>Dr. Hristina Mileva</dc:creator>
  <dc:description/>
  <dc:language>en-US</dc:language>
  <cp:lastModifiedBy>Aliens</cp:lastModifiedBy>
  <cp:lastPrinted>2006-09-08T17:22:00Z</cp:lastPrinted>
  <dcterms:modified xsi:type="dcterms:W3CDTF">2010-01-09T10:32:00Z</dcterms:modified>
  <cp:revision>7</cp:revision>
  <dc:subject/>
  <dc:title> </dc:title>
</cp:coreProperties>
</file>