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ru-RU"/>
        </w:rPr>
      </w:pPr>
      <w:r>
        <w:rPr>
          <w:rFonts w:cs="Tahoma" w:ascii="Tahoma" w:hAnsi="Tahoma"/>
          <w:b/>
          <w:bCs/>
          <w:sz w:val="24"/>
          <w:szCs w:val="24"/>
        </w:rPr>
        <w:t>НАРЕДБА № 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ОТ 31 МАЙ 1999 Г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ЗА ФИЗИОЛОГИЧНИ НОРМИ И ПРАВИЛА ЗА РЪЧНА РАБОТА С ТЕЖЕСТИ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(обн., ДВ, бр. 54 от 1999 г., изм., бр. 70 от .2005 г.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Раздел 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Общи положения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Чл. 1.</w:t>
      </w:r>
      <w:r>
        <w:rPr>
          <w:rFonts w:cs="Tahoma" w:ascii="Tahoma" w:hAnsi="Tahoma"/>
          <w:sz w:val="24"/>
          <w:szCs w:val="24"/>
        </w:rPr>
        <w:t xml:space="preserve">  С тази наредба се определят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 задълженията на работодателя и на работещите за осигуряване на здравословни и безопасни условия за извършване на ръчна работа с тежести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 физиологичните норми и правилата за ръчна работа с тежест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b/>
          <w:bCs/>
          <w:sz w:val="24"/>
          <w:szCs w:val="24"/>
        </w:rPr>
        <w:t>Чл. 2.</w:t>
      </w:r>
      <w:r>
        <w:rPr>
          <w:rFonts w:cs="Tahoma" w:ascii="Tahoma" w:hAnsi="Tahoma"/>
          <w:sz w:val="24"/>
          <w:szCs w:val="24"/>
        </w:rPr>
        <w:t xml:space="preserve">  Наредбата се прилага при всички случаи, когато се извършва ръчна работа с тежест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Раздел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Задължения на работодателя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Чл. 3.</w:t>
      </w:r>
      <w:r>
        <w:rPr>
          <w:rFonts w:cs="Tahoma" w:ascii="Tahoma" w:hAnsi="Tahoma"/>
          <w:sz w:val="24"/>
          <w:szCs w:val="24"/>
        </w:rPr>
        <w:t xml:space="preserve">  Работодателят предприема подходящи организационни мерки или осигурява използването на подходящи технически средства и оборудване за избягване на ръчната работа с тежест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Чл. 4.</w:t>
      </w:r>
      <w:r>
        <w:rPr>
          <w:rFonts w:cs="Tahoma" w:ascii="Tahoma" w:hAnsi="Tahoma"/>
          <w:sz w:val="24"/>
          <w:szCs w:val="24"/>
        </w:rPr>
        <w:t xml:space="preserve">  Във всички случаи, когато ръчната работа с тежести не може да бъде избегната, работодателят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 предприема необходимите организационни мерки за ограничаване на ръчната работа с тежести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 осигурява и предоставя на работещите подходящи технически средства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 организира работното място така, че ръчната работа с тежести да бъде с минимален риск за здравето и максимално безопасна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 осигурява извършването на оценка (по възможност предварителна) на риска за здравето и безопасното изпълнение на съответната работа, съгласно посочените в приложението показатели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 предприема необходимите мерки за предотвратяване или намаляване на риска, като отчита показателите, посочени в приложението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Чл. 5.</w:t>
      </w:r>
      <w:r>
        <w:rPr>
          <w:rFonts w:cs="Tahoma" w:ascii="Tahoma" w:hAnsi="Tahoma"/>
          <w:sz w:val="24"/>
          <w:szCs w:val="24"/>
        </w:rPr>
        <w:t xml:space="preserve">  (Отм. - ДВ, бр. 70 от 2005 г.)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Чл. 6.</w:t>
      </w:r>
      <w:r>
        <w:rPr>
          <w:rFonts w:cs="Tahoma" w:ascii="Tahoma" w:hAnsi="Tahoma"/>
          <w:sz w:val="24"/>
          <w:szCs w:val="24"/>
        </w:rPr>
        <w:t xml:space="preserve">  (1) Работодателят осигурява на работещите, извършващи ръчна работа с тежести, и/или на техни представители информация за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 всички предприети съгласно изискванията на тази наредба мерки за осигуряване на здравословни и безопасни условия на труд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 общите характеристики на товара съгласно приложението, а при възможност и точна информация за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) теглото на товара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) центъра на тежестта или за най-тежката страна, когато товарът е разположен ексцентрично в опаковката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) специфичните изисквания, произтичащи от естеството на товар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2) Работодателят осигурява на работещите обучение и инструктаж за правилните начини за ръчна работа с тежести, включващи вдигане, преместване, носене, поставяне, разтоварване, подреждане на различните видове тежести, и информация за рисковете, на които са изложени, ако работата с тежести не се изпълнява правилно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3) (Изм. - ДВ, бр. 70 от 2005 г.) Работодателят е длъжен да се консултира с работещите и/или техните представители и да създава условия за тяхното участие по всички въпроси, свързани с прилагането на наредбата, в съответствие със Закона за здравословни и безопасни условия на труд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Чл. 7.</w:t>
      </w:r>
      <w:r>
        <w:rPr>
          <w:rFonts w:cs="Tahoma" w:ascii="Tahoma" w:hAnsi="Tahoma"/>
          <w:sz w:val="24"/>
          <w:szCs w:val="24"/>
        </w:rPr>
        <w:t xml:space="preserve">  Работодателят възлага ръчна работа с тежести на лицата, след като бъдат запознати със специфичните характеристики на дейността и условията за работа и като отчита индивидуалните рискови фактори, посочени в приложението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Чл. 8.</w:t>
      </w:r>
      <w:r>
        <w:rPr>
          <w:rFonts w:cs="Tahoma" w:ascii="Tahoma" w:hAnsi="Tahoma"/>
          <w:sz w:val="24"/>
          <w:szCs w:val="24"/>
        </w:rPr>
        <w:t xml:space="preserve">  При осъществяване на редовна ръчна работа с тежести работодателят осигурява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 предварителна оценка на физическата годност на лицата за извършване на ръчна работа с тежести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 периодична оценка на въздействието на ръчната работа с тежести върху работоспособността и здравето на работещите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 медицински изследвания при оплаквания от работещите за появата на смущения на здравето, свързани с ръчната работа с тежести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Чл. 9.</w:t>
      </w:r>
      <w:r>
        <w:rPr>
          <w:rFonts w:cs="Tahoma" w:ascii="Tahoma" w:hAnsi="Tahoma"/>
          <w:sz w:val="24"/>
          <w:szCs w:val="24"/>
        </w:rPr>
        <w:t xml:space="preserve">  (1) Ограничава се извършването на редовна ръчна работа с тежести от жен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2) Ръчна работа с тежести не се възлага на бременни жени и родилки до 6-ия месец след раждането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Раздел I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Задължения на работещит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Чл. 10.</w:t>
      </w:r>
      <w:r>
        <w:rPr>
          <w:rFonts w:cs="Tahoma" w:ascii="Tahoma" w:hAnsi="Tahoma"/>
          <w:sz w:val="24"/>
          <w:szCs w:val="24"/>
        </w:rPr>
        <w:t xml:space="preserve">  Всеки работещ при извършване на ръчна работа с тежести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 изпълнява точно дадените инструкции за защита на здравето и за безопасност при извършване на ръчна работа с тежести и съдейства на работодателя за изпълнение на съответните мерки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 използва по предназначение техническите средства и оборудването, осигурени и предоставени от работодателя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 повишава квалификацията и знанията си относно изискванията за здравословни и безопасни условия на труд при ръчна работа с тежест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Раздел IV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Физиологични норми и правила за ръчна работа с теже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Чл. 11.</w:t>
      </w:r>
      <w:r>
        <w:rPr>
          <w:rFonts w:cs="Tahoma" w:ascii="Tahoma" w:hAnsi="Tahoma"/>
          <w:sz w:val="24"/>
          <w:szCs w:val="24"/>
        </w:rPr>
        <w:t xml:space="preserve">  Физиологичните норми са специфични за отделните видове ръчна работа с тежести и се разработват в съответствие с характеристиките и особеностите на работата и риска за здравето и безопасността на работещит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Чл. 12.</w:t>
      </w:r>
      <w:r>
        <w:rPr>
          <w:rFonts w:cs="Tahoma" w:ascii="Tahoma" w:hAnsi="Tahoma"/>
          <w:sz w:val="24"/>
          <w:szCs w:val="24"/>
        </w:rPr>
        <w:t xml:space="preserve">  Когато анализът на ръчната работа с тежести съгласно всички показатели на приложението не показва риск за здравето и безопасността на работещите, се прилагат следните физиологични норми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 разстоянието за редовно ръчно пренасяне на тежести се ограничава до 2 m за жени и 30 m за мъже (при редовно ръчно пренасяне на тежести по стълби едно стъпало се приравнява на 1 m разстояние)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 теглото на товара не превишава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) при вдигане, поддържане, преместване и пренасяне на разстояние до 2 m:</w:t>
      </w:r>
    </w:p>
    <w:p>
      <w:pPr>
        <w:pStyle w:val="Normal"/>
        <w:ind w:firstLine="128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15 kg за жени и 50 kg за мъже - за единичен товар;</w:t>
      </w:r>
    </w:p>
    <w:p>
      <w:pPr>
        <w:pStyle w:val="Normal"/>
        <w:ind w:firstLine="128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4 000 kg за жени и 10 000 kg за мъже - общо за смяна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) при пренасяне до 30 m (извършва се само от мъже):</w:t>
      </w:r>
    </w:p>
    <w:p>
      <w:pPr>
        <w:pStyle w:val="Normal"/>
        <w:ind w:firstLine="128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30 kg - за единичен товар;</w:t>
      </w:r>
    </w:p>
    <w:p>
      <w:pPr>
        <w:pStyle w:val="Normal"/>
        <w:ind w:firstLine="128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6 000 kg - общо за смяна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 в случай на необходимост от вдигане и пренасяне на тежести от повече лица общото тегло на товара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) е по-малко от сумата на единичните товари по т. 2 и е до 300 kg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) не превишава 2400 kg за жени и 6000 kg за мъже за едно лице за смяна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 при извършване на чести, повторими операции за вдигане и пренасяне на тежести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) времето между отделните операции да не е по-малко от 30 s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) теглото на единичния товар да не превишава:</w:t>
      </w:r>
    </w:p>
    <w:p>
      <w:pPr>
        <w:pStyle w:val="Normal"/>
        <w:ind w:firstLine="128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при честота една операция за минута - 5 kg за жени и 11 kg за мъже;</w:t>
      </w:r>
    </w:p>
    <w:p>
      <w:pPr>
        <w:pStyle w:val="Normal"/>
        <w:ind w:firstLine="128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при честота две операции за минута - 2,5 kg за жени и 5,5 kg за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ъже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Чл. 13.</w:t>
      </w:r>
      <w:r>
        <w:rPr>
          <w:rFonts w:cs="Tahoma" w:ascii="Tahoma" w:hAnsi="Tahoma"/>
          <w:sz w:val="24"/>
          <w:szCs w:val="24"/>
        </w:rPr>
        <w:t xml:space="preserve">  Ръчната работа с тежести се организира така, че да се съблюдават следните основни правила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1.  при вдигане и пренасяне на тежести работната поза да бъде съобразена със: ергономичните изисквания, теглото на товара, посоката на пренасяне на товара, и да не се налага извършване на усукващи движения около оста на тялото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 при вдигане на тежести работещият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) да поема товара от разстояние не по-голямо от дължината на предмишниците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) да вдига товара от ниво не по-ниско от височината на коленете и до ниво не по-високо от височината на раменете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) да държи гърба си по възможност по-изправен, като се навежда в областта на кръста и повдига тежестта чрез подходящо приклякване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 когато при ръчна работа с тежести се използват различни транспортни средства - колички, вагонетки и др.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) правилното усилие е бутане, а не теглене на транспортното средство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) бутането, а като изключение теглене на транспортното средство да се извършват на ниво от средата на бедрото до раменете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Допълнителна разпоредб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§ 1.</w:t>
      </w:r>
      <w:r>
        <w:rPr>
          <w:rFonts w:cs="Tahoma" w:ascii="Tahoma" w:hAnsi="Tahoma"/>
          <w:sz w:val="24"/>
          <w:szCs w:val="24"/>
        </w:rPr>
        <w:t xml:space="preserve">  По смисъла на тази наредба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 "Ръчна работа с тежести" означава всяко пренасяне или поддържане на тежест от един или повече работещи, което включва вдигане, носене, поставяне, бутане, теглене, или преместване на тежест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 "Редовна ръчна работа с тежести" означава всяка работа, която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) предимно или изцяло се състои от ръчна работа с тежести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) обикновено съдържа, макар и непостоянно, ръчна работа с тежест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ru-RU"/>
        </w:rPr>
      </w:pPr>
      <w:r>
        <w:rPr>
          <w:rFonts w:cs="Tahoma" w:ascii="Tahoma" w:hAnsi="Tahoma"/>
          <w:b/>
          <w:bCs/>
          <w:sz w:val="24"/>
          <w:szCs w:val="24"/>
        </w:rPr>
        <w:t>Преходни и заключителни разпоредб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ru-RU"/>
        </w:rPr>
      </w:pPr>
      <w:r>
        <w:rPr>
          <w:rFonts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§ 2.</w:t>
      </w:r>
      <w:r>
        <w:rPr>
          <w:rFonts w:cs="Tahoma" w:ascii="Tahoma" w:hAnsi="Tahoma"/>
          <w:sz w:val="24"/>
          <w:szCs w:val="24"/>
        </w:rPr>
        <w:t xml:space="preserve">  Наредбата се издава на основание чл. 11, ал. 3 от Закона за здравословни и безопасни условия на труд и отменя т. 2 "Норми за физическо натоварване" на Норми за физическо натоварване на работниците и хигиенно- физиологични и ергономични изисквания за рационална организация на работното място и трудовите процеси № 5 на МНЗ (ДВ, бр. 25 от 1971 г., изм. и доп., бр. 58 от 1979 г.)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§ 3.</w:t>
      </w:r>
      <w:r>
        <w:rPr>
          <w:rFonts w:cs="Tahoma" w:ascii="Tahoma" w:hAnsi="Tahoma"/>
          <w:sz w:val="24"/>
          <w:szCs w:val="24"/>
        </w:rPr>
        <w:t xml:space="preserve">  В Наредба № 4 от 1987 г. за работите, които са забранени за лица от 15- до 18-годишна възраст (ДВ, бр. 44 от 1987 г.; изм. и доп., бр. 44 от 1993 г.) се правят следните изменения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 Точка 134 от раздел I на приложението се изменя така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"134.  Ръчна работа с тежести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) забранява се извършването на редовна ръчна работа с тежести, включително и с помощта на транспортни средства, от лица от 16- до 18-годишна възраст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) теглото на тежестта при единично вдигане и пренасяне от лица от 16- до 18-годишна възраст да не превишава: 10 kg за лица от женски пол и 20 kg - за лица от мъжки пол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) не се възлага ръчна работа с тежести в противоречие с разпоредбите на глави първа, втора и трета на Наредба № 16 от 1999 г. за физиологични норми и правила за ръчна работа с тежести."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 Точка 55 от раздел II на приложението се изменя така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"55.  Ръчна работа с тежести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) забранява се извършването на редовна ръчна работа с тежести, включително с помощта на транспортни средства, от лица от 15- до 16-годишна възраст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) теглото на тежестта при единично вдигане и пренасяне от лица от 15- до 16-годишна възраст не превишава: 8 kg за лица от женски пол и 15 kg за лица от мъжки пол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) не се възлага ръчна работа с тежести в противоречие с разпоредбите на глави първа, втора и трета на Наредба № 16 от 1999 г. за физиологични норми и правила за ръчна работа с тежести."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§ 4.</w:t>
      </w:r>
      <w:r>
        <w:rPr>
          <w:rFonts w:cs="Tahoma" w:ascii="Tahoma" w:hAnsi="Tahoma"/>
          <w:sz w:val="24"/>
          <w:szCs w:val="24"/>
        </w:rPr>
        <w:t xml:space="preserve">  Указания по прилагането на наредбата дават Министерството на здравеопазването и Министерството на труда и социалната политика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§ 5.</w:t>
      </w:r>
      <w:r>
        <w:rPr>
          <w:rFonts w:cs="Tahoma" w:ascii="Tahoma" w:hAnsi="Tahoma"/>
          <w:sz w:val="24"/>
          <w:szCs w:val="24"/>
        </w:rPr>
        <w:t xml:space="preserve">  Контролът по изпълнението на наредбата се извършва от ГИТ при МТСП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§ 6.</w:t>
      </w:r>
      <w:r>
        <w:rPr>
          <w:rFonts w:cs="Tahoma" w:ascii="Tahoma" w:hAnsi="Tahoma"/>
          <w:sz w:val="24"/>
          <w:szCs w:val="24"/>
        </w:rPr>
        <w:t xml:space="preserve">  Наредбата влиза в сила три месеца след обнародването й в Държавен вестник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ъм чл. 4, т. 4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Изм. - ДВ, бр. 70 от 2005 г.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Показатели за оценка на риска за здравето и безопасностт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при ръчна работа с тежести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(Изм. - ДВ, бр. 70 от 2005 г.) Обща характеристика на товара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ъчната работа с тежести може да създаде риск за здравето на работещите, когато товарът е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) много тежък или много голям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) неудобен или труден за хващане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) нестабилен или с местещо се съдържание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) поставен по начин, който налага работата да се извършва на разстояние от тялото, с навеждане или извиване на тялото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) с контури, температура и/или консистенция, които могат да причинят увреждане на работещия, особено при допиране до товар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 (Изм. - ДВ, бр. 70 от 2005 г.) Физическо усилие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лаганото физическо усилие може да създаде риск, ако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) е много голямо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) се прилага само чрез извиване на тялото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) довежда до рязко преместване на товара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) се прилага при неблагоприятна и нестабилна работна поз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 (Изм. - ДВ, бр. 70 от 2005 г.) Характеристики на работната среда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Характеристиките на работната среда могат да увеличат риска, ако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) няма достатъчно пространство за извършване на ръчна работа с тежести, особено при повдигане във вертикална посока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) подът/повърхностите, по които се пренасят товари, са неравни или хлъзгави и особено ако работещите не носят подходящи обувки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) работното място или работната среда не позволява на работещите да извършват ръчната работа с тежести на безопасна височина и при подходяща работна поза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) нивото на пода или на работната повърхност не е еднакво навсякъде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) подът или опората за краката са нестабилни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е) температурата, влажността или вентилацията са неподходящи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) местата за складиране на товарите са неподходящ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 (Изм. - ДВ, бр. 70 от 2005 г.) Характеристика на дейността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звършваната дейност може да създаде риск от увреждания, ако има една или повече от следните характеристики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) голяма честота или продължително прилагане на значително мускулно усилие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) недостатъчни паузи за почивка и време за възстановяване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) големи разстояния на достигане, преместване и пренасяне на товара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) наложен ритъм на работа, който не може да се променя от работещите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 Индивидуални рискови фактори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ботещият може да бъде изложен на риск, ако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) физически не е подходящ да извършва тази работа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б) носи неподходящо работно облекло, обувки или други лични аксесоари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) няма нужните знания и подготовка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19:00Z</dcterms:created>
  <dc:creator>Alexandar</dc:creator>
  <dc:description/>
  <dc:language>en-US</dc:language>
  <cp:lastModifiedBy>Aliens</cp:lastModifiedBy>
  <dcterms:modified xsi:type="dcterms:W3CDTF">2010-01-09T10:33:00Z</dcterms:modified>
  <cp:revision>3</cp:revision>
  <dc:subject/>
  <dc:title>НАРЕДБА № 16 от 31</dc:title>
</cp:coreProperties>
</file>