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НАРЕДБ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ЗА ФОРМАТА, СЪДЪРЖАНИЕТО, РЕДА И СРОКОВЕТЕ ЗА ПРЕДСТАВЯНЕ НА ИНФОРМАЦИЯ ОТ ОРГАНИТЕ ЗА ИНСПЕКТИРАНЕ НА ТРУД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ета с ПМС № 164 от 30.06.2009 г.</w:t>
        <w:br/>
        <w:t>(Обн., ДВ, бр.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52 от 2009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г., изм., бр. 93 от 2009 г.)</w:t>
      </w:r>
    </w:p>
    <w:p>
      <w:pPr>
        <w:pStyle w:val="Normal"/>
        <w:jc w:val="center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  <w:bookmarkStart w:id="0" w:name="X0"/>
      <w:bookmarkStart w:id="1" w:name="X0"/>
      <w:bookmarkEnd w:id="1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лава първа.</w:t>
        <w:br/>
        <w:t>ОБЩИ РАЗПОРЕДБИ</w:t>
      </w:r>
    </w:p>
    <w:p>
      <w:pPr>
        <w:pStyle w:val="Normal"/>
        <w:ind w:firstLine="709"/>
        <w:jc w:val="both"/>
        <w:rPr/>
      </w:pPr>
      <w:bookmarkStart w:id="2" w:name="5143370"/>
      <w:bookmarkStart w:id="3" w:name="IT_CHLEN_1_0"/>
      <w:bookmarkEnd w:id="2"/>
      <w:bookmarkEnd w:id="3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(1) С наредбата се уреждат формата, съдържанието, редът и сроковете за представяне на информация на министъра на труда и социалната политика от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Изпълнителна агенция "Главна инспекция по труда" (ИА "ГИТ"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ържавната агенция за метрологичен и технически надзор (ДАМТН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Агенцията за ядрено регулиран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ирекцията за национален строителен контрол към министъра на регионалното развитие и благоустройство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Главна дирекция "Пожарна безопасност и спасяване" на Министерството на вътрешните рабо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Контролно-техническата инспекция към министъра на земеделието и храните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7. (изм., ДВ, бр. 93 от 2009 г.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Министерството на икономиката, енергетиката и туризм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Министерството на транспор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Министерството на околната среда и вод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Министерството на отбра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Министерството на здравеопазван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Националната агенция за приход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Националния осигурителен институ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други администрации, на които е възложено с нормативен акт да осъществяват дейности по чл. 4 от Закона за инспектиране на труд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Ръководителите на администрациите по ал. 1 представят необходимата информация за дейностите по инспектиране на труда при спазване на принципите з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ъгласуване на ведомствените интерес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илагане на вътрешноведомствените правила за ползване и администриране на информац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илагане на общи технологични, комуникационни и информационни стандар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съгласувана защита на данните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Всички действия, предприети в изпълнение на наредбата, се осъществяват при спазване разпоредбите на законите, регламентиращи условията и реда за събиране, съхраняване, използване и разкриване на сведения, представляващи лични данни, данъчна и осигурителна информация или друга защитена от закона информация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4" w:name="X1"/>
      <w:bookmarkEnd w:id="4"/>
      <w:r>
        <w:rPr>
          <w:rFonts w:cs="Tahoma" w:ascii="Tahoma" w:hAnsi="Tahoma"/>
          <w:b/>
        </w:rPr>
        <w:t>Глава втора.</w:t>
        <w:br/>
        <w:t>ФОРМА, СЪДЪРЖАНИЕ, РЕД И СРОКОВЕ ЗА ПРЕДСТАВЯНЕ НА ИНФОРМАЦИЯ ЗА ДЕЙНОСТИТЕ ПО ИНСПЕКТИРАНЕ НА ТРУДА</w:t>
      </w:r>
    </w:p>
    <w:p>
      <w:pPr>
        <w:pStyle w:val="Normal"/>
        <w:ind w:firstLine="709"/>
        <w:jc w:val="both"/>
        <w:rPr/>
      </w:pPr>
      <w:bookmarkStart w:id="5" w:name="5143371"/>
      <w:bookmarkStart w:id="6" w:name="IT_CHLEN_2_0"/>
      <w:bookmarkEnd w:id="5"/>
      <w:bookmarkEnd w:id="6"/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(1) Информацията по тази наредба се предоставя на електронен носител. Когато е необходимо да се представят заверени копия от писмени документи, информацията се предоставя и на хартиен носите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инистърът на труда и социалната политика определя административно звено за приемане, обработване и съхраняване на информацията за дейностите по инспектиране на труда, постъпваща от администрациите по чл. 1, ал. 1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Ръководителите на администрациите по чл. 1, ал. 1 определят служителите, които са отговорни за съставянето, изпращането, приемането и съхранението на информацията по ал. 2.</w:t>
      </w:r>
    </w:p>
    <w:p>
      <w:pPr>
        <w:pStyle w:val="Normal"/>
        <w:ind w:firstLine="709"/>
        <w:jc w:val="both"/>
        <w:rPr/>
      </w:pPr>
      <w:bookmarkStart w:id="7" w:name="5143372"/>
      <w:bookmarkStart w:id="8" w:name="IT_CHLEN_3_0"/>
      <w:bookmarkEnd w:id="7"/>
      <w:bookmarkEnd w:id="8"/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(1) Изпълнителна агенция "Главна инспекция по труда" ежегодно в срок до 30 март предоставя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ализираните проверки - планирани и непланирани, в т.ч. по чл. 406, ал. 1 от Кодекса на труда (КТ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оверените предприят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констатираните нарушения - по здравословни и безопасни условия на труд, по трудовоправни отношения и по Закона за насърчаване на заетост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риложените принудителни административни мерки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за задължителните предписания на работодателите и длъжностните лица за отстраняване на нарушенията на трудовото законодателство съгласно чл. 404, ал. 1, т. 1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за спиране въвеждането в експлоатация на сгради, машини и съоръжения, производства и обекти съгласно чл. 404, ал. 1, т. 2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за спиране дейността на предприятия, производства и обекти, машини и съоръжения и работни места съгласно чл. 404, ал. 1, т. 3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за отстранените от работа работници и служители съгласно чл. 404, ал. 1, т. 5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за дадените предписания за въвеждане на специален режим за безопасна работа съгласно чл. 404, ал. 1, т. 6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е) за спиране дейността на работната площадка или на предприятието съгласно чл. 404, ал. 1, т. 7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ж) за издадените постановления за обявяване съществуването на трудовото правоотношение съгласно чл. 405а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) за дадените задължителни предписания на длъжностните лица, на местните лица, приели на работа командировани работници и служители от държавите - членки на Европейския съюз, или командировани работници и служители от трети държави, за преустановяване на нарушенията по Закона за насърчаване на заетостта (ЗНЗ) съгласно чл. 78, ал. 1, т. 1 ЗНЗ, включително и налагане на принудителни административни мерки, с които да спират изпълнението на незаконни решения или нареждания на работодатели или длъжностни лица в областта на трудовата заетост по този закон, съгласно чл. 78, ал. 1, т. 2 ЗНЗ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) за съставените актове и влезли в сила наказателни постановления във връзка с търсене на административно-наказателна отговорност, реализирана от ИА "ГИТ", за нарушение на нормативните изисквания за здравословни и безопасни условия на труд съгласно чл. 413 КТ, отговорност за нарушения на другите разпоредби на трудовото законодателство съгласно чл. 414 КТ, отговорност за неизпълнение на предписание и за създаване на пречки на контролен орган съгласно чл. 415 КТ и отговорност за маловажни нарушения съгласно чл. 415в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) за издадените от изпълнителния директор решения, с които са одобрени подписаните от дирекции "Инспекция по труда" споразумения в административно-наказателното производство, съгласно чл. 415г КТ, както и решения на оправомощените органи, с които се одобрява разсрочване на задължения, съгласно чл. 415д КТ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дадените разрешения за приемане на работа на лица, ненавършили 16-годишна възраст, съгласно чл. 302 КТ и разрешения за приемане на работа на лица, ненавършили 18-годишна възраст, съгласно чл. 303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дадените от дирекции "Инспекция по труда" разрешения за уволнение на работник или служител, ползващ специална закрила по реда на чл. 333, ал. 1 К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регистрираните в ИА "ГИТ" и дирекции "Инспекция по труда" колективни трудови договори и анекси към тях.</w:t>
      </w:r>
    </w:p>
    <w:p>
      <w:pPr>
        <w:pStyle w:val="Normal"/>
        <w:ind w:firstLine="709"/>
        <w:jc w:val="both"/>
        <w:rPr/>
      </w:pPr>
      <w:bookmarkStart w:id="9" w:name="5143373"/>
      <w:bookmarkStart w:id="10" w:name="IT_CHLEN_4_0"/>
      <w:bookmarkEnd w:id="9"/>
      <w:bookmarkEnd w:id="10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Държавната агенция за метрологичен и технически надзор предоставя информация з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идовете и броя на регистрираните и на снетите от регистрация съоръжения с повишена опасност, чийто технически надзор се осъществява от председателя на ДАМТН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вида на установените при проверките нарушения на нормативната уредба по технически надзор и безопасна експлоатация на съоръжения с повишена опасност, съставените актове за установяване на административни нарушения и за издадените наказателни постановл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лицата, получили лицензи за осъществяване на технически надзор на съоръжения с повишена опасност, и за лицата, вписани в регистъра на ДАМТН, които извършват поддържане, ремонтиране или преустройване на съоръжения с повишена опас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обследваните аварии и злополуки със съоръжения с повишена опасност - за конкретен случай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 по ал. 1 се предоставя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по т. 1 и 2 - ежегодно в срок до 30 март за предходната календарна годин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о т. 3 - на всеки три месеца в срок до 20-о число на следващия месец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о т. 4 - за всеки конкретен случай в срок до 3 дни след приключване на обследването на аварията.</w:t>
      </w:r>
    </w:p>
    <w:p>
      <w:pPr>
        <w:pStyle w:val="Normal"/>
        <w:ind w:firstLine="709"/>
        <w:jc w:val="both"/>
        <w:rPr/>
      </w:pPr>
      <w:bookmarkStart w:id="11" w:name="5143374"/>
      <w:bookmarkStart w:id="12" w:name="IT_CHLEN_5_0"/>
      <w:bookmarkEnd w:id="11"/>
      <w:bookmarkEnd w:id="12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1) Дирекцията за национален строителен контрол към министъра на регионалното развитие и благоустройството предостав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писък на заверените заповедни книги за строежите с информация за строеж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исък на издадените разрешения за ползване на обекти с производствено предназначени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информация за извършените проверки в общинските администрации по отношение на наличие на план за безопасност и здраве и приложенията към него като част от одобряваните от главния архитект на съответната община инвестиционни проекти за отделните видове строеж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информация за проверки на извършващи се строежи по отношение на спазване на одобрения план за безопасност и здраве и на задълженията на участниците в строителството при изпълнение на строителни и монтажни работ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нформация за издадените заповеди за спиране на строеж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информация за обследваните аварии в строителството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 по ал. 1 се предоставя на всяко шестмесечие в срок до 15-о число на месеца, следващ периода.</w:t>
      </w:r>
    </w:p>
    <w:p>
      <w:pPr>
        <w:pStyle w:val="Normal"/>
        <w:ind w:firstLine="709"/>
        <w:jc w:val="both"/>
        <w:rPr/>
      </w:pPr>
      <w:bookmarkStart w:id="13" w:name="5143375"/>
      <w:bookmarkStart w:id="14" w:name="IT_CHLEN_6_0"/>
      <w:bookmarkEnd w:id="13"/>
      <w:bookmarkEnd w:id="14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Главна дирекция "Пожарна безопасност и спасяване" при Министерството на вътрешните работи ежегодно в срок до 30 март предоставя обобщена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загиналите и пострадалите работници и служители при пожари и производствени авари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вършения контрол за спазване на нормите за пожарна безопасност в обектите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друга информация, свързана с осигуряването на безопасни условия на труд (при поискване).</w:t>
      </w:r>
    </w:p>
    <w:p>
      <w:pPr>
        <w:pStyle w:val="Normal"/>
        <w:ind w:firstLine="709"/>
        <w:jc w:val="both"/>
        <w:rPr/>
      </w:pPr>
      <w:bookmarkStart w:id="15" w:name="5143376"/>
      <w:bookmarkStart w:id="16" w:name="IT_CHLEN_7_0"/>
      <w:bookmarkEnd w:id="15"/>
      <w:bookmarkEnd w:id="16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Контролно-техническата инспекция към министъра на земеделието и храните ежегодно в срок до 30 март предоставя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гистрираните машини за земни работи, земеделска и горска техника - по области и по предприят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издадените и подменените свидетелства за правоспособност за работа с машини за земни работи, земеделска и горска техника.</w:t>
      </w:r>
    </w:p>
    <w:p>
      <w:pPr>
        <w:pStyle w:val="Normal"/>
        <w:ind w:firstLine="709"/>
        <w:jc w:val="both"/>
        <w:rPr/>
      </w:pPr>
      <w:bookmarkStart w:id="17" w:name="5143377"/>
      <w:bookmarkStart w:id="18" w:name="IT_CHLEN_8_0"/>
      <w:bookmarkEnd w:id="17"/>
      <w:bookmarkEnd w:id="18"/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(изм., ДВ, бр. 93 от 2009 г.)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Министерството на икономиката, енергетиката и туризма предоставя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утвърден списък на рудниците за категоризация по газ и прах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исък на предоставените концесии за ползване на полезни изкопаем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копия от доклади от разследване на производствени аварии без пострадали лиц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информация за извършен контрол по условията на труд и здраве при работа от проведени проверки по техническата експлоатация на енергийни обекти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 по ал. 1, т. 1, 2 и 4 се предоставя ежегодно в срок до 30 март за предходната календарна година, а информацията по т. 2 - в срок до 3 работни дни след изготвяне на доклада.</w:t>
      </w:r>
    </w:p>
    <w:p>
      <w:pPr>
        <w:pStyle w:val="Normal"/>
        <w:ind w:firstLine="709"/>
        <w:jc w:val="both"/>
        <w:rPr/>
      </w:pPr>
      <w:bookmarkStart w:id="19" w:name="5143378"/>
      <w:bookmarkStart w:id="20" w:name="IT_CHLEN_9_0"/>
      <w:bookmarkEnd w:id="19"/>
      <w:bookmarkEnd w:id="20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Министерството на транспорта предоставя информация з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съществения контрол по спазване н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контрола по спазване на условията за осъществяване на превоз на опасни товари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осигуряването на здравословни и безопасни условия на труд и технически надзор на съоръжения с повишена опасност в транспортната система на страната;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контрола по спазване на условията за осъществяване на обществен превоз на пътници и товари и превозите за собствена сметк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техническите разследвания на авиационни произшествия и инциденти, произшествия в морските пространства и вътрешните водни пътища, произшествия и инциденти в железопътния транспорт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 по ал. 1, т. 1, 2, 3 и 4 се предоставя ежегодно в срок до 30 март за предходната календарна година, а информацията по т. 5 - в срок до 3 работни дни след одобряване на доклада.</w:t>
      </w:r>
    </w:p>
    <w:p>
      <w:pPr>
        <w:pStyle w:val="Normal"/>
        <w:ind w:firstLine="709"/>
        <w:jc w:val="both"/>
        <w:rPr/>
      </w:pPr>
      <w:bookmarkStart w:id="21" w:name="5143379"/>
      <w:bookmarkStart w:id="22" w:name="IT_CHLEN_10_0"/>
      <w:bookmarkEnd w:id="21"/>
      <w:bookmarkEnd w:id="22"/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Министерството на околната среда и водите ежегодно в срок до 30 март предоставя информация за предходната календарна година, както следва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списък на издадените разрешителни за изграждане и експлоатация на предприятия и/или съоръжения с висок рисков потенциал по чл. 104, ал. 1 от Закона за опазване на околната сред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исък на веществата, включени в приложения № 14 и 17 към Регламент (ЕО) № 1907/2006 на Европейския парламент и на Съвета относно регистрацията, оценката, разрешаването и ограничаването на химикали (REACH) (ОВ, L 107 от 17 април 2008 г.).</w:t>
      </w:r>
    </w:p>
    <w:p>
      <w:pPr>
        <w:pStyle w:val="Normal"/>
        <w:ind w:firstLine="709"/>
        <w:jc w:val="both"/>
        <w:rPr/>
      </w:pPr>
      <w:bookmarkStart w:id="23" w:name="5143380"/>
      <w:bookmarkStart w:id="24" w:name="IT_CHLEN_11_0"/>
      <w:bookmarkEnd w:id="23"/>
      <w:bookmarkEnd w:id="24"/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Министерството на отбраната ежегодно в срок до 30 март предоставя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езултатите от контролните проверки по осигуряването на здравословни и безопасни условия на труд при изпълнението на специфичните дейности в структурите на Министерството на отбран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пецифичните условия на труд в структурите на Министерството на отбраната, отклоняващи се от нормалните.</w:t>
      </w:r>
    </w:p>
    <w:p>
      <w:pPr>
        <w:pStyle w:val="Normal"/>
        <w:ind w:firstLine="709"/>
        <w:jc w:val="both"/>
        <w:rPr/>
      </w:pPr>
      <w:bookmarkStart w:id="25" w:name="5143381"/>
      <w:bookmarkStart w:id="26" w:name="IT_CHLEN_12_0"/>
      <w:bookmarkEnd w:id="25"/>
      <w:bookmarkEnd w:id="26"/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Министерството на здравеопазването ежегодно в срок до 30 март предоставя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общените резултати от извършвания контрол върху дейността на службите по трудова медицина и издадените задължителни предписания за отстраняване на констатирани наруш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службите по трудова медицина, на които е заличена регистрацията.</w:t>
      </w:r>
    </w:p>
    <w:p>
      <w:pPr>
        <w:pStyle w:val="Normal"/>
        <w:ind w:firstLine="709"/>
        <w:jc w:val="both"/>
        <w:rPr/>
      </w:pPr>
      <w:bookmarkStart w:id="27" w:name="5143382"/>
      <w:bookmarkStart w:id="28" w:name="IT_CHLEN_13_0"/>
      <w:bookmarkEnd w:id="27"/>
      <w:bookmarkEnd w:id="28"/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Агенцията за ядрено регулиране ежегодно в срок до 30 март предоставя информация за предходната календарна година относно: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оклади за анализа на събития в ядрени съоръжения и обекти с източници на йонизиращи лъчения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установените нарушения на нормите за ядрена безопасност и радиационна защита.</w:t>
      </w:r>
    </w:p>
    <w:p>
      <w:pPr>
        <w:pStyle w:val="Normal"/>
        <w:ind w:firstLine="709"/>
        <w:jc w:val="both"/>
        <w:rPr/>
      </w:pPr>
      <w:bookmarkStart w:id="29" w:name="5143383"/>
      <w:bookmarkStart w:id="30" w:name="IT_CHLEN_14_0"/>
      <w:bookmarkEnd w:id="29"/>
      <w:bookmarkEnd w:id="30"/>
      <w:r>
        <w:rPr>
          <w:rFonts w:cs="Tahoma" w:ascii="Tahoma" w:hAnsi="Tahoma"/>
          <w:b/>
          <w:bCs/>
        </w:rPr>
        <w:t>Чл. 14.</w:t>
      </w:r>
      <w:r>
        <w:rPr>
          <w:rFonts w:cs="Tahoma" w:ascii="Tahoma" w:hAnsi="Tahoma"/>
        </w:rPr>
        <w:t xml:space="preserve"> (1) Националният осигурителен институт предоставя оперативна и окончателна статистическа информация за регистрираните трудови злополуки и професионални болест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Оперативната информация се предоставя за всяко тримесечие в срок до 15-о число на следващия месец за предходното тримесечие и ежегодно в срок до 30 март на следващата година за предходната година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Окончателната статистическа информация се предоставя ежегодно не по-рано от 18 месеца след края на референтната година.</w:t>
      </w:r>
    </w:p>
    <w:p>
      <w:pPr>
        <w:pStyle w:val="Normal"/>
        <w:ind w:firstLine="709"/>
        <w:jc w:val="both"/>
        <w:rPr/>
      </w:pPr>
      <w:bookmarkStart w:id="31" w:name="5143384"/>
      <w:bookmarkStart w:id="32" w:name="IT_CHLEN_15_0"/>
      <w:bookmarkEnd w:id="31"/>
      <w:bookmarkEnd w:id="32"/>
      <w:r>
        <w:rPr>
          <w:rFonts w:cs="Tahoma" w:ascii="Tahoma" w:hAnsi="Tahoma"/>
          <w:b/>
          <w:bCs/>
        </w:rPr>
        <w:t>Чл. 15.</w:t>
      </w:r>
      <w:r>
        <w:rPr>
          <w:rFonts w:cs="Tahoma" w:ascii="Tahoma" w:hAnsi="Tahoma"/>
        </w:rPr>
        <w:t xml:space="preserve"> Националната агенция за приходите ежегодно в срок до 30 март предоставя информация за общия брой на регистрираните, на изменените и на прекратените трудови договори за предходната календарна година. </w:t>
      </w:r>
    </w:p>
    <w:p>
      <w:pPr>
        <w:pStyle w:val="Normal"/>
        <w:ind w:firstLine="709"/>
        <w:jc w:val="both"/>
        <w:rPr/>
      </w:pPr>
      <w:bookmarkStart w:id="33" w:name="5143385"/>
      <w:bookmarkStart w:id="34" w:name="IT_CHLEN_16_0"/>
      <w:bookmarkEnd w:id="33"/>
      <w:bookmarkEnd w:id="34"/>
      <w:r>
        <w:rPr>
          <w:rFonts w:cs="Tahoma" w:ascii="Tahoma" w:hAnsi="Tahoma"/>
          <w:b/>
          <w:bCs/>
        </w:rPr>
        <w:t>Чл. 16.</w:t>
      </w:r>
      <w:r>
        <w:rPr>
          <w:rFonts w:cs="Tahoma" w:ascii="Tahoma" w:hAnsi="Tahoma"/>
        </w:rPr>
        <w:t xml:space="preserve"> (1) Когато при инспектиране на труда контролен орган установи нарушение или има съмнение за нарушения в обектите на контрол, които не са от негова компетентност, той информира компетентния контролен орган в срок до три дни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формацията по ал. 1 съдържа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дата на проверк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анни за обекта на контрол - адрес на предприятието, данни за работодателя, характеристика на извършваната дейност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вид на проверката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анни за нарушението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други данни, които биха спомогнали дейността на компетентния контролен орган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3) Компетентният контролен орган информира органа, който му е изпратил информацията по ал. 2, за предприетите мерки и за резултатите от проверката не по-късно от 10 дни след приключване на проверкат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bookmarkStart w:id="35" w:name="X2"/>
      <w:bookmarkEnd w:id="35"/>
      <w:r>
        <w:rPr>
          <w:rFonts w:cs="Tahoma" w:ascii="Tahoma" w:hAnsi="Tahoma"/>
          <w:b/>
        </w:rPr>
        <w:t>Заключителни разпоредби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36" w:name="5143386"/>
      <w:bookmarkStart w:id="37" w:name="IT_PARAGRAPH_1_0"/>
      <w:bookmarkEnd w:id="36"/>
      <w:bookmarkEnd w:id="37"/>
      <w:r>
        <w:rPr>
          <w:rFonts w:cs="Tahoma" w:ascii="Tahoma" w:hAnsi="Tahoma"/>
        </w:rPr>
        <w:t xml:space="preserve">§ 1. Наредбата се приема на основание чл. 8, ал. 3 от Закона за инспектиране на труда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bookmarkStart w:id="38" w:name="5143387"/>
      <w:bookmarkStart w:id="39" w:name="IT_PARAGRAPH_2_0"/>
      <w:bookmarkEnd w:id="38"/>
      <w:bookmarkEnd w:id="39"/>
      <w:r>
        <w:rPr>
          <w:rFonts w:cs="Tahoma" w:ascii="Tahoma" w:hAnsi="Tahoma"/>
        </w:rPr>
        <w:t xml:space="preserve">§ 2. Контролът по изпълнението на наредбата се възлага на министъра на труда и социалната политика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1:00Z</dcterms:created>
  <dc:creator>aliens</dc:creator>
  <dc:description/>
  <dc:language>en-US</dc:language>
  <cp:lastModifiedBy>Aliens</cp:lastModifiedBy>
  <dcterms:modified xsi:type="dcterms:W3CDTF">2009-11-24T15:27:00Z</dcterms:modified>
  <cp:revision>3</cp:revision>
  <dc:subject/>
  <dc:title>НАРЕДБА</dc:title>
</cp:coreProperties>
</file>