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АВИЛНИК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ПРАВИЛНА И БЕЗОПАСНА ЕКСПЛОАТАЦИЯ И ПОДДЪРЖАНЕ НА СЪОРЪЖЕНИЯТА ОТ ХИДРОМЕЛИОРАТИВНАТА ИНФРАСТРУКТУР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97 от 2004 г.)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0" w:name="X0"/>
      <w:bookmarkStart w:id="1" w:name="X0"/>
      <w:bookmarkEnd w:id="1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лава първа.</w:t>
        <w:br/>
        <w:t>ОБЩИ ПОЛОЖЕНИЯ</w:t>
      </w:r>
    </w:p>
    <w:p>
      <w:pPr>
        <w:pStyle w:val="Normal"/>
        <w:ind w:firstLine="709"/>
        <w:jc w:val="both"/>
        <w:rPr/>
      </w:pPr>
      <w:bookmarkStart w:id="2" w:name="1714487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(1) Този правилник урежд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искванията за правилната и безопасна експлоатация и поддържане на съоръженията от хидромелиоративната инфраструк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равата, задълженията и отговорностите на сдружения за напояване, регистрирани по Закона за сдружения за напояване и придобили право на ползване или право на собственост върху съоръжения от хидромелиоративната инфраструктур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авилната и безопасна експлоатация и поддържане на съоръженията от хидромелиоративната инфраструктура е свързана със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условията, на които трябва да отговарят съоръженията с оглед безопасността на експлоатационния персонал и на насел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ъстоянието на съоръженията за гарантиране безопасността на експлоатационния персонал, населението, сгради, комуникационни връзки, земеделски земи и други, които пряко или косвено зависят от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наблюденията и измерванията, които трябва да извършва експлоатационният персонал за осигуряване на безопасността по т. 1 и 2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1714488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Експлоатацията и обезопасяването на съоръженията от хидромелиоративната инфраструктура се осъществяват в съответствие със Закона за водите, Наредба № 13 за условията и реда за осъществяване на техническата експлоатация на язовирните стени и съоръженията към тях (ДВ, бр. 17 от 2004 г.) съгласно изискванията на този правилник и нормативните актове, регламентиращи тези отноше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" w:name="1714489"/>
      <w:bookmarkEnd w:id="4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(1) Съоръженията от хидромелиоративната инфраструктура се приемат и въвеждат в експлоатация, съгласно изискванията на Наредба № 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ДВ, бр. 72 от 2003 г.) и Наредба № 3 за съставяне на актове и протоколи по време на строителството (ДВ, бр. 72 от 2003 г.), проектните изисквания и при условия и по ред, определени в Закона за устройство на територия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Съоръженията по ал. 1 се предават и приемат след оценка на експерти за степента на годност за нормална експлоатация и за необходимите дейности за привеждането им в експлоатационна годност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" w:name="1714490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Лицето, осъществяващо техническата експлоатация посредством техническо обслужване, ремонт и реконструкции, осигурява дълготрайност и ефективност на съоръженията от хидромелиоративната инфраструктура и опазване на околната сре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bookmarkStart w:id="6" w:name="X1"/>
      <w:bookmarkEnd w:id="6"/>
      <w:r>
        <w:rPr>
          <w:rFonts w:cs="Tahoma" w:ascii="Tahoma" w:hAnsi="Tahoma"/>
        </w:rPr>
        <w:t>Глава втора.</w:t>
        <w:br/>
        <w:t>ЯЗОВИРИ И ПРИЛЕЖАЩИ СЪОРЪЖЕНИЯ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X2"/>
      <w:bookmarkStart w:id="8" w:name="X2"/>
      <w:bookmarkEnd w:id="8"/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здел I.</w:t>
        <w:br/>
        <w:t>Обхват</w:t>
      </w:r>
    </w:p>
    <w:p>
      <w:pPr>
        <w:pStyle w:val="Normal"/>
        <w:ind w:firstLine="709"/>
        <w:jc w:val="both"/>
        <w:rPr/>
      </w:pPr>
      <w:bookmarkStart w:id="9" w:name="1714491"/>
      <w:bookmarkEnd w:id="9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Този правилник се прилага за язовирни стени с височина на стената до 15 m, обем на водохранилището до 3 000 000 куб. м и прилежащите им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облекчителни съоръжен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водовземни съоръже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0" w:name="1714492"/>
      <w:bookmarkEnd w:id="10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(1) Собственикът/ползвателят по чл. 1, ал. 1, т. 2 осъществява техническата експлоатация на язовирната стена и съоръженията към нея в съответствие с изискванията на този правилник и действащата в тази област нормативна уредб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Собственикът/ползвателят по ал. 1 осигурява опазването на съоръженията от посегателства и ограб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Със заповед на собственика/ползвателя по ал. 1 се назначава длъжностно лице, отговарящо за язовирната стена и съоръженията към не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Собственикът/ползвателят по ал. 1 може да предостави частично или изцяло своите права по експлоатацията на язовирната стена и съоръженията към нея на други лица, като страните уреждат взаимоотношенията си със сключване на писмен договор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Собственикът/ползвателят извършва действията по ал. 4 след съгласуване с надзорния орган по реда на глава осма от Закона за сдружения за напояване.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1" w:name="X3"/>
      <w:bookmarkEnd w:id="11"/>
      <w:r>
        <w:rPr>
          <w:rFonts w:cs="Tahoma" w:ascii="Tahoma" w:hAnsi="Tahoma"/>
          <w:b/>
        </w:rPr>
        <w:t>Раздел II.</w:t>
        <w:br/>
        <w:t>Експлоатация на язовирните стени и съоръженията към тях</w:t>
      </w:r>
    </w:p>
    <w:p>
      <w:pPr>
        <w:pStyle w:val="Normal"/>
        <w:ind w:firstLine="709"/>
        <w:jc w:val="both"/>
        <w:rPr/>
      </w:pPr>
      <w:bookmarkStart w:id="12" w:name="1714493"/>
      <w:bookmarkEnd w:id="12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Собственикът/ползвателят по чл. 1, ал. 1, т. 2, както и лицата, получили права според чл. 6 ал. 4, са длъжни да спазват общите изисквания за гарантиране на безопасността и сигурността на язовирните стени и съоръженията към тях съгласно Наредба № 13 за условията и реда за осъществяване на техническа експлоатация на язовирните стени и съоръженията към тя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3" w:name="1714494"/>
      <w:bookmarkEnd w:id="13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Безопасността на язовирните стени и съоръженията към тях се осигурява чрез извършването н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ддръжка и ремонт на съоръженията, комуникационните и пътните връзки с държавната и общинската пътна мреж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метеорологичен и хидрологичен мониторинг и водобалансови оцен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технически прегле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преглед след извънредни събития. </w:t>
      </w:r>
    </w:p>
    <w:p>
      <w:pPr>
        <w:pStyle w:val="Normal"/>
        <w:ind w:firstLine="709"/>
        <w:jc w:val="both"/>
        <w:rPr/>
      </w:pPr>
      <w:bookmarkStart w:id="14" w:name="1714495"/>
      <w:bookmarkEnd w:id="14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Сигурността на облекчителните съоръжения се гарантира чрез спазване на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технически мониторинг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периране със затворните органи, което да осигури контрол на водното ниво във водохранилището и долния участък с цел предпазване от зали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питвания за водоплътност на затворните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ддържане проводимостта на предпазните решетки на водопровеждащите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допускане на вибрации на решетките или затворните органи при всички експлоатационни режим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сигуряване на пропускната способност на долния участък от речното легл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редпазване на речното легло срещу изравя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спазване предписанията за действие при нарушаване на изправното състояние на съоръ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осигуряване на резервно енергоснабдяване на затворните орган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5" w:name="1714496"/>
      <w:bookmarkEnd w:id="15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Сигурността на водовземните съоръжения се гарантира чрез спазване на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технически мониторинг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питвания за водоплътност на затворните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питвания на механичното задвижване на затворните органи, въздушниците и цялото механично оборудв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осигуряване на проектната пропускна способност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6" w:name="1714497"/>
      <w:bookmarkEnd w:id="16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За експлоатацията на язовирни стени и съоръженията към тях в екстремни и аварийни условия се изготвят конкретни аварийни планове. Материалите, предвидени като резерв, се държат на удобни за целта площадки или оборудвани аварийни складове до язовирната стен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7" w:name="1714498"/>
      <w:bookmarkEnd w:id="17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Аварийният план за действие при екстремни и аварийни условия за всеки язовир поотделно се съгласува със съответната областна дирекция "Гражданска защита", органите на Министерство на вътрешните работи и със собствениците на хидротехническите съоръжения по поречието на реката, разположени над и под съоръжениет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8" w:name="1714499"/>
      <w:bookmarkEnd w:id="18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При възникване на екстремни и/или аварийни условия се уведомяват съответната областна дирекция "Гражданска защита", регионалните структури на Националната ветеринарномедицинска служба, Националната служба за растителна защита, Изпълнителната агенция по рибарство и аквакултури, Изпълнителната агенция по хидромелиорации и областните дирекции "Земеделие и гори"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9" w:name="1714500"/>
      <w:bookmarkEnd w:id="19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Преминаването на превозни средства по короната на язовирната стена е забранено, освен когато има направен път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0" w:name="1714501"/>
      <w:bookmarkEnd w:id="20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Засипване или преустройване на облекчителни съоръжения, както и прокопаване на язовирни стени за монтиране на допълнителни водовземни съоръжения е забранен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1" w:name="1714502"/>
      <w:bookmarkEnd w:id="21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Пашата по сухия откос на язовирните стени е забранен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2" w:name="1714503"/>
      <w:bookmarkEnd w:id="22"/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Засаждането на дървета и храсти по стените на язовирите и на разстояние по-малко от 10 m от откосите е забранен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3" w:name="1714504"/>
      <w:bookmarkEnd w:id="23"/>
      <w:r>
        <w:rPr>
          <w:rFonts w:cs="Tahoma" w:ascii="Tahoma" w:hAnsi="Tahoma"/>
          <w:b/>
          <w:bCs/>
        </w:rPr>
        <w:t>Чл. 18.</w:t>
      </w:r>
      <w:r>
        <w:rPr>
          <w:rFonts w:cs="Tahoma" w:ascii="Tahoma" w:hAnsi="Tahoma"/>
        </w:rPr>
        <w:t xml:space="preserve"> Къпането в язовирите е забранено и за целта се поставят забранителни надписи на разстояние не по-голямо от 200 m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4" w:name="1714505"/>
      <w:bookmarkEnd w:id="24"/>
      <w:r>
        <w:rPr>
          <w:rFonts w:cs="Tahoma" w:ascii="Tahoma" w:hAnsi="Tahoma"/>
          <w:b/>
          <w:bCs/>
        </w:rPr>
        <w:t>Чл. 19.</w:t>
      </w:r>
      <w:r>
        <w:rPr>
          <w:rFonts w:cs="Tahoma" w:ascii="Tahoma" w:hAnsi="Tahoma"/>
        </w:rPr>
        <w:t xml:space="preserve"> Ползването на плавателни съдове в язовирите се извършва при спазване на изискванията на Наредба за водноспасителната дейност и обезопасяването на водните площи (ДВ, бр. 65 от 1996 г.)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5" w:name="X4"/>
      <w:bookmarkEnd w:id="25"/>
      <w:r>
        <w:rPr>
          <w:rFonts w:cs="Tahoma" w:ascii="Tahoma" w:hAnsi="Tahoma"/>
          <w:b/>
        </w:rPr>
        <w:t>Раздел III.</w:t>
        <w:br/>
        <w:t>Ремонт и реконструкция на язовирните стени и съоръженията към тях</w:t>
      </w:r>
    </w:p>
    <w:p>
      <w:pPr>
        <w:pStyle w:val="Normal"/>
        <w:ind w:firstLine="709"/>
        <w:jc w:val="both"/>
        <w:rPr/>
      </w:pPr>
      <w:bookmarkStart w:id="26" w:name="1714506"/>
      <w:bookmarkEnd w:id="26"/>
      <w:r>
        <w:rPr>
          <w:rFonts w:cs="Tahoma" w:ascii="Tahoma" w:hAnsi="Tahoma"/>
          <w:b/>
          <w:bCs/>
        </w:rPr>
        <w:t>Чл. 20.</w:t>
      </w:r>
      <w:r>
        <w:rPr>
          <w:rFonts w:cs="Tahoma" w:ascii="Tahoma" w:hAnsi="Tahoma"/>
        </w:rPr>
        <w:t xml:space="preserve"> (1) Видът, обемът и графиците за извършване на ремонтните работи се определят от собственика/ползвателя по чл. 1, ал. 1, т. 2 въз основа на протоколите от прегледите за състоянието на язовирните стени и съоръженията към тях и/или от решенията на експертните технически съве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За изготвените графици по ал. 1 водоползвателите се уведомяват с писмено обявление, поставено на видно място в кметството по местонахождение на съоръжениет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7" w:name="1714507"/>
      <w:bookmarkEnd w:id="27"/>
      <w:r>
        <w:rPr>
          <w:rFonts w:cs="Tahoma" w:ascii="Tahoma" w:hAnsi="Tahoma"/>
          <w:b/>
          <w:bCs/>
        </w:rPr>
        <w:t>Чл. 21.</w:t>
      </w:r>
      <w:r>
        <w:rPr>
          <w:rFonts w:cs="Tahoma" w:ascii="Tahoma" w:hAnsi="Tahoma"/>
        </w:rPr>
        <w:t xml:space="preserve"> (1) Ремонтите се изпълняват по работен проект, изготвен от правоспособни проектанти и утвърден от собственика/ползвателя по чл. 1, ал. 1, т. 2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Документирането се извършва съгласно изискванията на Наредба № 3 за съставяне на актове и протоколи по време на строителств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Язовирните стени и съоръженията след ремонт се приемат от комисия, определена от собственика/ползвателя по чл. 1, ал. 1, т. 2 с протокол, който се предава за съхранение в регистър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8" w:name="1714508"/>
      <w:bookmarkEnd w:id="28"/>
      <w:r>
        <w:rPr>
          <w:rFonts w:cs="Tahoma" w:ascii="Tahoma" w:hAnsi="Tahoma"/>
          <w:b/>
          <w:bCs/>
        </w:rPr>
        <w:t>Чл. 22.</w:t>
      </w:r>
      <w:r>
        <w:rPr>
          <w:rFonts w:cs="Tahoma" w:ascii="Tahoma" w:hAnsi="Tahoma"/>
        </w:rPr>
        <w:t xml:space="preserve"> (1) Реконструкцията на язовирните стени и съоръженията към тях се изпълнява по работен проект, изготвен от правоспособни проектанти, утвърден от собственика/ползвателя по чл. 1, ал. 1, т. 2 и в съответствие с действащата нормативна уредб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След извършване на реконструкцията на язовирните стени и съоръженията към тях ползването им се разрешава съгласно изискванията на този правилник и действащите в страната нормативни актов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Документацията по реконструкцията се съхранява в регистър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9" w:name="X5"/>
      <w:bookmarkEnd w:id="29"/>
      <w:r>
        <w:rPr>
          <w:rFonts w:cs="Tahoma" w:ascii="Tahoma" w:hAnsi="Tahoma"/>
          <w:b/>
        </w:rPr>
        <w:t>Раздел IV.</w:t>
        <w:br/>
        <w:t>Метеорологичен, хидрологичен мониторинг и водобалансови оценки при експлоатация на язовирните стени и съоръженията към тях</w:t>
      </w:r>
    </w:p>
    <w:p>
      <w:pPr>
        <w:pStyle w:val="Normal"/>
        <w:ind w:firstLine="709"/>
        <w:jc w:val="both"/>
        <w:rPr/>
      </w:pPr>
      <w:bookmarkStart w:id="30" w:name="1714509"/>
      <w:bookmarkEnd w:id="30"/>
      <w:r>
        <w:rPr>
          <w:rFonts w:cs="Tahoma" w:ascii="Tahoma" w:hAnsi="Tahoma"/>
          <w:b/>
          <w:bCs/>
        </w:rPr>
        <w:t>Чл. 23.</w:t>
      </w:r>
      <w:r>
        <w:rPr>
          <w:rFonts w:cs="Tahoma" w:ascii="Tahoma" w:hAnsi="Tahoma"/>
        </w:rPr>
        <w:t xml:space="preserve"> Метеорологичният и хидрологичният мониторинг е част от дейностите, свързани с техническата експлоатация на язовирните стени и съоръженията към тях, и се провежда от лицето, което я извършв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1" w:name="1714510"/>
      <w:bookmarkEnd w:id="31"/>
      <w:r>
        <w:rPr>
          <w:rFonts w:cs="Tahoma" w:ascii="Tahoma" w:hAnsi="Tahoma"/>
          <w:b/>
          <w:bCs/>
        </w:rPr>
        <w:t>Чл. 24.</w:t>
      </w:r>
      <w:r>
        <w:rPr>
          <w:rFonts w:cs="Tahoma" w:ascii="Tahoma" w:hAnsi="Tahoma"/>
        </w:rPr>
        <w:t xml:space="preserve"> Метеорологичният и хидрологичният мониторинг осигуря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гистриране на стойностите на метеорологични и хидрологични елементи, които имат пряко отношение към техническата експлоатация на язовирните стени и съоръженията към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необходимата информация за безопасна техническа експлоатация на язовирните стени и съоръженията към тя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2" w:name="1714511"/>
      <w:bookmarkEnd w:id="32"/>
      <w:r>
        <w:rPr>
          <w:rFonts w:cs="Tahoma" w:ascii="Tahoma" w:hAnsi="Tahoma"/>
          <w:b/>
          <w:bCs/>
        </w:rPr>
        <w:t>Чл. 25.</w:t>
      </w:r>
      <w:r>
        <w:rPr>
          <w:rFonts w:cs="Tahoma" w:ascii="Tahoma" w:hAnsi="Tahoma"/>
        </w:rPr>
        <w:t xml:space="preserve"> По време на експлоатацията на язовирните стени и съоръженията към тях се извършват метеорологични, хидрологични и воднобалансови оценки, както след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етеорологични и хидрологични оценки, свързани с екстремни хидрологични явл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метеорологични и хидрологични оценки за извършване на метеорологични и хидрологични прогноз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воднобалансови оценки за водохранилищат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ежедневни - оператив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) десетдневни - оперативни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месечни - оперативни и режим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) годишни - режимн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3" w:name="1714512"/>
      <w:bookmarkEnd w:id="33"/>
      <w:r>
        <w:rPr>
          <w:rFonts w:cs="Tahoma" w:ascii="Tahoma" w:hAnsi="Tahoma"/>
          <w:b/>
          <w:bCs/>
        </w:rPr>
        <w:t>Чл. 26.</w:t>
      </w:r>
      <w:r>
        <w:rPr>
          <w:rFonts w:cs="Tahoma" w:ascii="Tahoma" w:hAnsi="Tahoma"/>
        </w:rPr>
        <w:t xml:space="preserve"> Водният баланс на водохранилищата се разработва за денонощен, десетдневен, месечен и годишен интерва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34" w:name="X6"/>
      <w:bookmarkEnd w:id="34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V.</w:t>
        <w:br/>
        <w:t>Технически мониторинг при експлоатация на язовирни стени и съоръженията към тях</w:t>
      </w:r>
    </w:p>
    <w:p>
      <w:pPr>
        <w:pStyle w:val="Normal"/>
        <w:ind w:firstLine="709"/>
        <w:jc w:val="both"/>
        <w:rPr/>
      </w:pPr>
      <w:bookmarkStart w:id="35" w:name="1714513"/>
      <w:bookmarkEnd w:id="35"/>
      <w:r>
        <w:rPr>
          <w:rFonts w:cs="Tahoma" w:ascii="Tahoma" w:hAnsi="Tahoma"/>
          <w:b/>
          <w:bCs/>
        </w:rPr>
        <w:t>Чл. 27.</w:t>
      </w:r>
      <w:r>
        <w:rPr>
          <w:rFonts w:cs="Tahoma" w:ascii="Tahoma" w:hAnsi="Tahoma"/>
        </w:rPr>
        <w:t xml:space="preserve"> Техническият мониторинг осигурява информация за оценка на сигурността на язовирните стени и съоръженията към тях в експлоатация по смисъла на раздел втори и възможност своевременно да бъдат идентифицирани потенциални опасност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6" w:name="1714514"/>
      <w:bookmarkEnd w:id="36"/>
      <w:r>
        <w:rPr>
          <w:rFonts w:cs="Tahoma" w:ascii="Tahoma" w:hAnsi="Tahoma"/>
          <w:b/>
          <w:bCs/>
        </w:rPr>
        <w:t>Чл. 28.</w:t>
      </w:r>
      <w:r>
        <w:rPr>
          <w:rFonts w:cs="Tahoma" w:ascii="Tahoma" w:hAnsi="Tahoma"/>
        </w:rPr>
        <w:t xml:space="preserve"> Наблюденията и измерванията на язовирните стени и съоръжения към тях се извършват в съответствие с програмата за технически контрол на три ни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изуален контрол - определен по място и врем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перативни измервания в определени пунктов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пълни измервания на всички наблюдавани точки в съответствие с проекта за контролно-измервателната система (КИС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7" w:name="1714515"/>
      <w:bookmarkEnd w:id="37"/>
      <w:r>
        <w:rPr>
          <w:rFonts w:cs="Tahoma" w:ascii="Tahoma" w:hAnsi="Tahoma"/>
          <w:b/>
          <w:bCs/>
        </w:rPr>
        <w:t>Чл. 29.</w:t>
      </w:r>
      <w:r>
        <w:rPr>
          <w:rFonts w:cs="Tahoma" w:ascii="Tahoma" w:hAnsi="Tahoma"/>
        </w:rPr>
        <w:t xml:space="preserve"> Периодичността на извършване на наблюденията и измерванията се указва в решенията на експертния технически съвет съобраз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категорията на съоръж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еизмичността на райо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възрастта и състоянието на язовирната стена и съоръженията към тя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8" w:name="1714516"/>
      <w:bookmarkEnd w:id="38"/>
      <w:r>
        <w:rPr>
          <w:rFonts w:cs="Tahoma" w:ascii="Tahoma" w:hAnsi="Tahoma"/>
          <w:b/>
          <w:bCs/>
        </w:rPr>
        <w:t>Чл. 30.</w:t>
      </w:r>
      <w:r>
        <w:rPr>
          <w:rFonts w:cs="Tahoma" w:ascii="Tahoma" w:hAnsi="Tahoma"/>
        </w:rPr>
        <w:t xml:space="preserve"> Техническият мониторинг върху язовирни стени от местни материали включва наблюдения и измервания н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одното ниво във водохранилищ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вертикалните премест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ложението на депресионната повърх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филтрацията през, под и в обход на сте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мътността и химическия състав на филтриралите вод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9" w:name="1714517"/>
      <w:bookmarkEnd w:id="39"/>
      <w:r>
        <w:rPr>
          <w:rFonts w:cs="Tahoma" w:ascii="Tahoma" w:hAnsi="Tahoma"/>
          <w:b/>
          <w:bCs/>
        </w:rPr>
        <w:t>Чл. 31.</w:t>
      </w:r>
      <w:r>
        <w:rPr>
          <w:rFonts w:cs="Tahoma" w:ascii="Tahoma" w:hAnsi="Tahoma"/>
        </w:rPr>
        <w:t xml:space="preserve"> Контролът на състоянието на язовирните стени и оценката на тяхната сигурност и експлоатационната им пригодност се осъществява посредством технически прегледи, които с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ва пъти в годи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ериодични (на една или две години в зависимост от състоянието на съоръжението) - за анализ и оценка на състоянието на язовирните стен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0" w:name="1714518"/>
      <w:bookmarkEnd w:id="40"/>
      <w:r>
        <w:rPr>
          <w:rFonts w:cs="Tahoma" w:ascii="Tahoma" w:hAnsi="Tahoma"/>
          <w:b/>
          <w:bCs/>
        </w:rPr>
        <w:t>Чл. 32.</w:t>
      </w:r>
      <w:r>
        <w:rPr>
          <w:rFonts w:cs="Tahoma" w:ascii="Tahoma" w:hAnsi="Tahoma"/>
        </w:rPr>
        <w:t xml:space="preserve"> (1) Експлоатационният персонал провежда два пъти в годината (пролет и есен) технически преглед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Резултатите от техническите прегледи по ал. 1 се описват в протоколи и се съхраняват в регистър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1" w:name="1714519"/>
      <w:bookmarkEnd w:id="41"/>
      <w:r>
        <w:rPr>
          <w:rFonts w:cs="Tahoma" w:ascii="Tahoma" w:hAnsi="Tahoma"/>
          <w:b/>
          <w:bCs/>
        </w:rPr>
        <w:t>Чл. 33.</w:t>
      </w:r>
      <w:r>
        <w:rPr>
          <w:rFonts w:cs="Tahoma" w:ascii="Tahoma" w:hAnsi="Tahoma"/>
        </w:rPr>
        <w:t xml:space="preserve"> Анализът за техническото състояние на язовирните стени и съоръженията към тях се изготвя от лицето, осъществяващо експлоатацията, или се възлага от него след съгласуване със собственика/ползвателя на базата на резултатите, получени от техническите прегледи и измерванията на контролно-измервателните системи за период не по-голям от три годин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2" w:name="1714520"/>
      <w:bookmarkEnd w:id="42"/>
      <w:r>
        <w:rPr>
          <w:rFonts w:cs="Tahoma" w:ascii="Tahoma" w:hAnsi="Tahoma"/>
          <w:b/>
          <w:bCs/>
        </w:rPr>
        <w:t>Чл. 34.</w:t>
      </w:r>
      <w:r>
        <w:rPr>
          <w:rFonts w:cs="Tahoma" w:ascii="Tahoma" w:hAnsi="Tahoma"/>
        </w:rPr>
        <w:t xml:space="preserve"> Собственикът/ползвателят по чл. 1, ал. 1, т. 2 със заповед назначава експертен технически съвет, който прием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анализа за техническото състояние на язовирните стени и съоръженията към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окладите за оценка и анализ за техническото състояние на язовирните стени и съоръженията към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решенията за програмата за наблюдения и измер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решенията за необходимите ремонтни рабо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заключенията и препоръките за експлоатация на язовирните стени и съоръженията към тях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3" w:name="1714521"/>
      <w:bookmarkEnd w:id="43"/>
      <w:r>
        <w:rPr>
          <w:rFonts w:cs="Tahoma" w:ascii="Tahoma" w:hAnsi="Tahoma"/>
          <w:b/>
          <w:bCs/>
        </w:rPr>
        <w:t>Чл. 35.</w:t>
      </w:r>
      <w:r>
        <w:rPr>
          <w:rFonts w:cs="Tahoma" w:ascii="Tahoma" w:hAnsi="Tahoma"/>
        </w:rPr>
        <w:t xml:space="preserve"> Собственикът/ползвателят по чл. 1, ал. 1, т. 2 ежегодно представя протоколи от експертния технически съвет за състоянието на язовирите в Изпълнителната агенция по хидромелиораци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4" w:name="1714522"/>
      <w:bookmarkEnd w:id="44"/>
      <w:r>
        <w:rPr>
          <w:rFonts w:cs="Tahoma" w:ascii="Tahoma" w:hAnsi="Tahoma"/>
          <w:b/>
          <w:bCs/>
        </w:rPr>
        <w:t>Чл. 36.</w:t>
      </w:r>
      <w:r>
        <w:rPr>
          <w:rFonts w:cs="Tahoma" w:ascii="Tahoma" w:hAnsi="Tahoma"/>
        </w:rPr>
        <w:t xml:space="preserve"> Документацията за всяка язовирна стена и съоръженията към нея се съхранява от собственика и включ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оектна документац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окументация от строителств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документация от експлоатация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заповедна книга за задължителни предписания от проверки на надзорни и контролни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инструкция за експлоатация и поддържане, съобразена с конкретния язовир, изготвена от квалифицирани специалисти и утвърдена от собственик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45" w:name="X7"/>
      <w:bookmarkEnd w:id="45"/>
      <w:r>
        <w:rPr>
          <w:rFonts w:cs="Tahoma" w:ascii="Tahoma" w:hAnsi="Tahoma"/>
          <w:b/>
        </w:rPr>
        <w:t>Глава трета.</w:t>
        <w:br/>
        <w:t>ПОМПЕНИ СТАНЦИ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6" w:name="X8"/>
      <w:bookmarkStart w:id="47" w:name="X8"/>
      <w:bookmarkEnd w:id="47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.</w:t>
        <w:br/>
        <w:t>Обхват</w:t>
      </w:r>
    </w:p>
    <w:p>
      <w:pPr>
        <w:pStyle w:val="Normal"/>
        <w:ind w:firstLine="709"/>
        <w:jc w:val="both"/>
        <w:rPr/>
      </w:pPr>
      <w:bookmarkStart w:id="48" w:name="1714523"/>
      <w:bookmarkEnd w:id="48"/>
      <w:r>
        <w:rPr>
          <w:rFonts w:cs="Tahoma" w:ascii="Tahoma" w:hAnsi="Tahoma"/>
          <w:b/>
          <w:bCs/>
        </w:rPr>
        <w:t>Чл. 37.</w:t>
      </w:r>
      <w:r>
        <w:rPr>
          <w:rFonts w:cs="Tahoma" w:ascii="Tahoma" w:hAnsi="Tahoma"/>
        </w:rPr>
        <w:t xml:space="preserve"> Помпените станции са елемент от системите за напояване и отводняване на обработваеми земеделски земи в страна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9" w:name="1714524"/>
      <w:bookmarkEnd w:id="49"/>
      <w:r>
        <w:rPr>
          <w:rFonts w:cs="Tahoma" w:ascii="Tahoma" w:hAnsi="Tahoma"/>
          <w:b/>
          <w:bCs/>
        </w:rPr>
        <w:t>Чл. 38.</w:t>
      </w:r>
      <w:r>
        <w:rPr>
          <w:rFonts w:cs="Tahoma" w:ascii="Tahoma" w:hAnsi="Tahoma"/>
        </w:rPr>
        <w:t xml:space="preserve"> Помпената станция обхваща съоръженията от водоизточника, водоподаващите канали и водопроводи на смукателната страна, помпената инсталация със затворните органи пред и след помпите, колекторния участък и напорния водопровод, изравнителите, ако има такива, спомагателни инсталации и уредби, управляващите и защитните систем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50" w:name="X9"/>
      <w:bookmarkEnd w:id="50"/>
      <w:r>
        <w:rPr>
          <w:rFonts w:cs="Tahoma" w:ascii="Tahoma" w:hAnsi="Tahoma"/>
          <w:b/>
        </w:rPr>
        <w:t>Раздел II.</w:t>
        <w:br/>
        <w:t>Документация</w:t>
      </w:r>
    </w:p>
    <w:p>
      <w:pPr>
        <w:pStyle w:val="Normal"/>
        <w:ind w:firstLine="709"/>
        <w:jc w:val="both"/>
        <w:rPr/>
      </w:pPr>
      <w:bookmarkStart w:id="51" w:name="1714525"/>
      <w:bookmarkEnd w:id="51"/>
      <w:r>
        <w:rPr>
          <w:rFonts w:cs="Tahoma" w:ascii="Tahoma" w:hAnsi="Tahoma"/>
          <w:b/>
          <w:bCs/>
        </w:rPr>
        <w:t>Чл. 39.</w:t>
      </w:r>
      <w:r>
        <w:rPr>
          <w:rFonts w:cs="Tahoma" w:ascii="Tahoma" w:hAnsi="Tahoma"/>
        </w:rPr>
        <w:t xml:space="preserve"> За осъществяване на правилна и безопасна експлоатация в помпената станция се води и съхранява документация, както след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ълен работен проект и екзекутивни чертежи на помпената станц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нструкции за монтаж, експлоатация и ремонт от производителите на оборудван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нструкция за експлоатация и поддържане, съобразена с конкретната помпена станция, изготвена от квалифицирани специалисти и утвърдена от собственика, определящ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длъжностните лица, отговарящи за ремонта на съоръ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лицата, имащи право на контрол и провер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последователността на операциите по пускане и спиране на помпените агрегати при строго спазване на технологичния процес и техника по безопасност (ТБ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експлоатационен дневник, в който по хронологически ред се записват всички оперативни включвания и изключвания, работните часове на всеки помпен агрегат, възникналите и отстранените аварии, както и отбелязване на всички неизправности в уредбите средно напрежение (СрН) и ниско напрежение (НН), неизправности в защитите, блокировките и др.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главна електросъединителна схема на помпената станц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52" w:name="XA"/>
      <w:bookmarkEnd w:id="52"/>
      <w:r>
        <w:rPr>
          <w:rFonts w:cs="Tahoma" w:ascii="Tahoma" w:hAnsi="Tahoma"/>
          <w:b/>
        </w:rPr>
        <w:t>Раздел III.</w:t>
        <w:br/>
        <w:t>Изисквания към персонала</w:t>
      </w:r>
    </w:p>
    <w:p>
      <w:pPr>
        <w:pStyle w:val="Normal"/>
        <w:ind w:firstLine="709"/>
        <w:jc w:val="both"/>
        <w:rPr/>
      </w:pPr>
      <w:bookmarkStart w:id="53" w:name="1714526"/>
      <w:bookmarkEnd w:id="53"/>
      <w:r>
        <w:rPr>
          <w:rFonts w:cs="Tahoma" w:ascii="Tahoma" w:hAnsi="Tahoma"/>
          <w:b/>
          <w:bCs/>
        </w:rPr>
        <w:t>Чл. 40.</w:t>
      </w:r>
      <w:r>
        <w:rPr>
          <w:rFonts w:cs="Tahoma" w:ascii="Tahoma" w:hAnsi="Tahoma"/>
        </w:rPr>
        <w:t xml:space="preserve"> Експлоатацията и поддръжката на помпените станции се осъществява от лица, назначени от собственика/ползвателя, отговарящи на изискванията на чл. 47, ал. 2 и чл. 200, ал. 2 от Наредба № 7 за минималните изисквания за здравословни и безопасни условия на труд на работните места и при използване на работното оборудване (ДВ, бр. 88 от 1999 г.), коит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притежават техническа правоспособност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тговарят на изискванията по квалификационна група по техника по безопасност (ТБ), която се доказва с удостоверение за успешно положен изпи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а атестирани съгласно Наредба № 31 за устройство и безопасна експлоатация на повдигателни съоръжения (ДВ, бр. 4 от 1997 г.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представят медицинско удостоверение, издавано ежегодно след преглед, съгласно изискванията на Наредба № 3 за задължителни предварителни и периодични медицински прегледи на работниците (ДВ, бр. 16 от 1987 г.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4" w:name="1714527"/>
      <w:bookmarkEnd w:id="54"/>
      <w:r>
        <w:rPr>
          <w:rFonts w:cs="Tahoma" w:ascii="Tahoma" w:hAnsi="Tahoma"/>
          <w:b/>
          <w:bCs/>
        </w:rPr>
        <w:t>Чл. 41.</w:t>
      </w:r>
      <w:r>
        <w:rPr>
          <w:rFonts w:cs="Tahoma" w:ascii="Tahoma" w:hAnsi="Tahoma"/>
        </w:rPr>
        <w:t xml:space="preserve"> (1) Обслужващите лица се запознават с устройството на агрегатите, съоръженията, апаратите, които ще обслужват, техния монтаж, ремонт и експлоатация чрез подробен инструктаж от работодател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Обслужващите лица са длъжн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а подготвят, пускат и спират основните агрегати и спомагателни устрой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а установяват неизправности в работата по външни признаци и по показанията на измерителната апара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да предотвратяват повреди чрез навременна намес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5" w:name="1714528"/>
      <w:bookmarkEnd w:id="55"/>
      <w:r>
        <w:rPr>
          <w:rFonts w:cs="Tahoma" w:ascii="Tahoma" w:hAnsi="Tahoma"/>
          <w:b/>
          <w:bCs/>
        </w:rPr>
        <w:t>Чл. 42.</w:t>
      </w:r>
      <w:r>
        <w:rPr>
          <w:rFonts w:cs="Tahoma" w:ascii="Tahoma" w:hAnsi="Tahoma"/>
        </w:rPr>
        <w:t xml:space="preserve"> Оперативният персонал, обслужващ уредби средно напрежение (СрН) и ниско напрежение (НН) на помпената станция, трябва да е не по-малко от две лица, едното от които притежава най-малко IV квалификационна група, а другото най-малко III група по техника по безопасност (ТБ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6" w:name="1714529"/>
      <w:bookmarkEnd w:id="56"/>
      <w:r>
        <w:rPr>
          <w:rFonts w:cs="Tahoma" w:ascii="Tahoma" w:hAnsi="Tahoma"/>
          <w:b/>
          <w:bCs/>
        </w:rPr>
        <w:t>Чл. 43.</w:t>
      </w:r>
      <w:r>
        <w:rPr>
          <w:rFonts w:cs="Tahoma" w:ascii="Tahoma" w:hAnsi="Tahoma"/>
        </w:rPr>
        <w:t xml:space="preserve"> Експлоатационият персонал осигуря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игурна и непрекъсната работа на съоръженията при оптимални параметри на дебит, налягане, температурен режим, коефициент на полезно действие (КПД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остоянна готовност за пускане в работа на всички съоръжения, уредби и инсталаци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57" w:name="XB"/>
      <w:bookmarkEnd w:id="57"/>
      <w:r>
        <w:rPr>
          <w:rFonts w:cs="Tahoma" w:ascii="Tahoma" w:hAnsi="Tahoma"/>
          <w:b/>
        </w:rPr>
        <w:t>Раздел IV.</w:t>
        <w:br/>
        <w:t>Технологична част</w:t>
      </w:r>
    </w:p>
    <w:p>
      <w:pPr>
        <w:pStyle w:val="Normal"/>
        <w:ind w:firstLine="709"/>
        <w:jc w:val="both"/>
        <w:rPr/>
      </w:pPr>
      <w:bookmarkStart w:id="58" w:name="1714530"/>
      <w:bookmarkEnd w:id="58"/>
      <w:r>
        <w:rPr>
          <w:rFonts w:cs="Tahoma" w:ascii="Tahoma" w:hAnsi="Tahoma"/>
          <w:b/>
          <w:bCs/>
        </w:rPr>
        <w:t>Чл. 44.</w:t>
      </w:r>
      <w:r>
        <w:rPr>
          <w:rFonts w:cs="Tahoma" w:ascii="Tahoma" w:hAnsi="Tahoma"/>
        </w:rPr>
        <w:t xml:space="preserve"> Помпените агрегати работят при напълно отворени затворни органи на смукателната и нагнетателната стран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9" w:name="1714531"/>
      <w:bookmarkEnd w:id="59"/>
      <w:r>
        <w:rPr>
          <w:rFonts w:cs="Tahoma" w:ascii="Tahoma" w:hAnsi="Tahoma"/>
          <w:b/>
          <w:bCs/>
        </w:rPr>
        <w:t>Чл. 45.</w:t>
      </w:r>
      <w:r>
        <w:rPr>
          <w:rFonts w:cs="Tahoma" w:ascii="Tahoma" w:hAnsi="Tahoma"/>
        </w:rPr>
        <w:t xml:space="preserve"> Не се разрешава пускане на помпените агрегати в действие в следните случаи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еизправност на агрегатите, съоръженията и затворните органи на смукателната и нагнетателната страна на помп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еизправност на системите за управление, сигнализация и защи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енормално състояние на водосборното съоръжение, каналите и тръбопровод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при възстановителни и ремонтни работи по проточната част на помпената станция, както и манипулиране със затворните органи, които биха подали вода в тръбопроводите; затворните органи са запечатани и охранявани от лице, определено със заповед от ръководителя на ремонтните работи; само по негова заповед помпите могат да се пускат в действи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0" w:name="1714532"/>
      <w:bookmarkEnd w:id="60"/>
      <w:r>
        <w:rPr>
          <w:rFonts w:cs="Tahoma" w:ascii="Tahoma" w:hAnsi="Tahoma"/>
          <w:b/>
          <w:bCs/>
        </w:rPr>
        <w:t>Чл. 46.</w:t>
      </w:r>
      <w:r>
        <w:rPr>
          <w:rFonts w:cs="Tahoma" w:ascii="Tahoma" w:hAnsi="Tahoma"/>
        </w:rPr>
        <w:t xml:space="preserve"> Стойностите на параметрите, които ограничават пускането и работата на помпените агрегати и на помпената станция, се определят от изискванията на производителя в проектите или от извършени специални изпитва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1" w:name="1714533"/>
      <w:bookmarkEnd w:id="61"/>
      <w:r>
        <w:rPr>
          <w:rFonts w:cs="Tahoma" w:ascii="Tahoma" w:hAnsi="Tahoma"/>
          <w:b/>
          <w:bCs/>
        </w:rPr>
        <w:t>Чл. 47.</w:t>
      </w:r>
      <w:r>
        <w:rPr>
          <w:rFonts w:cs="Tahoma" w:ascii="Tahoma" w:hAnsi="Tahoma"/>
        </w:rPr>
        <w:t xml:space="preserve"> Помпеният агрегат се спира от работа при установяване н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еизправност на която и да е защита, действаща за спиране на съоръж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еизправност в дистанционното управление на затворните органи, предназначено за ограничаване и ликвидиране на повреди във водопровеждащите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еизправности в системите за мазане и охлаждане на агрега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вибрации в лагерите над допустим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изправности в съоръженията, приемащи и разпределящи водните маси, които могат да доведат до заливане на площи и съоръжения или да създадат други опас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кота на засмукване, създаваща условия за кавитация на работното колел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2" w:name="1714534"/>
      <w:bookmarkEnd w:id="62"/>
      <w:r>
        <w:rPr>
          <w:rFonts w:cs="Tahoma" w:ascii="Tahoma" w:hAnsi="Tahoma"/>
          <w:b/>
          <w:bCs/>
        </w:rPr>
        <w:t>Чл. 48.</w:t>
      </w:r>
      <w:r>
        <w:rPr>
          <w:rFonts w:cs="Tahoma" w:ascii="Tahoma" w:hAnsi="Tahoma"/>
        </w:rPr>
        <w:t xml:space="preserve"> В съответствие с проекта за експлоатация и поддържане се контролира времетраенето н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тварянето и затварянето на затворния орган на нагнетателната стра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задействането на обратния клапан след помпата и предизвикания от това хидравличен удар във водопрово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въртенето на помпата след изключване от работа до пълното спир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процеса при внезапно изключване на помпата при отпадане на електрозахранванет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3" w:name="1714535"/>
      <w:bookmarkEnd w:id="63"/>
      <w:r>
        <w:rPr>
          <w:rFonts w:cs="Tahoma" w:ascii="Tahoma" w:hAnsi="Tahoma"/>
          <w:b/>
          <w:bCs/>
        </w:rPr>
        <w:t>Чл. 49.</w:t>
      </w:r>
      <w:r>
        <w:rPr>
          <w:rFonts w:cs="Tahoma" w:ascii="Tahoma" w:hAnsi="Tahoma"/>
        </w:rPr>
        <w:t xml:space="preserve"> Вибрациите на помпените агрегати не могат да надвишават граничните стойности, определени в проекта или посочени от производител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4" w:name="1714536"/>
      <w:bookmarkEnd w:id="64"/>
      <w:r>
        <w:rPr>
          <w:rFonts w:cs="Tahoma" w:ascii="Tahoma" w:hAnsi="Tahoma"/>
          <w:b/>
          <w:bCs/>
        </w:rPr>
        <w:t>Чл. 50.</w:t>
      </w:r>
      <w:r>
        <w:rPr>
          <w:rFonts w:cs="Tahoma" w:ascii="Tahoma" w:hAnsi="Tahoma"/>
        </w:rPr>
        <w:t xml:space="preserve"> При експлоатацията на помпената станция през зимния период не се допускат режими на работа, водещи до повреди на съоръженията от замръз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65" w:name="XC"/>
      <w:bookmarkEnd w:id="65"/>
      <w:r>
        <w:rPr>
          <w:rFonts w:cs="Tahoma" w:ascii="Tahoma" w:hAnsi="Tahoma"/>
          <w:b/>
        </w:rPr>
        <w:t>Раздел V.</w:t>
        <w:br/>
        <w:t>Профилактични прегледи и текущи ремонти</w:t>
      </w:r>
    </w:p>
    <w:p>
      <w:pPr>
        <w:pStyle w:val="Normal"/>
        <w:ind w:firstLine="709"/>
        <w:jc w:val="both"/>
        <w:rPr/>
      </w:pPr>
      <w:bookmarkStart w:id="66" w:name="1714537"/>
      <w:bookmarkEnd w:id="66"/>
      <w:r>
        <w:rPr>
          <w:rFonts w:cs="Tahoma" w:ascii="Tahoma" w:hAnsi="Tahoma"/>
          <w:b/>
          <w:bCs/>
        </w:rPr>
        <w:t>Чл. 51.</w:t>
      </w:r>
      <w:r>
        <w:rPr>
          <w:rFonts w:cs="Tahoma" w:ascii="Tahoma" w:hAnsi="Tahoma"/>
        </w:rPr>
        <w:t xml:space="preserve"> За осъществяване на профилактични прегледи и текущи ремонти собственикът/ползвателят по чл. 1, ал. 1, т. 2 осигуря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завеждането на парк за резервни части ( работни колела, направляващи апарати, валове, лагери, кечета, болтове, уплътнителни пръстени, лоени набивки, смазочни материали), арматура и фасонни части за спомагателни инсталац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бзавеждане на местна работилн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безпечаване изпълнението на правилата по ТБ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7" w:name="1714538"/>
      <w:bookmarkEnd w:id="67"/>
      <w:r>
        <w:rPr>
          <w:rFonts w:cs="Tahoma" w:ascii="Tahoma" w:hAnsi="Tahoma"/>
          <w:b/>
          <w:bCs/>
        </w:rPr>
        <w:t>Чл. 52.</w:t>
      </w:r>
      <w:r>
        <w:rPr>
          <w:rFonts w:cs="Tahoma" w:ascii="Tahoma" w:hAnsi="Tahoma"/>
        </w:rPr>
        <w:t xml:space="preserve"> Профилактичните прегледи и текущият ремонт се осъществяват от персонала, кат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 всеки 1000 h се сменят смазочните материа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 всеки 1200 - 1500 h се подменят уплътнителните набивки, извършва се периодична проверка на затягането на анкерните болтове, почистване на арматурата и помощните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в края на всеки сезон се почистват, грундират и боядисват увредените при експлоатацията места на металните част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8" w:name="1714539"/>
      <w:bookmarkEnd w:id="68"/>
      <w:r>
        <w:rPr>
          <w:rFonts w:cs="Tahoma" w:ascii="Tahoma" w:hAnsi="Tahoma"/>
          <w:b/>
          <w:bCs/>
        </w:rPr>
        <w:t>Чл. 53.</w:t>
      </w:r>
      <w:r>
        <w:rPr>
          <w:rFonts w:cs="Tahoma" w:ascii="Tahoma" w:hAnsi="Tahoma"/>
        </w:rPr>
        <w:t xml:space="preserve"> Текущ ремонт се извършва един път в годината, като разглобяването се ограничава до минимум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9" w:name="1714540"/>
      <w:bookmarkEnd w:id="69"/>
      <w:r>
        <w:rPr>
          <w:rFonts w:cs="Tahoma" w:ascii="Tahoma" w:hAnsi="Tahoma"/>
          <w:b/>
          <w:bCs/>
        </w:rPr>
        <w:t>Чл. 54.</w:t>
      </w:r>
      <w:r>
        <w:rPr>
          <w:rFonts w:cs="Tahoma" w:ascii="Tahoma" w:hAnsi="Tahoma"/>
        </w:rPr>
        <w:t xml:space="preserve"> Резултатите от профилактичните прегледи и текущия ремонт се отразяват в констативни протоколи, съхранявани от ръководителя на експлоатацията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70" w:name="XD"/>
      <w:bookmarkEnd w:id="70"/>
      <w:r>
        <w:rPr>
          <w:rFonts w:cs="Tahoma" w:ascii="Tahoma" w:hAnsi="Tahoma"/>
          <w:b/>
        </w:rPr>
        <w:t>Раздел VI.</w:t>
        <w:br/>
        <w:t>Основен ремонт</w:t>
      </w:r>
    </w:p>
    <w:p>
      <w:pPr>
        <w:pStyle w:val="Normal"/>
        <w:ind w:firstLine="709"/>
        <w:jc w:val="both"/>
        <w:rPr/>
      </w:pPr>
      <w:bookmarkStart w:id="71" w:name="1714541"/>
      <w:bookmarkEnd w:id="71"/>
      <w:r>
        <w:rPr>
          <w:rFonts w:cs="Tahoma" w:ascii="Tahoma" w:hAnsi="Tahoma"/>
          <w:b/>
          <w:bCs/>
        </w:rPr>
        <w:t>Чл. 55.</w:t>
      </w:r>
      <w:r>
        <w:rPr>
          <w:rFonts w:cs="Tahoma" w:ascii="Tahoma" w:hAnsi="Tahoma"/>
        </w:rPr>
        <w:t xml:space="preserve"> Чрез основен ремонт се цели възстановяване на частите и агрегатите като цяло, възможно най-близко до първоначалното им състояние. Този вид ремонт се извършва 5 години след пускане в експлоатация, а след това на всеки 3-5 г. съобразно конкретните условия на експлоатац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2" w:name="1714542"/>
      <w:bookmarkEnd w:id="72"/>
      <w:r>
        <w:rPr>
          <w:rFonts w:cs="Tahoma" w:ascii="Tahoma" w:hAnsi="Tahoma"/>
          <w:b/>
          <w:bCs/>
        </w:rPr>
        <w:t>Чл. 56.</w:t>
      </w:r>
      <w:r>
        <w:rPr>
          <w:rFonts w:cs="Tahoma" w:ascii="Tahoma" w:hAnsi="Tahoma"/>
        </w:rPr>
        <w:t xml:space="preserve"> (1) Собственикът/ползвателят по чл. 1, ал. 1, т. 2 одобрява работен проект и определя изпълнител за извършване на основен ремон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зпълнителят по ал. 1 след ремонта извърш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оверка на отделните възли и механизм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пробване на празен хо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изпробване в работни условия в продължение на 72 h.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73" w:name="XE"/>
      <w:bookmarkEnd w:id="73"/>
      <w:r>
        <w:rPr>
          <w:rFonts w:cs="Tahoma" w:ascii="Tahoma" w:hAnsi="Tahoma"/>
          <w:b/>
        </w:rPr>
        <w:t>Раздел VII.</w:t>
        <w:br/>
        <w:t>Контрол на техническото състояние</w:t>
      </w:r>
    </w:p>
    <w:p>
      <w:pPr>
        <w:pStyle w:val="Normal"/>
        <w:ind w:firstLine="709"/>
        <w:jc w:val="both"/>
        <w:rPr/>
      </w:pPr>
      <w:bookmarkStart w:id="74" w:name="1714543"/>
      <w:bookmarkEnd w:id="74"/>
      <w:r>
        <w:rPr>
          <w:rFonts w:cs="Tahoma" w:ascii="Tahoma" w:hAnsi="Tahoma"/>
          <w:b/>
          <w:bCs/>
        </w:rPr>
        <w:t>Чл. 57.</w:t>
      </w:r>
      <w:r>
        <w:rPr>
          <w:rFonts w:cs="Tahoma" w:ascii="Tahoma" w:hAnsi="Tahoma"/>
        </w:rPr>
        <w:t xml:space="preserve"> Собственикът/ползвателя по чл. 1, ал. 1, т. 2 контролира техническото състояние на помпените станции и съоръженията към тях. Оценката на тяхната сигурност се осъществява посредством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технически прегле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анализ на техническото състоян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инспекции за оценка на сигурност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5" w:name="1714544"/>
      <w:bookmarkEnd w:id="75"/>
      <w:r>
        <w:rPr>
          <w:rFonts w:cs="Tahoma" w:ascii="Tahoma" w:hAnsi="Tahoma"/>
          <w:b/>
          <w:bCs/>
        </w:rPr>
        <w:t>Чл. 58.</w:t>
      </w:r>
      <w:r>
        <w:rPr>
          <w:rFonts w:cs="Tahoma" w:ascii="Tahoma" w:hAnsi="Tahoma"/>
        </w:rPr>
        <w:t xml:space="preserve"> Техническите прегледи се извършват от ръководителя на експлоатационното звен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6" w:name="1714545"/>
      <w:bookmarkEnd w:id="76"/>
      <w:r>
        <w:rPr>
          <w:rFonts w:cs="Tahoma" w:ascii="Tahoma" w:hAnsi="Tahoma"/>
          <w:b/>
          <w:bCs/>
        </w:rPr>
        <w:t>Чл. 59.</w:t>
      </w:r>
      <w:r>
        <w:rPr>
          <w:rFonts w:cs="Tahoma" w:ascii="Tahoma" w:hAnsi="Tahoma"/>
        </w:rPr>
        <w:t xml:space="preserve"> Анализът за техническото състояние на помпените станции и съоръженията към тях се изготвя за период не по-голоям от 5 години от лицето, осъществило техническите преглед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7" w:name="1714546"/>
      <w:bookmarkEnd w:id="77"/>
      <w:r>
        <w:rPr>
          <w:rFonts w:cs="Tahoma" w:ascii="Tahoma" w:hAnsi="Tahoma"/>
          <w:b/>
          <w:bCs/>
        </w:rPr>
        <w:t>Чл. 60.</w:t>
      </w:r>
      <w:r>
        <w:rPr>
          <w:rFonts w:cs="Tahoma" w:ascii="Tahoma" w:hAnsi="Tahoma"/>
        </w:rPr>
        <w:t xml:space="preserve"> Инспекциите за оценка на сигурността за техническото състояние на помпените станции и съоръженията към тях се извършват от ръководителя на експлоатационното звено и Изпълнителната агенция по хидромелиорации, като изготвят протокол, който се съхранява в регистъра и включ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що описание на обек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ценка на сигурността и анализ на техническото състояние на помпените станции и съоръженията към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заключение и препоръки относно възможността за продължаване на експлоатац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необходимостта от ремонт, реконструкция, извеждане от експлоатация и/или ликвидац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78" w:name="XF"/>
      <w:bookmarkEnd w:id="78"/>
      <w:r>
        <w:rPr>
          <w:rFonts w:cs="Tahoma" w:ascii="Tahoma" w:hAnsi="Tahoma"/>
          <w:b/>
        </w:rPr>
        <w:t>Раздел VIII.</w:t>
        <w:br/>
        <w:t>Охрана</w:t>
      </w:r>
    </w:p>
    <w:p>
      <w:pPr>
        <w:pStyle w:val="Normal"/>
        <w:ind w:firstLine="709"/>
        <w:jc w:val="both"/>
        <w:rPr/>
      </w:pPr>
      <w:bookmarkStart w:id="79" w:name="1714547"/>
      <w:bookmarkEnd w:id="79"/>
      <w:r>
        <w:rPr>
          <w:rFonts w:cs="Tahoma" w:ascii="Tahoma" w:hAnsi="Tahoma"/>
          <w:b/>
          <w:bCs/>
        </w:rPr>
        <w:t>Чл. 61.</w:t>
      </w:r>
      <w:r>
        <w:rPr>
          <w:rFonts w:cs="Tahoma" w:ascii="Tahoma" w:hAnsi="Tahoma"/>
        </w:rPr>
        <w:t xml:space="preserve"> Собственикът на помпената станция и съоръженията към нея е длъжен да осигури опазването на цялото имущество от посегателства и ограб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80" w:name="X10"/>
      <w:bookmarkEnd w:id="80"/>
      <w:r>
        <w:rPr>
          <w:rFonts w:cs="Tahoma" w:ascii="Tahoma" w:hAnsi="Tahoma"/>
          <w:b/>
        </w:rPr>
        <w:t>Глава четвърта.</w:t>
        <w:br/>
        <w:t>СЪОРЪЖЕНИЯ ОТ НАПОИТЕЛНАТА И ОТВОДНИТЕЛНАТА ИНФРАСТРУКТУР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81" w:name="X11"/>
      <w:bookmarkStart w:id="82" w:name="X11"/>
      <w:bookmarkEnd w:id="82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.</w:t>
        <w:br/>
        <w:t>Обхват</w:t>
      </w:r>
    </w:p>
    <w:p>
      <w:pPr>
        <w:pStyle w:val="Normal"/>
        <w:ind w:firstLine="709"/>
        <w:jc w:val="both"/>
        <w:rPr/>
      </w:pPr>
      <w:bookmarkStart w:id="83" w:name="1714548"/>
      <w:bookmarkEnd w:id="83"/>
      <w:r>
        <w:rPr>
          <w:rFonts w:cs="Tahoma" w:ascii="Tahoma" w:hAnsi="Tahoma"/>
          <w:b/>
          <w:bCs/>
        </w:rPr>
        <w:t>Чл. 62.</w:t>
      </w:r>
      <w:r>
        <w:rPr>
          <w:rFonts w:cs="Tahoma" w:ascii="Tahoma" w:hAnsi="Tahoma"/>
        </w:rPr>
        <w:t xml:space="preserve"> Тази глава от правилника се прилага за съоръженията от напоителната и отводнителната инфраструктура, които обхващат напоителните и отводнителните системи и обслужващите ги съоръжен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84" w:name="X12"/>
      <w:bookmarkEnd w:id="84"/>
      <w:r>
        <w:rPr>
          <w:rFonts w:cs="Tahoma" w:ascii="Tahoma" w:hAnsi="Tahoma"/>
          <w:b/>
        </w:rPr>
        <w:t>Раздел II.</w:t>
        <w:br/>
        <w:t>Безопасност на съоръженията</w:t>
      </w:r>
    </w:p>
    <w:p>
      <w:pPr>
        <w:pStyle w:val="Normal"/>
        <w:ind w:firstLine="709"/>
        <w:jc w:val="both"/>
        <w:rPr/>
      </w:pPr>
      <w:bookmarkStart w:id="85" w:name="1714549"/>
      <w:bookmarkEnd w:id="85"/>
      <w:r>
        <w:rPr>
          <w:rFonts w:cs="Tahoma" w:ascii="Tahoma" w:hAnsi="Tahoma"/>
          <w:b/>
          <w:bCs/>
        </w:rPr>
        <w:t>Чл. 63.</w:t>
      </w:r>
      <w:r>
        <w:rPr>
          <w:rFonts w:cs="Tahoma" w:ascii="Tahoma" w:hAnsi="Tahoma"/>
        </w:rPr>
        <w:t xml:space="preserve"> (1) За безопасността на експлоатационния персонал и на населението собственикът /ползвателят по чл. 1, ал. 1, т. 2 спазва изискванията за обезопасяване на съоръженията, като осигуря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ставяне на леснозабележими знаци, забраняващи къпането, при съоръжения с водна дълбочина, по-голяма от 1, 20 m, на разстояние не повече от 200 m между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оставяне на стълби за слизане до дъното на открити канали със скорост на водата, по-голяма от 1,5 m/s; в границите на населените места те са на разстояние до 200 m, а извъннаселените места - до 500 m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граждане с парапети или пояс от нискостеблени растения съгласно проектното решение на канали и изравнители с водна дълбочина, по-голяма от 1,20 m, които са изградени или преминават през населени места или в непосредствена близост до тя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обезопасяване с парапети, високи 1 m, на мостове и пасарелки над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широчина минимум 0,75 m и оборудване с парапет при изграждане на площадки за манипулац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извършване на проверка за наличие на отровен или избухлив газ при влизане в тръбни съоръжения с диаметър от 0,80 до 1,50 m; при влизане в такива съоръжения хората да са инструктирани и снабдени с подходящо осветление и оборудвани с предпазни средства, осигуряващи безопасни условия на труд в тази среда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монтиране на пасарелки на всички водомерни и запорни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ставяне на препятствия, спиращи достъпа на МПС и животни, по пешеходните пасарел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извършване на периодичен преглед за техническото състояние на съоръ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опазването на съоръженията от посегателства и ограб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безопасността на експлоатационния персонал и на населението се забраня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лизането в съоръженията при наличие на во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влизането в тръбни съоръжения с диаметър, по-малък от 0,80 m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86" w:name="X13"/>
      <w:bookmarkEnd w:id="86"/>
      <w:r>
        <w:rPr>
          <w:rFonts w:cs="Tahoma" w:ascii="Tahoma" w:hAnsi="Tahoma"/>
          <w:b/>
        </w:rPr>
        <w:t>Раздел III.</w:t>
        <w:br/>
        <w:t>Експлоатация на съоръженията</w:t>
      </w:r>
    </w:p>
    <w:p>
      <w:pPr>
        <w:pStyle w:val="Normal"/>
        <w:ind w:firstLine="709"/>
        <w:jc w:val="both"/>
        <w:rPr/>
      </w:pPr>
      <w:bookmarkStart w:id="87" w:name="1714550"/>
      <w:bookmarkEnd w:id="87"/>
      <w:r>
        <w:rPr>
          <w:rFonts w:cs="Tahoma" w:ascii="Tahoma" w:hAnsi="Tahoma"/>
          <w:b/>
          <w:bCs/>
        </w:rPr>
        <w:t>Чл. 64.</w:t>
      </w:r>
      <w:r>
        <w:rPr>
          <w:rFonts w:cs="Tahoma" w:ascii="Tahoma" w:hAnsi="Tahoma"/>
        </w:rPr>
        <w:t xml:space="preserve"> Експлоатационният персонал поддържа изправността и нормалното техническо състояние на съоръженията при спазване на изискванията по чл. 63, като извърш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истемни огледи, наблюдения и измервания на съоръженията в обем и повтаряемост, дадени в инструкцията за експлоатац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необходими ремонтно-възстановителни работ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88" w:name="1714551"/>
      <w:bookmarkEnd w:id="88"/>
      <w:r>
        <w:rPr>
          <w:rFonts w:cs="Tahoma" w:ascii="Tahoma" w:hAnsi="Tahoma"/>
          <w:b/>
          <w:bCs/>
        </w:rPr>
        <w:t>Чл. 65.</w:t>
      </w:r>
      <w:r>
        <w:rPr>
          <w:rFonts w:cs="Tahoma" w:ascii="Tahoma" w:hAnsi="Tahoma"/>
        </w:rPr>
        <w:t xml:space="preserve"> За нормалното функциониране при експлоатация на водохващания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ставяне на предпазни решетки и затворни органи пред входното съоръжен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сигуряване на плавно повдигане и спускане при работа със затворните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сигуряване на подсавачен отвор не по-малък от H/10 при продължително изтичане, където H е напорът пред сава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извършване на периодични огледи на преливниците, гасителите, горния и долния участък към водохваща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редприемане на необходимите действия за осигуряване преминаването на оразмерителните водни количества при високи во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ропускане на възможно най-широк фронт при протичането на високи води, като се осигурява необходимото наблюден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ропускане при отворена подвижната част на яза и затворено входно съоръжение в извън- поливния сезон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ромиване на отложените наноси и почистване на предпазните решетки; наносите, които не могат да се отстранят чрез промиване, се изземват и се транспортират до предварително уточнени депа съгласно законодателството в стра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осигуряване протичането на необходимото водно количество за оводняване на речното корито съгласно разрешителното за водоползв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извършване на предвидените измервания в случаите на изградена контролно-измервателна система към водохващания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89" w:name="1714552"/>
      <w:bookmarkEnd w:id="89"/>
      <w:r>
        <w:rPr>
          <w:rFonts w:cs="Tahoma" w:ascii="Tahoma" w:hAnsi="Tahoma"/>
          <w:b/>
          <w:bCs/>
        </w:rPr>
        <w:t>Чл. 66.</w:t>
      </w:r>
      <w:r>
        <w:rPr>
          <w:rFonts w:cs="Tahoma" w:ascii="Tahoma" w:hAnsi="Tahoma"/>
        </w:rPr>
        <w:t xml:space="preserve"> За нормалното функциониране при експлоатация на утайниц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периодично почистване чрез хидравлично промиване - извършва се през пролетното многоводие преди поливния сезон, за да се предотврати уплътняването на наносите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ромиване при повдигнати разпределителни решетки (ако такива са монтирани), при изпразнена от вода утаечна камера и с водна струя, пропускана през частично повдигнат входен савак; нейната дълбочина трябва да е от 1/10 до 1/3 от максималната дълбочина в утайника, а скоростта не по-малка от 2 до 2,5 m/sec; необходимото време за една промивка, включително маневрирането със саваците, е около 0,5 до 1,5 h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тваряне на изпускателя на промивната галерия при промиване; същото се счита за завършено, когато са отстранени отложените нанос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механично изземване на наносите, които не могат да се отстранят чрез промиване, след проба за наличие на тежки метали и транспортиране до предварително уточнени депа съгласно законодателството в стра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очистване на предпазните решет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минизиране и боядисване на всички метални части, както и гресиране на ходовите части и работните механизми, ежегодно след поливния сезон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0" w:name="1714553"/>
      <w:bookmarkEnd w:id="90"/>
      <w:r>
        <w:rPr>
          <w:rFonts w:cs="Tahoma" w:ascii="Tahoma" w:hAnsi="Tahoma"/>
          <w:b/>
          <w:bCs/>
        </w:rPr>
        <w:t>Чл. 67.</w:t>
      </w:r>
      <w:r>
        <w:rPr>
          <w:rFonts w:cs="Tahoma" w:ascii="Tahoma" w:hAnsi="Tahoma"/>
        </w:rPr>
        <w:t xml:space="preserve"> За нормалното функциониране при експлоатация на изравнител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едпазване от затлачване и периодично почистване от наноси и растител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вършване на системни огледи и наблюдения, свързани с устойчивостта на насипите или конструкциите, водоплътността им и състоянието на дренажните системи, водовземните и вододовеждащите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пазване на изискванията за пълнене и изпразване, както и за манипулациите със затворните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водене на дневник, в който се отразява техническото състояние на съоръжението, за изравнители с обем над 100 хил. куб. 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1" w:name="1714554"/>
      <w:bookmarkEnd w:id="91"/>
      <w:r>
        <w:rPr>
          <w:rFonts w:cs="Tahoma" w:ascii="Tahoma" w:hAnsi="Tahoma"/>
          <w:b/>
          <w:bCs/>
        </w:rPr>
        <w:t>Чл. 68.</w:t>
      </w:r>
      <w:r>
        <w:rPr>
          <w:rFonts w:cs="Tahoma" w:ascii="Tahoma" w:hAnsi="Tahoma"/>
        </w:rPr>
        <w:t xml:space="preserve"> За нормалното функциониране при експлоатация на открити канал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поставяне на предпазни стоманени решетки и осигуряване на необходимите облекчителни съоръжения (преливници или изпускатели) за отвеждане на излишните води при преход към закрити канали, дюкери, тунели и др.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дпазване от затлачване и почистване от наноси и растителност на каналите преди поливния сезон за осигуряване пропускната способ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вършване на ежедневни и периодични огледи и наблюдения във връзка с филтрацията и пропускната способност на каналите с оглед предпазване прилежащите площи от заливане и заблатяв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ддържане на геодезична мрежа и извършване на необходимите измервания при наличие на срутища и потенциални свлачища по трасето на канал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в напоителните канали е забранен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заустването на отпадни и други води, които в качествено отношение не отговарят на изискванията за напояване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изхвърлянето на битови и други отпадъц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поставянето на подприщващи съоръжения и предмети без съгласието на експлоатиращото предприят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оддържане на бермите и експлоатационните пътищ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движението на МПС (освен експлоатационните) и животни по бермите и експлоатационните пътища се забраняв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2" w:name="1714555"/>
      <w:bookmarkEnd w:id="92"/>
      <w:r>
        <w:rPr>
          <w:rFonts w:cs="Tahoma" w:ascii="Tahoma" w:hAnsi="Tahoma"/>
          <w:b/>
          <w:bCs/>
        </w:rPr>
        <w:t>Чл. 69.</w:t>
      </w:r>
      <w:r>
        <w:rPr>
          <w:rFonts w:cs="Tahoma" w:ascii="Tahoma" w:hAnsi="Tahoma"/>
        </w:rPr>
        <w:t xml:space="preserve"> За нормалното функциониране при експлоатация на покрити безнапорни канал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ставяне на предпазни решетки при свързването на покрит канал с открит, шахти на дюкер, тунели и др.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дпазване от затлачване и почистване от наноси за осигуряване пропускната способ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извършване на системни огледи и наблюдения във връзка с филтрацията и пропускната способност на канал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3" w:name="1714556"/>
      <w:bookmarkEnd w:id="93"/>
      <w:r>
        <w:rPr>
          <w:rFonts w:cs="Tahoma" w:ascii="Tahoma" w:hAnsi="Tahoma"/>
          <w:b/>
          <w:bCs/>
        </w:rPr>
        <w:t>Чл. 70.</w:t>
      </w:r>
      <w:r>
        <w:rPr>
          <w:rFonts w:cs="Tahoma" w:ascii="Tahoma" w:hAnsi="Tahoma"/>
        </w:rPr>
        <w:t xml:space="preserve"> За нормалното функциониране при експлоатация на мост-канал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едпазване от задръстване, затлачване и преливане на съоръж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мерване на деформациите на входната и изходната част на съоръж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вършване на системни огледи и наблюдения на фугите, на носещите лагери на опорите, както и за слягането на устоите и стълбове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ставянето на препятствия в коритото на мост-канала, които биха предизвикали подприщване на водното течение, се забраня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звършване на щателен оглед на съоръжението и неотложните ремонтно-възстановителни работи най-малко веднъж годишно, след напоителния сезон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оставяне на стъпала от стоманени скоби на мост-канали с водна дълбочина, по-голяма от 1,20 m, от вътрешната страна при входа и изхода; при дължина, по-голяма от 80 m, такива стъпала се предвиждат и междинно през 50 m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ставяне на двустранни парапети на пешеходните пътеки на мост-каналит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4" w:name="1714557"/>
      <w:bookmarkEnd w:id="94"/>
      <w:r>
        <w:rPr>
          <w:rFonts w:cs="Tahoma" w:ascii="Tahoma" w:hAnsi="Tahoma"/>
          <w:b/>
          <w:bCs/>
        </w:rPr>
        <w:t>Чл. 71.</w:t>
      </w:r>
      <w:r>
        <w:rPr>
          <w:rFonts w:cs="Tahoma" w:ascii="Tahoma" w:hAnsi="Tahoma"/>
        </w:rPr>
        <w:t xml:space="preserve"> За нормалното функциониране при експлоатация на дюкер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вършване на бавно напълване на дюкерите в началото на поливния сезон с оглед нормално обезвъздушаване и постепенно темпериране на съоръж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азване изискванията за допустимите подприщвания и за минималните водни количе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сигуряване пропускната способност на канала след дюкера с оглед предотвратяване обратните подприщвания и намаляване на водните количе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ставяне на предпазни решетки при входа и изхода на дюкера, които се почистват от натрупаните плаващи предме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осигуряване на необходимите облекчителни съоръжения (преливници или изпускатели) за отвеждане на излишните води при входа на дюке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изпразване на дюкера за почистване или оглед отвътре след всеки поливен сезон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ериодично следене за улягане или други признаци на филтрация през дюкер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5" w:name="1714558"/>
      <w:bookmarkEnd w:id="95"/>
      <w:r>
        <w:rPr>
          <w:rFonts w:cs="Tahoma" w:ascii="Tahoma" w:hAnsi="Tahoma"/>
          <w:b/>
          <w:bCs/>
        </w:rPr>
        <w:t>Чл. 72.</w:t>
      </w:r>
      <w:r>
        <w:rPr>
          <w:rFonts w:cs="Tahoma" w:ascii="Tahoma" w:hAnsi="Tahoma"/>
        </w:rPr>
        <w:t xml:space="preserve"> За нормалното функциониране при експлоатация на водостоц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ддържане в добро състояние на канала или дигата, под които са изграде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редприемане на необходимите мерки срещу задръстване и затлачване, срещу разрушаване на рисбермите и за сигурността на входната и изходната част на съоръжението. </w:t>
      </w:r>
    </w:p>
    <w:p>
      <w:pPr>
        <w:pStyle w:val="Normal"/>
        <w:ind w:firstLine="709"/>
        <w:jc w:val="both"/>
        <w:rPr/>
      </w:pPr>
      <w:bookmarkStart w:id="96" w:name="1714559"/>
      <w:bookmarkEnd w:id="96"/>
      <w:r>
        <w:rPr>
          <w:rFonts w:cs="Tahoma" w:ascii="Tahoma" w:hAnsi="Tahoma"/>
          <w:b/>
          <w:bCs/>
        </w:rPr>
        <w:t>Чл. 73.</w:t>
      </w:r>
      <w:r>
        <w:rPr>
          <w:rFonts w:cs="Tahoma" w:ascii="Tahoma" w:hAnsi="Tahoma"/>
        </w:rPr>
        <w:t xml:space="preserve"> За нормалното функциониране при експлоатация на прагове и бързотоц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ддържане в изправност на входната и водобойната част, обтекаемите бетонови повърхности, както и на стъпалото на прага или наклонените плоскости (при бързотоците) и рисберм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своевременно почистване от навлезли предмети, наноси и растителност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7" w:name="1714560"/>
      <w:bookmarkEnd w:id="97"/>
      <w:r>
        <w:rPr>
          <w:rFonts w:cs="Tahoma" w:ascii="Tahoma" w:hAnsi="Tahoma"/>
          <w:b/>
          <w:bCs/>
        </w:rPr>
        <w:t>Чл. 74.</w:t>
      </w:r>
      <w:r>
        <w:rPr>
          <w:rFonts w:cs="Tahoma" w:ascii="Tahoma" w:hAnsi="Tahoma"/>
        </w:rPr>
        <w:t xml:space="preserve"> За нормалното функциониране при експлоатация на вододел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ддържане в постоянна годност за експлоатация на затворните орга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дприемане на необходимите мерки за предотвратяване на затлачване и задръстване на шахтите и подсавачните отвори, както и срещу изравяния в долните участъци на съоръ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измерване на изразходваните водни количеств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8" w:name="1714561"/>
      <w:bookmarkEnd w:id="98"/>
      <w:r>
        <w:rPr>
          <w:rFonts w:cs="Tahoma" w:ascii="Tahoma" w:hAnsi="Tahoma"/>
          <w:b/>
          <w:bCs/>
        </w:rPr>
        <w:t>Чл. 75.</w:t>
      </w:r>
      <w:r>
        <w:rPr>
          <w:rFonts w:cs="Tahoma" w:ascii="Tahoma" w:hAnsi="Tahoma"/>
        </w:rPr>
        <w:t xml:space="preserve"> За нормалното функциониране при експлоатация на тръбни мрежи задължително се спазват следните изискван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обственикът съхранява документация за изградената тръбна мрежа, схема екзекутив в подходящ мащаб, на която са нанесени всички съоръжения по тръбопроводите (шахти, спирателни кранове, автоматични въздушници, изпразнители), както и всички водовземни хидранти; на схемата има информация за вида на тръбите, проектното им налягане, диаметри, дължина на участъците и оразмерителни деби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техническите параметри на поливната техника и организацията на поливане съответстват на параметрите на разпределителната подземна напорна мрежа и съответната й арма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бавно напълване с вода на празните тръбопроводи за надеждно обезвъздушаване, като главните затворни органи се отварят не повече от 1/4 от пълния им хо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бавно отваряне и затваряне на затворните органи, като напорът във водопроводите се увеличава или намалява с 0,1 MPa/h, за ограничаване стойностите на хидравличния удар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периодична проверка изправността на тръбната арматура (затворни органи, въздушници, калници, хидранти и др.)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предпазване на мрежата от затлачване и отстраняване на постъпилите в нея наноси; извършва се преди всеки поливен сезон и след всеки ремонт чрез промиване на тръбопроводите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затваряне на хидранти и шибъри при преустановяване на консумацията на вода за предпазване на мрежата от изпразв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сигнализиране на надземните части от мрежата (хидранти и шахти) с оглед предпазването им от селскостопанска техни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9" w:name="1714562"/>
      <w:bookmarkEnd w:id="99"/>
      <w:r>
        <w:rPr>
          <w:rFonts w:cs="Tahoma" w:ascii="Tahoma" w:hAnsi="Tahoma"/>
          <w:b/>
          <w:bCs/>
        </w:rPr>
        <w:t>Чл. 76.</w:t>
      </w:r>
      <w:r>
        <w:rPr>
          <w:rFonts w:cs="Tahoma" w:ascii="Tahoma" w:hAnsi="Tahoma"/>
        </w:rPr>
        <w:t xml:space="preserve"> Експлоатацията на сондажни кладенци се извършва в съответствие с изискванията на Наредба № 1 за проучването, ползването и опазването на подземните води (ДВ, бр. 57 от 2000 г.) и съгласно разрешителното за водоползване. Ако съоръжението не се използва, то се консервира чрез надеждно затваряне на отвора срещу замърсяване и запушван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00" w:name="1714563"/>
      <w:bookmarkEnd w:id="100"/>
      <w:r>
        <w:rPr>
          <w:rFonts w:cs="Tahoma" w:ascii="Tahoma" w:hAnsi="Tahoma"/>
          <w:b/>
          <w:bCs/>
        </w:rPr>
        <w:t>Чл. 77.</w:t>
      </w:r>
      <w:r>
        <w:rPr>
          <w:rFonts w:cs="Tahoma" w:ascii="Tahoma" w:hAnsi="Tahoma"/>
        </w:rPr>
        <w:t xml:space="preserve"> За всяка напоителна система или част от нея се разработват план и мероприятия за експлоатация в извънполивния сезон, които се свеждат д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гарантирано пропускане на речния отток през подприщителните съоръж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обро уплътняване на затворните органи при входните съоръжения на водовзема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поддържане в техническа годност на предпазните скатови канали и съоръжения по тях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осигуряване на безпрепятствено оттичане на повърхностните води през водостоците на каналната мреж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премахване на всякакви препятствия по каналите, затрудняващи оттичането на водата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тваряне на изпускателите и осигуряване на тяхното безупречно действ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ддържане на непрекъснат надзор върху всички съоръжения, особено при валежи от дъжд или при снеготопен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01" w:name="1714564"/>
      <w:bookmarkEnd w:id="101"/>
      <w:r>
        <w:rPr>
          <w:rFonts w:cs="Tahoma" w:ascii="Tahoma" w:hAnsi="Tahoma"/>
          <w:b/>
          <w:bCs/>
        </w:rPr>
        <w:t>Чл. 78.</w:t>
      </w:r>
      <w:r>
        <w:rPr>
          <w:rFonts w:cs="Tahoma" w:ascii="Tahoma" w:hAnsi="Tahoma"/>
        </w:rPr>
        <w:t xml:space="preserve"> За всяка напоителна система или част от нея се предвиждат мероприятия за зазимяване, които се свеждат д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празване на каналите, изравнителите, дюкерите, тръбопроводите, шахтите, помпите, инсталациите и спирателните кранове на помпените станц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редпазване на тръбната арматура от замръз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02" w:name="X14"/>
      <w:bookmarkEnd w:id="102"/>
      <w:r>
        <w:rPr>
          <w:rFonts w:cs="Tahoma" w:ascii="Tahoma" w:hAnsi="Tahoma"/>
          <w:b/>
        </w:rPr>
        <w:t>Допълн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03" w:name="1714565"/>
      <w:bookmarkEnd w:id="103"/>
      <w:r>
        <w:rPr>
          <w:rFonts w:cs="Tahoma" w:ascii="Tahoma" w:hAnsi="Tahoma"/>
        </w:rPr>
        <w:t xml:space="preserve">§ 1. (1) По смисъла на този правилник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"Авария" е събитие, при което се налага намаляване на експлоатационните натоварвания на съоръжения от хидромелиоративната инфраструктура за извършване на ремонтни рабо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"Екстремни условия" на експлоатация са тези, при които режимът на работа на язовирната стена и на едно или повече съоръжения към нея надхвърля изчислителните натоварвания, като всички съоръжения запазват работоспособното техническо състояни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"Аварийни условия" на експлоатация са тези, при които режимът на работа на едно или повече съоръжения надхвърля граничните изчислителни натоварвания и поне едно от тях се намира в неработоспособно техническо състояни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"Воден баланс" е съотношението между валежите, оттока, изпарението и филтрацията, характеризиращо количественото състояние на водите по речни басейн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"Водовземни съоръжения" са съоръжения, посредством които се извършва отнемане на води от водните обек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"Водоползването" обхваща всички дейности, свързани с отнемане на води от водните обек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"Екстремни хидрологични явления" са тези, които предизвикват екстремни условия на експлоатац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"Инструкция за експлоатация" е съвкупност от технически правила, указания, предписания и други дейности, свързани с предмета на дейнос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"Мониторинг" е съвкупност от наблюдения, измервания, анализ и оценки, свързани с експлоатацията на хидромелиоративните обек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"Напоителни системи" са комплекс от съоръжения, технически средства и оборудване за добиване, съхраняване, доставка и разпределяне на водата за напояване на земеделските култури с цел поддържане на подходящ водно-въздушен режим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"Облекчителни съоръжения" са преливниците и основните изпускатели на язовирните стен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 "Регистър" е цялата информация от проучвателните работи, проекта, строителството и експлоатацията на язовирните стени и съоръженията към тях, както и при извършване на ремонт и реконструкция. Този регистър се води и съхранява от собственика /ползвателя по чл. 1, ал. 1, т. 2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 "Реконструкция" е строителната дейност, съпроводена с промяна на съществуващата конструкция, свързана с възстановяване, разширяване или модернизация на съоръжение от хидромелиоративната инфраструктур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"Ремонт" е дейност, свързана с възстановяване на проектните параметри на съоръжение от хидромелиоративната инфраструктур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"Техническа експлоатация" е правно и технологично регламентирана дейност по въвеждане в експлоатация, използване по предназначение и поддържане в изправност на съоръжения от хидромелиоративната инфраструктур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"Хидромелиоративна инфраструктура" е комплекс от съоръжения, технически средства и оборудване за напояване и отводняване на земеделски земи на територията на сдруженията заедно с прилежащите им площи и сгради с обслужващо предназначение, както и експлоатационните пътища, предмет на чл. 2 от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 техника на територията на сдружението (ДВ, бр. 21 от 2002 г.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104" w:name="1714566"/>
      <w:bookmarkEnd w:id="104"/>
      <w:r>
        <w:rPr>
          <w:rFonts w:cs="Tahoma" w:ascii="Tahoma" w:hAnsi="Tahoma"/>
        </w:rPr>
        <w:t xml:space="preserve">§ 2. Всеки собственик или ползвател на хидромелиоративна инфраструктура по чл. 1, ал. 1, т. 2 е длъжен да разработи конкретни правила и инструкции за правилна и безопасна работа със стопанисваните от него съоръжен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05" w:name="X15"/>
      <w:bookmarkEnd w:id="105"/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06" w:name="1714567"/>
      <w:bookmarkEnd w:id="106"/>
      <w:r>
        <w:rPr>
          <w:rFonts w:cs="Tahoma" w:ascii="Tahoma" w:hAnsi="Tahoma"/>
        </w:rPr>
        <w:t xml:space="preserve">§ 3. Контрол по изпълнение на правилника се осъществява от Изпълнителната агенция по хидромелиорации и регионалните й дирекции по мес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107" w:name="1714568"/>
      <w:bookmarkEnd w:id="107"/>
      <w:r>
        <w:rPr>
          <w:rFonts w:cs="Tahoma" w:ascii="Tahoma" w:hAnsi="Tahoma"/>
        </w:rPr>
        <w:t xml:space="preserve">§ 4. Правилникът се утвърждава от министъра на земеделието и горите на основание чл. 67, ал. 3, т. 3 от Закона за сдружения за напояван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1:00Z</dcterms:created>
  <dc:creator>aliens</dc:creator>
  <dc:description/>
  <dc:language>en-US</dc:language>
  <cp:lastModifiedBy>aliens</cp:lastModifiedBy>
  <dcterms:modified xsi:type="dcterms:W3CDTF">2008-11-28T16:32:00Z</dcterms:modified>
  <cp:revision>1</cp:revision>
  <dc:subject/>
  <dc:title>ПРАВИЛНИК </dc:title>
</cp:coreProperties>
</file>