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ИЛНИК ЗА ДЕЙНОСТТА НА ФОНД "УСЛОВИЯ НА ТРУД"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 40 от 2008 г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  <w:bookmarkStart w:id="0" w:name="X0"/>
      <w:bookmarkStart w:id="1" w:name="X0"/>
      <w:bookmarkEnd w:id="1"/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лава първа.</w:t>
        <w:br/>
        <w:t>ОБЩИ ПОЛОЖЕНИЯ</w:t>
      </w:r>
    </w:p>
    <w:p>
      <w:pPr>
        <w:pStyle w:val="Normal"/>
        <w:ind w:firstLine="709"/>
        <w:jc w:val="both"/>
        <w:rPr/>
      </w:pPr>
      <w:bookmarkStart w:id="2" w:name="2745734"/>
      <w:bookmarkEnd w:id="2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С правилника се уреждат устройството, дейността и организацията на работата на фонд "Условия на труд", наричан по-нататък "фонда"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" w:name="2745735"/>
      <w:bookmarkEnd w:id="3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(1) Фондът е юридическо лице със седалище в Соф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Фондът е второстепенен разпоредител с бюджетни кредити към министъра на труда и социалната полити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" w:name="2745736"/>
      <w:bookmarkEnd w:id="4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Дейността на фонда е насочена към финансиране на проекти и програми за подобряване на условията на труд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5" w:name="2745737"/>
      <w:bookmarkEnd w:id="5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Източници за набиране на средствата по фонда с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целева ежегодна субсидия от държавния бюджет в размер, определян ежегодно със Закона за държавния бюджет на Република Българ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уми от фонд "Трудова злополука и професионална болест" на държавното обществено осигуряване, предвидени по бюджета на фонда за финансиране на дейности за намаляване на честотата и тежестта на осигурените социални рискове "трудова злополука и професионална болест"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уми от фонд "Трудова злополука и професионална болест" на държавното обществено осигуряване, предвидени по бюджета на фонда за финансиране на дейности за диагностика на професионалните боле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доброволни вноски, дарения и завещания от български и чуждестранни граждани и от юридически лиц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риходи от прояви с благотворителна цел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рекламна дей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други източници, определени със закон или с акт на Министерския съве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Набраните средства от фонда се разходват за финансиране на дейностите по чл. 46, ал. 1 от Закона за здравословни и безопасни условия на труд з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финансиране на проекти и програми за подобряване на условията на труд с браншова значимост и приложимост на резултат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участие във финансирането на проекти за подобряване условията на труд с висок социален ефект на резултатите в отделните предприятия, определени чрез конкурс; финансовото участие е в размер до 30 на сто от стойността на проек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диагностика на професионалните боле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разработване на нормативни актове, правила, норми и изиск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организиране и провеждане на специализации в областта на здравословните и безопасните условия на тру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организиране и провеждане на специализирани обучения, семинари и конференции в областта на здравословните и безопасните условия на тру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наблюдение и контрол на условията на труд и факторите на работната сре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разработване и издаване на учебни и информационни материал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издръжка на дейността на фон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Фондът организира и осъществява счетоводната си дейност съгласно Закона за счетоводството и подготвя счетоводна информация, както следв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 период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финансов отчет за цялостната дей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зточници на приход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направления на изразходв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друга отчетност по решение на управителния съве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6" w:name="2745738"/>
      <w:bookmarkEnd w:id="6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(1) Фондът открива разплащателни сметки, по които се набират и разходват средствата от дейностите по чл. 4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Фондът формира финансов резултат от извършваната дейнос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7" w:name="X1"/>
      <w:bookmarkEnd w:id="7"/>
      <w:r>
        <w:rPr>
          <w:rFonts w:cs="Tahoma" w:ascii="Tahoma" w:hAnsi="Tahoma"/>
          <w:b/>
        </w:rPr>
        <w:t>Глава втора.</w:t>
        <w:br/>
        <w:t>УПРАВЛЕНИЕ НА ФОНД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8" w:name="X2"/>
      <w:bookmarkEnd w:id="8"/>
      <w:r>
        <w:rPr>
          <w:rFonts w:cs="Tahoma" w:ascii="Tahoma" w:hAnsi="Tahoma"/>
          <w:b/>
        </w:rPr>
        <w:t>Раздел I.</w:t>
        <w:br/>
        <w:t>Органи на управление</w:t>
      </w:r>
    </w:p>
    <w:p>
      <w:pPr>
        <w:pStyle w:val="Normal"/>
        <w:ind w:firstLine="709"/>
        <w:jc w:val="both"/>
        <w:rPr/>
      </w:pPr>
      <w:bookmarkStart w:id="9" w:name="2745739"/>
      <w:bookmarkEnd w:id="9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Органи на управление на фонда с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управителният съве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управителя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0" w:name="X3"/>
      <w:bookmarkEnd w:id="10"/>
      <w:r>
        <w:rPr>
          <w:rFonts w:cs="Tahoma" w:ascii="Tahoma" w:hAnsi="Tahoma"/>
          <w:b/>
        </w:rPr>
        <w:t>Раздел II.</w:t>
        <w:br/>
        <w:t>Управителен съвет</w:t>
      </w:r>
    </w:p>
    <w:p>
      <w:pPr>
        <w:pStyle w:val="Normal"/>
        <w:ind w:firstLine="709"/>
        <w:jc w:val="both"/>
        <w:rPr/>
      </w:pPr>
      <w:bookmarkStart w:id="11" w:name="2745740"/>
      <w:bookmarkEnd w:id="11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(1) Управителният съвет се състои от управител, подуправител и седем членов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Управителят и трима от членовете на управителния съвет се назначават от министъра на труда и социалната полити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ационалният съвет по условия на труд избира от своя състав четирима от членовете на управителния съвет (по двама от национално представителните организации на работещите и на работодателите), единият от които за подуправител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Представителят на Националния осигурителен институт в Националния съвет по условия на труд е член и на управителния съве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Членовете на управителния съвет получават месечно възнаграждение в размер, определен от министъра на труда и социалната полити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Дейността на управителния съвет се урежда с правилник, утвърден от министъра на труда и социалната полити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2" w:name="X4"/>
      <w:bookmarkEnd w:id="12"/>
      <w:r>
        <w:rPr>
          <w:rFonts w:cs="Tahoma" w:ascii="Tahoma" w:hAnsi="Tahoma"/>
          <w:b/>
        </w:rPr>
        <w:t>Раздел III.</w:t>
        <w:br/>
        <w:t>Управител на фонда</w:t>
      </w:r>
    </w:p>
    <w:p>
      <w:pPr>
        <w:pStyle w:val="Normal"/>
        <w:ind w:firstLine="709"/>
        <w:jc w:val="both"/>
        <w:rPr/>
      </w:pPr>
      <w:bookmarkStart w:id="13" w:name="2745741"/>
      <w:bookmarkEnd w:id="13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Фондът се ръководи и представлява от управител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Управителят на фонда се назначава от министъра на труда и социалната политика за срок 4 г. без ограничение на броя на мандатите, за които едно лице може да заема тази длъжност.</w:t>
      </w:r>
    </w:p>
    <w:p>
      <w:pPr>
        <w:pStyle w:val="Normal"/>
        <w:ind w:firstLine="709"/>
        <w:jc w:val="both"/>
        <w:rPr/>
      </w:pPr>
      <w:bookmarkStart w:id="14" w:name="2745742"/>
      <w:bookmarkEnd w:id="14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Управителят на фонд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рганизира, ръководи и контролира цялостната дейност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дставлява фонда пред съдилищата, пред държавните органи и пред други лица в страната и в чужби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е отчита за своята дейност пред управителния съвет и пред министъра на труда и социалната полити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редставя на министъра на труда и социалната политика ежегоден доклад за дейността и състоянието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сключва договори, свързани с дейност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командирова със заповед служителите от фонда в страната и в чужби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назначава експертни комисии, свързани с дейност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осъществява сътрудничество с български и международни институции и организации по въпроси, свързани с дейност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организира обучението, квалификацията и преквалификацията на служителите във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организира, ръководи и контролира и другите дейности, които подпомагат, съпътстват и/или допълват основния предмет на дейност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организира разработването на вътрешните нормативни актове за дейността на фонда съгласно законодателств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сключва и прекратява трудовите договори с работниците и служителите във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утвърждава длъжностните характеристики и щатното разписание след приемането му от управителния съве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награждава и налага дисциплинарни наказания на служителите от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предлага на управителния съвет решения за промени в структурата и състава на фонда в зависимост от конкретните пазарни условия и промяната на публичните му задач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изпълнява и други функции, възложени му с нормативни актове.</w:t>
      </w:r>
    </w:p>
    <w:p>
      <w:pPr>
        <w:pStyle w:val="Normal"/>
        <w:ind w:firstLine="709"/>
        <w:jc w:val="both"/>
        <w:rPr/>
      </w:pPr>
      <w:bookmarkStart w:id="15" w:name="2745743"/>
      <w:bookmarkEnd w:id="15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(1) Управителят на фонда може да делегира някои от правомощията си по чл. 9 на други лица от фонда по решение на управителния съвет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 своята дейност управителят се подпомага от администрац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При отсъствие на управителя той се замества от подуправител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6" w:name="X5"/>
      <w:bookmarkEnd w:id="16"/>
      <w:r>
        <w:rPr>
          <w:rFonts w:cs="Tahoma" w:ascii="Tahoma" w:hAnsi="Tahoma"/>
          <w:b/>
        </w:rPr>
        <w:t>Глава трета.</w:t>
        <w:br/>
        <w:t>ДЕЙНОСТ НА ФОНДА</w:t>
      </w:r>
    </w:p>
    <w:p>
      <w:pPr>
        <w:pStyle w:val="Normal"/>
        <w:ind w:firstLine="709"/>
        <w:jc w:val="both"/>
        <w:rPr/>
      </w:pPr>
      <w:bookmarkStart w:id="17" w:name="2745744"/>
      <w:bookmarkEnd w:id="17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Дейността на фонда се осъществява по годишна програма, която се приема от Националния съвет по условия на труд и се утвърждава от министъра на труда и социалната полити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8" w:name="2745745"/>
      <w:bookmarkEnd w:id="18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(1) Фондът осъществява дейностите, свързани с подобряване на условията на труд, при спазване на изискванията на трудовото законодателство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Фондът възлага обществени поръчки в случаите, предвидени в Закона за обществените поръч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9" w:name="2745746"/>
      <w:bookmarkEnd w:id="19"/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(1) За изпълнение на отделни задачи и дейности фондът се подпомага от щатни експерти на Министерството на труда и социалната политика по разпореждане на министъра на труда и социалната политик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Фондът може да привлича извънщатни сътрудници по граждански договор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0" w:name="2745747"/>
      <w:bookmarkEnd w:id="20"/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(1) Организационното и административното обслужване на фонда се осъществява от администрация с численост на персонала, определена с постановление на Министерския съвет по предложение на министъра на труда и социалната политик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Служителите на фонда се назначават по трудов договор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1" w:name="2745748"/>
      <w:bookmarkEnd w:id="21"/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Администрацията на фонда подпомага дейността на управителя и на управителния съвет на фонда и осигурява дейностите по административното обслужване на гражданите и юридическите лица, кат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зготвя длъжностното разписание на администрацията; организира и участва в разработването, актуализирането и утвърждаването на длъжностните характеристики; организира и провежда конкурси, подбор и назначаване на служителите; изготвя документи по назначаването, преназначаването и освобождаването на служителите съгласно законодателств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бразува, води и съхранява трудовите досиета на служител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рганизира деловодната обработка, архивирането и съхраняването на кореспонденцията и документация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рилага системата за атестиране на служителите; планира и подпомага организацията по обучение на служителите с цел повишаване на квалификацията им и кариерното развит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участва в разработването на проекти на нормативни актове, свързани с дейност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изготвя проекти на договори и дава становища по законосъобразността на предложения, изготвени от други организации, физически и юридически лиц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контролира законосъобразното съставяне на административните актове и другите документи, свързани с дейността на управителя и на управителния съвет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оказва правна помощ и подпомага дейността на фонда, като дава мотивирани становища по правни въпрос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осъществява процесуално представителство пред съдилищата по съдебни дела, по които фондът е страна, и при обжалване на актове на управителя на фонда, издадени в кръга на неговата компетентност, и осигурява с правни средства своевременното събиране на вземания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организира дейностите по работа с предложенията, сигналите, жалбите и молбите на граждани и по административното обслужване на физически и юридически лица; предоставя писмени отговори по молби и запитвания на граждани, физически и юридически лиц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информира обществеността за политиките на фонда и за осъществяваните от него програми и дей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изготвя месечните ведомости за работни заплати и извършва плащанията във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изготвя отчет за заетите лица, отработеното време, средствата за работна заплата и други разходи за труд, както и документи за пенсиониране, свързани с осигурителния дохо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осигурява съхраняването на счетоводните документи съгласно изискванията на Закона за счетоводств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 участва при организацията, изграждането и функционирането на системите за финансово управление и контрол с цел законосъобразно и ефективно управление на бюджетните средст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. разработва проекта на годишен бюджет и проекта на тригодишна бюджетна прогноз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 следи за ефективното и законосъобразното разходване на бюджетните, извънбюджетните и целевите средства съгласно отпуснатите лимити при спазване на финансовата дисципли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. осигурява данните и изготвя ежемесечни, тримесечни и годишни отчети за касовото изпълнение на бюджета на фонда, които представя в Министерството на труда и социалната полити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 отговаря за спазването на нормативните актове при експлоатацията и осигурява поддръжката на собствеността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 организира придобиването, съхраняването, стопанисването и експлоатацията на дълготрайните и краткотрайните материални активи на фон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. изпълнява и други дейности и задачи, възложени от управителя и от управителния съвет на фон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22" w:name="X6"/>
      <w:bookmarkEnd w:id="22"/>
      <w:r>
        <w:rPr>
          <w:rFonts w:cs="Tahoma" w:ascii="Tahoma" w:hAnsi="Tahoma"/>
          <w:b/>
        </w:rPr>
        <w:t>Глава четвърта.</w:t>
        <w:br/>
        <w:t>ОРГАНИЗАЦИЯ НА РАБОТА</w:t>
      </w:r>
    </w:p>
    <w:p>
      <w:pPr>
        <w:pStyle w:val="Normal"/>
        <w:ind w:firstLine="709"/>
        <w:jc w:val="both"/>
        <w:rPr/>
      </w:pPr>
      <w:bookmarkStart w:id="23" w:name="2745749"/>
      <w:bookmarkEnd w:id="23"/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(1) Работното време на служителите при 5-дневна работна седмица е 8 часа дневно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аботното време е от 9 ч. до 17 ч. и 30 мин. с обедна почивка от 12 ч. и 30 мин. до 13 ч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4" w:name="2745750"/>
      <w:bookmarkEnd w:id="24"/>
      <w:r>
        <w:rPr>
          <w:rFonts w:cs="Tahoma" w:ascii="Tahoma" w:hAnsi="Tahoma"/>
          <w:b/>
          <w:bCs/>
        </w:rPr>
        <w:t>Чл. 17.</w:t>
      </w:r>
      <w:r>
        <w:rPr>
          <w:rFonts w:cs="Tahoma" w:ascii="Tahoma" w:hAnsi="Tahoma"/>
        </w:rPr>
        <w:t xml:space="preserve"> (1) Документите, изпратени до фонда от държавни органи, от юридически или физически лица, се завеждат в регистратурата във входящ регистър, като се отбелязват датата и часът на получаването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5" w:name="2745751"/>
      <w:bookmarkEnd w:id="25"/>
      <w:r>
        <w:rPr>
          <w:rFonts w:cs="Tahoma" w:ascii="Tahoma" w:hAnsi="Tahoma"/>
          <w:b/>
          <w:bCs/>
        </w:rPr>
        <w:t>Чл. 18.</w:t>
      </w:r>
      <w:r>
        <w:rPr>
          <w:rFonts w:cs="Tahoma" w:ascii="Tahoma" w:hAnsi="Tahoma"/>
        </w:rPr>
        <w:t xml:space="preserve"> (1) Всички служебни преписки подлежат на насочване според адресата или съдържанието им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Насочването на преписките по ал. 1 се извършва от управителя или от директора на фонда, като във входящия регистър се отбелязва адресатът на преписка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асочването на служебните преписки за работа се извършва веднага след постъпването им във фон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Управителят или от директорът на фонда разпределят служебните преписки с резолюция до съответните служители. Резолюцията съдържа указания, срок за изработване, дата и подпи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6" w:name="2745752"/>
      <w:bookmarkEnd w:id="26"/>
      <w:r>
        <w:rPr>
          <w:rFonts w:cs="Tahoma" w:ascii="Tahoma" w:hAnsi="Tahoma"/>
          <w:b/>
          <w:bCs/>
        </w:rPr>
        <w:t>Чл. 19.</w:t>
      </w:r>
      <w:r>
        <w:rPr>
          <w:rFonts w:cs="Tahoma" w:ascii="Tahoma" w:hAnsi="Tahoma"/>
        </w:rPr>
        <w:t xml:space="preserve"> Лицата, работещи по трудови правоотношения във фонда, изпълняват възложените им задачи и носят отговорност пред прекия си ръководител за изпълнението на работата в съответствие с длъжностната си характеристи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7" w:name="2745753"/>
      <w:bookmarkEnd w:id="27"/>
      <w:r>
        <w:rPr>
          <w:rFonts w:cs="Tahoma" w:ascii="Tahoma" w:hAnsi="Tahoma"/>
          <w:b/>
          <w:bCs/>
        </w:rPr>
        <w:t>Чл. 20.</w:t>
      </w:r>
      <w:r>
        <w:rPr>
          <w:rFonts w:cs="Tahoma" w:ascii="Tahoma" w:hAnsi="Tahoma"/>
        </w:rPr>
        <w:t xml:space="preserve"> На молбите и жалбите се отговаря в едномесечен срок от получаването им, ако в закон не е установен друг срок. В тези случаи срокът може да бъде продължаван, но за не повече от два месеца, ако се налага да бъде извършена провер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8" w:name="2745754"/>
      <w:bookmarkEnd w:id="28"/>
      <w:r>
        <w:rPr>
          <w:rFonts w:cs="Tahoma" w:ascii="Tahoma" w:hAnsi="Tahoma"/>
          <w:b/>
          <w:bCs/>
        </w:rPr>
        <w:t>Чл. 21.</w:t>
      </w:r>
      <w:r>
        <w:rPr>
          <w:rFonts w:cs="Tahoma" w:ascii="Tahoma" w:hAnsi="Tahoma"/>
        </w:rPr>
        <w:t xml:space="preserve"> Изходящите от фонда документи се съставят в два екземпляра. Вторият екземпляр съдържа името и подписа на служителя, изготвил документа, и на ръководителя на съответното административно звено, като се посочва и дата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9" w:name="2745755"/>
      <w:bookmarkEnd w:id="29"/>
      <w:r>
        <w:rPr>
          <w:rFonts w:cs="Tahoma" w:ascii="Tahoma" w:hAnsi="Tahoma"/>
          <w:b/>
          <w:bCs/>
        </w:rPr>
        <w:t>Чл. 22.</w:t>
      </w:r>
      <w:r>
        <w:rPr>
          <w:rFonts w:cs="Tahoma" w:ascii="Tahoma" w:hAnsi="Tahoma"/>
        </w:rPr>
        <w:t xml:space="preserve"> Във фонда се води следната задължителна документаци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егистър на предложенията за финансиране на проекти и програми за подобряване условията на тру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регистър на сключените договор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четоводна документация според законовите изисква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заповедни книг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дневник на входяща и изходяща кореспонденц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30" w:name="X7"/>
      <w:bookmarkEnd w:id="30"/>
      <w:r>
        <w:rPr>
          <w:rFonts w:cs="Tahoma" w:ascii="Tahoma" w:hAnsi="Tahoma"/>
          <w:b/>
        </w:rPr>
        <w:t>Преходни и 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31" w:name="2745756"/>
      <w:bookmarkEnd w:id="31"/>
      <w:r>
        <w:rPr>
          <w:rFonts w:cs="Tahoma" w:ascii="Tahoma" w:hAnsi="Tahoma"/>
        </w:rPr>
        <w:t xml:space="preserve">§ 1. Правилникът се приема на основание чл. 49, т. 1 от Закона за здравословни и безопасни условия на труд и отменя Правилника за дейността на фонд "Условия на труд" (ДВ, бр. 28 от 2006 г.)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bookmarkStart w:id="32" w:name="2745757"/>
      <w:bookmarkEnd w:id="32"/>
      <w:r>
        <w:rPr>
          <w:rFonts w:cs="Tahoma" w:ascii="Tahoma" w:hAnsi="Tahoma"/>
        </w:rPr>
        <w:t xml:space="preserve">§ 2. Правилникът влиза в сила от 1 януари 2008 г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1:00Z</dcterms:created>
  <dc:creator>aliens</dc:creator>
  <dc:description/>
  <dc:language>en-US</dc:language>
  <cp:lastModifiedBy>aliens</cp:lastModifiedBy>
  <dcterms:modified xsi:type="dcterms:W3CDTF">2008-04-22T08:51:00Z</dcterms:modified>
  <cp:revision>1</cp:revision>
  <dc:subject/>
  <dc:title>ПРАВИЛНИК ЗА ДЕЙНОСТТА НА ФОНД "УСЛОВИЯ НА ТРУД"</dc:title>
</cp:coreProperties>
</file>