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МИНИСТЕРСТВО НА ТРУДА И СОЦИАЛНАТА ПОЛИТИКА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аповед № 36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bg-BG"/>
        </w:rPr>
        <w:t>от 18 март 1998 г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а основание чл. 276, ал. 1 от Кодекса на труда във връзка с чл. 15  и § 4 на Закона за здравословни и безопасни условия на тру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 Одобрявам образец на декларация по чл. 15 от Закона за здравословни и безопасни условия на труд съгласно приложениет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Декларацията се подава в районните инспекции по труда от юридическите или физическите лица, които самостоятелно наемат работници или служители по трудово правоотношение, както и лицата, които за своя сметка работят сами или в сдружение с други в сро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) не по късно от 15 дни от започване на работа на новооткрито предприятие или организац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б) до 30.VІ.1998 г. от предприятията или организациите, съществуващи преди влизане в сила на Закона за здравословни и безопасни условия на тру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) не по късно от 15 дни при промяна на осъществяваната дейност  и на използваните технологии в предприятиет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ъм т.1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  Наименование (инициали) на предприятието, фирмата, организацията: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дрес: гр. . . . . . . . . . . . . . .  ул. . . . . . . . . . . . . . . . . . . . . . . . . . . . . . . . . . . . . . .</w:t>
      </w:r>
    </w:p>
    <w:p>
      <w:pPr>
        <w:pStyle w:val="Normal"/>
        <w:spacing w:before="0" w:after="80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</w:t>
      </w:r>
      <w:r>
        <w:rPr>
          <w:rFonts w:cs="Tahoma" w:ascii="Tahoma" w:hAnsi="Tahoma"/>
          <w:sz w:val="22"/>
          <w:szCs w:val="22"/>
          <w:lang w:val="bg-BG"/>
        </w:rPr>
        <w:t xml:space="preserve">тел.: . . . . . . . . . . . . .  тел. централа: . . . . . . . . . . .  факс: . . . . . . . . . .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41"/>
      </w:tblGrid>
      <w:tr>
        <w:trPr>
          <w:trHeight w:val="238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Булст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5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Осигурителен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284"/>
        <w:gridCol w:w="283"/>
        <w:gridCol w:w="284"/>
        <w:gridCol w:w="243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нъчен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 Обекти, цехове, работни места извън посочения в т. 1 адрес: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гр. . . . . . . . . . . . . . .  ул. . . . . . . . . . . . . . . . . . . . . . . . . . . . .  тел.: . . . . . . . . . . .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 Ръководител на предприятието, фирмата, организацията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</w:t>
      </w:r>
      <w:r>
        <w:rPr>
          <w:rFonts w:cs="Tahoma" w:ascii="Tahoma" w:hAnsi="Tahoma"/>
          <w:sz w:val="22"/>
          <w:szCs w:val="22"/>
          <w:lang w:val="bg-BG"/>
        </w:rPr>
        <w:t>име                                 презиме                             фамилия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ел.: . . . . . . . . . . . . . . . . . . . . . факс: . . . . . . . . . . . . . . . . . . . . . . . . . . . . . . . . . 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4.  Заети лица:                                                                        . . . . . . .  бр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т.ч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жени                                                                                        . . . . . .   бр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лица под 18-год. възраст                                                       . . . . . . .     бр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лица, натоварени с домашно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изпълнение на определени работи                                       . . . . . . .       бр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лица с чуждо гражданство                                                    . . . . . . .      бр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5. Вид на осъществяваната дейност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395"/>
        <w:gridCol w:w="425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ромишлен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съ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селско стопан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търг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горско стопан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производствена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6.  Елементи на условия на труд, свързани с осъществяваната дейност: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bg-BG"/>
        </w:rPr>
        <w:t>при спазени норми            при неспазени норми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2977"/>
        <w:gridCol w:w="42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микрокл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работа на откри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рах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токсични ве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виб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олета и лъ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освет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7. Рискови фактори: </w:t>
      </w:r>
    </w:p>
    <w:p>
      <w:pPr>
        <w:pStyle w:val="Normal"/>
        <w:spacing w:before="60" w:after="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) произтичащи от осъществяваната работа и свързани с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машини и съоръ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ел. уредби над 1000 V, обслужвани от предприяти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средства за 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съдове под наляг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повдигателни съоръ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въжени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строителни скелета, подвижни платфо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експлози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биологично активни матери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-  други  .  .  .  .  .  .  .  .  .  .  .  .  .  .  .  .  .  .  .  .  .  .  .  .  .  .  .  .  .  .  .  .  .  .  .  .  .  .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б) свързани с работната среда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работа под земя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работа във възду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работа на и под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работа във взривоопасна и пожароопасна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-  работа при опасност от обгазяв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8. Предприети мерки за осигуряване на безопасни и здравословни условия на труд (свързани с недопускане на злополуки и аварии):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ата:                                         Ръководител на предприятието: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bg-BG"/>
        </w:rPr>
        <w:t>(подпис и печат)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абележки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идът дейност (т. 5), наличието на елементите на условията на труд (т. 6) и рисковите фактори (т. 7) се отбелязват със знак X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Когато физическото лице, респ. едноличният търговец, осъществява дейността си самостоятелно с личен труд, в т. 4 на декларацията се посочва едно заето лиц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При недостатъчно място на предвидените редове по т. 2 и 8 към декларацията се прилага допълнителен списък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4. Декларацията се подава в съответната районна инспекция по труда, в чийто район е предприятието, посочено в т. 1 на декларацият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54:00Z</dcterms:created>
  <dc:creator>Christian Alexiev</dc:creator>
  <dc:description/>
  <dc:language>en-US</dc:language>
  <cp:lastModifiedBy>Aliens</cp:lastModifiedBy>
  <cp:lastPrinted>2004-05-03T12:59:00Z</cp:lastPrinted>
  <dcterms:modified xsi:type="dcterms:W3CDTF">2010-01-09T10:26:00Z</dcterms:modified>
  <cp:revision>3</cp:revision>
  <dc:subject/>
  <dc:title>Приложение към т</dc:title>
</cp:coreProperties>
</file>