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РЕДБА № Н-7 ОТ 12 ЮНИ 2008 Г. ЗА ИЗВЪРШВАНЕ НА ВОДОЛАЗНА И ДРУГА ПОДВОДНА ДЕЙНОСТ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59 от 2008 г.)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0" w:name="X0"/>
      <w:bookmarkStart w:id="1" w:name="X0"/>
      <w:bookmarkEnd w:id="1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.</w:t>
        <w:br/>
        <w:t>Общи положения</w:t>
      </w:r>
    </w:p>
    <w:p>
      <w:pPr>
        <w:pStyle w:val="Normal"/>
        <w:ind w:firstLine="709"/>
        <w:jc w:val="both"/>
        <w:rPr/>
      </w:pPr>
      <w:bookmarkStart w:id="2" w:name="2791245"/>
      <w:bookmarkEnd w:id="2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С наредбата се урежда редът за извършване на водолазна и друга подводна дейност в териториалното море, вътрешните морски води и вътрешните водни пътища на Република Българ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" w:name="2791246"/>
      <w:bookmarkEnd w:id="3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(1) Водолазната дейност се извършва за водолазни работи, за спорт, туризъм и развлечени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одолазните работи представляват подводни работи, извършвани с използване на водолазен труд, и се делят на следните видове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аварийно-спасителни водолазни работи, които се изпълняват при спасяване на хора във водата и оказване на помощ на кораби, лодки, плавателни и въздухоплавателни средства, търпящи бедствие на море и във вътрешните водни пътища на Република Българ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корабни водолазни работи, които се извършват за оглед, експертиза, почистване и отстраняване на повреди по подводната част на корпуса на кораба или в наводнени корабни отсеци, оглед на местостоянките и кейове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дводно-технически водолазни работи, които се изпълняват при обследване, строителство и обслужване на хидротехнически и други подводни съоръжения, оглед и почистване на дъното на акваториите и изваждане на предмети от дън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съдоподемни водолазни работи, които се изпълняват при обследване на потънал обект, подготовката и изваждането му на повърхност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специални водолазни работи, които се изпълняват за търсене, изваждане или унищожаване на боеприпаси и за обезпечаването на научни изследвания и изпит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водолазни работи, които се извършват за улов на риба и други морски организми и култивиране на морски организми; уловът на риба и други морски организми и култивирането на морски организми се извършва при спазване изискванията на Закона за рибарството и аквакултур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Водолазната дейност за спорт, туризъм и развлечение е спускане под вода, при което се използва дихателно съоръжение за повече от едно вдишване, престояване под вода, движение (ходене) и плаване/плуване (със или без средства за движение под вода) с цел спорт, туризъм и развлеч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" w:name="2791247"/>
      <w:bookmarkEnd w:id="4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В териториалното море, вътрешните морски води и вътрешните водни пътища се забранява извършването на водолазна или друга подводна дейност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акваторията на пристанищата, с изключение на водолазните работи по чл. 2, ал. 2, т. 1 - 5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за спорт, туризъм и развлечение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в районите, обхванати от системата за движение в морските пространства и вътрешните водни пътища на Република България, котвените стоянки, рейдовете и в обявените в приложението постоянно действащи полигони за подготовка на водолази на военноморските сил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в районите, обявени за археологически резервати и фотографиране на обявени археологически обекти и такива в процес на проучване, в случаите, когато не е спазен редът, установен в Закона за паметниците на културата и музе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за извършване на картографски измер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 използване на детектори за откриване на метал или други технически средства за откриване на обекти под повърхностния слой на морското или речното дън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" w:name="2791248"/>
      <w:bookmarkEnd w:id="5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При спускане на водолаз или по време на осигуряване на безопасността на водолаза от плавателно средство се вдигат следните предупредителни сигнали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ез деня - флаг "Алфа", установен в Международния кодекс на сигналите, приет с Резолюция А.80 (IV) на Международната морска организация, представляващ комбинация от три фигури: горната и долната - червени сфери, а средната - бял ромб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з нощта - три вертикално подредени светлинни сигнала: горният и долният - червени, а средният - бял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едупредителните сигнали по ал. 1 се вдигат от дежурния осигурите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" w:name="2791249"/>
      <w:bookmarkEnd w:id="6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(1) При извършване на водолазна дейност от брега или при голямо отдалечаване на водолаза от осигуряващото плавателно средство водолазът закрепва за себе си контролен буй, оцветен в контрастен червен или оранжев цвят, с плавучест не по-малка от 5 kg. Буят се закрепва с растително или синтетично въже, което трябва да е със сечение не по-малко от 6 mm и да има дължина не по-малко от 20% по-голяма от максималната дълбочина на района, в който водолазът ще извършва водолазната дейност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лавателните средства, намиращи се в района, където се извършва водолазната дейност по ал. 1, плават на безопасно разстояние от бу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" w:name="2791250"/>
      <w:bookmarkEnd w:id="7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(1) При организиране и провеждане на водолазни спускания ръководителят на водолазната дейност определя и назначава дежурен по спускане и дежурен осигурител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и отдалечаване на водолазната група на повече от 20 m от мястото на спускане дежурният осигурител трябва да бъде с придружаващ плавателен съд (лодка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8" w:name="X1"/>
      <w:bookmarkEnd w:id="8"/>
      <w:r>
        <w:rPr>
          <w:rFonts w:cs="Tahoma" w:ascii="Tahoma" w:hAnsi="Tahoma"/>
          <w:b/>
        </w:rPr>
        <w:t>Раздел II.</w:t>
        <w:br/>
        <w:t>Ред и райони за провеждане на водолазна и подводна дейност</w:t>
      </w:r>
    </w:p>
    <w:p>
      <w:pPr>
        <w:pStyle w:val="Normal"/>
        <w:ind w:firstLine="709"/>
        <w:jc w:val="both"/>
        <w:rPr/>
      </w:pPr>
      <w:bookmarkStart w:id="9" w:name="2791251"/>
      <w:bookmarkEnd w:id="9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(1) При подготовка на водолази и извършване на водолазна дейност за спорт, туризъм и развлечение лицата, които ги организират, могат да отправят искане до Изпълнителна агенция "Морска администрация" за обявяване на границите на районите, където възнамеряват да извършват дейностите, и налагане на ограничения в режима на корабоплаване в тях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зпълнителна агенция "Морска администрация" съгласува искането с компетентните органи на Министерството на отбраната и Министерството на вътрешните работи и обявява границите на района и ограниченията в режима на корабоплаване чрез "Известия до мореплавателите"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Изпълнителна агенция "Морска администрация" уведомява лицето по ал. 1 за решението си по ал. 2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0" w:name="2791252"/>
      <w:bookmarkEnd w:id="10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Уведомлението за извършване на водолазни работи по чл. 2, ал. 2 и/или на друга подводна дейност в териториалното море и вътрешните морски води на Република България се представя в дирекция "Морска администрация - Варна" и дирекция "Морска администрация - Бургас" не по-късно от 24 часа преди началото им. Дежурният навигационен инспектор, получил уведомлението, оповестява оперативния дежурен на военноморска база Варна и/или Бургас за района, в който ще се извършва дейностт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Уведомлението за извършване на водолазни работи по чл. 2, ал. 2 и/или на друга подводна дейност във вътрешните водни пътища се представя в дирекция "Морска администрация - Русе" и дирекция "Морска администрация - Лом" не по-късно от 24 часа преди началото им. Дежурният навигационен инспектор, получил уведомлението, оповестява оперативния дежурен на регионална гранична служба Русе за района, в който ще се извършва дейностт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В уведомлението се посочват: ръководителят, целта на извършваната водолазна работа или друга подводна дейност, съставът на водолазната група, районът, времето за работа, флагът, под който плава плавателното средство, и взетите мерки за безопаснос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1" w:name="2791253"/>
      <w:bookmarkEnd w:id="11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(1) При необходимост компетентните органи на Министерството на отбраната или Изпълнителна агенция "Морска администрация" могат да забранят извършването на водолазна и/или друга подводна дейност в отделни райони/участъци на вътрешните морски води или вътрешните водни пътища или временно да я преустановят в отделни райони на териториалното мор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Границите на участъка/района се обявяват в "Известия до мореплавателите" от Изпълнителна агенция "Морска администрация"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2" w:name="X2"/>
      <w:bookmarkEnd w:id="12"/>
      <w:r>
        <w:rPr>
          <w:rFonts w:cs="Tahoma" w:ascii="Tahoma" w:hAnsi="Tahoma"/>
          <w:b/>
        </w:rPr>
        <w:t>Раздел III.</w:t>
        <w:br/>
        <w:t>Водолазна дейност за изваждане на потънало имущество и други предмети</w:t>
      </w:r>
    </w:p>
    <w:p>
      <w:pPr>
        <w:pStyle w:val="Normal"/>
        <w:ind w:firstLine="709"/>
        <w:jc w:val="both"/>
        <w:rPr/>
      </w:pPr>
      <w:bookmarkStart w:id="13" w:name="2791254"/>
      <w:bookmarkEnd w:id="13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(1) Изваждането на предмети, представляващи военно имущество, се извършва от компетентните служби на Министерството на отбраната съгласувано с Изпълнителна агенция "Морска администрация"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зваждането чрез водолазна или друга подводна дейност на потънало имущество, тела и други предмети, които са обект на следствени действия, се извършва в присъствието на следствените орган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4" w:name="2791255"/>
      <w:bookmarkEnd w:id="14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Изваждането от морското дъно или преместването на паметници на културата, потънали кораби и защитени природни забележителности, както и на части от тях, намерени при извършване на водолазна дейност или друга подводна дейност, се извършва при спазване действащото законодателство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5" w:name="2791256"/>
      <w:bookmarkEnd w:id="15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Когато при извършване на водолазна или друга подводна дейност се открият каквито и да било предмети и обекти, представляващи историческа, културна или археологическа ценност, водолазът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записва точните координати или установява по друг начин местонахождението на находката, извършва нейното фотографиране и/или филмир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уведомява най-близкия археологически или исторически музей или Центъра за подводни археологически проучвания в Созопол за местонахождението на находката и предоставя направените фотографски или видеоматериал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6" w:name="X3"/>
      <w:bookmarkEnd w:id="16"/>
      <w:r>
        <w:rPr>
          <w:rFonts w:cs="Tahoma" w:ascii="Tahoma" w:hAnsi="Tahoma"/>
          <w:b/>
        </w:rPr>
        <w:t>Допълн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7" w:name="2791257"/>
      <w:bookmarkEnd w:id="17"/>
      <w:r>
        <w:rPr>
          <w:rFonts w:cs="Tahoma" w:ascii="Tahoma" w:hAnsi="Tahoma"/>
        </w:rPr>
        <w:t xml:space="preserve">§ 1. По смисъла на тази наредба "друга подводна дейност" е подводна дейност, която се извършва от обитаеми или необитаеми подводни апарати с цел заснемане, обследване и работа върху всякакви подводни обек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8" w:name="X4"/>
      <w:bookmarkEnd w:id="18"/>
      <w:r>
        <w:rPr>
          <w:rFonts w:cs="Tahoma" w:ascii="Tahoma" w:hAnsi="Tahoma"/>
          <w:b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9" w:name="2791258"/>
      <w:bookmarkEnd w:id="19"/>
      <w:r>
        <w:rPr>
          <w:rFonts w:cs="Tahoma" w:ascii="Tahoma" w:hAnsi="Tahoma"/>
        </w:rPr>
        <w:t xml:space="preserve">§ 2. Наредбата се приема на основание чл. 27 и 79 от Закона за морските пространства, вътрешните водни пътища и пристанищата на Република Българ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20" w:name="2791259"/>
      <w:bookmarkEnd w:id="20"/>
      <w:r>
        <w:rPr>
          <w:rFonts w:cs="Tahoma" w:ascii="Tahoma" w:hAnsi="Tahoma"/>
        </w:rPr>
        <w:t xml:space="preserve">§ 3. Използването на водолази от състава на Министерството на отбраната, Министерството на извънредните ситуации и Министерството на вътрешните работи при изпълнение на специфични задачи не е водолазна дейност по смисъла на тази наредб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lang w:val="en-US"/>
        </w:rPr>
      </w:pPr>
      <w:bookmarkStart w:id="21" w:name="2791260"/>
      <w:bookmarkEnd w:id="21"/>
      <w:r>
        <w:rPr>
          <w:rFonts w:cs="Tahoma" w:ascii="Tahoma" w:hAnsi="Tahoma"/>
          <w:b/>
          <w:bCs/>
        </w:rPr>
        <w:t xml:space="preserve">Приложение 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ъм чл. 3, т. 2, б. \"а\"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иложение към чл. 3, т. 2, б. "а"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7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867"/>
        <w:gridCol w:w="365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г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7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875"/>
        <w:gridCol w:w="1812"/>
        <w:gridCol w:w="181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ължина,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7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900"/>
        <w:gridCol w:w="675"/>
        <w:gridCol w:w="582"/>
        <w:gridCol w:w="582"/>
        <w:gridCol w:w="582"/>
        <w:gridCol w:w="582"/>
        <w:gridCol w:w="58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нти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ша д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ф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0:00Z</dcterms:created>
  <dc:creator>aliens</dc:creator>
  <dc:description/>
  <dc:language>en-US</dc:language>
  <cp:lastModifiedBy>aliens</cp:lastModifiedBy>
  <dcterms:modified xsi:type="dcterms:W3CDTF">2008-11-11T18:07:00Z</dcterms:modified>
  <cp:revision>3</cp:revision>
  <dc:subject/>
  <dc:title>НАРЕДБА № Н-7 ОТ 12 ЮНИ 2008 Г</dc:title>
</cp:coreProperties>
</file>