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АРЕДБА № 8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Т 22 </w:t>
      </w:r>
      <w:r>
        <w:rPr>
          <w:rFonts w:cs="Tahoma" w:ascii="Tahoma" w:hAnsi="Tahoma"/>
          <w:b/>
          <w:bCs/>
          <w:lang w:val="bg-BG"/>
        </w:rPr>
        <w:t xml:space="preserve">ЮНИ </w:t>
      </w:r>
      <w:r>
        <w:rPr>
          <w:rFonts w:cs="Tahoma" w:ascii="Tahoma" w:hAnsi="Tahoma"/>
          <w:b/>
          <w:bCs/>
        </w:rPr>
        <w:t>1987 Г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 ОПРЕДЕЛЯНЕ НА РАБОТНИТЕ МЕСТА, ПОДХОДЯЩИ ЗА ТРУДОУСТРОЯВАНЕ НА ЛИЦА С НАМАЛЕНА ТРУДОСПОСОБНОСТ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lang w:val="bg-BG"/>
        </w:rPr>
      </w:pPr>
      <w:r>
        <w:rPr>
          <w:rFonts w:cs="Tahoma" w:ascii="Tahoma" w:hAnsi="Tahoma"/>
          <w:b/>
          <w:bCs/>
          <w:i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</w:t>
      </w:r>
      <w:r>
        <w:rPr>
          <w:rFonts w:cs="Tahoma" w:ascii="Tahoma" w:hAnsi="Tahoma"/>
          <w:i/>
          <w:lang w:val="bg-BG"/>
        </w:rPr>
        <w:t>(обн., ДВ, бр. 52 от 1987 г., изм., бр. 44 от 1993 г.)</w:t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. 1. (Изм. - ДВ, бр. 44 от 1993 г.) Работодател с повече от 50 работници и служители е длъжен всяка година да определя работни места, подходящи за трудоустрояване на лица с намалена трудоспособност, в процент от общия брой на работниците и служителите в зависимост от отрасъла на народното стопанство. Този процент не може да бъде по-малък от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промишленост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) производство на ел. енергия и топлоенергия - 5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) каменовъглена промишленост - 4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) нефтена промишленост - 5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) черна металургия - 4%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) цветна металургия (вкл. добив на руди) - 3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) машиностроителна и металообработваща промишленост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ж) електротехническа и електронна промишленост - 8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) химична и каучукова промишленост - 4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) промишленост за строителни материали - 5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) дърводобивна и дървообработваща промишленост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) целулозно-хартиена промишленост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) стъкларска и порцеланово-фаянсова промишленост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) текстилна и трикотажна промишленост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) шивашка промишленост - 8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) кожарска, кожухарска и обувна промишленост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) полиграфична промишленост - 5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) хранително-вкусова промишленост - 9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) други отрасли на промишлеността - 9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 строителство - 6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селско стопанство - 7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горско стопанство - 8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 транспорт - 7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съобщения - 8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 вътрешна търговия (търговия, МТС и изкупуване) - 10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други отрасли на материалното производство - 10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 жилищно-комунално стопанство - 10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. образование - 5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. култура и изкуство - 10%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. здравеопазване - 7%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Чл. 2. (Отм - ДВ, бр. 44 от 1993 г.)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ing1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КЛЮЧИТЕЛНИ РАЗПОРЕДБИ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 1. Тази наредба се издава на основание чл. 315, ал. 2 от Кодекса на труд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§ 2. (Изм. - ДВ, бр. 44 от 1993 г.) Указания по прилагането на наредбата дават Министерството на труда и социалните грижи и Министерството на здравеопазването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02:00Z</dcterms:created>
  <dc:creator>Varshava Maximova</dc:creator>
  <dc:description/>
  <dc:language>en-US</dc:language>
  <cp:lastModifiedBy>aliens</cp:lastModifiedBy>
  <dcterms:modified xsi:type="dcterms:W3CDTF">2008-11-24T11:02:00Z</dcterms:modified>
  <cp:revision>7</cp:revision>
  <dc:subject/>
  <dc:title/>
</cp:coreProperties>
</file>