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НАРЕДБА № 11</w:t>
      </w:r>
    </w:p>
    <w:p>
      <w:pPr>
        <w:pStyle w:val="NormalWeb"/>
        <w:spacing w:before="0" w:after="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Т 2</w:t>
      </w:r>
      <w:r>
        <w:rPr>
          <w:rFonts w:cs="Tahoma" w:ascii="Tahoma" w:hAnsi="Tahoma"/>
          <w:b/>
          <w:bCs/>
          <w:lang w:val="bg-BG"/>
        </w:rPr>
        <w:t xml:space="preserve"> МАРТ </w:t>
      </w:r>
      <w:r>
        <w:rPr>
          <w:rFonts w:cs="Tahoma" w:ascii="Tahoma" w:hAnsi="Tahoma"/>
          <w:b/>
          <w:bCs/>
        </w:rPr>
        <w:t>1987 Г.</w:t>
      </w:r>
    </w:p>
    <w:p>
      <w:pPr>
        <w:pStyle w:val="NormalWeb"/>
        <w:spacing w:before="0" w:after="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 СТАИТЕ ЗА ЛИЧНА ХИГИЕНА НА ЖЕНИТЕ И ЗА ПОЧИВКА НА БРЕМЕННИТЕ ЖЕНИ</w:t>
      </w:r>
    </w:p>
    <w:p>
      <w:pPr>
        <w:pStyle w:val="NormalWeb"/>
        <w:spacing w:before="0" w:after="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ind w:firstLine="720"/>
        <w:jc w:val="center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  <w:t>(</w:t>
      </w:r>
      <w:r>
        <w:rPr>
          <w:rFonts w:cs="Tahoma" w:ascii="Tahoma" w:hAnsi="Tahoma"/>
          <w:i/>
        </w:rPr>
        <w:t>обн., ДВ, бр. 57 от 1987 г.</w:t>
      </w:r>
      <w:r>
        <w:rPr>
          <w:rFonts w:cs="Tahoma" w:ascii="Tahoma" w:hAnsi="Tahoma"/>
          <w:i/>
          <w:lang w:val="bg-BG"/>
        </w:rPr>
        <w:t>)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. 1. Стаите за лична хигиена на жените и стаите за почивка на бременните жени се откриват и обзавеждат в предприятията, в които работят 20 и повече жени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Чл. 2. Стаята за лична хигиена на жените се състои от: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. приемна, в която има съблекалня с площ, не по-малка от 6 м², умивалник, сешоар или салфетки за индивидуално ползуване, столове, огледало, закачалка, шкаф с лигнин и дамски превръзки и др.;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2. процедурна с индивидуални кабини: 1 кабина при брой на жените в предприятието до 300 на смяна, а над 300 - по 1 кабина плюс на 200 жени. Всяка кабина трябва да има площ, не по-малка от 3,0 м², и да е обзаведена с хигиенен ръчен душ;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3. тоалетна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. 3. Подът и стените на кабините по чл. 2, т. 2 трябва да са облицовани с теракотни, съответно с фаянсови плочки. Във всяка кабина на височина 10 см се поставят две стъпенки от цимент и облицовани с плочи с разстояние помежду им 40 см. По средата между задния край на стъпенките се поставя подов сифон. Подът трябва да бъде леко наклонен към отвора на сифона за оттичане на водата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Чл. 4. (1) Всяка кабина и тоалетна трябва да бъдат снабдени с кофа с педал за отпадъците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(2) В кабините трябва да има течаща топла и студена вода, която да отговаря на БДС 2823-67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Чл. 5. Стаята за почивка на бременните жени е с площ, не по-малка от 8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и се обзавежда със: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. твърда кушетка, покрита с гладка мушама (една на 5 бременни);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2. шкаф с чаршафи за индивидуално ползуване от всяка бременна;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3. масичка или нощно шкафче;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4. чешма с топла и студена вода;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5. най-малко 2 стола;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6. чаши за вода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. 6. Стаите за лична хигиена на жените и стаите за почивка на бременните жени трябва да бъдат една до друга. Те се откриват в помещения, които не са изложени на производствени вредности и замърсяване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. 7. В стаите за лична хигиена на жените и в стаите за почивка на бременните жени се осигуряват отопление и осветление в съответствие с хигиенните норми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Чл. 8. (1) Ръководителят на предприятието организира обзавеждането, комплектуването и откриването на стаите за лична хигиена на жените и стаите за почивка на бременните жени до 3 месеца от влизането в сила на наредбата и осигурява редовното им снабдяване с необходимите материали, определени от здравния работник, обслужващ жените, и от профкомитета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(2) Здравните и профсъюзните органи на предприятието упражняват контрол за откриването, обзавеждането, поддържането и използуването на стаите за лична хигиена на жените и стаите за почивка на бременните жени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. 9. Забраняват се пушенето и употребата на алкохол в стаите за лична хигиена на жените и в стаите за почивка на бременните жени, както и използуването им за други цели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Web"/>
        <w:spacing w:before="0" w:after="0"/>
        <w:ind w:firstLine="720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ЗАКЛЮЧИТЕЛНИ РАЗПОРЕДБИ 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араграф единствен. Тази наредба се издава на основание чл. 308 от Кодекса на труда и отменя Указанието на ЦС на БПС от 1975 г. за организирането, устройството, поддържането и ползуването на стаите за лична хигиена на жената и девойката (необнародвано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57:00Z</dcterms:created>
  <dc:creator>Vili Mikova</dc:creator>
  <dc:description/>
  <dc:language>en-US</dc:language>
  <cp:lastModifiedBy>aliens</cp:lastModifiedBy>
  <dcterms:modified xsi:type="dcterms:W3CDTF">2008-11-24T11:24:00Z</dcterms:modified>
  <cp:revision>4</cp:revision>
  <dc:subject/>
  <dc:title>НАРЕДБА № 11 ОТ 2</dc:title>
</cp:coreProperties>
</file>