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НАРЕДБА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ОПРЕДЕЛЯНЕ НА ВИДОВЕТЕ РАБОТИ, ЗА КОИТО СЕ УСТАНОВЯВА НАМАЛЕНО РАБОТНО ВРЕМ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ИЛОЖЕНИЕ № 1 КЪМ ПОСТАНОВЛЕНИЕ № 267 </w:t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Т 12 ДЕКЕМВРИ 2005 Г.</w:t>
        <w:br/>
      </w:r>
    </w:p>
    <w:p>
      <w:pPr>
        <w:pStyle w:val="Normal"/>
        <w:ind w:firstLine="709"/>
        <w:rPr/>
      </w:pPr>
      <w:r>
        <w:rPr>
          <w:rFonts w:cs="Tahoma" w:ascii="Tahoma" w:hAnsi="Tahoma"/>
          <w:i/>
        </w:rPr>
        <w:t>(обн, ДВ, бр. 103 от 2005 г., изм., бр. 68 от 2006 г., бр. 10 и</w:t>
      </w:r>
      <w:r>
        <w:rPr>
          <w:rFonts w:cs="Tahoma" w:ascii="Tahoma" w:hAnsi="Tahoma"/>
          <w:i/>
          <w:lang w:val="ru-RU"/>
        </w:rPr>
        <w:t xml:space="preserve"> 67 </w:t>
      </w:r>
      <w:r>
        <w:rPr>
          <w:rFonts w:cs="Tahoma" w:ascii="Tahoma" w:hAnsi="Tahoma"/>
          <w:i/>
        </w:rPr>
        <w:t>от 2009 г.)</w:t>
      </w:r>
    </w:p>
    <w:p>
      <w:pPr>
        <w:pStyle w:val="Normal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/>
      </w:pPr>
      <w:bookmarkStart w:id="0" w:name="1914950"/>
      <w:bookmarkStart w:id="1" w:name="IT_CHLEN_1_0"/>
      <w:bookmarkEnd w:id="0"/>
      <w:bookmarkEnd w:id="1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наредбата се определят видовете работи, извършвани при специфични условия и рискове за живота и здравето, които не могат да бъдат отстранени, ограничени или намалени, независимо от предприетите мерки, но намаляването на продължителността на работното време води до ограничаване на рисковете за здравето на работниците и служителит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Право на 6-часов работен ден имат работниците и служителите, които извършват работи във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звената по анатомия, патологоанатомия и съдебна медицина, секционни зали и морг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лабораториите по хистология, хистохимия и цитохимия, когато работят с човешки трупен материа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Право на 7-часов работен ден имат работниците и служителите, които извършват работи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производство, разфасовка, формулация и употреба на препарати за растителна защита и биоциди, дезинфектори, дератизатори и дезинсектор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ато галванотехници, галванопластици, термисти и закалчици, обслужващи кадмиеви, хромови, цинкови, цианови и оловни ван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 лица с психични разстройства, ментални увреждания, увреждания на централната нервна система, вродени малформации и онкологично болн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изм. - ДВ, бр. 68 от 2006 г.) с биологични агенти в клинични лаборатории; лаборатории по микробиология, вирусология, паразитология; центрове, отделения и сектори за трансфузионна хематология и диализни центрове, отделения и сектори; лечебни и здравни заведения, в които се обслужват болни от заразни и паразитни болести, включително туберкулоза, както и с животни, експериментално заразени с биологични аген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в лечебни заведения като лекари, които оперират, анестезиолози, акушерки, операционни и анестезиологични сестри - в дните, когато извършват операции, както и санитарите в операционни зал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В сила от 01.01.2007 г. - ДВ, бр. 68 от 2006 г.) в центрове за спешна медицинска помощ и звената на лечебни заведения, които извършват спешна медицинска помощ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с медицински генератори за високочестотна терапия с мощност 200 W, като специалисти по физикална и рехабилитационна медицина, с парафин, като рехабилитатори, масажисти и кинезитерапев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в производството и изпитването на серуми и ваксин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в среда на йонизиращи лъчен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при които са изложени на експозиция на канцерогени или мутагени, на органични разтворители или на тежки метали над установените норм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под земята в подземни силикозоопасни: рудници, минни обекти, геологопроучвателни обекти и обекти на тунелно и минно строителство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под земята в подземни ВЕЦ и ПАВЕЦ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под водата като водолази и работещи в кесон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в затворени пространства (затворени съдове)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в производството и леенето на чугун, стомана, феросплави, цветни метали и техните сплав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в производството на кокс и металургични огнеупор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(доп. - ДВ, бр. 68 от 2006 г.) в преработката на концентрати и агломерати от руда и шлак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в производството на оловни акумулатор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с олово - заливане на лагери и запояв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 в производства и инсталации, в които се отделя силикозоопасен, минерален или въглищен прах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в производството на мергелна и стъклена вата и воалит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 с азбест и азбестосъдържащи материал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 в цеховете за производство на карбид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. в производството и изпитването на взривни вещества и боеприпас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 в подземни канализационни системи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. в камери за дълбоко замразяване - само за пряко зае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. в екарисажи.</w:t>
      </w:r>
    </w:p>
    <w:p>
      <w:pPr>
        <w:pStyle w:val="Normal"/>
        <w:ind w:firstLine="709"/>
        <w:jc w:val="both"/>
        <w:rPr/>
      </w:pPr>
      <w:bookmarkStart w:id="2" w:name="1914953"/>
      <w:bookmarkStart w:id="3" w:name="IT_CHLEN_4_0"/>
      <w:bookmarkEnd w:id="2"/>
      <w:bookmarkEnd w:id="3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Право на намалено работно време имат работници и служители за дните, в които извършват определените в чл. 2 и 3 работи за не по-малко от половината от установената с Кодекса на труда нормална продължителност на работното врем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4а.</w:t>
      </w:r>
      <w:r>
        <w:rPr>
          <w:rFonts w:cs="Tahoma" w:ascii="Tahoma" w:hAnsi="Tahoma"/>
        </w:rPr>
        <w:t xml:space="preserve"> (Нов - ДВ, бр. 68 от 2006 г.) Право на 7-часов работен ден имат работници и служители с пълна загуба на зрение независимо от вида на извършваната рабо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Изм. - ДВ, бр. 10 от 2009 г., изм. - ДВ, бр. 67 от 2009 г.) Работниците и служителите, които имат право на намалено работно време по наредбата, се определят с писмена заповед на работодателя след предварителни консултации с представителите на синдикалните организации и с представителите на работниците и служителите по чл. 7, ал. 2 от Кодекса на труда, със службата по трудова медицина и с комитета/групата по условия на труд и в съответствие с оценката на риска. </w:t>
      </w:r>
    </w:p>
    <w:p>
      <w:pPr>
        <w:pStyle w:val="Normal"/>
        <w:ind w:firstLine="709"/>
        <w:jc w:val="both"/>
        <w:rPr/>
      </w:pPr>
      <w:bookmarkStart w:id="4" w:name="1914955"/>
      <w:bookmarkStart w:id="5" w:name="IT_CHLEN_6_0"/>
      <w:bookmarkEnd w:id="4"/>
      <w:bookmarkEnd w:id="5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Продължителността на нощното работно време за работниците и служителите, ползващи намалено работно време, е равна на дневната, но не повече от установената в чл. 140, ал. 1 от Кодекса на труд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При въвеждане на намалено работно време по чл. 137, ал. 2 от Кодекса на труда на работниците и служителите се запазва определеното им месечно трудово възнаграждение и другите права по трудовото и осигурителното законодателство. </w:t>
      </w:r>
    </w:p>
    <w:p>
      <w:pPr>
        <w:pStyle w:val="NormalWeb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6" w:name="X0"/>
      <w:bookmarkEnd w:id="6"/>
      <w:r>
        <w:rPr>
          <w:rFonts w:cs="Tahoma" w:ascii="Tahoma" w:hAnsi="Tahoma"/>
          <w:sz w:val="24"/>
          <w:szCs w:val="24"/>
        </w:rPr>
        <w:t>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7" w:name="1914957"/>
      <w:bookmarkStart w:id="8" w:name="IT_PARAGRAPH_1_0"/>
      <w:bookmarkEnd w:id="7"/>
      <w:bookmarkEnd w:id="8"/>
      <w:r>
        <w:rPr>
          <w:rFonts w:cs="Tahoma" w:ascii="Tahoma" w:hAnsi="Tahoma"/>
        </w:rPr>
        <w:t xml:space="preserve">§ 1. Наредбата се приема на основание чл. 137, ал. 2 от Кодекса на тру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9" w:name="1914958"/>
      <w:bookmarkStart w:id="10" w:name="IT_PARAGRAPH_2_0"/>
      <w:bookmarkEnd w:id="9"/>
      <w:bookmarkEnd w:id="10"/>
      <w:r>
        <w:rPr>
          <w:rFonts w:cs="Tahoma" w:ascii="Tahoma" w:hAnsi="Tahoma"/>
        </w:rPr>
        <w:t xml:space="preserve">§ 2. Указания по прилагането на наредбата дава министърът на труда и социалната полити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§ 3. (Нов - ДВ, бр. 68 от 2006 г.) </w:t>
      </w:r>
      <w:r>
        <w:rPr>
          <w:rFonts w:cs="Tahoma" w:ascii="Tahoma" w:hAnsi="Tahoma"/>
          <w:bCs/>
        </w:rPr>
        <w:t>Член 3</w:t>
      </w:r>
      <w:r>
        <w:rPr>
          <w:rFonts w:cs="Tahoma" w:ascii="Tahoma" w:hAnsi="Tahoma"/>
        </w:rPr>
        <w:t xml:space="preserve">, т. 6 влиза в сила от 1 януари 2007 г.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7:00Z</dcterms:created>
  <dc:creator>Aliens</dc:creator>
  <dc:description/>
  <dc:language>en-US</dc:language>
  <cp:lastModifiedBy>Aliens</cp:lastModifiedBy>
  <dcterms:modified xsi:type="dcterms:W3CDTF">2010-01-09T10:39:00Z</dcterms:modified>
  <cp:revision>2</cp:revision>
  <dc:subject/>
  <dc:title>НАРЕДБА </dc:title>
</cp:coreProperties>
</file>