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РЕДБА</w:t>
      </w:r>
    </w:p>
    <w:p>
      <w:pPr>
        <w:pStyle w:val="Heading3"/>
        <w:spacing w:before="0" w:after="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ЗА ОРГАНИЗАЦИЯ НА РАБОТНОТО ВРЕМЕ НА ЛИЦАТА, КОИТО ИЗВЪРШВАТ ТРАНСПОРТНИ ДЕЙНОСТИ В АВТОМОБИЛНИЯ ТРАНСПОРТ</w:t>
      </w:r>
    </w:p>
    <w:p>
      <w:pPr>
        <w:pStyle w:val="Normal"/>
        <w:ind w:firstLine="709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ahoma" w:ascii="Tahoma" w:hAnsi="Tahoma"/>
          <w:i/>
        </w:rPr>
        <w:t>Обн. ДВ. бр. 77 от 19 Септември 2006г.</w:t>
      </w:r>
    </w:p>
    <w:p>
      <w:pPr>
        <w:pStyle w:val="Normal"/>
        <w:ind w:firstLine="709"/>
        <w:jc w:val="both"/>
        <w:rPr/>
      </w:pPr>
      <w:bookmarkStart w:id="0" w:name="2243296"/>
      <w:bookmarkEnd w:id="0"/>
      <w:r>
        <w:rPr>
          <w:rFonts w:cs="Tahoma" w:ascii="Tahoma" w:hAnsi="Tahoma"/>
          <w:b/>
          <w:bCs/>
        </w:rPr>
        <w:t>Чл. 1.</w:t>
      </w:r>
      <w:r>
        <w:rPr>
          <w:rFonts w:cs="Tahoma" w:ascii="Tahoma" w:hAnsi="Tahoma"/>
        </w:rPr>
        <w:t xml:space="preserve"> С наредбата се определят изискванията за организацията на работното време и почивката на лицата, които извършват транспортни дейности в автомобилния транспорт, и има за цел да се подобри защитата на здравето и безопасността им, както и да се подобри пътната безопасност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Чл. 2.</w:t>
      </w:r>
      <w:r>
        <w:rPr>
          <w:rFonts w:cs="Tahoma" w:ascii="Tahoma" w:hAnsi="Tahoma"/>
        </w:rPr>
        <w:t xml:space="preserve"> Наредбата се прилага по отношение на: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лицата, наети на работа в транспортните предприятия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(В сила от 23.03.2009 г.) самостоятелно заетите водачи в автомобилния транспорт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(В сила от 23.03.2009 г.) водачите, които не отговарят на изискванията на § 1, т. 1 и 3 от допълнителната разпоредба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Tahoma" w:ascii="Tahoma" w:hAnsi="Tahoma"/>
        </w:rPr>
        <w:t> </w:t>
      </w:r>
      <w:bookmarkStart w:id="1" w:name="2243298"/>
      <w:bookmarkEnd w:id="1"/>
      <w:r>
        <w:rPr>
          <w:rFonts w:cs="Tahoma" w:ascii="Tahoma" w:hAnsi="Tahoma"/>
          <w:b/>
          <w:bCs/>
        </w:rPr>
        <w:t>Чл. 3.</w:t>
      </w:r>
      <w:r>
        <w:rPr>
          <w:rFonts w:cs="Tahoma" w:ascii="Tahoma" w:hAnsi="Tahoma"/>
        </w:rPr>
        <w:t xml:space="preserve"> Работодателят е длъжен да определи работното време и времето за почивки на транспортните работници. 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Tahoma" w:ascii="Tahoma" w:hAnsi="Tahoma"/>
        </w:rPr>
        <w:t> </w:t>
      </w:r>
      <w:bookmarkStart w:id="2" w:name="2243299"/>
      <w:bookmarkEnd w:id="2"/>
      <w:r>
        <w:rPr>
          <w:rFonts w:cs="Tahoma" w:ascii="Tahoma" w:hAnsi="Tahoma"/>
          <w:b/>
          <w:bCs/>
        </w:rPr>
        <w:t>Чл. 4.</w:t>
      </w:r>
      <w:r>
        <w:rPr>
          <w:rFonts w:cs="Tahoma" w:ascii="Tahoma" w:hAnsi="Tahoma"/>
        </w:rPr>
        <w:t xml:space="preserve"> (1) Средната продължителност на седмичното работно време не може да надвишава 48 часа.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Максималната продължителност на седмичното работно време може да бъде удължено до 60 часа само ако в рамките на четиримесечен отчетен период не се надвишава средната продължителност на седмичното работно време от 48 часа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Tahoma" w:ascii="Tahoma" w:hAnsi="Tahoma"/>
        </w:rPr>
        <w:t> </w:t>
      </w:r>
      <w:bookmarkStart w:id="3" w:name="2243300"/>
      <w:bookmarkEnd w:id="3"/>
      <w:r>
        <w:rPr>
          <w:rFonts w:cs="Tahoma" w:ascii="Tahoma" w:hAnsi="Tahoma"/>
          <w:b/>
          <w:bCs/>
        </w:rPr>
        <w:t>Чл. 5.</w:t>
      </w:r>
      <w:r>
        <w:rPr>
          <w:rFonts w:cs="Tahoma" w:ascii="Tahoma" w:hAnsi="Tahoma"/>
        </w:rPr>
        <w:t xml:space="preserve"> (1) Продължителността на работното време при различните работодатели се изчислява общо.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Работодателят изисква от съответния транспортен работник отчет в писмена форма за времето, през което е работил при друг работодател, който транспортният работник е длъжен да предостави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Tahoma" w:ascii="Tahoma" w:hAnsi="Tahoma"/>
        </w:rPr>
        <w:t> </w:t>
      </w:r>
      <w:bookmarkStart w:id="4" w:name="2243301"/>
      <w:bookmarkEnd w:id="4"/>
      <w:r>
        <w:rPr>
          <w:rFonts w:cs="Tahoma" w:ascii="Tahoma" w:hAnsi="Tahoma"/>
          <w:b/>
          <w:bCs/>
        </w:rPr>
        <w:t>Чл. 6.</w:t>
      </w:r>
      <w:r>
        <w:rPr>
          <w:rFonts w:cs="Tahoma" w:ascii="Tahoma" w:hAnsi="Tahoma"/>
        </w:rPr>
        <w:t xml:space="preserve"> При полагане на нощен труд работното време не може да надвишава 10 часа за всеки период от 24 часа. 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Tahoma" w:ascii="Tahoma" w:hAnsi="Tahoma"/>
        </w:rPr>
        <w:t> </w:t>
      </w:r>
      <w:bookmarkStart w:id="5" w:name="2243302"/>
      <w:bookmarkEnd w:id="5"/>
      <w:r>
        <w:rPr>
          <w:rFonts w:cs="Tahoma" w:ascii="Tahoma" w:hAnsi="Tahoma"/>
          <w:b/>
          <w:bCs/>
        </w:rPr>
        <w:t>Чл. 7.</w:t>
      </w:r>
      <w:r>
        <w:rPr>
          <w:rFonts w:cs="Tahoma" w:ascii="Tahoma" w:hAnsi="Tahoma"/>
        </w:rPr>
        <w:t xml:space="preserve"> (1) При изчисляване продължителността на дневното работно време на транспортните работници се отчита времето от началото до края на работата, през което транспортният работник е на работното си място, упражнява своите функции или дейности и е на разположение на работодателя.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Транспортният работник е на работното си място, когато е: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на мястото на основната дейност на предприятието, за което транспортният работник изпълнява задължения, заедно с различните спомагателни места на дейност, без значение дали те се намират на същото място, където е управлението или мястото на основната дейност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в превозното средство, което се използва от транспортния работник, когато изпълнява задълженията си, и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на всяко друго място, на което се извършват дейности, свързани с транспортиране в изпълнение на служебните задължения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3) Транспортният работник упражнява своите функции и дейности при: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управление на моторното превозно средство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товарене и разтоварване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помагане на пътниците да се качат на превозното средство и да слязат от него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почистване и техническа поддръжка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извършване на всяка друга работа, предназначена за осигуряване безопасността на превозното средство, неговия товар и пътници или за изпълнение на други задължения, пряко свързани с извършваната конкретна транспортна операция, включително наблюдение на товаренето и разтоварването, административни формалности с полиция, митници, имиграционни служби и др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4) Във времето на разположение се включват и периоди, различни от периодите на почивка по време на работа и периодите на почивка, през които транспортният работник не е задължен да бъде на работното си място, но трябва да бъде в състояние да отговаря на всички повиквания, за да започне да управлява или да възобнови управлението на превозното средство, или да извърши друга работа. Такива са периодите: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през които транспортният работник придружава превозното средство, докато то е пренасяно с ферибот или влак, както и периодите на изчакване на границата или поради забрани за пътното движение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през които транспортните работници, които управляват превозното средство в екип, прекарват седнали до водача или върху кушетка, докато превозното средство е в движение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5) Периодите по ал. 4, т. 1 и 2 и тяхната предполагаема продължителност трябва да се знаят предварително от транспортните работници преди заминаване или точно преди самото начало на съответния период.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6) При изчисляване продължителността на дневното работно време се отчита и времето, през което транспортният работник е задължен да бъде на работното си място в готовност да започне нормална работа със задачи, свързани с изпълнение на дежурство, през периодите на очакване на товарене или разтоварване, преди отпътуване, когато продължителността им не може да се определи предварително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Tahoma" w:ascii="Tahoma" w:hAnsi="Tahoma"/>
        </w:rPr>
        <w:t> </w:t>
      </w:r>
      <w:bookmarkStart w:id="6" w:name="2243303"/>
      <w:bookmarkEnd w:id="6"/>
      <w:r>
        <w:rPr>
          <w:rFonts w:cs="Tahoma" w:ascii="Tahoma" w:hAnsi="Tahoma"/>
          <w:b/>
          <w:bCs/>
        </w:rPr>
        <w:t>Чл. 8.</w:t>
      </w:r>
      <w:r>
        <w:rPr>
          <w:rFonts w:cs="Tahoma" w:ascii="Tahoma" w:hAnsi="Tahoma"/>
        </w:rPr>
        <w:t xml:space="preserve"> (1) Транспортните работници, които извършват транспортни дейности в автомобилния транспорт, при никакви обстоятелства не могат да работят в продължение на повече от 6 последователни часа без почивка, която е: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най-малко 30 минути, ако общият брой изработени часове е между 6 и 9 часа, и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най-малко 45 минути, ако общият брой изработени часове е повече от 9 часа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Почивките по време на работа могат да се разделят на периоди, всеки от които е с продължителност най-малко 15 минути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3) Периодите на почивка по ал. 1 не се включват в работното време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Tahoma" w:ascii="Tahoma" w:hAnsi="Tahoma"/>
        </w:rPr>
        <w:t> </w:t>
      </w:r>
      <w:bookmarkStart w:id="7" w:name="2243304"/>
      <w:bookmarkEnd w:id="7"/>
      <w:r>
        <w:rPr>
          <w:rFonts w:cs="Tahoma" w:ascii="Tahoma" w:hAnsi="Tahoma"/>
          <w:b/>
          <w:bCs/>
        </w:rPr>
        <w:t>Чл. 9.</w:t>
      </w:r>
      <w:r>
        <w:rPr>
          <w:rFonts w:cs="Tahoma" w:ascii="Tahoma" w:hAnsi="Tahoma"/>
        </w:rPr>
        <w:t xml:space="preserve"> Работодателят е длъжен: 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Tahoma" w:ascii="Tahoma" w:hAnsi="Tahoma"/>
        </w:rPr>
        <w:t>1. да информира работниците и служителите за всички споразумения, с които предприятието е обвързано, относно продължителността на труда на транспортните работници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да планира работата на транспортните работници, като не допуска нарушаване на максимално определената продължителност на работното време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да не допуска нарушения на определените в Закона за автомобилните превози изисквания за време на управление, прекъсване на управлението и почивки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да вземе мерки за ограничаване продължителността на нощния труд и за своевременното му заплащане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да осигури обучението на транспортните работници по отношение на прилагането на наредбата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Tahoma" w:ascii="Tahoma" w:hAnsi="Tahoma"/>
        </w:rPr>
        <w:t> </w:t>
      </w:r>
      <w:bookmarkStart w:id="8" w:name="2243305"/>
      <w:bookmarkEnd w:id="8"/>
      <w:r>
        <w:rPr>
          <w:rFonts w:cs="Tahoma" w:ascii="Tahoma" w:hAnsi="Tahoma"/>
          <w:b/>
          <w:bCs/>
        </w:rPr>
        <w:t>Чл. 10.</w:t>
      </w:r>
      <w:r>
        <w:rPr>
          <w:rFonts w:cs="Tahoma" w:ascii="Tahoma" w:hAnsi="Tahoma"/>
        </w:rPr>
        <w:t xml:space="preserve"> Транспортният работник е длъжен: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да не нарушава максимално определената продължителност на работното време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да спазва определените в Закона за автомобилните превози изисквания за време за управление, прекъсване на управлението и почивки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да участва в организирано от работодателя професионално обучени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</w:rPr>
        <w:t>Чл. 11.</w:t>
      </w:r>
      <w:r>
        <w:rPr>
          <w:rFonts w:cs="Tahoma" w:ascii="Tahoma" w:hAnsi="Tahoma"/>
        </w:rPr>
        <w:t xml:space="preserve"> (1) Работното време на лицата, които извършват транспортни дейности в автомобилния транспорт, се отчита от работодателите в индивидуален дневник за всяко лице по образец съгласно приложението. Дневниците се съхраняват за срок не по-малко от две години след края на календарната година, през която са съставени.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При поискване работодателите предоставят на транспортните работници извлечение от индивидуалния дневник в 14-дневен срок от поискването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Tahoma" w:ascii="Tahoma" w:hAnsi="Tahoma"/>
        </w:rPr>
        <w:t> </w:t>
      </w:r>
      <w:bookmarkStart w:id="9" w:name="2243307"/>
      <w:bookmarkEnd w:id="9"/>
      <w:r>
        <w:rPr>
          <w:rFonts w:cs="Tahoma" w:ascii="Tahoma" w:hAnsi="Tahoma"/>
          <w:b/>
          <w:bCs/>
        </w:rPr>
        <w:t>Чл. 12.</w:t>
      </w:r>
      <w:r>
        <w:rPr>
          <w:rFonts w:cs="Tahoma" w:ascii="Tahoma" w:hAnsi="Tahoma"/>
        </w:rPr>
        <w:t xml:space="preserve"> (1) Министърът на труда и социалната политика изготвя доклад за изпълнението на разпоредбите на Директива 2002/15/ЕО, въведени с наредбата.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Докладът по ал. 1 се изпраща на Европейската комисия на всеки две години не по-късно от 30 септември на съответната година, като към него се прилагат и мненията на социалните партньори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Heading3"/>
        <w:spacing w:before="0" w:after="0"/>
        <w:ind w:firstLine="709"/>
        <w:jc w:val="center"/>
        <w:rPr>
          <w:rFonts w:ascii="Tahoma" w:hAnsi="Tahoma" w:cs="Tahoma"/>
          <w:sz w:val="24"/>
          <w:szCs w:val="24"/>
        </w:rPr>
      </w:pPr>
      <w:bookmarkStart w:id="10" w:name="X0"/>
      <w:bookmarkEnd w:id="10"/>
      <w:r>
        <w:rPr>
          <w:rFonts w:cs="Tahoma" w:ascii="Tahoma" w:hAnsi="Tahoma"/>
          <w:sz w:val="24"/>
          <w:szCs w:val="24"/>
        </w:rPr>
        <w:t>Допълнителни разпоредби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bookmarkStart w:id="11" w:name="2243308"/>
      <w:bookmarkEnd w:id="11"/>
      <w:r>
        <w:rPr>
          <w:rFonts w:cs="Tahoma" w:ascii="Tahoma" w:hAnsi="Tahoma"/>
        </w:rPr>
        <w:t xml:space="preserve">§ 1. По смисъла на наредбата: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"Транспортен работник" е всеки работник, представляващ част от пътуващия персонал, в т. ч. стажанти, чиито услуги се използват от транспортно предприятие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"Транспортно предприятие" е предприятие, което предоставя транспортни услуги на пътници или товари по път срещу възнаграждение или за собствена сметка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"Самостоятелно зает водач" е всяко лице, чието основно занятие е превоз на пътници или стоки по път при наемане срещу възнаграждение по смисъла на българското законодателство, което: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) ползва лиценз или друго професионално разрешение за осъществяване на превоз, издадени от държава - членка на Европейската общност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) работи за себе си и не е обвързано с работодател или чрез друг вид йерархична зависимост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) свободно може да организира съответните трудови дейности, чийто доход зависи пряко от печалбата, и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) притежава свободата да поддържа, самостоятелно или в сътрудничество с други самостоятелно заети водачи, търговски отношения с няколко клиенти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"Лице, което извършва транспортни дейности в автомобилния транспорт" е всеки транспортен работник или самостоятелно зает водач, който извършва такава дейност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"Седмица" е периодът от 00,00 часа в понеделник до 24,00 часа в неделя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"Нощен труд" е всяка работа, извършвана през нощта, в период от време не по-малък от 4 часа, между 22,00 часа и 06,00 часа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Heading3"/>
        <w:spacing w:before="0" w:after="0"/>
        <w:ind w:firstLine="709"/>
        <w:jc w:val="center"/>
        <w:rPr>
          <w:rFonts w:ascii="Tahoma" w:hAnsi="Tahoma" w:cs="Tahoma"/>
          <w:sz w:val="24"/>
          <w:szCs w:val="24"/>
        </w:rPr>
      </w:pPr>
      <w:bookmarkStart w:id="12" w:name="X1"/>
      <w:bookmarkEnd w:id="12"/>
      <w:r>
        <w:rPr>
          <w:rFonts w:cs="Tahoma" w:ascii="Tahoma" w:hAnsi="Tahoma"/>
          <w:sz w:val="24"/>
          <w:szCs w:val="24"/>
        </w:rPr>
        <w:t>Заключителни разпоредби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bookmarkStart w:id="13" w:name="2243309"/>
      <w:bookmarkEnd w:id="13"/>
      <w:r>
        <w:rPr>
          <w:rFonts w:cs="Tahoma" w:ascii="Tahoma" w:hAnsi="Tahoma"/>
        </w:rPr>
        <w:t xml:space="preserve">§ 2. Наредбата се приема на основание чл. 154а от Кодекса на труда.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bookmarkStart w:id="14" w:name="2243310"/>
      <w:bookmarkEnd w:id="14"/>
      <w:r>
        <w:rPr>
          <w:rFonts w:cs="Tahoma" w:ascii="Tahoma" w:hAnsi="Tahoma"/>
        </w:rPr>
        <w:t xml:space="preserve">§ 3. С наредбата се въвеждат разпоредбите на Директива 2002/15/ЕО на Европейския парламент и на Съвета за организацията на работното време на лицата, които извършват транспортни дейности в автомобилния транспорт.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bookmarkStart w:id="15" w:name="2243311"/>
      <w:bookmarkEnd w:id="15"/>
      <w:r>
        <w:rPr>
          <w:rFonts w:cs="Tahoma" w:ascii="Tahoma" w:hAnsi="Tahoma"/>
        </w:rPr>
        <w:t xml:space="preserve">§ 4. Наредбата влиза в сила от 1 януари 2007 г. 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Tahoma" w:ascii="Tahoma" w:hAnsi="Tahoma"/>
        </w:rPr>
        <w:t> </w:t>
      </w:r>
      <w:bookmarkStart w:id="16" w:name="2243312"/>
      <w:bookmarkEnd w:id="16"/>
      <w:r>
        <w:rPr>
          <w:rFonts w:cs="Tahoma" w:ascii="Tahoma" w:hAnsi="Tahoma"/>
        </w:rPr>
        <w:t xml:space="preserve">§ 5. </w:t>
      </w:r>
      <w:r>
        <w:rPr>
          <w:rFonts w:cs="Tahoma" w:ascii="Tahoma" w:hAnsi="Tahoma"/>
          <w:bCs/>
        </w:rPr>
        <w:t>Член 2</w:t>
      </w:r>
      <w:r>
        <w:rPr>
          <w:rFonts w:cs="Tahoma" w:ascii="Tahoma" w:hAnsi="Tahoma"/>
        </w:rPr>
        <w:t xml:space="preserve">, т. 2 и 3 влизат в сила от 23 март 2009 г. и попадат в приложното поле на Регламент (ЕИО) № 3820/85 г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bookmarkStart w:id="17" w:name="2243313"/>
      <w:bookmarkEnd w:id="17"/>
      <w:r>
        <w:rPr>
          <w:rFonts w:cs="Tahoma" w:ascii="Tahoma" w:hAnsi="Tahoma"/>
          <w:b/>
          <w:bCs/>
        </w:rPr>
        <w:t>Приложение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към чл. 11, ал. 1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Приложение към чл. 11, ал. 1 </w:t>
      </w:r>
    </w:p>
    <w:tbl>
      <w:tblPr>
        <w:tblW w:w="15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0"/>
      </w:tblGrid>
      <w:tr>
        <w:trPr/>
        <w:tc>
          <w:tcPr>
            <w:tcW w:w="15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ТЕН ДНЕВНИК</w:t>
            </w:r>
          </w:p>
        </w:tc>
      </w:tr>
      <w:tr>
        <w:trPr/>
        <w:tc>
          <w:tcPr>
            <w:tcW w:w="156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15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... ... ... ... ... ... ... ... ... ... ... ... ... ... ., транспортен работник в ... ... ... ... ... ... ... ... ... ... ... ... ... ... ... ... ... ... ... ... ... ...</w:t>
            </w:r>
          </w:p>
        </w:tc>
      </w:tr>
    </w:tbl>
    <w:p>
      <w:pPr>
        <w:pStyle w:val="NormalWeb"/>
        <w:spacing w:before="0" w:after="0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15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7"/>
        <w:gridCol w:w="6913"/>
      </w:tblGrid>
      <w:tr>
        <w:trPr/>
        <w:tc>
          <w:tcPr>
            <w:tcW w:w="86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трите имена)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име на предприятието)</w:t>
            </w:r>
          </w:p>
        </w:tc>
      </w:tr>
      <w:tr>
        <w:trPr/>
        <w:tc>
          <w:tcPr>
            <w:tcW w:w="8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15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189"/>
        <w:gridCol w:w="1815"/>
        <w:gridCol w:w="1815"/>
        <w:gridCol w:w="1502"/>
        <w:gridCol w:w="1502"/>
        <w:gridCol w:w="2128"/>
        <w:gridCol w:w="1815"/>
        <w:gridCol w:w="1502"/>
        <w:gridCol w:w="1502"/>
      </w:tblGrid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ата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ег. №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чало на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рай на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аршрут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аботно 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реме на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екъсване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невна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едмична 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МПС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невното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невното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реме 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правление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времето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чивка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чивка 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аботно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аботно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вижение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вън 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час и минута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 управ-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от - до)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от - до) 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реме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реме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ремето за 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започване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ление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час, минута)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час, минута)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правление 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 час и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инута на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иключване)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15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0"/>
      </w:tblGrid>
      <w:tr>
        <w:trPr/>
        <w:tc>
          <w:tcPr>
            <w:tcW w:w="156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156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отвил: ... ... ... ... ... ... ... </w:t>
            </w:r>
          </w:p>
        </w:tc>
      </w:tr>
      <w:tr>
        <w:trPr/>
        <w:tc>
          <w:tcPr>
            <w:tcW w:w="156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трите имена и длъжност) </w:t>
            </w:r>
          </w:p>
        </w:tc>
      </w:tr>
      <w:tr>
        <w:trPr/>
        <w:tc>
          <w:tcPr>
            <w:tcW w:w="156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156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дпис и печат на предприятието: </w:t>
            </w:r>
          </w:p>
        </w:tc>
      </w:tr>
      <w:tr>
        <w:trPr/>
        <w:tc>
          <w:tcPr>
            <w:tcW w:w="156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Забележка. Дневникът се съхранява в предприятието в срока по чл. 11, ал. 1 от Наредбата за организация на работното време на лицата, които извършват транспортни дейности в автомобилния транспорт.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2:52:00Z</dcterms:created>
  <dc:creator>Alien</dc:creator>
  <dc:description/>
  <dc:language>en-US</dc:language>
  <cp:lastModifiedBy>aliens</cp:lastModifiedBy>
  <cp:lastPrinted>2006-09-23T15:22:00Z</cp:lastPrinted>
  <dcterms:modified xsi:type="dcterms:W3CDTF">2008-11-23T14:29:00Z</dcterms:modified>
  <cp:revision>4</cp:revision>
  <dc:subject/>
  <dc:title>НАРЕДБА ЗА ОРГАНИЗАЦИЯ НА РАБОТНОТО ВРЕМЕ НА ЛИЦАТА, КОИТО ИЗВЪРШВАТ ТРАНСПОРТНИ ДЕЙНОСТИ В АВТОМОБИЛНИЯ ТРАНСПОРТ</dc:title>
</cp:coreProperties>
</file>