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ОСТАНОВЛЕНИЕ № 297 НА МИНИСТЕРСКИ СЪВЕТ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</w:rPr>
        <w:t>ОТ 28 ДЕКЕМВРИ 2005 Г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 изменение на нормативни актове на Министерския съвет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Обн., ДВ, бр. 2 от 2006 г., изм., ДВ, бр. 68 от 2006 г.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ИНИСТЕРСКИЯТ СЪВЕ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ОСТАНОВИ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1.  (В сила от 31.03.2006 г.) Отменят се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1.  Член 4 от Наредбата за допълнителните и други трудови възнаграждения, приета с Постановление № 133 на Министерския съвет от 1993 г. (обн., ДВ, бр. 67 от 1993 г.; изм. и доп., бр. 1 и 63 от 1994 г., бр. 29 и 72 от 1996 г., бр. 24 от 1997 г. и бр. 25 от 1999 г.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2.  Член 1 от Постановление № 169 на Министерския съвет от 1991 г. за решаване на някои неотложни въпроси, свързани с договарянето на работната заплата (обн., ДВ, бр. 73 от 1991 г.; изм., бр. 67 от 1993 г.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3.  Член 23 от Наредбата за служебното положение на държавните служители, приета с Постановление № 34 на Министерския съвет от 2000 г. (обн., ДВ, бр. 23 от 2000 г.; попр., бр. 47 от 2000 г.; изм. и доп., бр. 53, 62 и 89 от 2000 г.; попр., бр. 90 от 2000 г.; изм. и доп., бр. 28 и 35 от 2001 г., Решение  № 3901 на Върховния административен съд от 2001 г. - бр. 54 от 2001 г.; изм. и доп., бр. 108 от 2001 г., бр. 15, 67 и 115 от 2002 г., бр. 17, 59 и 109 от  2003 г., бр. 18 от 2004 г. и бр. 50 и 83 от 2005 г.)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§ 2.  Основните месечни трудови възнаграждения на работниците и служителите се увеличават с размера на получаваното по реда на чл. 4 от Наредбата за допълнителните и други трудови възнаграждения допълнително възнаграждение за работа при вредни и други специфични условия на труд. Направените промени в основното трудово възнаграждение да се отразят в индивидуалните трудови договори считано от 1 април 2006 г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3.  Допълнителните възнаграждения за работа при вредни и други специфични условия на труд, определени по реда на чл. 23 от Наредбата за служебното положение на държавните служители, да бъдат включени в основните месечни заплати на съответните държавни служители считано от 1 април 2006 г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4.  Считано от 31 март 2006 г. министърът на труда и социалната политика и министърът на здравеопазването да отменят наредбата по отменения чл. 1 от Постановление № 169 на Министерския съвет от 1991 г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5.  Министърът на труда и социалната политика до 31 март 2006 г. да внесе в Министерския съвет проект на нормативен акт за организация на работната заплата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ab/>
        <w:t>§ 6.  (Изм. - ДВ, бр. 68 от 2006 г.) Изпълнителна агенция "Главна инспекция по труда" извършва целеви проверки за изпълнението на § 2 от работодателите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7.  Постановлението се приема на основание § 121 от Закона за изменение и допълнение на Кодекса на труда (ДВ, бр. 25 от 2001 г.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§ 8.  Постановлението влиза в сила от деня на обнародването му в "Държавен вестник" с изключение на § 1, който влиза в сила от 31 март 2006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41:00Z</dcterms:created>
  <dc:creator>Vaska</dc:creator>
  <dc:description/>
  <dc:language>en-US</dc:language>
  <cp:lastModifiedBy>aliens</cp:lastModifiedBy>
  <dcterms:modified xsi:type="dcterms:W3CDTF">2008-11-24T12:18:00Z</dcterms:modified>
  <cp:revision>6</cp:revision>
  <dc:subject/>
  <dc:title>ПОСТАНОВЛЕНИЕ № 297 на МС от 28</dc:title>
</cp:coreProperties>
</file>