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ЕДБА ЗА РАБОТАТА НА ЛИЦАТА, НЕНАВЪРШИЛИ 15-ГОДИШНА ВЪЗРАС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Приета с ПМС № 72 от 30.12.1986 г., обн., ДВ, бр. 8 от 30.01.1987 г., изм. и доп., бр. 59 от 9.07.1993 г., изм., бр. 35 от 10.04.2001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1. Тази наредба урежда реда за приемане на работа и условията на труд на лицата, ненавършили 15-годишна възраст, които могат да бъдат приемани на работа в областта на изкуствата, съгласно чл. 301, ал. 3 от Кодекса на труда (КТ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2. (1) Трудовият договор с лице, навършило 14 години, но ненавършило 15-годишна възраст, се сключва с писмено съгласие на негов родител или попечител, което се прилага към договора.</w:t>
      </w:r>
    </w:p>
    <w:p>
      <w:pPr>
        <w:pStyle w:val="Normal"/>
        <w:rPr/>
      </w:pPr>
      <w:r>
        <w:rPr/>
        <w:t xml:space="preserve"> </w:t>
      </w:r>
      <w:r>
        <w:rPr/>
        <w:t>(2) Трудовият договор с лице, ненавършило 14-годишна възраст, се сключва от негов родител или настойник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3. (1) (Изм. и доп. - ДВ, бр. 59 от 1993 г., изм., бр. 35 от 2001 г.) Инспекцията по труда може да издаде разрешение за приемане на работа на лице, ненавършило 15-годишна възраст, само въз основа на медицинско заключение по чл. 302, ал. 1 КТ, издадено от лекарскоконсултативна комисия към детските отделения на многопрофилните болници за активно лечение.</w:t>
      </w:r>
    </w:p>
    <w:p>
      <w:pPr>
        <w:pStyle w:val="Normal"/>
        <w:rPr/>
      </w:pPr>
      <w:r>
        <w:rPr/>
        <w:t xml:space="preserve"> </w:t>
      </w:r>
      <w:r>
        <w:rPr/>
        <w:t>(2) Разрешението на инспекцията и медицинското заключение се прилагат към трудовия договор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4. (Изм. - ДВ, бр. 59 от 1993 г.) На постъпилите на работа лица, ненавършили 15-годишна възраст, работодателят е длъжен да осигури извършването на медицински контрол както при диспансеризация. Тези лица се подлагат:</w:t>
      </w:r>
    </w:p>
    <w:p>
      <w:pPr>
        <w:pStyle w:val="Normal"/>
        <w:rPr/>
      </w:pPr>
      <w:r>
        <w:rPr/>
        <w:t xml:space="preserve"> </w:t>
      </w:r>
      <w:r>
        <w:rPr/>
        <w:t>1. всеки 3 месеца на общ медицински преглед;</w:t>
      </w:r>
    </w:p>
    <w:p>
      <w:pPr>
        <w:pStyle w:val="Normal"/>
        <w:rPr/>
      </w:pPr>
      <w:r>
        <w:rPr/>
        <w:t xml:space="preserve"> </w:t>
      </w:r>
      <w:r>
        <w:rPr/>
        <w:t>2. всеки 6 месеца на антропометрични измервания, функционални проби за състоянието на сърдечно-съдовата и дихателната система, а при необходимост - и на други специални изследва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5. (1) За приетите на работа лица, ненавършили 15-годишна възраст, задължително се прилага общият дневен режим, установен за учащите се от съответната възраст в учебните заведения.</w:t>
      </w:r>
    </w:p>
    <w:p>
      <w:pPr>
        <w:pStyle w:val="Normal"/>
        <w:rPr/>
      </w:pPr>
      <w:r>
        <w:rPr/>
        <w:t xml:space="preserve"> </w:t>
      </w:r>
      <w:r>
        <w:rPr/>
        <w:t>(2) Допълнителните занимания, като тренировки, репетиции, участие в представления и др., се съобразяват с режима по предходната алинея.</w:t>
      </w:r>
    </w:p>
    <w:p>
      <w:pPr>
        <w:pStyle w:val="Normal"/>
        <w:rPr/>
      </w:pPr>
      <w:r>
        <w:rPr/>
        <w:t xml:space="preserve"> </w:t>
      </w:r>
      <w:r>
        <w:rPr/>
        <w:t>(3) (Изм. - ДВ, бр. 59 от 1993 г.) Работодателят съвместно с обслужващия го лекар съставя индивидуален дневен режим на учение и допълнителни занимания за всяко лице, ненавършило 15-годишна възраст, прието на работ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6. (1) Специализация на лице, ненавършило 15-годишна възраст, се допуска при условие, че с индивидуалния дневен режим се осигурява цялостното му физическо, психическо и нравствено развитие.</w:t>
      </w:r>
    </w:p>
    <w:p>
      <w:pPr>
        <w:pStyle w:val="Normal"/>
        <w:rPr/>
      </w:pPr>
      <w:r>
        <w:rPr/>
        <w:t xml:space="preserve"> </w:t>
      </w:r>
      <w:r>
        <w:rPr/>
        <w:t>(2) На момичета, ненавършили 15-годишна възраст, не могат да се възлагат физически упражнения, които могат да увредят или да причинят деформация на органи в областта на малкия таз.</w:t>
      </w:r>
    </w:p>
    <w:p>
      <w:pPr>
        <w:pStyle w:val="Normal"/>
        <w:rPr/>
      </w:pPr>
      <w:r>
        <w:rPr/>
        <w:t xml:space="preserve"> </w:t>
      </w:r>
      <w:r>
        <w:rPr/>
        <w:t>(3) (Отм. - ДВ, бр. 35 от 2001 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7. (1) Работното време на лице, ненавършило 15-годишна възраст, се определя според характера на работата и възрастта му, но не повече от 4 часа дневно.</w:t>
      </w:r>
    </w:p>
    <w:p>
      <w:pPr>
        <w:pStyle w:val="Normal"/>
        <w:rPr/>
      </w:pPr>
      <w:r>
        <w:rPr/>
        <w:t xml:space="preserve"> </w:t>
      </w:r>
      <w:r>
        <w:rPr/>
        <w:t>(2) Работният ден на лице, ненавършило 15-годишна възраст, се прекъсва най-малко с една почивка, чиято продължителност не може да бъде по-малка от 30 минути. Когато почивката съвпада или граничи с време, определено за хранене, тя не може да бъде по-кратка от 1 час.</w:t>
      </w:r>
    </w:p>
    <w:p>
      <w:pPr>
        <w:pStyle w:val="Normal"/>
        <w:rPr/>
      </w:pPr>
      <w:r>
        <w:rPr/>
        <w:t xml:space="preserve"> </w:t>
      </w:r>
      <w:r>
        <w:rPr/>
        <w:t>(3) С индивидуалния дневен режим на ненавършилите 15-годишна възраст се осигурява непрекъсната междудневна почивка с продължителност, не по-малка от 14 ча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Чл. 8. (1) Ненавършилите 15-годишна възраст участници в циркови представления участвуват само в първата част на представленията.</w:t>
      </w:r>
    </w:p>
    <w:p>
      <w:pPr>
        <w:pStyle w:val="Normal"/>
        <w:rPr/>
      </w:pPr>
      <w:r>
        <w:rPr/>
        <w:t xml:space="preserve"> </w:t>
      </w:r>
      <w:r>
        <w:rPr/>
        <w:t>(2) Ненавършилите 15-годишна възраст участници в театрални, балетни или други представления се явяват на мястото на представлението не по-рано от 30 минути преди явяването им на сцената. Ръководителят на представлението е длъжен да осигури отделно помещение за престояване и за подготовка на тези лица за представлението под надзора на специално определен пълнолетен служител.</w:t>
      </w:r>
    </w:p>
    <w:p>
      <w:pPr>
        <w:pStyle w:val="Normal"/>
        <w:rPr/>
      </w:pPr>
      <w:r>
        <w:rPr/>
        <w:t xml:space="preserve"> </w:t>
      </w:r>
      <w:r>
        <w:rPr/>
        <w:t>(3) Правилата на предходната алинея се прилагат съответно и за ненавършилите 15-годишна възраст участници в снимането на филми.</w:t>
      </w:r>
    </w:p>
    <w:p>
      <w:pPr>
        <w:pStyle w:val="Normal"/>
        <w:rPr/>
      </w:pPr>
      <w:r>
        <w:rPr/>
        <w:t xml:space="preserve"> </w:t>
      </w:r>
      <w:r>
        <w:rPr/>
        <w:t>(4) (Изм. - ДВ, бр. 35 от 2001 г.) Забранява се участието на лица, ненавършили 15-годишна възраст, в представления или в снимане на филми след 20,00 час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ЗАКЛЮЧИТЕЛНИ РАЗПОРЕДБИ </w:t>
      </w:r>
    </w:p>
    <w:p>
      <w:pPr>
        <w:pStyle w:val="Normal"/>
        <w:rPr/>
      </w:pPr>
      <w:r>
        <w:rPr/>
        <w:t xml:space="preserve"> </w:t>
      </w:r>
      <w:r>
        <w:rPr/>
        <w:t>§ 1. (Изм. - ДВ, бр. 59 от 1993 г.) Тази наредба се издава на основание чл. 301, ал. 3 на Кодекса на труда и влиза в сила от 1 януари 1987 г.</w:t>
      </w:r>
    </w:p>
    <w:p>
      <w:pPr>
        <w:pStyle w:val="Normal"/>
        <w:rPr/>
      </w:pPr>
      <w:r>
        <w:rPr/>
        <w:t xml:space="preserve"> </w:t>
      </w:r>
      <w:r>
        <w:rPr/>
        <w:t>§ 2. Тази наредба отменя Наредбата за условията, при които се допускат на работа в областта на изкуствата лица, ненавършили 15-годишна възраст (Изв., бр. 103 от 1958 г.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13:02:00Z</dcterms:created>
  <dc:creator>Varshava Maximova</dc:creator>
  <dc:description/>
  <dc:language>en-US</dc:language>
  <cp:lastModifiedBy>Varshava Maximova</cp:lastModifiedBy>
  <dcterms:modified xsi:type="dcterms:W3CDTF">2006-02-19T13:02:00Z</dcterms:modified>
  <cp:revision>2</cp:revision>
  <dc:subject/>
  <dc:title/>
</cp:coreProperties>
</file>