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0"/>
        <w:spacing w:before="10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ЗАКОН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за бюджета на държавното обществено осигуряване за 2010 г.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2"/>
          <w:szCs w:val="22"/>
        </w:rPr>
        <w:t>(обн, ДВ, бр. 99 от 2009 г.)</w:t>
      </w:r>
    </w:p>
    <w:p>
      <w:pPr>
        <w:pStyle w:val="NormalWeb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ложение № 2</w:t>
      </w:r>
    </w:p>
    <w:p>
      <w:pPr>
        <w:pStyle w:val="NormalWeb"/>
        <w:spacing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към чл. 13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ДИФЕРЕНЦИРАНИ ОСИГУРИТЕЛНИ ВНОСКИ ЗА ФОНД "ТЗПБ" 2010</w:t>
      </w:r>
    </w:p>
    <w:p>
      <w:pPr>
        <w:pStyle w:val="NormalWeb"/>
        <w:spacing w:before="0" w:after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6685"/>
        <w:gridCol w:w="1080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д КИД2008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Наименование на икономическа дейност КИД2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Осигу</w:t>
            </w:r>
            <w:r>
              <w:rPr>
                <w:rFonts w:cs="Tahoma" w:ascii="Tahoma" w:hAnsi="Tahoma"/>
                <w:b/>
                <w:lang w:val="en-US"/>
              </w:rPr>
              <w:t>-</w:t>
            </w:r>
            <w:r>
              <w:rPr>
                <w:rFonts w:cs="Tahoma" w:ascii="Tahoma" w:hAnsi="Tahoma"/>
                <w:b/>
              </w:rPr>
              <w:t>рителна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носка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%)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бив на антрацитни и черни въглищ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бив на метални руд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бив на неметални материали и суровин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омагателни дейности в добив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дървен материал и изделия от дървен материал и корк, без мебели; производство на изделия от слама и материали за плетен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основни метал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превозни средства, без автомобил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орско стопанств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изделия от каучук и пластмас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изделия от други неметални минерални суровин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метални изделия, без машини и оборудван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машини и оборудване с общо и специално предназначени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автомобили, ремаркета и полуремаркет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и разпределение на електрическа и топлинна енергия и на газообразни горив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роителство на сград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роителство на съоръжения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ециализирани строителни дейнос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хопътен транспорт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оден транспорт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кладиране на товари и спомагателни дейности в транспорт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уристическа агентска и операторска дейност; други дейности, свързани с пътувания и резерваци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стениевъдство, животновъдство и лов; спомагателни дейнос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хранителни продук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напитк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текстил и изделия от текстил, без облекл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хартия, картон и изделия от хартия и картон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химични продук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лекарствени вещества и продук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мебел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, некласифицирано другад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монт и инсталиране на машини и оборудван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ъбиране, пречистване и доставяне на вод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ъбиране, отвеждане и пречистване на отпадъчни вод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ъбиране и обезвреждане на отпадъци; рециклиране на материал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зстановяване и други услуги по управление на отпадъц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здушен транспорт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щенски и куриерски дейнос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алекосъобщения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аване под наем и оперативен лизинг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персонални услуг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бив на нефт и природен газ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тютюневи изделия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работка на кожи; производство на обувки и други изделия от обработени кожи без косъм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ечатна дейност и възпроизвеждане на записани носител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електрически съоръжения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ърговия на едро и дребно с автомобили и мотоциклети, техническо обслужване и ремонт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ърговия на едро, без търговията с автомобили и мотоцикле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дателска дейност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доставяне на финансови услуги, без застраховане и допълнително пенсионно осигуряван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перации с недвижими имо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Юридически и счетоводни дейнос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йност на централни офиси; консултантски дейности в областта на управлениет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рхитектурни и инженерни дейности; технически изпитвания и анализ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учноизследователска и развойна дейност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кламна дейност и проучване на пазар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професионални дейнос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йности по наемане и предоставяне на работна сил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йности по охрана и разследван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йности по обслужване на сгради и озеленяван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дминистративни офис дейности и друго спомагателно обслужване на стопанската дейност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ържавно управлени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ибно стопанств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облекл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кокс и рафинирани нефтопродук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компютърна и комуникационна техника, електронни и оптични продук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ърговия на дребно, без търговията с автомобили и мотоцикле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телиерств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сторантьорств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изводство на филми и телевизионни предавания, звукозаписване и издаване на музик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дио- и телевизионна дейност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йности в областта на информационните технологи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формационни услуг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страховане, презастраховане и допълнително пенсионно осигуряван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омагателни дейности във финансовите услуги и застраховането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теринарномедицинска дейност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разовани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уманно здравеопазван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дико-социални грижи с настаняван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циална работа без настаняван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ртистична и творческа дейност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дейности в областта на културат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рганизиране на хазартни игр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портни и други дейности, свързани с развлечения и отдих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йности на организации с нестопанска цел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монт на компютърна техника, на лични и домакински вещ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йности на домакинства като работодатели на домашен персонал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диференцирани дейности на домакинства по производство на стоки и услуги за собствено потребление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йности на екстериториални организации и служб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Web"/>
        <w:spacing w:before="0" w:after="0"/>
        <w:ind w:firstLine="709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бележки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Добив на уранови и ториеви руди и техните концентрати (код НКИД2003 = 12) - Премества се в ИД с код 07,09 по КИД2008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Рециклиране на отпадъци (код НКИД2003 = 37) - Премества се в ИД с код 38 по КИД2008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роизводство на електрически машини и апарати, некласифицирани другаде (код НКИД2003 = 31) - Премества се в ИД с код 28 по КИД2008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роизводство на медицински, прецизни и оптични апарати и инструменти; производство на часовници (код НКИД2003 = 33) - Премества се в ИД с код 26 по КИД2008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Производство на канцеларска и електронноизчислителна техника (код НКИД2003 = 30) - Премества се в ИД с код 26, 28, 33 по КИД2008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Недиференцирани дейности на домакинства като производители на услуги за собствено потребление (код НКИД2003 = 97) - Премества се в ИД с код 98 по КИД2008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okCYR;TimokCYR" w:hAnsi="TimokCYR;TimokCYR" w:eastAsia="Times New Roman" w:cs="TimokCYR;TimokCYR"/>
      <w:color w:val="000000"/>
      <w:sz w:val="24"/>
      <w:szCs w:val="24"/>
      <w:lang w:val="bg-BG" w:bidi="ar-SA" w:eastAsia="zh-CN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37:00Z</dcterms:created>
  <dc:creator>Aliens</dc:creator>
  <dc:description/>
  <dc:language>en-US</dc:language>
  <cp:lastModifiedBy>Aliens</cp:lastModifiedBy>
  <dcterms:modified xsi:type="dcterms:W3CDTF">2010-01-05T15:28:00Z</dcterms:modified>
  <cp:revision>3</cp:revision>
  <dc:subject/>
  <dc:title>ДИФЕРЕНЦИРАНИ ОСИГУРИТЕЛНИ ВНОСКИ ЗА ФОНД "ТЗПБ" 2010</dc:title>
</cp:coreProperties>
</file>