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8"/>
        <w:spacing w:before="10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МИНИСТЕРСТВО НА ТРУДА И СОЦИАЛНАТА ПОЛИТИКА </w:t>
      </w:r>
    </w:p>
    <w:p>
      <w:pPr>
        <w:pStyle w:val="Pa49"/>
        <w:spacing w:before="10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ЗАПОВЕД № РД-01-871 </w:t>
      </w:r>
      <w:r>
        <w:rPr>
          <w:rStyle w:val="A23"/>
          <w:rFonts w:cs="Tahoma" w:ascii="Tahoma" w:hAnsi="Tahoma"/>
          <w:sz w:val="24"/>
          <w:szCs w:val="24"/>
        </w:rPr>
        <w:t xml:space="preserve">ОТ 12 ОКТОМВРИ 2009 Г. </w:t>
      </w:r>
    </w:p>
    <w:p>
      <w:pPr>
        <w:pStyle w:val="Pa50"/>
        <w:ind w:firstLine="709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обн., ДВ, бр. 89 от 2009 г.)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Pa50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а основание чл. 276, ал. 1 от Кодекса на труда и във връзка с параграф единствен от заключителната разпоредба на Постановление № 24 на Министерския съвет от 6 февруари 2006 г. за приемане на Наред</w:t>
        <w:softHyphen/>
        <w:t xml:space="preserve">бата за задължително застраховане на работниците и служителите за риска „трудова злополука“ (обн., ДВ, бр. 15 от 2006 г.; изм. и доп., бр. 68 от 2006 г.; изм., бр. 46 от 2007 г.) определям коефициент на трудов травматизъм по икономически дейности за прилагане през 2010 г. съгласно приложението, съставляващо неразделна част от тази заповед.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color w:val="000000"/>
        </w:rPr>
        <w:t xml:space="preserve">Министър: </w:t>
      </w:r>
      <w:r>
        <w:rPr>
          <w:rFonts w:cs="Tahoma" w:ascii="Tahoma" w:hAnsi="Tahoma"/>
          <w:b/>
          <w:bCs/>
          <w:color w:val="000000"/>
        </w:rPr>
        <w:t>Т. Младенов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Pa54"/>
        <w:spacing w:before="4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риложение </w:t>
      </w:r>
    </w:p>
    <w:p>
      <w:pPr>
        <w:pStyle w:val="Pa15"/>
        <w:spacing w:before="100" w:after="40"/>
        <w:jc w:val="center"/>
        <w:rPr>
          <w:rFonts w:ascii="Tahoma" w:hAnsi="Tahoma" w:cs="Tahoma"/>
          <w:color w:val="000000"/>
        </w:rPr>
      </w:pPr>
      <w:r>
        <w:rPr>
          <w:rStyle w:val="A23"/>
          <w:rFonts w:cs="Tahoma" w:ascii="Tahoma" w:hAnsi="Tahoma"/>
          <w:sz w:val="24"/>
          <w:szCs w:val="24"/>
        </w:rPr>
        <w:t xml:space="preserve">Коефициент на трудов травматизъм по икономически дейности за прилагане през 2010 г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15"/>
        <w:gridCol w:w="2145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о ре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Икономическа дейно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Код по КИД – 2008 г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Коефициент на трудов трав</w:t>
              <w:softHyphen/>
              <w:t xml:space="preserve">матизъм Ктт ( + инв. и см.) чл. 55, ал.1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4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Добив на метални руди (без „Добив на уранови и ториеви руди“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07 (без 07.21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14,10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Производство на превозни средства, без автомобил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3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5,72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Добив на въглищ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0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4,82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Производство на основни метал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2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4,47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Воден транспор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5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3,95 </w:t>
            </w:r>
          </w:p>
        </w:tc>
      </w:tr>
      <w:tr>
        <w:trPr>
          <w:trHeight w:val="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Добив на неметални материали и суровин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0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2,83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4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Спомагателни дейности в добива (без „Спомагателни дейности в добива на нефт и природен газ“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09 (без 09.10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2.83 – 14.10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Производство на дървен материал и изделия от дървен материал и корк, без мебе</w:t>
              <w:softHyphen/>
              <w:t xml:space="preserve">ли; производство на изделия от слама и материали за плетен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 xml:space="preserve">1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A18"/>
                <w:rFonts w:cs="Tahoma" w:ascii="Tahoma" w:hAnsi="Tahoma"/>
                <w:sz w:val="24"/>
                <w:szCs w:val="24"/>
              </w:rPr>
              <w:t>2,62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изводство и разпределение на електрическа и топлинна енергия и на газооб</w:t>
              <w:softHyphen/>
              <w:t xml:space="preserve">разни горив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,37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машини и оборудване с общо и специално предназнач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,32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изделия от други неметални минерални суровин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,23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ъбиране, пречистване и доставяне на во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9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кладиране на товари и спомагателни дейности в транспор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9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уристическа агентска и операторска дейност; други дейности, свързани с пътува</w:t>
              <w:softHyphen/>
              <w:t xml:space="preserve">ния и резерва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,99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ъбиране, отвеждане и пречистване на отпадъчни во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91 – 2.7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ъбиране и обезвреждане на отпадъци; рециклиране на материал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91 – 2.79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ъзстановяване и други услуги по управление на отпадъц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.91 – 2.79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троителство на сград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8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троителство на съоръ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,89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пециализирани строителни дей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,89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изделия от каучук и пластма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72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70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хартия, картон и изделия от хартия и карто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66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ухопътен транспор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58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мебел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57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, некласифицирано другад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,57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автомобили, ремаркета и полуремарк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3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хранителни продук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3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напит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ощенски и куриерски дейно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34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Далекосъобщ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емонт и инсталиране на машини и оборудване (без „Ремонт на електронни и оптични уреди и апарати“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3 (без 33.13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31 – 5.72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електрически съоръж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31 – 2.32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химични продук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30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лекарствени вещества и продук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,30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Горско стопан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0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19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текстил и изделия от текстил, без облекл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14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Производство на тютюневи издел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08 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ind w:hanging="3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Въздушен транспор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3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,05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реден коефициент на трудов травматизъм за страната Ктт = 1,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Times New Roman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23">
    <w:name w:val="A23"/>
    <w:qFormat/>
    <w:rPr>
      <w:rFonts w:cs="TimokCYR;Times New Roman"/>
      <w:b/>
      <w:bCs/>
      <w:color w:val="000000"/>
      <w:sz w:val="17"/>
      <w:szCs w:val="17"/>
    </w:rPr>
  </w:style>
  <w:style w:type="character" w:styleId="A18">
    <w:name w:val="A18"/>
    <w:qFormat/>
    <w:rPr>
      <w:rFonts w:cs="TimokCYR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201"/>
    </w:pPr>
    <w:rPr>
      <w:rFonts w:ascii="TimokCYR;Times New Roman" w:hAnsi="TimokCYR;Times New Roman" w:cs="TimokCYR;Times New Roman"/>
    </w:rPr>
  </w:style>
  <w:style w:type="paragraph" w:styleId="Pa49">
    <w:name w:val="Pa49"/>
    <w:basedOn w:val="Normal"/>
    <w:next w:val="Normal"/>
    <w:qFormat/>
    <w:pPr>
      <w:autoSpaceDE w:val="false"/>
      <w:spacing w:lineRule="atLeast" w:line="181"/>
    </w:pPr>
    <w:rPr>
      <w:rFonts w:ascii="TimokCYR;Times New Roman" w:hAnsi="TimokCYR;Times New Roman" w:cs="TimokCYR;Times New Roman"/>
    </w:rPr>
  </w:style>
  <w:style w:type="paragraph" w:styleId="Pa50">
    <w:name w:val="Pa50"/>
    <w:basedOn w:val="Normal"/>
    <w:next w:val="Normal"/>
    <w:qFormat/>
    <w:pPr>
      <w:autoSpaceDE w:val="false"/>
      <w:spacing w:lineRule="atLeast" w:line="173"/>
    </w:pPr>
    <w:rPr>
      <w:rFonts w:ascii="TimokCYR;Times New Roman" w:hAnsi="TimokCYR;Times New Roman" w:cs="TimokCYR;Times New Roman"/>
    </w:rPr>
  </w:style>
  <w:style w:type="paragraph" w:styleId="Pa54">
    <w:name w:val="Pa54"/>
    <w:basedOn w:val="Normal"/>
    <w:next w:val="Normal"/>
    <w:qFormat/>
    <w:pPr>
      <w:autoSpaceDE w:val="false"/>
      <w:spacing w:lineRule="atLeast" w:line="173"/>
    </w:pPr>
    <w:rPr>
      <w:rFonts w:ascii="TimokCYR;Times New Roman" w:hAnsi="TimokCYR;Times New Roman" w:cs="TimokCYR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62">
    <w:name w:val="Pa62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63">
    <w:name w:val="Pa63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64">
    <w:name w:val="Pa64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46:00Z</dcterms:created>
  <dc:creator>Aliens</dc:creator>
  <dc:description/>
  <dc:language>en-US</dc:language>
  <cp:lastModifiedBy>Aliens</cp:lastModifiedBy>
  <dcterms:modified xsi:type="dcterms:W3CDTF">2010-01-05T14:57:00Z</dcterms:modified>
  <cp:revision>2</cp:revision>
  <dc:subject/>
  <dc:title>МИНИСТЕРСТВО НА ТРУДА И СОЦИАЛНАТА ПОЛИТИКА </dc:title>
</cp:coreProperties>
</file>