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ahoma" w:cs="Tahoma" w:ascii="Tahoma" w:hAnsi="Tahoma"/>
          <w:b/>
          <w:lang w:val="en-US"/>
        </w:rPr>
        <w:t xml:space="preserve"> </w:t>
      </w:r>
      <w:r>
        <w:rPr>
          <w:rFonts w:cs="Tahoma" w:ascii="Tahoma" w:hAnsi="Tahoma"/>
          <w:b/>
        </w:rPr>
        <w:t>НАРЕДБА № 8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ОТ 26 НОЕМВРИ 2007 Г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ЗА УСЛОВИЯТА И РЕДА ЗА ФИНАНСИРАНЕ НА ДИАГНОСТИКАТА НА ПРОФЕСИОНАЛНИТЕ БОЛЕСТИ ОТ ФОНД "УСЛОВИЯ НА ТРУД"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(обн., ДВ, бр.103 от 7 Декември 2007 г.)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  <w:bookmarkStart w:id="0" w:name="X0"/>
      <w:bookmarkStart w:id="1" w:name="X0"/>
      <w:bookmarkEnd w:id="1"/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Раздел I.</w:t>
        <w:br/>
        <w:t>Общи положения</w:t>
      </w:r>
    </w:p>
    <w:p>
      <w:pPr>
        <w:pStyle w:val="Normal"/>
        <w:ind w:firstLine="709"/>
        <w:jc w:val="both"/>
        <w:rPr/>
      </w:pPr>
      <w:bookmarkStart w:id="2" w:name="2608292"/>
      <w:bookmarkEnd w:id="2"/>
      <w:r>
        <w:rPr>
          <w:rFonts w:cs="Tahoma" w:ascii="Tahoma" w:hAnsi="Tahoma"/>
          <w:b/>
          <w:bCs/>
        </w:rPr>
        <w:t>Чл. 1.</w:t>
      </w:r>
      <w:r>
        <w:rPr>
          <w:rFonts w:cs="Tahoma" w:ascii="Tahoma" w:hAnsi="Tahoma"/>
        </w:rPr>
        <w:t xml:space="preserve"> С тази наредба се уреждат условията и редът за финансиране на диагностиката на професионалните болести от фонд "Условия на труд" към министъра на труда и социалната политика, наричан по-нататък "фонда". 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</w:rPr>
        <w:t> </w:t>
      </w:r>
      <w:bookmarkStart w:id="3" w:name="2608293"/>
      <w:bookmarkEnd w:id="3"/>
      <w:r>
        <w:rPr>
          <w:rFonts w:cs="Tahoma" w:ascii="Tahoma" w:hAnsi="Tahoma"/>
          <w:b/>
          <w:bCs/>
        </w:rPr>
        <w:t>Чл. 2.</w:t>
      </w:r>
      <w:r>
        <w:rPr>
          <w:rFonts w:cs="Tahoma" w:ascii="Tahoma" w:hAnsi="Tahoma"/>
        </w:rPr>
        <w:t xml:space="preserve"> (1) За финансиране на диагностиката на професионалните болести се разходват средствата, определени като целева ежегодна субсидия от бюджета на фонд "Трудова злополука и професионална болест" на държавното обществено осигуряване по бюджета на фонда. 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2) Средствата по ал. 1 не могат да се разходват за финансиране на други дейности по програмата на фонда.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</w:rPr>
        <w:t> </w:t>
      </w:r>
      <w:bookmarkStart w:id="4" w:name="2608294"/>
      <w:bookmarkEnd w:id="4"/>
      <w:r>
        <w:rPr>
          <w:rFonts w:cs="Tahoma" w:ascii="Tahoma" w:hAnsi="Tahoma"/>
          <w:b/>
          <w:bCs/>
        </w:rPr>
        <w:t>Чл. 3.</w:t>
      </w:r>
      <w:r>
        <w:rPr>
          <w:rFonts w:cs="Tahoma" w:ascii="Tahoma" w:hAnsi="Tahoma"/>
        </w:rPr>
        <w:t xml:space="preserve"> (1) Средствата за диагностика на професионалните болести се предоставят за: 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 медицински прегледи за диагностика на професионалната болест;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 консултации със специалисти във връзка с диагностицирането на професионалната болест;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 медицински изследвания: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а) лабораторни;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б) образни;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в) микробиологични;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г) биохимични;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д) имунологични;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е) функционални;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ж) други, необходими за точно диагностициране на болестта;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. групови медицински прегледи на работници и служители в предприятията за ранно откриване на професионални болести.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2) Финансирането на дейностите по предходната алинея се извършва по цени, утвърдени в ценоразписи за диагностика на болести със съмнение за професионален характер, съгласно приложения № 1 и 1а.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ind w:firstLine="709"/>
        <w:jc w:val="center"/>
        <w:rPr>
          <w:rFonts w:ascii="Tahoma" w:hAnsi="Tahoma" w:cs="Tahoma"/>
          <w:b/>
          <w:b/>
          <w:lang w:val="en-US"/>
        </w:rPr>
      </w:pPr>
      <w:bookmarkStart w:id="5" w:name="X1"/>
      <w:bookmarkEnd w:id="5"/>
      <w:r>
        <w:rPr>
          <w:rFonts w:cs="Tahoma" w:ascii="Tahoma" w:hAnsi="Tahoma"/>
          <w:b/>
        </w:rPr>
        <w:t>Раздел II.</w:t>
        <w:br/>
        <w:t>Условия за финансиране</w:t>
      </w:r>
      <w:bookmarkStart w:id="6" w:name="2608295"/>
      <w:bookmarkEnd w:id="6"/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  <w:bCs/>
        </w:rPr>
        <w:t>Чл. 4.</w:t>
      </w:r>
      <w:r>
        <w:rPr>
          <w:rFonts w:cs="Tahoma" w:ascii="Tahoma" w:hAnsi="Tahoma"/>
        </w:rPr>
        <w:t xml:space="preserve"> (1) Право да кандидатстват за финансиране на дейности по диагностика на професионалните болести по чл. 3, ал. 1 имат само лечебни заведения за болнична помощ по смисъла на чл. 9, ал. 1, т. 1 от Закона за лечебните заведения, които са: 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 с издадено разрешение за осъществяване на лечебна дейност от министъра на здравеопазването по реда на чл. 48, ал. 1 от Закона за лечебните заведения;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 многопрофилна болница за активно лечение и имат обособено структурно звено (клиника и/или отделение) за диагностика и лечение на професионални болести;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 получили положителна оценка от акредитация, включваща и структурните звена по т. 2, за извършване на дейностите, за които кандидатстват по Наредба № 18 от 2005 г. за критериите, показателите и методиката за акредитация на лечебните заведения (ДВ, бр. 54 от 2005 г.).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2) Лечебните заведения по ал. 1 трябва да отговарят на следните условия: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 в състава на структурното звено по ал. 1, т. 2 да има назначени минимум двама лекари, притежаващи призната специалност "професионални болести" и най-малко три години стаж по тази специалност;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 да разполагат с необходимите лаборатории и медицинска апаратура за осъществяване на методиките за диагностика на професионалните болести или да имат сключени договори с други лечебни заведения за осъществяване на дейностите съгласно приложение № 2.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</w:rPr>
        <w:t> </w:t>
      </w:r>
      <w:bookmarkStart w:id="7" w:name="2608296"/>
      <w:bookmarkEnd w:id="7"/>
      <w:r>
        <w:rPr>
          <w:rFonts w:cs="Tahoma" w:ascii="Tahoma" w:hAnsi="Tahoma"/>
          <w:b/>
          <w:bCs/>
        </w:rPr>
        <w:t>Чл. 5.</w:t>
      </w:r>
      <w:r>
        <w:rPr>
          <w:rFonts w:cs="Tahoma" w:ascii="Tahoma" w:hAnsi="Tahoma"/>
        </w:rPr>
        <w:t xml:space="preserve"> Нямат право да кандидатстват за финансиране на дейностите по диагностика на професионалните болести лечебни заведения, които: 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 са обявени в несъстоятелност или по отношение на тях има решение за откриване на производство по несъстоятелност;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 се намират в ликвидация;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 имат парични задължения към държавата, установени с влязъл в сила акт на компетентен орган, освен ако компетентният орган е допуснал разсрочване или отсрочване на задълженията;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. има просрочени задължения към търговски банки;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. са получили цялостно или частично финансиране за изпълнение на същите дейности от други източници на финансиране.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</w:rPr>
        <w:t> </w:t>
      </w:r>
      <w:bookmarkStart w:id="8" w:name="2608297"/>
      <w:bookmarkEnd w:id="8"/>
      <w:r>
        <w:rPr>
          <w:rFonts w:cs="Tahoma" w:ascii="Tahoma" w:hAnsi="Tahoma"/>
          <w:b/>
          <w:bCs/>
        </w:rPr>
        <w:t>Чл. 6.</w:t>
      </w:r>
      <w:r>
        <w:rPr>
          <w:rFonts w:cs="Tahoma" w:ascii="Tahoma" w:hAnsi="Tahoma"/>
        </w:rPr>
        <w:t xml:space="preserve"> Изпълнението на изискванията по чл. 4 и 5 се удостоверяват с оригинали или надлежно заверени копия на документи, издадени от съответния компетентен орган. 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</w:rPr>
        <w:t> </w:t>
      </w:r>
      <w:bookmarkStart w:id="9" w:name="2608298"/>
      <w:bookmarkEnd w:id="9"/>
      <w:r>
        <w:rPr>
          <w:rFonts w:cs="Tahoma" w:ascii="Tahoma" w:hAnsi="Tahoma"/>
          <w:b/>
          <w:bCs/>
        </w:rPr>
        <w:t>Чл. 7.</w:t>
      </w:r>
      <w:r>
        <w:rPr>
          <w:rFonts w:cs="Tahoma" w:ascii="Tahoma" w:hAnsi="Tahoma"/>
        </w:rPr>
        <w:t xml:space="preserve"> При промяна на обстоятелства по чл. 4 и 5 лечебните заведения в 7-дневен срок от настъпването им писмено уведомяват фонда, като прилагат документи, удостоверяващи промяната. 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</w:rPr>
        <w:t> </w:t>
      </w:r>
      <w:bookmarkStart w:id="10" w:name="2608299"/>
      <w:bookmarkEnd w:id="10"/>
      <w:r>
        <w:rPr>
          <w:rFonts w:cs="Tahoma" w:ascii="Tahoma" w:hAnsi="Tahoma"/>
          <w:b/>
          <w:bCs/>
        </w:rPr>
        <w:t>Чл. 8.</w:t>
      </w:r>
      <w:r>
        <w:rPr>
          <w:rFonts w:cs="Tahoma" w:ascii="Tahoma" w:hAnsi="Tahoma"/>
        </w:rPr>
        <w:t xml:space="preserve"> Фондът не предоставя средства за финансиране на: 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 банкови такси и разходи;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 разходи, направени преди одобрението на кандидата за финансиране на дейностите по чл. 3;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 други разходи, несвързани пряко с диагностиката на професионалните болести.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</w:rPr>
        <w:t> </w:t>
      </w:r>
      <w:bookmarkStart w:id="11" w:name="2608300"/>
      <w:bookmarkEnd w:id="11"/>
      <w:r>
        <w:rPr>
          <w:rFonts w:cs="Tahoma" w:ascii="Tahoma" w:hAnsi="Tahoma"/>
          <w:b/>
          <w:bCs/>
        </w:rPr>
        <w:t>Чл. 9.</w:t>
      </w:r>
      <w:r>
        <w:rPr>
          <w:rFonts w:cs="Tahoma" w:ascii="Tahoma" w:hAnsi="Tahoma"/>
        </w:rPr>
        <w:t xml:space="preserve"> (1) Фондът финансира диагностиката на професионалните болести чрез възстановяване на действително извършени разходи по цени, утвърдени с ценоразписите от приложение № 1а към чл. 3, ал. 2. 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2) Възстановяването на действително извършените разходи се извършва след представяне на финансовите отчетни документи съгласно приложения № 3 и 3а, както и фактура за направените разходи в съответствие с общия финансов отчет.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3) Не се възстановяват разходи, извършени или отчетени след крайната дата, посочена в договора по чл. 20, ал. 1.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ind w:firstLine="709"/>
        <w:jc w:val="center"/>
        <w:rPr>
          <w:rFonts w:ascii="Tahoma" w:hAnsi="Tahoma" w:cs="Tahoma"/>
          <w:b/>
          <w:b/>
        </w:rPr>
      </w:pPr>
      <w:bookmarkStart w:id="12" w:name="X2"/>
      <w:bookmarkEnd w:id="12"/>
      <w:r>
        <w:rPr>
          <w:rFonts w:cs="Tahoma" w:ascii="Tahoma" w:hAnsi="Tahoma"/>
          <w:b/>
        </w:rPr>
        <w:t>Раздел III.</w:t>
        <w:br/>
        <w:t>Ред за финансиране на диагностиката на професионалните болести</w:t>
      </w:r>
    </w:p>
    <w:p>
      <w:pPr>
        <w:pStyle w:val="Normal"/>
        <w:ind w:firstLine="709"/>
        <w:jc w:val="both"/>
        <w:rPr/>
      </w:pPr>
      <w:bookmarkStart w:id="13" w:name="2608301"/>
      <w:bookmarkEnd w:id="13"/>
      <w:r>
        <w:rPr>
          <w:rFonts w:cs="Tahoma" w:ascii="Tahoma" w:hAnsi="Tahoma"/>
          <w:b/>
          <w:bCs/>
        </w:rPr>
        <w:t>Чл. 10.</w:t>
      </w:r>
      <w:r>
        <w:rPr>
          <w:rFonts w:cs="Tahoma" w:ascii="Tahoma" w:hAnsi="Tahoma"/>
        </w:rPr>
        <w:t xml:space="preserve"> (1) В 14-дневен срок от утвърждаване на бюджета на фонда от министъра на труда и социалната политика управителният съвет взема решение за откриване на процедура за набиране на предложения за финансиране на дейности по диагностиката на професионалните болести, с което одобрява документацията за участие в процедурата, както и цената й. 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2) В 7-дневен срок от решението по ал. 1 управителят на фонда издава заповед за набиране на предложения за финансиране на дейности по диагностиката на професионалните болести, в която се определят мястото и срокът за подаване на предложенията.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</w:rPr>
        <w:t> </w:t>
      </w:r>
      <w:bookmarkStart w:id="14" w:name="2608302"/>
      <w:bookmarkEnd w:id="14"/>
      <w:r>
        <w:rPr>
          <w:rFonts w:cs="Tahoma" w:ascii="Tahoma" w:hAnsi="Tahoma"/>
          <w:b/>
          <w:bCs/>
        </w:rPr>
        <w:t>Чл. 11.</w:t>
      </w:r>
      <w:r>
        <w:rPr>
          <w:rFonts w:cs="Tahoma" w:ascii="Tahoma" w:hAnsi="Tahoma"/>
        </w:rPr>
        <w:t xml:space="preserve"> (1) Набирането на предложения за финансиране на диагностиката на професионалните болести се обявява чрез публикуване на покана в най-малко един национален ежедневник. 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2) Поканата по ал. 1 съдържа: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 дейности за финансиране;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 място за получаване на документацията;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 място за подаване на предложенията;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. срок за подаване на предложенията;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. цена на документацията;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6. изисквания, на които трябва да отговарят кандидатите за финансиране;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7. адрес и телефон за контакти.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</w:rPr>
        <w:t> </w:t>
      </w:r>
      <w:bookmarkStart w:id="15" w:name="2608303"/>
      <w:bookmarkEnd w:id="15"/>
      <w:r>
        <w:rPr>
          <w:rFonts w:cs="Tahoma" w:ascii="Tahoma" w:hAnsi="Tahoma"/>
          <w:b/>
          <w:bCs/>
        </w:rPr>
        <w:t>Чл. 12.</w:t>
      </w:r>
      <w:r>
        <w:rPr>
          <w:rFonts w:cs="Tahoma" w:ascii="Tahoma" w:hAnsi="Tahoma"/>
        </w:rPr>
        <w:t xml:space="preserve"> (1) За лицата, закупили документация, се води регистър. 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(2) Средствата, получени от закупуване на документацията, постъпват като приход по бюджета на фонда. 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</w:rPr>
        <w:t> </w:t>
      </w:r>
      <w:bookmarkStart w:id="16" w:name="2608304"/>
      <w:bookmarkEnd w:id="16"/>
      <w:r>
        <w:rPr>
          <w:rFonts w:cs="Tahoma" w:ascii="Tahoma" w:hAnsi="Tahoma"/>
          <w:b/>
          <w:bCs/>
        </w:rPr>
        <w:t>Чл. 13.</w:t>
      </w:r>
      <w:r>
        <w:rPr>
          <w:rFonts w:cs="Tahoma" w:ascii="Tahoma" w:hAnsi="Tahoma"/>
        </w:rPr>
        <w:t xml:space="preserve"> Предложенията на кандидатите за финансиране съдържат: 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 изчерпателно изброяване на болестите по нозологични единици/групи болести, за чиято диагностика кандидатстват, съгласно приложение № 1;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 надлежно попълнена документация и приложения.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</w:rPr>
        <w:t> </w:t>
      </w:r>
      <w:bookmarkStart w:id="17" w:name="2608305"/>
      <w:bookmarkEnd w:id="17"/>
      <w:r>
        <w:rPr>
          <w:rFonts w:cs="Tahoma" w:ascii="Tahoma" w:hAnsi="Tahoma"/>
          <w:b/>
          <w:bCs/>
        </w:rPr>
        <w:t>Чл. 14.</w:t>
      </w:r>
      <w:r>
        <w:rPr>
          <w:rFonts w:cs="Tahoma" w:ascii="Tahoma" w:hAnsi="Tahoma"/>
        </w:rPr>
        <w:t xml:space="preserve"> (1) Предложенията за финансиране на дейности по диагностика на професионалните болести се приемат всеки работен ден в деловодството на фонда. 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2) За предложенията по ал. 1 се води входящ регистър, в който задължително се записват входящ номер, дата и час на постъпване.</w:t>
      </w:r>
    </w:p>
    <w:p>
      <w:pPr>
        <w:pStyle w:val="Normal"/>
        <w:ind w:firstLine="709"/>
        <w:jc w:val="both"/>
        <w:rPr/>
      </w:pPr>
      <w:bookmarkStart w:id="18" w:name="2608306"/>
      <w:bookmarkEnd w:id="18"/>
      <w:r>
        <w:rPr>
          <w:rFonts w:cs="Tahoma" w:ascii="Tahoma" w:hAnsi="Tahoma"/>
          <w:b/>
          <w:bCs/>
        </w:rPr>
        <w:t>Чл. 15.</w:t>
      </w:r>
      <w:r>
        <w:rPr>
          <w:rFonts w:cs="Tahoma" w:ascii="Tahoma" w:hAnsi="Tahoma"/>
        </w:rPr>
        <w:t xml:space="preserve"> (1) Предложенията за финансиране на дейности по диагностика на професионалните болести се оценяват от комисия в състав до 7 членове. 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(2) Съставът на комисията се определя от управителния съвет на фонда, като задължително се включват трима лекари, един юрист и един финансист. 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3) Не може да бъде член на комисията лице, което е "свързано лице" по смисъла на § 1 от Търговския закон.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</w:rPr>
        <w:t>(4) За отсъствие на обстоятелствата по ал. 3 членовете на комисията подписват декларация преди първото заседание за оценка на предложенията.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5) При наличие на обстоятелства по ал. 3 и/или при самоотвод на член на комисията управителният съвет определя друг член на комисията.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6) Членовете на комисията получават възнаграждение в размер, определен от управителния съвет на фонда.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</w:rPr>
        <w:t> </w:t>
      </w:r>
      <w:bookmarkStart w:id="19" w:name="2608307"/>
      <w:bookmarkEnd w:id="19"/>
      <w:r>
        <w:rPr>
          <w:rFonts w:cs="Tahoma" w:ascii="Tahoma" w:hAnsi="Tahoma"/>
          <w:b/>
          <w:bCs/>
        </w:rPr>
        <w:t>Чл. 16.</w:t>
      </w:r>
      <w:r>
        <w:rPr>
          <w:rFonts w:cs="Tahoma" w:ascii="Tahoma" w:hAnsi="Tahoma"/>
        </w:rPr>
        <w:t xml:space="preserve"> (1) За първото заседание на комисията се уведомяват всички кандидати, подали предложения. 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2) Оценката на предложенията се извършва на два етапа в присъствието на всички членове на комисията: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 проверка за наличието на документите по чл. 4 и 5 в присъствието на кандидатите;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 оценка за съответствието на предложението на кандидата и декларираните от него възможности с изискванията на наредбата.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3) При непълнота и при нередовност на документите по чл. 4 и 5 комисията определя срок не по-кратък от 7 дни за отстраняването им. Ако в определения срок констатираните непълноти и нередовност не се отстранят, предложението не подлежи на оценка по ал. 2, т. 2.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4) В 14-дневен срок от първото заседание на комисията или от датата на отстраняване на констатираните непълноти или нередовност комисията изготвя доклад с мотиви за разгледаните и оценени предложения.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5) Докладът по ал. 4 се приема с мнозинство. В случаи, че член на комисията е против направените оценки, той подписва доклада с особено мнение и писмено излага мотивите си.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</w:rPr>
        <w:t> </w:t>
      </w:r>
      <w:bookmarkStart w:id="20" w:name="2608308"/>
      <w:bookmarkEnd w:id="20"/>
      <w:r>
        <w:rPr>
          <w:rFonts w:cs="Tahoma" w:ascii="Tahoma" w:hAnsi="Tahoma"/>
          <w:b/>
          <w:bCs/>
        </w:rPr>
        <w:t>Чл. 17.</w:t>
      </w:r>
      <w:r>
        <w:rPr>
          <w:rFonts w:cs="Tahoma" w:ascii="Tahoma" w:hAnsi="Tahoma"/>
        </w:rPr>
        <w:t xml:space="preserve"> (1) За заседанията на комисията по чл. 15 се води протокол от служител на фонда, който съдържа: 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1. състав на комисията; 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2. списък на разгледаните предложения; 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3. резултатите от оценката и класиране на предложенията; 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4. дата на съставяне на протокола. 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2) Протоколът се подписва от всички членове на комисията.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</w:rPr>
        <w:t> </w:t>
      </w:r>
      <w:bookmarkStart w:id="21" w:name="2608309"/>
      <w:bookmarkEnd w:id="21"/>
      <w:r>
        <w:rPr>
          <w:rFonts w:cs="Tahoma" w:ascii="Tahoma" w:hAnsi="Tahoma"/>
          <w:b/>
          <w:bCs/>
        </w:rPr>
        <w:t>Чл. 18.</w:t>
      </w:r>
      <w:r>
        <w:rPr>
          <w:rFonts w:cs="Tahoma" w:ascii="Tahoma" w:hAnsi="Tahoma"/>
        </w:rPr>
        <w:t xml:space="preserve"> В 14-дневен срок от представянето на доклада по чл. 16, ал. 4 и на протокола по чл. 17 управителният съвет взема решение за финансиране на предложенията. 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</w:rPr>
        <w:t> </w:t>
      </w:r>
      <w:bookmarkStart w:id="22" w:name="2608310"/>
      <w:bookmarkEnd w:id="22"/>
      <w:r>
        <w:rPr>
          <w:rFonts w:cs="Tahoma" w:ascii="Tahoma" w:hAnsi="Tahoma"/>
          <w:b/>
          <w:bCs/>
        </w:rPr>
        <w:t>Чл. 19.</w:t>
      </w:r>
      <w:r>
        <w:rPr>
          <w:rFonts w:cs="Tahoma" w:ascii="Tahoma" w:hAnsi="Tahoma"/>
        </w:rPr>
        <w:t xml:space="preserve"> Управителят на фонда в 14-дневен срок от заседанието на управителния съвет уведомява писмено всички кандидати за решението по чл. 18. 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ind w:firstLine="709"/>
        <w:jc w:val="center"/>
        <w:rPr>
          <w:rFonts w:ascii="Tahoma" w:hAnsi="Tahoma" w:cs="Tahoma"/>
          <w:b/>
          <w:b/>
        </w:rPr>
      </w:pPr>
      <w:bookmarkStart w:id="23" w:name="X3"/>
      <w:bookmarkEnd w:id="23"/>
      <w:r>
        <w:rPr>
          <w:rFonts w:cs="Tahoma" w:ascii="Tahoma" w:hAnsi="Tahoma"/>
          <w:b/>
        </w:rPr>
        <w:t>Раздел IV.</w:t>
        <w:br/>
        <w:t>Сключване на договори</w:t>
      </w:r>
    </w:p>
    <w:p>
      <w:pPr>
        <w:pStyle w:val="Normal"/>
        <w:ind w:firstLine="709"/>
        <w:jc w:val="both"/>
        <w:rPr/>
      </w:pPr>
      <w:bookmarkStart w:id="24" w:name="2608311"/>
      <w:bookmarkEnd w:id="24"/>
      <w:r>
        <w:rPr>
          <w:rFonts w:cs="Tahoma" w:ascii="Tahoma" w:hAnsi="Tahoma"/>
          <w:b/>
          <w:bCs/>
        </w:rPr>
        <w:t>Чл. 20.</w:t>
      </w:r>
      <w:r>
        <w:rPr>
          <w:rFonts w:cs="Tahoma" w:ascii="Tahoma" w:hAnsi="Tahoma"/>
        </w:rPr>
        <w:t xml:space="preserve"> (1) Договорите за финансиране на одобрените от управителния съвет предложения се подписват от управителя на фонда, от една страна, и от ръководителя на лечебното заведение заедно с лицето, ръководещо структурното звено по професионални болести, от друга страна. 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2) Договорът за финансиране се сключва за срок не по-дълъг от една календарна година и не може да бъде по-дълъг от срока на акредитационната оценка, определен по Наредба № 18 от 2005 г. за критериите, показателите и методиката за акредитация на лечебните заведения.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3) В случаите, когато срокът на акредитационната оценка на изпълнителя по договора изтича преди края на текущата година, срокът на договора с фонда може да бъде продължен след представяне на документ, удостоверяващ новия срок на акредитационната оценка, при условие, че другите условия по договора остават непроменени.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ind w:firstLine="709"/>
        <w:jc w:val="center"/>
        <w:rPr>
          <w:rFonts w:ascii="Tahoma" w:hAnsi="Tahoma" w:cs="Tahoma"/>
          <w:b/>
          <w:b/>
        </w:rPr>
      </w:pPr>
      <w:bookmarkStart w:id="25" w:name="X4"/>
      <w:bookmarkEnd w:id="25"/>
      <w:r>
        <w:rPr>
          <w:rFonts w:cs="Tahoma" w:ascii="Tahoma" w:hAnsi="Tahoma"/>
          <w:b/>
        </w:rPr>
        <w:t>Раздел V.</w:t>
        <w:br/>
        <w:t>Контрол по изпълнението на договорите</w:t>
      </w:r>
    </w:p>
    <w:p>
      <w:pPr>
        <w:pStyle w:val="Normal"/>
        <w:ind w:firstLine="709"/>
        <w:jc w:val="both"/>
        <w:rPr/>
      </w:pPr>
      <w:bookmarkStart w:id="26" w:name="2608312"/>
      <w:bookmarkEnd w:id="26"/>
      <w:r>
        <w:rPr>
          <w:rFonts w:cs="Tahoma" w:ascii="Tahoma" w:hAnsi="Tahoma"/>
          <w:b/>
          <w:bCs/>
        </w:rPr>
        <w:t>Чл. 21.</w:t>
      </w:r>
      <w:r>
        <w:rPr>
          <w:rFonts w:cs="Tahoma" w:ascii="Tahoma" w:hAnsi="Tahoma"/>
        </w:rPr>
        <w:t xml:space="preserve"> (1) Управителният съвет на фонда осъществява цялостен контрол по изпълнението на договорите за финансиране на диагностиката на професионалните болести. 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2) При изпълнение на функциите си по ал. 1 управителният съвет определя комисия, която да направи оценка по изпълнението на договорите, включваща юрист, финансист и лекар. Комисията се назначава от управителя на фонда.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(3) За извършената работа комисията по ал. 2 изготвя доклад. 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4) Членовете на комисията по ал. 2 получават възнаграждение в размер, определен от управителния съвет на фонда.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</w:rPr>
        <w:t> </w:t>
      </w:r>
      <w:bookmarkStart w:id="27" w:name="2608313"/>
      <w:bookmarkEnd w:id="27"/>
      <w:r>
        <w:rPr>
          <w:rFonts w:cs="Tahoma" w:ascii="Tahoma" w:hAnsi="Tahoma"/>
          <w:b/>
          <w:bCs/>
        </w:rPr>
        <w:t>Чл. 22.</w:t>
      </w:r>
      <w:r>
        <w:rPr>
          <w:rFonts w:cs="Tahoma" w:ascii="Tahoma" w:hAnsi="Tahoma"/>
        </w:rPr>
        <w:t xml:space="preserve"> При констатиране на нарушения по изпълнението на договора, свързани с представяне на неверни данни и финансови нарушения, управителният съвет може да вземе решение за уведомяване на прокуратурата и други компетентни органи. В тези случаи управителният съвет взема решение за прекратяване на договора и търсене на отговорност за нанесени вреди на фонда. 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ind w:firstLine="709"/>
        <w:jc w:val="center"/>
        <w:rPr>
          <w:rFonts w:ascii="Tahoma" w:hAnsi="Tahoma" w:cs="Tahoma"/>
          <w:b/>
          <w:b/>
        </w:rPr>
      </w:pPr>
      <w:bookmarkStart w:id="28" w:name="X5"/>
      <w:bookmarkEnd w:id="28"/>
      <w:r>
        <w:rPr>
          <w:rFonts w:cs="Tahoma" w:ascii="Tahoma" w:hAnsi="Tahoma"/>
          <w:b/>
        </w:rPr>
        <w:t>Раздел VI.</w:t>
        <w:br/>
        <w:t>Отчет за изпълнението на договорите</w:t>
      </w:r>
    </w:p>
    <w:p>
      <w:pPr>
        <w:pStyle w:val="Normal"/>
        <w:ind w:firstLine="709"/>
        <w:jc w:val="both"/>
        <w:rPr/>
      </w:pPr>
      <w:bookmarkStart w:id="29" w:name="2608314"/>
      <w:bookmarkEnd w:id="29"/>
      <w:r>
        <w:rPr>
          <w:rFonts w:cs="Tahoma" w:ascii="Tahoma" w:hAnsi="Tahoma"/>
          <w:b/>
          <w:bCs/>
        </w:rPr>
        <w:t>Чл. 23.</w:t>
      </w:r>
      <w:r>
        <w:rPr>
          <w:rFonts w:cs="Tahoma" w:ascii="Tahoma" w:hAnsi="Tahoma"/>
        </w:rPr>
        <w:t xml:space="preserve"> (1) Изпълнителите на договори за финансиране на диагностиката на професионалните болести отчитат ежемесечно финансовите средства по чл. 9, ал. 2 със: 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 общ финансов отчет;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 финансови отчетни документи за извършени диагностични дейности;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 фактура за направените разходи по общия финансов отчет.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(2) Месечните отчети по ал. 1 се представят във фонда до 10-о число на месеца. 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3) В 7-дневен срок от представянето на отчетите по ал. 1 служители на фонда, определени със заповед на управителя, правят проверка на: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 документите по чл. 23, ал. 1;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 съответствието на извършените дейности по диагностика на професионалните болести с изискванията на договора по чл. 20, ал. 1.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4) За проверката по ал. 3 се изготвя доклад с констатации.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5) В срок до 25-о число на месеца управителният съвет на фонда взема решение за възстановяване на приетите разходи.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ind w:firstLine="709"/>
        <w:jc w:val="center"/>
        <w:rPr>
          <w:rFonts w:ascii="Tahoma" w:hAnsi="Tahoma" w:cs="Tahoma"/>
          <w:b/>
          <w:b/>
        </w:rPr>
      </w:pPr>
      <w:bookmarkStart w:id="30" w:name="X6"/>
      <w:bookmarkEnd w:id="30"/>
      <w:r>
        <w:rPr>
          <w:rFonts w:cs="Tahoma" w:ascii="Tahoma" w:hAnsi="Tahoma"/>
          <w:b/>
        </w:rPr>
        <w:t>Допълнителни разпоредби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bookmarkStart w:id="31" w:name="2608315"/>
      <w:bookmarkEnd w:id="31"/>
      <w:r>
        <w:rPr>
          <w:rFonts w:cs="Tahoma" w:ascii="Tahoma" w:hAnsi="Tahoma"/>
        </w:rPr>
        <w:t xml:space="preserve">§ 1. По смисъла на тази наредба "диагностика на професионалните болести" включва всички дейности, свързани със: 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 клиничното уточняване на диагнозата на заболяването със съмнение за професионален характер;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 проследяването на динамиката (прогресия или регресия) в клиничното развитие на призната професионална болест.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ind w:firstLine="709"/>
        <w:jc w:val="center"/>
        <w:rPr>
          <w:rFonts w:ascii="Tahoma" w:hAnsi="Tahoma" w:cs="Tahoma"/>
          <w:b/>
          <w:b/>
        </w:rPr>
      </w:pPr>
      <w:bookmarkStart w:id="32" w:name="X7"/>
      <w:bookmarkEnd w:id="32"/>
      <w:r>
        <w:rPr>
          <w:rFonts w:cs="Tahoma" w:ascii="Tahoma" w:hAnsi="Tahoma"/>
          <w:b/>
        </w:rPr>
        <w:t>Заключителни разпоредби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bookmarkStart w:id="33" w:name="2608316"/>
      <w:bookmarkEnd w:id="33"/>
      <w:r>
        <w:rPr>
          <w:rFonts w:cs="Tahoma" w:ascii="Tahoma" w:hAnsi="Tahoma"/>
        </w:rPr>
        <w:t xml:space="preserve">§ 2. Наредбата се издава на основание чл. 46, ал. 3 от Закона за здравословни и безопасни условия на труд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jc w:val="right"/>
        <w:rPr>
          <w:rFonts w:ascii="Tahoma" w:hAnsi="Tahoma" w:cs="Tahoma"/>
        </w:rPr>
      </w:pPr>
      <w:bookmarkStart w:id="34" w:name="2608317"/>
      <w:bookmarkEnd w:id="34"/>
      <w:r>
        <w:rPr>
          <w:rFonts w:cs="Tahoma" w:ascii="Tahoma" w:hAnsi="Tahoma"/>
        </w:rPr>
        <w:t xml:space="preserve">Приложение № 1 към чл. 3, ал. 2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Обобщен ценоразпис за диагностика на болести със съмнение за професионален характер</w:t>
      </w:r>
    </w:p>
    <w:tbl>
      <w:tblPr>
        <w:tblW w:w="865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"/>
        <w:gridCol w:w="6603"/>
        <w:gridCol w:w="1687"/>
      </w:tblGrid>
      <w:tr>
        <w:trPr/>
        <w:tc>
          <w:tcPr>
            <w:tcW w:w="36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№</w:t>
            </w:r>
          </w:p>
        </w:tc>
        <w:tc>
          <w:tcPr>
            <w:tcW w:w="66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озологични единици/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Цена</w:t>
            </w:r>
          </w:p>
        </w:tc>
      </w:tr>
      <w:tr>
        <w:trPr/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6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групи болести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в лв.)</w:t>
            </w:r>
          </w:p>
        </w:tc>
      </w:tr>
      <w:tr>
        <w:trPr/>
        <w:tc>
          <w:tcPr>
            <w:tcW w:w="36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6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</w:tr>
      <w:tr>
        <w:trPr/>
        <w:tc>
          <w:tcPr>
            <w:tcW w:w="3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6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Професионални белодробни болести 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3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. </w:t>
            </w:r>
          </w:p>
        </w:tc>
        <w:tc>
          <w:tcPr>
            <w:tcW w:w="66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Диагностика на силикоза, друга 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3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6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силикатоза и усложненията им 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100,00 </w:t>
            </w:r>
          </w:p>
        </w:tc>
      </w:tr>
      <w:tr>
        <w:trPr/>
        <w:tc>
          <w:tcPr>
            <w:tcW w:w="3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. </w:t>
            </w:r>
          </w:p>
        </w:tc>
        <w:tc>
          <w:tcPr>
            <w:tcW w:w="66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Диагностика на професионален 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3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6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хроничен бронхит 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100,00 </w:t>
            </w:r>
          </w:p>
        </w:tc>
      </w:tr>
      <w:tr>
        <w:trPr/>
        <w:tc>
          <w:tcPr>
            <w:tcW w:w="3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3. </w:t>
            </w:r>
          </w:p>
        </w:tc>
        <w:tc>
          <w:tcPr>
            <w:tcW w:w="66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Диагностика на професионална 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3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6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бронхиална астма 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100,00 </w:t>
            </w:r>
          </w:p>
        </w:tc>
      </w:tr>
      <w:tr>
        <w:trPr/>
        <w:tc>
          <w:tcPr>
            <w:tcW w:w="3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4. </w:t>
            </w:r>
          </w:p>
        </w:tc>
        <w:tc>
          <w:tcPr>
            <w:tcW w:w="66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Диагностика на азбестоза, сме- 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3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6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сена пневмокониоза от прах, съдържащ азбест и азбест обусловени бенигнени плеврални бо- 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3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6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лести 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100,00 </w:t>
            </w:r>
          </w:p>
        </w:tc>
      </w:tr>
      <w:tr>
        <w:trPr/>
        <w:tc>
          <w:tcPr>
            <w:tcW w:w="3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5. </w:t>
            </w:r>
          </w:p>
        </w:tc>
        <w:tc>
          <w:tcPr>
            <w:tcW w:w="66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Диагностика на гранична 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3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6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пневмокониоза (контрола "Z" 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3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6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и "L"), предпоставка за мани- 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3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6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фестна пневмокониоза 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950,00 </w:t>
            </w:r>
          </w:p>
        </w:tc>
      </w:tr>
      <w:tr>
        <w:trPr/>
        <w:tc>
          <w:tcPr>
            <w:tcW w:w="3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6. </w:t>
            </w:r>
          </w:p>
        </w:tc>
        <w:tc>
          <w:tcPr>
            <w:tcW w:w="66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Диагностика на контрола за 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3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6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лъчево въздействие или профе- 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3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6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сионален белодробен карцином 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3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6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от лъчево въздействие 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100,00 </w:t>
            </w:r>
          </w:p>
        </w:tc>
      </w:tr>
      <w:tr>
        <w:trPr/>
        <w:tc>
          <w:tcPr>
            <w:tcW w:w="3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7. </w:t>
            </w:r>
          </w:p>
        </w:tc>
        <w:tc>
          <w:tcPr>
            <w:tcW w:w="66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Диагностика на пневмокониози 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3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6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от метал, съдържащ прах, и 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3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6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професионален хиперсензитивен 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3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6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пневмонит 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100,00 </w:t>
            </w:r>
          </w:p>
        </w:tc>
      </w:tr>
      <w:tr>
        <w:trPr/>
        <w:tc>
          <w:tcPr>
            <w:tcW w:w="3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8. </w:t>
            </w:r>
          </w:p>
        </w:tc>
        <w:tc>
          <w:tcPr>
            <w:tcW w:w="66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Диагностика на силикотубер- 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3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6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кулоза 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100,00 </w:t>
            </w:r>
          </w:p>
        </w:tc>
      </w:tr>
      <w:tr>
        <w:trPr/>
        <w:tc>
          <w:tcPr>
            <w:tcW w:w="3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9. </w:t>
            </w:r>
          </w:p>
        </w:tc>
        <w:tc>
          <w:tcPr>
            <w:tcW w:w="66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Диагностика на азбестов про- 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3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6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фесионален белодробен карци- 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3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6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ном и мезотелиом с плеврална, 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3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6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перитонеална или перикардна 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3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6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локализация 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100,00 </w:t>
            </w:r>
          </w:p>
        </w:tc>
      </w:tr>
      <w:tr>
        <w:trPr/>
        <w:tc>
          <w:tcPr>
            <w:tcW w:w="3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0. </w:t>
            </w:r>
          </w:p>
        </w:tc>
        <w:tc>
          <w:tcPr>
            <w:tcW w:w="66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Диагностика на професионална 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3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6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токсична белодробна фиброза или 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3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6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професионална злокачествена 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3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6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белодробна болест от химически 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3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6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агенти 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100,00 </w:t>
            </w:r>
          </w:p>
        </w:tc>
      </w:tr>
    </w:tbl>
    <w:p>
      <w:pPr>
        <w:pStyle w:val="Normal"/>
        <w:rPr>
          <w:rFonts w:ascii="Tahoma" w:hAnsi="Tahoma" w:cs="Tahoma"/>
          <w:vanish/>
        </w:rPr>
      </w:pPr>
      <w:r>
        <w:rPr>
          <w:rFonts w:cs="Tahoma" w:ascii="Tahoma" w:hAnsi="Tahoma"/>
          <w:vanish/>
        </w:rPr>
      </w:r>
    </w:p>
    <w:tbl>
      <w:tblPr>
        <w:tblW w:w="843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32"/>
      </w:tblGrid>
      <w:tr>
        <w:trPr/>
        <w:tc>
          <w:tcPr>
            <w:tcW w:w="843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Хронични професионални интоксикации</w:t>
            </w:r>
          </w:p>
        </w:tc>
      </w:tr>
    </w:tbl>
    <w:p>
      <w:pPr>
        <w:pStyle w:val="Normal"/>
        <w:rPr>
          <w:rFonts w:ascii="Tahoma" w:hAnsi="Tahoma" w:cs="Tahoma"/>
          <w:vanish/>
        </w:rPr>
      </w:pPr>
      <w:r>
        <w:rPr>
          <w:rFonts w:cs="Tahoma" w:ascii="Tahoma" w:hAnsi="Tahoma"/>
          <w:vanish/>
        </w:rPr>
      </w:r>
    </w:p>
    <w:tbl>
      <w:tblPr>
        <w:tblW w:w="865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6"/>
        <w:gridCol w:w="6279"/>
        <w:gridCol w:w="1800"/>
      </w:tblGrid>
      <w:tr>
        <w:trPr/>
        <w:tc>
          <w:tcPr>
            <w:tcW w:w="57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1. </w:t>
            </w:r>
          </w:p>
        </w:tc>
        <w:tc>
          <w:tcPr>
            <w:tcW w:w="627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Диагностика на отравяне от ме-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27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тали и съединенията им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000,00 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2. </w:t>
            </w:r>
          </w:p>
        </w:tc>
        <w:tc>
          <w:tcPr>
            <w:tcW w:w="627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Диагностика на отравяне от орга-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27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нични разтворители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950,00 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3. </w:t>
            </w:r>
          </w:p>
        </w:tc>
        <w:tc>
          <w:tcPr>
            <w:tcW w:w="627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Диагностика на отравяне от пес-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27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тициди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950,00 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4. </w:t>
            </w:r>
          </w:p>
        </w:tc>
        <w:tc>
          <w:tcPr>
            <w:tcW w:w="627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Диагностика на отравяне от моно-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27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мери на смоли и пластмаси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950,00 </w:t>
            </w:r>
          </w:p>
        </w:tc>
      </w:tr>
    </w:tbl>
    <w:p>
      <w:pPr>
        <w:pStyle w:val="Normal"/>
        <w:rPr>
          <w:rFonts w:ascii="Tahoma" w:hAnsi="Tahoma" w:cs="Tahoma"/>
          <w:vanish/>
        </w:rPr>
      </w:pPr>
      <w:r>
        <w:rPr>
          <w:rFonts w:cs="Tahoma" w:ascii="Tahoma" w:hAnsi="Tahoma"/>
          <w:vanish/>
        </w:rPr>
      </w:r>
    </w:p>
    <w:tbl>
      <w:tblPr>
        <w:tblW w:w="843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32"/>
      </w:tblGrid>
      <w:tr>
        <w:trPr/>
        <w:tc>
          <w:tcPr>
            <w:tcW w:w="843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УНГ и отоневрологични професионални болести</w:t>
            </w:r>
          </w:p>
        </w:tc>
      </w:tr>
    </w:tbl>
    <w:p>
      <w:pPr>
        <w:pStyle w:val="Normal"/>
        <w:rPr>
          <w:rFonts w:ascii="Tahoma" w:hAnsi="Tahoma" w:cs="Tahoma"/>
          <w:vanish/>
        </w:rPr>
      </w:pPr>
      <w:r>
        <w:rPr>
          <w:rFonts w:cs="Tahoma" w:ascii="Tahoma" w:hAnsi="Tahoma"/>
          <w:vanish/>
        </w:rPr>
      </w:r>
    </w:p>
    <w:tbl>
      <w:tblPr>
        <w:tblW w:w="865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6"/>
        <w:gridCol w:w="6279"/>
        <w:gridCol w:w="1800"/>
      </w:tblGrid>
      <w:tr>
        <w:trPr/>
        <w:tc>
          <w:tcPr>
            <w:tcW w:w="57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5. </w:t>
            </w:r>
          </w:p>
        </w:tc>
        <w:tc>
          <w:tcPr>
            <w:tcW w:w="627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Диагностика на професионален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27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ринит и ринофарингит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600,00 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6. </w:t>
            </w:r>
          </w:p>
        </w:tc>
        <w:tc>
          <w:tcPr>
            <w:tcW w:w="627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Диагностика на професионален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27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слухов неврит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700,00 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7. </w:t>
            </w:r>
          </w:p>
        </w:tc>
        <w:tc>
          <w:tcPr>
            <w:tcW w:w="627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Диагностика на професионален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27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ларингит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600,00 </w:t>
            </w:r>
          </w:p>
        </w:tc>
      </w:tr>
    </w:tbl>
    <w:p>
      <w:pPr>
        <w:pStyle w:val="Normal"/>
        <w:rPr>
          <w:rFonts w:ascii="Tahoma" w:hAnsi="Tahoma" w:cs="Tahoma"/>
          <w:vanish/>
        </w:rPr>
      </w:pPr>
      <w:r>
        <w:rPr>
          <w:rFonts w:cs="Tahoma" w:ascii="Tahoma" w:hAnsi="Tahoma"/>
          <w:vanish/>
        </w:rPr>
      </w:r>
    </w:p>
    <w:tbl>
      <w:tblPr>
        <w:tblW w:w="843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32"/>
      </w:tblGrid>
      <w:tr>
        <w:trPr/>
        <w:tc>
          <w:tcPr>
            <w:tcW w:w="843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офесионални болести на нервната система и костно-мускулно-сухожилния апарат</w:t>
            </w:r>
          </w:p>
        </w:tc>
      </w:tr>
    </w:tbl>
    <w:p>
      <w:pPr>
        <w:pStyle w:val="Normal"/>
        <w:rPr>
          <w:rFonts w:ascii="Tahoma" w:hAnsi="Tahoma" w:cs="Tahoma"/>
          <w:vanish/>
        </w:rPr>
      </w:pPr>
      <w:r>
        <w:rPr>
          <w:rFonts w:cs="Tahoma" w:ascii="Tahoma" w:hAnsi="Tahoma"/>
          <w:vanish/>
        </w:rPr>
      </w:r>
    </w:p>
    <w:tbl>
      <w:tblPr>
        <w:tblW w:w="865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6"/>
        <w:gridCol w:w="6279"/>
        <w:gridCol w:w="1800"/>
      </w:tblGrid>
      <w:tr>
        <w:trPr/>
        <w:tc>
          <w:tcPr>
            <w:tcW w:w="57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8. </w:t>
            </w:r>
          </w:p>
        </w:tc>
        <w:tc>
          <w:tcPr>
            <w:tcW w:w="627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Диагностика на професионално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27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увреждане на централната нервна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27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система от химични или други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27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фактори на работната среда и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27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трудовия процес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950,00 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9. </w:t>
            </w:r>
          </w:p>
        </w:tc>
        <w:tc>
          <w:tcPr>
            <w:tcW w:w="627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Диагностика на професионално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27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увреждане на автономната нервна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27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система (вегетативна полиневро-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27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патия на горните крайници) или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27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вибрационна болест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050,00 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0. </w:t>
            </w:r>
          </w:p>
        </w:tc>
        <w:tc>
          <w:tcPr>
            <w:tcW w:w="627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Диагностика на професионални пе-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27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риферни невропатии (радикулопа-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27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тия, полирадикулопатия, плексопа-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27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тия, мононевропатия, множествена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27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мононевропатия, радикулоневропа-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27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тия, полиневропатия, тунелна нев-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27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ропатия)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050,00 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1. </w:t>
            </w:r>
          </w:p>
        </w:tc>
        <w:tc>
          <w:tcPr>
            <w:tcW w:w="627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Диагностика на професионални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27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болести на мускулно-скелетната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27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система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950,00 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bookmarkStart w:id="35" w:name="2608318"/>
      <w:bookmarkStart w:id="36" w:name="2608318"/>
      <w:bookmarkEnd w:id="36"/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 xml:space="preserve">Приложение № 1а към чл. 3, ал. 2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Ценоразпис за заплащане диагностичната дейност при болен със съмнение за силикоза, друга силикатоза и усложненията им</w:t>
      </w:r>
    </w:p>
    <w:tbl>
      <w:tblPr>
        <w:tblW w:w="865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4"/>
        <w:gridCol w:w="6341"/>
        <w:gridCol w:w="1800"/>
      </w:tblGrid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№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иагностична процедур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Цена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в лв.)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.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Анамнеза за праха в работната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среда и анамнеза на болестта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0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.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Обща анамнеза с акцент върху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бели дробове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0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3.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Пълен физикален статус с акцент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върху бели дробове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0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4.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Обзорна белодробна рентгеногра-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фия с твърда техника, по прецен-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ка - двустранна томография на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бели дробове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8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5.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Белодробна HRCT - при начални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форми, гранични пневмокониози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и трудни диагностични случаи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69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6.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Функционално изследване на ди-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шането (ФИД), включващо вита-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лен капацитет (VC), форсиран ви-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тален капацитет (FVC), форсиран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експираторен обем за една секунда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(FEV1), максимален експираторен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дебит 25 % от кривата на FVC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(FEF25 %), максимален експирато-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рен дебит 50 % от кривата на FVC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(FEF50 %), върхов експираторен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дебит (PEF), максимален експира-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торен дебит 75 % от кривата на FVC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(FEF75 %)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5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7.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Хематологични изследвания: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 СУЕ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,5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 Нв, Еr, Нt, Leuc, Thr, еритроцито-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метрични показатели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5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 ДКК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3,5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8.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Морфология на еритроцити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6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9.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Биохимични изследвания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 Общ белтък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,5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 Албумини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,5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 Кръвна захар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,5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 Креатинин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,5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 Урея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,5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Ензими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 ASAT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,5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 ALAT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,5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 AP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,5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 GGT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,5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 CK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,5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 MB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8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0.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Урина - общо изследване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5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1.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Урина - бактериологично изследване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7,5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2.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КАТ към стандартни и професио-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нални алергени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20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3.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Бронхопровокационен тест с мета-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холин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50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4.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Бронходилататорен тест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0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5.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ЕКГ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5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6.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ЕхоКг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6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7.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КГА с АКР - при клинични данни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за дихателна недостатъчност и труд-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ни диагностични случаи - включи-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телно силикотуберкулози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0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8.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Кардиологична консултация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30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9.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Други изследвания и консултации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30,5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0.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Обсъждане в специализиран коле-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гиум по професионални болести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80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1.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Дневни разходи за материални кон-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сумативи за болния (хотелски раз-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ходи, разходи за храна), амортиза-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ция на апаратурата, закупуване на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консумагиви и нова апаратура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(5 дни ґ 65 лв.)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325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Общo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100,00 </w:t>
            </w:r>
          </w:p>
        </w:tc>
      </w:tr>
    </w:tbl>
    <w:p>
      <w:pPr>
        <w:pStyle w:val="Normal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Ценоразпис за заплащане на диагностичната дейност при болен със съмнение за професионален хроничен бронхит</w:t>
      </w:r>
    </w:p>
    <w:tbl>
      <w:tblPr>
        <w:tblW w:w="865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4"/>
        <w:gridCol w:w="6341"/>
        <w:gridCol w:w="1800"/>
      </w:tblGrid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№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иагностична процедур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Цена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в лв.)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.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Анамнеза за вредните фактори в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работната среда (иританти и алер-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гени под формата на прах, токсич-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ни аерозоли, пари, дим, пушеци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и др.) и на болестта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20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.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Обща анамнеза с акцент върху бели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дробове и хронични възпалителни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заболявания на ГДП и вредни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навици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0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3.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Пълен физикален статус с акцент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върху бели дробове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0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4.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Обзорна рентгенография на бели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дробове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8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5.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Белодробна HRCT - при гранични,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съмнителни за начална пневмо-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кониоза случаи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69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6.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Функционално изследване на ди-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шането (ФИД), включващо вита-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лен капацитет (VC), форсиран ви-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тален капацитет (FVC), форсиран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експираторен обем за една секунда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(FEV1), максимален експираторен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дебит 25 % от кривата на FVC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(FEF25 %), максимален експирато-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рен дебит 50 % от кривата на FVC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(FEF50 %), върхов експираторен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дебит (PEF), максимален експира-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торен дебит 75 % от кривата на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VC (FEF75 %)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5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7.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Хематологични изследвания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 СУЕ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,5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 Нв, Еr, Нt, Leuc, Thr, еритроцито-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метрични показатели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5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 ДКК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3,5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8.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Морфология на еритроцити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6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9.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Биохимични изследвания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 Общ белтък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,5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 Албумини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,5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 Кръвна захар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,5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 Креатинин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,5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 Урея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,5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Ензими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 ASAT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,5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 ALAT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,5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 AP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,5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 GGT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,5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 CK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,5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 MB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8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0.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Урина - общо изследване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5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1.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Урина - бактериологично изследване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7,5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2.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КГА с АКР - при клинични данни за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дихателна недостатъчност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0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3.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КАТ с алергени (по преценка)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20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4.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Бронхопровокационен тест с медиа-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тори и алергени (по преценка)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50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5.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ЕКГ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5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6.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ЕхоКг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6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7.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Кардиологична консултация (по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преценка)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30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8.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Консултация с УНГ специалист и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други специалисти (по преценка)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30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9.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Бронходилататорен тест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0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0.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Други изследвания и консултации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0,5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1.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Обсъждане на случая на специали-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зиран колегиум по професионални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болести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80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2.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Дневни разходи за материални кон-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сумативи за болния (хотелски раз-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ходи, разходи за храна), амортиза-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ция на апаратурата, закупуване на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консумативи и нова апаратура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325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Общo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100,00 </w:t>
            </w:r>
          </w:p>
        </w:tc>
      </w:tr>
    </w:tbl>
    <w:p>
      <w:pPr>
        <w:pStyle w:val="Normal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Ценоразпис за заплащане диагностичната дейност при болен със съмнение за професионална бронхиална астма</w:t>
      </w:r>
    </w:p>
    <w:tbl>
      <w:tblPr>
        <w:tblW w:w="865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4"/>
        <w:gridCol w:w="6341"/>
        <w:gridCol w:w="1800"/>
      </w:tblGrid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№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иагностична процедур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Цена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в лв.)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.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Анамнеза за вредностите в работ-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ната среда, включително - продъл-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жителност на производствена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експозиция (в години)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0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.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Подробна анамнеза за тютюнопу-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шене и минали белодробни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заболявания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0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3.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Обща анамнеза с акцент върху бели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дробове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0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4.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Пълен физикален статус с акцент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върху бели дробове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0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5.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Обзорна белодробна рентгенография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8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6.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Белодробна HRCT - при съмнение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за екзогенен алвеолит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69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7.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Функционално изследване на диша-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нето (ФИД), включващо витален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капацитет (VC), форсиран витален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капацитет (FVC), форсиран експи-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раторен обем за една секунда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(FEV1), максимален експираторен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дебит 25 % от кривата на FVC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(FEF25 %), максимален експирато-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рен дебит 50 % от кривата на FVC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(FEF50 %), върхов експираторен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дебит (PEF), максимален експира-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торен дебит 75 % от кривата на FVC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(FEF75 %)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5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8.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Хематологични изследвания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 СУЕ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,5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 Нв, Еr, Нt, Leuc, Thr, еритроцито-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метрични показатели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5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 ДКК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3,5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9.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Морфология на еритроцити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6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0.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Биохимични изследвания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 Общ белтък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,5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 Албумини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,5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 Кръвна захар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,5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 Креатинин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,5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 Урея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,5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Ензими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 ASAT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,5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 ALAT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,5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 AP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,5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 GGT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,5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 CK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,5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1.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Урина - общо изследване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5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2.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КАТ към стандартни и професио-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нални алергени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20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3.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Бронхопровокационен тест с мета-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холин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50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4.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Бронхопровокационен тест със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стандартни алергени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50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5.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Бронхопровокационен тест с про-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фесионални алергени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00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6.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Бронходилататорен тест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0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7.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ЕКГ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7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8.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Консултация със специалист по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УНГ болести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30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9.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Кардиологична консултация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30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0.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Други изследвания и консултации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1.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Обсъждане на случая на специали-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зиран колегиум по професионални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болести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80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2.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Дневни разходи за материални кон-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сумативи за болния (хотелски раз-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ходи, разходи за храна), амортиза-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ция на апаратурата, закупуване на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консумативи и нова апаратура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(5 дни x 65 лв.)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325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Общо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100,00 </w:t>
            </w:r>
          </w:p>
        </w:tc>
      </w:tr>
    </w:tbl>
    <w:p>
      <w:pPr>
        <w:pStyle w:val="Normal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Ценоразпис за заплащане на диагностичната дейност при болен със съмнение за азбестоза, смесена пневмокониоза от прах, съдържащ азбест и азбест обусловени бенигнени плеврални болести</w:t>
      </w:r>
    </w:p>
    <w:tbl>
      <w:tblPr>
        <w:tblW w:w="865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4"/>
        <w:gridCol w:w="6341"/>
        <w:gridCol w:w="1800"/>
      </w:tblGrid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№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иагностична процедур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Цена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в лв.)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.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Анамнеза за вредностите в работ-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ната среда, включително - продъл-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жителност на производствена екс-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позиция (в години)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0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.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Подробна анамнеза за тютюнопу-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шене и минали белодробни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заболявания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0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3.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Обща анамнеза с акцент върху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бели дробове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0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4.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Пълен физикален статус с акцент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върху бели дробове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0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5.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Обзорна белодробна рентгено-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графия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8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6.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Рентгенография в първо косо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положение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8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7.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Белодробна HRCT и СТ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69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8.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Функционално изследване на ди-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шането (ФИД), включващо вита-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лен капацитет (VC), форсиран ви-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тален капацитет (FVC), форсиран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експираторен обем за една секунда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(FEV1), максимален експираторен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дебит 25 % от кривата на FVC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(FEF25 %), максимален експира-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торен дебит 50 % от кривата на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VC (FEF50 %), върхов експирато-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рен дебит (PEF), максимален екс-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пираторен дебит 75 % от кривата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на FVC (FEF75 %)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5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9.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Хематологични изследвания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 СУЕ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,5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 Нв, Еr, Нt, Leuc, Thr, еритроцито-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метрични показатели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5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 ДКК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3,5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 Морфология на еритроцити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6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0.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Биохимични изследвания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 Общ белтък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,5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 Албумини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,5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 Кръвна захар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,5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 Креатинин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,5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 Урея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,5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Ензими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 ASAT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,5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 ALAT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,5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 AP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,5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 GGT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,5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 CK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,5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 МВ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8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1.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Урина - общо изследване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5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2.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Урина - бактериологично изследване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7,5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3.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КГА с АКР - при клинични данни за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дихателна недостатъчност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0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4.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ЕКГ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5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5.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ЕхоКг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6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6.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Кардиологична консултация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30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7.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При съмнение за добавен белодробен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карцином: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 Храчка за туморни клетки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3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 ФБС с ТБББ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45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 Цитологично изследване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3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 Хистология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8,2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 Пункционна биопсия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52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 Цитология на биопсичния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материал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3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 Хистология на биопсичния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материал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8,2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8.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Други изследвания и консултации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(БАЛ за азбестови телца, дифузио-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нен капацитет (DLco), включител-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но (Dm) - мембранна компонента,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храчка за бактериална флора, урина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за бактериологично изследване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и други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30,1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9.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Обсъждане на случая на специали-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зиран колегиум по професионални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болести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80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0.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Дневни разходи за материални кон-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сумативи за болния (хотелски разхо-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ди, разходи за храна), амортизация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на апаратурата, закупуване на кон-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сумативи и нова апаратура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(5 дни ґ 65 лв.)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325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Общо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100,00 </w:t>
            </w:r>
          </w:p>
        </w:tc>
      </w:tr>
    </w:tbl>
    <w:p>
      <w:pPr>
        <w:pStyle w:val="Normal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Ценоразпис за заплащане диагностичната дейност при болен с гранична пневмокониоза (контрола "Z" и "L"), предпоставка за манифестна пневмокониоза</w:t>
      </w:r>
    </w:p>
    <w:tbl>
      <w:tblPr>
        <w:tblW w:w="865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4"/>
        <w:gridCol w:w="6341"/>
        <w:gridCol w:w="1800"/>
      </w:tblGrid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№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иагностична процедур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Цена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в лв.)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.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Анамнеза за праха в работната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среда и анамнеза на болестта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0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.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Обща анамнеза с акцент върху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бели дробове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0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3.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Пълен физикален статус с акцент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върху бели дробове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0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4.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Обзорна белодробна рентгеногра-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фия с твърда техника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8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5.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Белодробна HRCT - при гранични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случаи, съмнителни за начална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пневмокониоза случаи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69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6.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Функционално изследване на диша-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нето (ФИД), включващо витален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капацитет (VC), форсиран витален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капацитет (FVC), форсиран експи-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раторен обем за една секунда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(FEV1), максимален експираторен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дебит 25 % от кривата на FVC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(FEF25 %), максимален експирато-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рен дебит 50 % от кривата на FVC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(FEF50 %), върхов експираторен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дебит (PEF), максимален експира-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торен дебит 75 % от кривата на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FVC (FEF75 %)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5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7.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Хематологични изследвания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 СУЕ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,5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 Нв, Еr, Нt, Leuc, Thr, еритроцито-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метрични показатели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5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 ДКК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3,5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8.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Морфология на еритроцити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6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9.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Биохимични изследвания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 Общ белтък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,5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 Албумини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,5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 Кръвна захар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,5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 Креатинин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,5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 Урея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,5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Ензими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 ASAT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,5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 ALAT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,5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 AP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,5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 GGT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,5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 CK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,5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 МВ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8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0.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Урина - общо изследване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5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1.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Урина - бактериологично изследване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7,5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2.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КГ с АКР - при клинични данни за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дихателна недостатъчност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0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3.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ЕКГ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5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4.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ЕхоКг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6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5.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Кардиологична консултация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30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6.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Други изследвания и консултации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(БАЛ, дифузионен капацитет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(DLco), включително (Dm, храчка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за бактериална флора и др.)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70,5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7.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Обсъждане на случая на специали-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зиран колегиум по професионални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болести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80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8.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Дневни разходи за материални кон-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сумативи за болния (хотелски раз-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ходи, разходи за храна), амортиза-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ция на апаратурата, закупуване на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консумативи и нова апаратура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325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Общo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950,00 </w:t>
            </w:r>
          </w:p>
        </w:tc>
      </w:tr>
    </w:tbl>
    <w:p>
      <w:pPr>
        <w:pStyle w:val="Normal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Ценоразпис за заплащане диагностичната дейност при болен с контрола за лъчево въздействие или професионален белодробен карцином от лъчево въздействие</w:t>
      </w:r>
    </w:p>
    <w:tbl>
      <w:tblPr>
        <w:tblW w:w="865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4"/>
        <w:gridCol w:w="6341"/>
        <w:gridCol w:w="1800"/>
      </w:tblGrid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№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иагностична процедур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Цена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в лв.)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.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Анамнеза за вредностите в работ-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ната среда, включително - продъл-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жителност на производствена екс-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позиция (в години)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0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.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Подробна анамнеза за тютюнопу-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шене и минали белодробни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заболявания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0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3.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Обща анамнеза с акцент върху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бели дробове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0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4.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Пълен физикален статус с акцент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върху бели дробове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0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5.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Обзорна белодробна рентгенография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8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6.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Функционално изследване на диша-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нето (ФИД), включващо витален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капацитет за секунда (FEV1), макси-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мален експираторен дебит 25 % от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кривата на FVC (FEF25 %), макси-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мален експираторен дебит 50 % от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кривата на FVC (FEF50 %), върхов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експираторен дебит (PEF), макси-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мален експираторен дебит 75 % от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кривата на FVC (FEF75 %)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5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7.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Белодробна СТ или HRCT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69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8.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Хематологични изследвания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 СУЕ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,5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 Нв, Еr, Нt, Leuc, Thr, еритроцито-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метрични показатели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5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 ДКК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3,5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 Морфология на еритроцити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6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9.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Биохимични изследвания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 Общ белтък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,5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 Албумини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,5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 Кръвна захар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,5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o Креатинин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,5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 Урея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,5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Ензими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 ASAT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,5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 ALAT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,5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 AP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,5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 GGT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,5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 CK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,5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 МВ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8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0.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Урина - общо изследване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5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1.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Урина - бактериологично изследване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7,5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2.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КГА с АКР - при клинични данни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за дихателна недостатъчност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0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3.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ЕКГ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5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4.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ЕхоКг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6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5.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Кардиологична консултация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30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6.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При съмнение за добавен белодро-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бен карцином: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 Храчка за туморни клетки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3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 ФБС с ТБББ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45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 Цитологично изследване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3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 Хистология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8,2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 Пункционна биопсия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52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 Цитология на биопсичния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материал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3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 Хистология на биопсичния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материал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8,2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7.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Други изследвания и консултации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(БАЛ, храчка за бактериална флора,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урина за бактериологично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изследване и др.)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48,1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8.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Обсъждане на случая на специали-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зиран колегиум по професионални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болести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80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9.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Дневни разходи за материални кон-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сумативи за болния (хотелски разхо-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ди, разходи за храна), амортизация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на апаратурата, закупуване на кон-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сумативи и нова апаратура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325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Общо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100,00 </w:t>
            </w:r>
          </w:p>
        </w:tc>
      </w:tr>
    </w:tbl>
    <w:p>
      <w:pPr>
        <w:pStyle w:val="Normal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Ценоразпис за заплащане диагностичната дейност при болен със съмнение за пневмокониози от метал, съдържащ прах, и професионален хиперсензитивен пневмонит</w:t>
      </w:r>
    </w:p>
    <w:tbl>
      <w:tblPr>
        <w:tblW w:w="865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4"/>
        <w:gridCol w:w="6341"/>
        <w:gridCol w:w="1800"/>
      </w:tblGrid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№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иагностична процедур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Цена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в лв.)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.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Анамнеза за вредностите в работ-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ната среда, включително - продъл-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жителност на производствена екс-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позиция (в години)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0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.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Подробна анамнеза за тютюнопу-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шене и минали белодробни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заболявания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0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3.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Обща анамнеза с акцент върху бели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дробове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0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4.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Пълен физикален статус с акцент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върху бели дробове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0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5.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Обзорна белодробна рентгенография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8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6.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Белодробна HRCT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69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7.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Функционално изследване на диша-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нето (ФИД), включващо витален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капацитет (VС), форсиран витален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капацитет (FVС), форсиран експи-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раторен обем за една секунда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(FEV1), максимален експираторен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дебит 25 % от кривата на FVC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(FEF25 %), максимален експирато-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рен дебит 50 % от кривата на FVC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(FEF50 %), върхов експираторен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дебит (PEF), максимален експира-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торен дебит 75 % от кривата на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VC (FEF75 %)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5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8.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Хематологични изследвания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 СУЕ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,5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 Нв, Еr, Нt, Leuc, Thr, еритроци-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тометрични показатели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5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 ДКК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3,5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9.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Морфология на еритроцити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6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0.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Биохимични изследвания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 Общ белтък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,5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 Албумини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,5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 Кръвна захар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,5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 Креатинин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,5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 Урея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,5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Ензими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 ASAT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,5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 ALAT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,5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 AP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,5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 GGT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,5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 CK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,5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 МВ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6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1.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Урина - общо изследване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5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2.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КАТ към стандартни и професио-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нални алергени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20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3.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Бронхопровокационен тест с мета-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холин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50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4.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Бронхопровокационен тест със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стандартни алергени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50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15.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Бронхопровокационен тест с про-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фесионални алергени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00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6.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Бронходилататорен тест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0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7.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ЕКГ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5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8.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ЕхоКг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6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9.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Кардиологична консултация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30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0.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Други изследвания и консултации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(специфични антитела към профе-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сионални алергени, БАЛ за имуно-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логия, спектрофотометрия за ме-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тали, цитология, микробиоло-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гия и др.)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1.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Обсъждане на случая на специали-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зиран колегиум по професионални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болести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80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22.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Дневни разходи за материални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консумативи за болния (хотелски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разходи, разходи за храна), аморти-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зация на апаратурата, закупуване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на консумативи и нова апаратура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(5 дни x 65 лв.)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325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Общо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100,00 </w:t>
            </w:r>
          </w:p>
        </w:tc>
      </w:tr>
    </w:tbl>
    <w:p>
      <w:pPr>
        <w:pStyle w:val="Normal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Ценоразпис за заплащане диагностичната дейност при болен със съмнение за силикотуберкулоза</w:t>
      </w:r>
    </w:p>
    <w:tbl>
      <w:tblPr>
        <w:tblW w:w="865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4"/>
        <w:gridCol w:w="6341"/>
        <w:gridCol w:w="1800"/>
      </w:tblGrid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№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иагностична процедур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Цена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в лв.)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.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Анамнеза за праха в работната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среда и анамнеза на болестта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0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.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Обща анамнеза с акцент върху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бели дробове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0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3.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Пълен физикален статус с акцент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върху бели дробове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0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4.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Обзорна белодробна рентгено-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графия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8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5.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Двустранна томография на бели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дробове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30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6.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HRCT на бели дробове - при на-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чална диагностика на болестта,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особено при трудни диагностични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случаи - с оглед добро разграни-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чаване на находките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69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7.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Функционално изследване на ди-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шането (ФИД), включващо вита-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лен капацитет (VC), форсиран ви-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тален капацитет (FVC), форсиран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експираторен обем за една секунда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(FEV1), максимален експираторен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дебит 25 % от кривата на FVC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(FEF25 %), максимален експира-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торен дебит 50 % от кривата на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FVC (FEF50 %), върхов експирато-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рен дебит (PEF), максимален екс-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пираторен дебит 75 % от кривата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на FVC (FEF75 %)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5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8.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Хематологични изследвания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 СУЕ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,5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 Нв, Еr, Нt, Leuc, Thr, еритроцито-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метрични показатели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5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 ДКК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3,5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 Морфология на еритроцити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6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9.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Биохимични изследвания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 Общ белтък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,5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 Албумини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,5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 Кръвна захар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,5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 Креатинин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,5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 Урея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,5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Ензими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 ASAT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,5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 ALAT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,5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 AP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,5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 GGT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,5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 CK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,5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 МВ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8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0.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Урина - общо изследване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5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1.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Урина - бактериологично изследване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7,5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2.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Манту 5 ТЕ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7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3.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Три последователни храчки за ди-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ректна бактериоскопия и посявка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за Mycobacterium tuberculosis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8,5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4.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АДА (аденозиндеаминаза)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3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5.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Бластна трансформация на лим-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фоцитите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4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6.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КГА с АКР - при клинични данни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за дихателна недостатъчност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0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7.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ЕКГ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5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8.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ЕхоКг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6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9.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Кардиологична консултация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30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0.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ФБС с ТБББ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45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 Цитологично изследване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3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 Хистология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8,2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1.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Други изследвания и консултации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(други тестове за туберкулоза, ин-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фекция, квантиферонов тест, за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изследване на аеробни, анаеробни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бактерии) и други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61,8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2.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Обсъждане на случая на специали-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зиран колегиум по професионални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болести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80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3.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Дневни разходи за материални кон-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сумативи за болния (хотелски раз-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ходи, разходи за храна), амортиза-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ция на апаратурата, закупуване на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консумативи и нова апаратура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325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Общо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100,00 </w:t>
            </w:r>
          </w:p>
        </w:tc>
      </w:tr>
    </w:tbl>
    <w:p>
      <w:pPr>
        <w:pStyle w:val="Normal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Ценоразпис за заплащане диагностичната дейност при болен със съмнение за азбестов професионален белодробен карцином и мезотелиом с плеврална, перитонеална или перикардна локализация</w:t>
      </w:r>
    </w:p>
    <w:tbl>
      <w:tblPr>
        <w:tblW w:w="865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4"/>
        <w:gridCol w:w="6341"/>
        <w:gridCol w:w="1800"/>
      </w:tblGrid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№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иагностична процедур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Цена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в лв.)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.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Анамнеза за вредностите в работ-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ната среда, включително - продъл-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жителност на производствена екс-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позиция (в години)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0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.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Подробна анамнеза за тютюнопу-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шене и минали белодробни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заболявания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0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3.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Обща анамнеза с акцент върху бели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дробове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0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4.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Пълен физикален статус с акцент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върху бели дробове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0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5.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Обзорна белодробна рентгеногра-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фия с твърда техника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8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6.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Белодробна HRCT - при начална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диагностика (преди ФБС) на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съмнителни случаи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69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7.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Функционално изследване на диша-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нето (ФИД), включващо витален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капацитет (VC), форсиран витален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капацитет (FVC), форсиран експи-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раторен обем за една секунда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(FEV1), максимален експираторен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дебит 25 % от кривата на FVC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(FEF25 %), максимален експирато-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рен дебит 50 % от кривата на FVC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(FEF50 %), върхов експираторен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дебит (PEF), максимален експира-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торен дебит 75 % от кривата на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VC (FEF75 %)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5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8.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КГА с АКР - при клинични данни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за дихателна недостатъчност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0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9.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ЕКГ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5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0.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Кардиологична консултация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30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1.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Хематологични изследвания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 СУЕ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,5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 Нв, Еr, Нt, Leuc, Thr, еритроцито-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метрични показатели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5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 ДКК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3,5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 Морфология на еритроцити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6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2.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Биохимични изследвания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 Общ белтък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,5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 Албумини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,5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 Кръвна захар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,5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 Креатинин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,5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 Урея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,5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Ензими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 ASAT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,5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 ALAT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,5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 AP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,5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 GGT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,5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 CK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,5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 МВ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8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3.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Урина - общо изследване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5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4.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Урина - бактериологично изследване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7,5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5.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ЕхоКг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6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6.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При съмнение за добавен белодро-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бен карцином или мезотелиум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 Храчка за туморни клетки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3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 ФБС с ТБББ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45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 Цитологично изследване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3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 Хистология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8,2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 Пункционна биопсия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52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 Цитология на биопсичния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материал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3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 Хистология на биопсичния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материал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8,2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7.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Други изследвания и консултации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48,1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8.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Обсъждане на случая на специали-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зиран колегиум по професионални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болести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80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9.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Дневни разходи за материални кон-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сумативи за болния (хотелски раз-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ходи, разходи за храна), амортиза-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ция на апаратурата, закупуване на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консумативи и нова апаратура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(65 лв. x 5)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325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Общо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100,00 </w:t>
            </w:r>
          </w:p>
        </w:tc>
      </w:tr>
    </w:tbl>
    <w:p>
      <w:pPr>
        <w:pStyle w:val="Normal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Ценоразпис за заплащане диагностичната дейност при болен със съмнение за професионална токсична белодробна фиброза или професионална злокачествена белодробна болест от химически агенти\</w:t>
      </w:r>
    </w:p>
    <w:tbl>
      <w:tblPr>
        <w:tblW w:w="865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4"/>
        <w:gridCol w:w="6341"/>
        <w:gridCol w:w="1800"/>
      </w:tblGrid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№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иагностична процедур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Цена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в лв.)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.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Анамнеза за химическите фактори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в работната среда и на болестта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0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.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Обща анамнеза с акцент върху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бели дробове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0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3.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Пълен физикален статус с акцент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върху бели дробове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0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4.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Обзорна белодробна рентгеногра-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фия с твърда техника, по прецен-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ка - двустранна томография на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бели дробове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8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5.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Белодробна CT или HRCT - при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начални форми, гранични пнев-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мокониози и трудни диагностични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случаи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69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6.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Функционално изследване на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дишането (ФИД), включващо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витален капацитет (VC), форси-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ран витален капацитет (FVC),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форсиран експираторен обем за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една секунда (FEV1), максимален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експираторен дебит 25 % от кри-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вата на FVC (FEF25 %), максима-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лен експираторен дебит 50 % от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кривата на FVC (FEF50 %), върхов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експираторен дебит (PEF), макси-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мален експираторен дебит 75 % от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кривата на FVC (FEF75 %)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5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7.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Храчка за туморни клетки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3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8.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ПБ с хистологично изследване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или ФБС с ТБББ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52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9.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Хематологични изследвания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 СУЕ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,5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 Нв, Еr, Нt, Leuc, Thr, еритроцито-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метрични показатели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5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 ДКК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3,5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0.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Морфология на еритроцити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6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1.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Биохимични изследвания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 Общ белтък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,5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 Албумини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,5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 Кръвна захар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,5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 Креатинин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,5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 Урея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,5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Ензими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 ASAT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,5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 ALAT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,5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 AP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,5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 GGT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,5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 CK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,5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 МВ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8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2.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Урина - общо изследване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5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3.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Урина - бактериологично изследване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7,5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4.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КГА с АКР - при клинични данни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за дихателна недостатъчност и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трудни диагностични случаи -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включително силикотуберкулози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0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5.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ЕКГ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5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6.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ЕхоКг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6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7.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Кардиологична консултация - по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преценка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30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8.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Други изследвания и консултации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55,5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9.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Обсъждане на случая на специали-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зиран колегиум по професионални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болести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80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0.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Дневни разходи за материални кон-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сумативи за болния (хотелски раз-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ходи, разходи за храна), амортиза-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ция на апаратурата, закупуване на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консумативи и нова апаратура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325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Общо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100,00 </w:t>
            </w:r>
          </w:p>
        </w:tc>
      </w:tr>
    </w:tbl>
    <w:p>
      <w:pPr>
        <w:pStyle w:val="Normal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Ценоразпис за заплащане диагностичната дейност при болен със съмнение за професионално отравяне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от метали и съединенията им</w:t>
      </w:r>
    </w:p>
    <w:tbl>
      <w:tblPr>
        <w:tblW w:w="865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4"/>
        <w:gridCol w:w="6341"/>
        <w:gridCol w:w="1800"/>
      </w:tblGrid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№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иагностична процедур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Цена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в лв.)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.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Анамнеза за химични вещества в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раб. среда и други съпътстващи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рискови фактори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0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.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Обща анамнеза с акцент върху кри-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тичните органи на токсично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въздействие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0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3.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Пълен физикален статус с акцент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върху критичните органи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0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4.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Неврологичен статус - при необхо-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димост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0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5.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СУЕ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,5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6.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Нв, Еr, Нt, Leuc, Thr, еритроцито-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метрични показатели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5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7.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ДКК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3,5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8.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орфология на еритроцити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9.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Ретикулоцити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0.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Базофилно-пунктирани еритроцити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3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1.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Биохимични изследвания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 Кръвна захар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,5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 Креатинин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,5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 Пикочна киселина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,5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 Урея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,5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Ензими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 ASAT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,5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 ALAT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,5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 AP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,5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 GGT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,5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Билирубин (общ, директен)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 Електролити (Nа, К, Сl)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3,5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 Fe в кръв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4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 Fe в урина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 Са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,5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 Р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,5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2.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Урина - общо изследване и седимент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5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3.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Токсико-химични и др. специфични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изследвания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 Олово в кръв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9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 Олово в урина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3,4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 Кадмий в кръв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5,9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 Кадмий в урина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1,3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 Арсен в урина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8,7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 Никел в кръв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0,4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 Никел в урина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9,8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 Манган в кръв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0,4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 Манган в урина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9,8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 Селен в кръв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2,2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 Селен в урина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9,8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 Живак в кръв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1,7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 Живак в урина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1,8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 Алуминий в кръв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1,8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 Мед в кръв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7,8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 Мед в урина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7,8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 Цинк в кръв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5,2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 Цинк в урина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4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Показатели на порфиринова обмяна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 Свободен протопорфирин в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еритроцити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5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 Скринингово изследване на про-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фирини в урина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5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 5АЛК в урина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9,8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 Други специфични показатели -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AG в урина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30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4.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Имунологични изследвания, в т.ч.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маркери за вирусен хепатит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 Анти-HCV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0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 Hbs антиген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0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5.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ЕКГ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5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6.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Ехография на коремни органи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0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 Доплерова сонография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0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7.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Обзорна белодробна рентгеногра-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фия или др. образно изследване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8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8.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Функционално изследване на диша-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нето (ФИД), включващо витален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капацитет (VC), форсиран витален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капацитет (FVC), форсиран екс-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пираторен обем за една секунда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(FEV1), максимален експираторен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дебит 25 % от кривата на FVC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(FEF25 %), максимален експира-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торен дебит 50 % от кривата на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VC (FEF50 %), върхов експира-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торен дебит (PEF), максимален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експираторен дебит 75 % от крива-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та на FVC (FEF75 %)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5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9.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Аудиометрия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5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0.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Олфактометрия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5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1.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Вестибуларни тестове - при необ-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ходимост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0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2.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Вегетологични проби - при необ-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ходимост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0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3.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Психологично изследване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0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4.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Други изследвания и консултации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5.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Консултация със съответните кон-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султанти при необходимост и из-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искани от тях допълнителни пара-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клинични изследвания -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по преценка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30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6.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Обсъждане на случая на специали-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зиран колегиум по професионални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болести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90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7.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Дневни разходи за консумативи за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болния (хотелски разходи, разходи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за храна), амортизация на апара-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турата, закупуване на консумативи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и нова апаратура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325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Общо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000,00 </w:t>
            </w:r>
          </w:p>
        </w:tc>
      </w:tr>
    </w:tbl>
    <w:p>
      <w:pPr>
        <w:pStyle w:val="Normal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Ценоразпис за заплащане диагностичната дейност при болен със съмнение за професионално отравяне от органични разтворители</w:t>
      </w:r>
    </w:p>
    <w:tbl>
      <w:tblPr>
        <w:tblW w:w="865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4"/>
        <w:gridCol w:w="6341"/>
        <w:gridCol w:w="1800"/>
      </w:tblGrid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№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иагностична процедур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Цена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в лв.)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.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Анамнеза за химичните вещества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в раб. среда и други съпътстващи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рискови фактори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0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.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Обща анамнеза с акцент върху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критичните органи на токсично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въздействие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0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3.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Пълен физикален статус с акцент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върху критичните органи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0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4.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Неврологичен статус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0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5.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УНГ статус - при необходимост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0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6.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Токсико-химични и др. специфич-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ни изследвания: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 Съдържание на органични раз-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творители и метаболити в кръв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и урина (биомаркери за експози-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ция), вкл. венепункция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32,5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7.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Изследване на когнитивния статус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0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8.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СУЕ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,5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9.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ПКК, Нв, Еr, Нt, Leuc, Thr, еритро-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цитометрични показатели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5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0.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ДКК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3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1.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орфология на еритроцити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3,5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2.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Биохимични изследвания: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 Показатели на липидната обмяна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(холестерол, триглицериди и др.)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7,5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 Кръвна захар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,5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 Креатинин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,5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 Пикочна киселина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,5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Ензими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 ASAT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,5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 ALAT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,5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 AP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,5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 GGT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,5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Билирубин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 Общ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,5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 Директен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,5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Електролити (Nа, К, Сl)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3,5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e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4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ЖСК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4,5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3.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Урина - общо изследване и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седимент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5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4.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Имунологични изследвания,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в т. ч. маркери за вирусен хепатит -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при чернодробна патология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 Анти-HCV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0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 Hbs антиген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0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5.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ЕКГ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6.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Ехография на коремни органи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0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 Доплерова сонография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0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7.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КАТ - гл. мозък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70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8.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Функционално изследване на диша-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нето (ФИД), включващо витален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капацитет (VC), форсиран витален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капацитет (FVC), форсиран експи-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раторен обем за една секунда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(FEV1), максимален експираторен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дебит 25 % от кривата на FVC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(FEF25 %), максимален експира-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торен дебит 50 % от кривата на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VC (FEF50 %), върхов експирато-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рен дебит (PEF), максимален екс-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пираторен дебит 75 % от кривата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на FVC (FEF75 %)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5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9.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Олфактометрия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5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0.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Вестибуларни тестовe - при необ-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ходимост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0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1.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Вегетологични проби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0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2.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ЕМГ - при необходимост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65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3.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ЕЕГ - при необходимост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65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4.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Други изследвания и консултации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2,5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5.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Обсъждане на случая на специали-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зиран колегиум по професионални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болести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90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6.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Дневни разходи за консумативи за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болния (хотелски разходи, разходи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за храна), амортизация на апарату-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рата, закупуване на консумативи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и нова апаратура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325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Общо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950,00 </w:t>
            </w:r>
          </w:p>
        </w:tc>
      </w:tr>
    </w:tbl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Ценоразпис за заплащане диагностичната дейност при болен със съмнение за професионално отравяне с пестициди</w:t>
      </w:r>
    </w:p>
    <w:tbl>
      <w:tblPr>
        <w:tblW w:w="865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4"/>
        <w:gridCol w:w="6341"/>
        <w:gridCol w:w="1800"/>
      </w:tblGrid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№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иагностична процедур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Цена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в лв.)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.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Анамнеза за пестициди в работна-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та среда и други съпътстващи рис-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кови фактори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0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.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Обща анамнеза с акцент върху кри-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тичните органи на токсично въз-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действие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0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3.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Пълен физикален статус с акцент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върху критичните органи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0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4.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Неврологичен статус - при необхо-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димост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0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5.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СУЕ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,5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6.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ПКК (Нв, Еr, Нt, Leuc, Thr, еритро-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цитометрични показатели)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5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7.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ДКК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6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8.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орфология на еритроцити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3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9.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Клинико-химични изследвания: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 Кръвна захар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,5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 Креатинин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,5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Ензими: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 ХЕ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,5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 ASAT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,5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 ALAT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,5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 AP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,5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 GGT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,5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 Билирубин (общ, директен)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,5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 Показатели на липидната обмяна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(холестерол, триглицериди)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7,5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0.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Урина - общо изследване и седимент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5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1.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Имунологични изследвания, в т.ч.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маркери за вирусен хепатит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Анти-HCV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0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2.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Hbs антиген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0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3.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Токсико-химични изследвания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 Определяне на метаболити на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ФОС в урина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80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 Кръвно-газов анализ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0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 ЕКГ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5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4.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Ехография на коремни органи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0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 Доплерова сонография - по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преценка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0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5.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Обзорна белодробна рентгенография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8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6.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Двустранна томография на бели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дробове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30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7.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Функционално изследване на диша-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нето (ФИД), включващо витален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капацитет (VC), форсиран витален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капацитет (FVC), форсиран експи-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раторен обем за една секунда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(FEV1), максимален експирато-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рен дебит 25 % от кривата на FVC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(FEF25 %), максимален експира-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торен дебит 50 % от кривата на FVC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(FEF50 %), върхов експираторен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дебит (PEF), максимален експира-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торен дебит 75 % от кривата на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VC (FEF75 %)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5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8.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Олфактометрия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5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9.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Вестибуларни тестове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0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0.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Вегетологични проби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0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1.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ЕМГ и треморография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65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2.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Психологично изследване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0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3.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HRCT на бели дробове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69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4.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Други консултации и изследвания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5.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Обсъждане на случая на специали-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зиран колегиум по професионални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болести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90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6.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Дневни разходи за консумативи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за болния (хотелски разходи, раз-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ходи за храна), амортизация на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апаратурата, закупуване на консу-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мативи и нова апаратура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325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Общо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950,00 </w:t>
            </w:r>
          </w:p>
        </w:tc>
      </w:tr>
    </w:tbl>
    <w:p>
      <w:pPr>
        <w:pStyle w:val="Normal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Ценоразпис за заплащане диагностичната дейност при болен със съмнение за професионално отравяне от мономери на смоли и пластмаси</w:t>
      </w:r>
    </w:p>
    <w:tbl>
      <w:tblPr>
        <w:tblW w:w="865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4"/>
        <w:gridCol w:w="6341"/>
        <w:gridCol w:w="1800"/>
      </w:tblGrid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№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иагностична процедур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Цена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в лв.)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.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Анамнеза за химичните вещества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в раб. среда и други съпътстващи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рискови фактори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0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.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Обща анамнеза с акцент върху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критичните органи на токсично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въздействие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0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3.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Пълен физикален статус с акцент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върху критичните органи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0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4.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Неврологичен статус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0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5.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УНГ статус - при необходимост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0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6.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Токсико-химични и др. специ-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фични изследвания: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 Съдържание на токсичното ве-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щество и метаболити в кръв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и урина (биомаркери за експози-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ция), вкл. венепункция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32,5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7.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Изследване на когнитивен статус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9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8.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СУЕ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,5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9.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ПКК, Нв, Еr, Нt, Leuc, Thr, ери-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троцитометрични показатели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5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0.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ДКК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3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1.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орфология на еритроцити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3,5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2.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Биохимични изследвания: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 Показатели на липидната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обмяна (холестерол, тригли-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цериди и др.)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7,5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 Кръвна захар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,5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 Креатинин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,5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 Пикочна киселина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,5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Ензими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 ASAT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,5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 ALAT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,5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 AP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,5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 GGT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,5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Билирубин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 Общ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,5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 Директен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,5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Електролити (Nа, К, Сl)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3,5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 Fe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4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 ЖСК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4,5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3.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Урина - общо изследване и седимент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5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4.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Имунологични изследвания,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в т. ч. маркери за вирусен хепатит -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при чернодробна патология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 Анти-HCV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0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 Hbs антиген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0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5.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ЕКГ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6.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Ехография на коремни органи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0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 Доплерова сонография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0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7.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Пункционна чернодробна биопсия с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хистологично изследване - при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необходимост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70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8.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Рентгеново изследване на кости -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при необходимост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4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9.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Рентгеново изследване на бели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дробове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8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0.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Функционално изследване на ди-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шането (ФИД), включващо вита-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лен капацитет (VC), форсиран ви-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тален капацитет (FVC), форсиран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експираторен обем за една секунда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(FEV1), максимален експираторен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дебит 25 % от кривата на FVC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(FEF25 %), максимален експира-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торен дебит 50 % от кривата на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VC (FEF50 %), върхов експира-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торен дебит (PEF), максимален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експираторен дебит 75 % от крива-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та на FVC (FEF75 %)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5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1.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Олфактометрия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5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2.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Вестибуларни тестове - при необ-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ходимост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0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3.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Вегетологични проби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0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4.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ЕМГ - при необходимост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65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5.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Други изследвания и консултации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46,5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6.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Обсъждане на случая на специали-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зиран колегиум по професионални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болести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90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7.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Дневни разходи за консумативи за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болния (хотелски разходи, разходи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за храна), амортизация на апарату-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рата, закупуване на консумативи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и нова апаратура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325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Общо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950,00 </w:t>
            </w:r>
          </w:p>
        </w:tc>
      </w:tr>
    </w:tbl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Ценоразпис за заплащане на диагностичната дейност при болен със съмнение за професионален ринит и ринофарингит</w:t>
      </w:r>
    </w:p>
    <w:tbl>
      <w:tblPr>
        <w:tblW w:w="865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4"/>
        <w:gridCol w:w="6341"/>
        <w:gridCol w:w="1800"/>
      </w:tblGrid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№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иагностична процедур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Цена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в лв.)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.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Анамнеза за инхалируеми агенти в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работната среда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0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.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Обща и професионална анамнеза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0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3.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Пълен ЛОР-статус с акцент горни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дихателни пътища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0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4.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Ринометрия, назален провокацио-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нен тест с алергени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50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5.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Олфактометрия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5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6.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Густометрия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5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7.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Ехография на синусите -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СИНУЗОН (по преценка)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5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8.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Образни изследвания (по преценка)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 Рентгенография на череп в полу-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аксиална проекция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0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 КАТ на глава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70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9.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Изследване на гласа - фонетогра-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фия (по преценка)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0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0.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Консултации с други специалисти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(по преценка)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 Пулмолог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30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 Алерголог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30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1.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Лабораторни изследвания - ПКК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и биохимия (по преценка)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40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2.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Алергологични тестувания - КАП,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gE и др. (по преценка)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30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3.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Други изследвания и консултации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... ... .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4.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Дневни разходи за хотелски услу-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ги, материални консумативи, хра-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на, амортизация и др.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95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5.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Обсъждане на специализиран ко-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легиум в клиниката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40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Общо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600,00 </w:t>
            </w:r>
          </w:p>
        </w:tc>
      </w:tr>
    </w:tbl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Ценоразпис за заплащане на диагностичната дейност при болен със съмнение за професионален слухов неврит</w:t>
      </w:r>
    </w:p>
    <w:tbl>
      <w:tblPr>
        <w:tblW w:w="865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4"/>
        <w:gridCol w:w="6341"/>
        <w:gridCol w:w="1800"/>
      </w:tblGrid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№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иагностична процедур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Цена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в лв.)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.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Анамнеза за шумовите нива в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работната среда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0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.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Обща и професионална анамнеза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0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3.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Пълен ЛОР-статус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0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4.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Тонална прагова аудиометрия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5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5.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Тонална надпрагова аудиометрия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0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6.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Говорна аудиометрия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5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7.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Импедансметрия (по преценка)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ССЕП (по преценка)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70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8.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Отоневрологични изследвания (по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преценка)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50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9.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Образни изследвания (по преценка)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 Рентгенографии специални цен-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тражи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30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 КАТ на глава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70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0.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Изследване на гласа - фонетогра-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фия (по преценка)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0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1.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Консултации с други специалисти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(по преценка)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 Невролог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30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 Интернист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30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2.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Други изследвания и консултации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50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3.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Обсъждане на случая на специали-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зиран колегиум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75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4.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Дневни разходи за хотелски услуги,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материални консумативи, храна,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амортизация и др.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95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Общо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700,00 </w:t>
            </w:r>
          </w:p>
        </w:tc>
      </w:tr>
    </w:tbl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Ценоразпис за заплащане на диагностичната дейност при болен със съмнение за професионален ларингит</w:t>
      </w:r>
    </w:p>
    <w:tbl>
      <w:tblPr>
        <w:tblW w:w="865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4"/>
        <w:gridCol w:w="6341"/>
        <w:gridCol w:w="1800"/>
      </w:tblGrid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№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иагностична процедур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Цена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в лв.)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.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Анамнеза за инхалируеми агенти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в работната среда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0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.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Обща и професионална анамнеза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0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3.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Пълен ЛОР-статус с акцент горни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дихателни пътища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0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4.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Индиректна ларингоскопия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0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5.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Изследване на гласа - фонето-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графия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0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6.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Ларингостробоскопия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0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7.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Ехография на синусите - СИНУЗОН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(по преценка)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5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8.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Образни изследвания (по преценка)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 КАТ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70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9.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Консултации с други специалисти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 Пулмолог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30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 Алерголог (по преценка)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30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0.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Лабораторни изследвания - ПКК и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биохимия (по преценка)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40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1.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Алергологични тестувания - КАП,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gE и др. (по преценка)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40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2.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Други изследвания и консултации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3.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Дневни разходи за хотелски услуги,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материални консумативи, храна,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амортизация и др. (3 ґ 65 лв.)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95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4.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Обсъждане на колегиум в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клиниката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90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Общо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600,00 </w:t>
            </w:r>
          </w:p>
        </w:tc>
      </w:tr>
    </w:tbl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Ценоразпис за заплащане диагностичната дейност при болен със съмнение за професионално увреждане на централната нервна система от химични или други фактори на работната среда и трудовия процес (Церебрастенен синдром, Психо-органичен синдром, Вторичен паркинсонизъм, Епилепсия, Малкомозъчни синдроми, Миелопатия, Енцефалопатия, Фокални дистонии)</w:t>
      </w:r>
    </w:p>
    <w:tbl>
      <w:tblPr>
        <w:tblW w:w="865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4"/>
        <w:gridCol w:w="6341"/>
        <w:gridCol w:w="1800"/>
      </w:tblGrid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№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иагностична процедур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Цена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в лв.)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.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Насочена анамнеза (общ трудов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стаж, последна изпълнявана про-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фесия, действащи рискови факто-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ри в последната изпълнявана про-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фесия и клинична анамнеза с на-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соченост към нервната система)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0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.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Физикален статус и пълен невро-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логичен статус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0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3.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Хематологични изследвания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 СУЕ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,5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 Нв, Еr, Нt, Leuc, Thr, еритроци-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тометрични показатели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5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 ДКК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3,5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 Mорфология на еритроцити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6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4.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Биохимични изследвания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 Кръвна захар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,5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 Креатинин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,5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 Пикочна киселина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,5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 Холестерол , вкл. фракции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(LDL,HDL,VLDl), триглице-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риди и др.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5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Ензими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 ASAT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,5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 ALAT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,5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 AP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,5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 GGT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,5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 ЛДХ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,5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 CK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,5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 MB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8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5.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Урина - общо изследване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5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6.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Кардио-циркулаторни тестове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 Ортостатичен тест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7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 Клиностатичен тест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7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 Тест на Валсалва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7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 Тест с дълбоко дишане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7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 Тест с инспираторен арест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7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 Тест на реактивна хиперемия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7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 Аритметичен стрес тест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7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7.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Рентгенография на: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 глава - фас, профил, други проек-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ции (по Стенверс, Шулер и др.)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0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 шийни прешлени - профил, фас,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коси проекции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8.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Очни дъна, периметри; при необ-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ходимост - консултация с офтал-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молог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30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9.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Доплерова сонография на магист-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рални мозъчни съдове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40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0.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ЕЕГ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55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1.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ЕМГ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45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2.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Компютърна томография на гла-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вен и/или гръбначен мозък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50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3.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Магнитнорезонансна томография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00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4.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Психологично изследване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0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5.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ЕКГ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5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6.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Кардиологична консултация - по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преценка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30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7.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Други изследвания и консултации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8,75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8.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Дневни разходи за материални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консумативи за болния (хотелски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разходи, разходи за храна), аморти-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зация на апаратурата, закупуване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на консумативи и нова апаратура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(5 x 65лв.)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325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9.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Обсъждане на лекарски колегиум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90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Общо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950,00 </w:t>
            </w:r>
          </w:p>
        </w:tc>
      </w:tr>
    </w:tbl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Ценоразпис за заплащане диагностичната дейност при болен със съмнение за професионално увреждане на автономната нервна система (вегетативна полиневропатия на горните крайници) или вибрационна болест</w:t>
      </w:r>
    </w:p>
    <w:tbl>
      <w:tblPr>
        <w:tblW w:w="865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4"/>
        <w:gridCol w:w="6341"/>
        <w:gridCol w:w="1800"/>
      </w:tblGrid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№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иагностична процедур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Цена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в лв.)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.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Насочена анамнеза (общ трудов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стаж, последна изпълнявана про-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фесия, действащи рискови факто-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ри в последната изпълнявана про-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фесия; установяване на достатъчна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среднодневна експозиция на вибра-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ции или двигателна монотония) и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клинична анамнеза с насоченост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към нервната система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0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.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Физикален статус и пълен невро-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логичен статус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0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3.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Хематологични изследвания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 СУЕ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,5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 Нв, Еr, Нt, Leuc, Thr, еритроцито-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метрични показатели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5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 ДКК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3,5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4.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Биохимични изследвания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 Холестерол , вкл. фракции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(LDL,HDL,VLDl), триглице-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риди и др.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5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 Кръвна захар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,5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 Креатинин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,5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 Пикочна киселина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,5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5.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Урина - общо изследване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6.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Имунологично и серологично из-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следване: ИгМ,ИгА, С3, С4, RF,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RP, криоглобулини, АГМА, анти-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кардиолипинови антитела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54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7.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Образни изследвания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 Рентгеново изследване на шийна-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та част на гръбнака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5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 Рентгеново изследване на гръд-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ната част на гръбнака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5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 Рентгеново изследване на лумбо-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сакралната част на гръбнака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5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 Рентгеново изследване на рамо,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мишница, лакът или предмишница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4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 Компютърна томография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50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 Магнитнорезонансна томография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00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8.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Термисторна термография на горни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крайници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0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9.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Термисторна термография на долни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крайници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0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0.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Капиляроскопия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40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1.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Студов провокационен тест на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горни крайници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0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2.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Студов провокационен тест на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долни крайници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0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3.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Топлинен тест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0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4.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Ортостатичен тест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7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5.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Клиностатичен тест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7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6.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Тест с изометрично мускулно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съкращение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7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7.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Тест на Валсалва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7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8.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Тест с дълбоко дишане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7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9.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Тест на реактивна хиперемия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7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0.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Вено-артериоларен тест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7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1.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Сонографски тест на Adson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7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2.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Сонографски хиперабдукционен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тест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7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3.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Сонографски корако-брахиален тест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0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4.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Сонографски тест на Ален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0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5.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ЕМГ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65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6.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Алтернираща динамометрия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7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7.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ЕКГ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5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8.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Консултация с ортопед/ревматолог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30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9.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Други изследвания и консултации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0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30.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Дневни разходи за материални кон-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сумативи за болния (хотелски раз-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ходи, разходи за храна), амортиза-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ция на апаратурата, закупуване на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консумативи и нова апаратура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325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31.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Обсъждане на лекарски колегиум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17,5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Общо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050,00 </w:t>
            </w:r>
          </w:p>
        </w:tc>
      </w:tr>
    </w:tbl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Ценоразпис за заплащане на диагностичната дейност при болен със съмнение за професионални периферни невропатии (радикулопатия, полирадикулопатия, плексопатия, мононевропатия, множествена мононевропатия, радикулоневропатия, полиневропатия, тунелна невропатия)</w:t>
      </w:r>
    </w:p>
    <w:tbl>
      <w:tblPr>
        <w:tblW w:w="865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4"/>
        <w:gridCol w:w="6341"/>
        <w:gridCol w:w="1800"/>
      </w:tblGrid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№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иагностична процедур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Цена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в лв.)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.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Анамнеза за вредните фактори в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работната среда (токсични нокси,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биомеханично динамично натовар-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ване, вибрации, студово въздей-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ствие и др.)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0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.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Анамнеза за заболяването и при-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дружаващи и минали заболявания,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фамилна анамнеза и вредни навици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0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 Физикален статус с акцент върху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неврологичния статус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0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3.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Рентгеново изследване на: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 шийната част на гръбнака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5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 гръдната част на гръбнака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5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 лумбо-сакралната част на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гръбнака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5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 рамо, мишница, лакът или пред-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мишница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4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 китка и длани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0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 долен крайник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4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4.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КТ на гръбначен стълб (шиен, то-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ракален или лумбален/лумбосакра-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лен отдел)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50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5.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МРТ на гръбначен стълб (шиен,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торакален или лумбален/лумбо-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сакрален отдел)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00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6.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Хематологични изследвания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 СУЕ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,5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 Нв, Еr, Нt, Leuc, Thr, еритроцито-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метрични показатели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5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 ДКК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3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 Морфология на еритроцити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6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7.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Биохимични изследвания: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 Показатели на липидната обмяна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(холестерол, триглицериди и др.).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7,5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 Кръвна захар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,5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 Креатинин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,5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 Пикочна киселина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,5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Ензими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 ASAT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,5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 ALAT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,5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 AP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3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 GGT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,5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8.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Урина - общо изследване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8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9.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Имунологични изследвания (RF,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NA, ASR, криоглобулини)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3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0.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ЕМГ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45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1.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Палестезиометрия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8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2.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Алтернираща динамометрия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7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3.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Капиляроскопия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0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4.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Доплерова сонография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0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5.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Лазерна доплерова флоуметрия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39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6.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Термисторна термометрия на: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 горни крайници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0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 долни крайници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0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 скапуларна област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0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 фронтална област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5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7.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Студов тест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0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8.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Топлинен тест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0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9.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Тест с изометрично мускулно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съкращение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7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0.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Тест на реактивна хиперемия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7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1.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Вено-артериоларен тест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7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2.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Сонографски тест на Adson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7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3.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Сонографски хиперабдукционен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тест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7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4.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Сонографски корако-брахиален тест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7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5.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Консултация с ортопед, ревматолог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(по преценка)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30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6.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Дневни разходи за материални кон-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сумативи за болния (разход за ста-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ционар, храна), амортизация на апа-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ратурата, закупуване на консумати-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ви и нова апаратура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325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7.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Други изследвания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0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8.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Обсъждане в лекарски колегиум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20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Общо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050,00 </w:t>
            </w:r>
          </w:p>
        </w:tc>
      </w:tr>
    </w:tbl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Ценоразпис за заплащане диагностичната дейност при болен със съмнение за професионални болести на мускулно-скелетната система (тендомиози на предмишницата; м. дьо кервен; стенозиращ тендовагинит на фрексорите на пръстите на ръцете; радиален епикондилит; раменен периартрит; кубитална артроза; артроза на пръстите на ръцете; омартроза; гонартроза; спондилоза и остеохондроза и други)</w:t>
      </w:r>
    </w:p>
    <w:tbl>
      <w:tblPr>
        <w:tblW w:w="865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4"/>
        <w:gridCol w:w="6341"/>
        <w:gridCol w:w="1800"/>
      </w:tblGrid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№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иагностична процедур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Цена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в лв.)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.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Насочена анамнеза (общ трудов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стаж, последна изпълнявана прo-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фесия, действащи рискови фактори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в последната изпълнявана профе-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сия; установяване на достатъчна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среднодневна експозиция на дина-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мично или статично натоварване,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неблагоприятен микроклимат,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токсични нокси) и клинична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анамнеза с насоченост към мус-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кулно-скелетната и нервната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система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0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.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Физикален статус и пълен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неврологичен статус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0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3.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Хематологични изследвания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 СУЕ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,5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 Нв, Еr, Нt, Leuc, Thr, еритроцито-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метрични показатели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5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 ДКК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3,5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4.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Биохимични изследвания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 Холестерол , вкл. фракции (LDL,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HDL, VLDl) и триглицериди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5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 Кръвна захар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,5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 Креатинин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,5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 Пикочна киселина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,5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5.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Урина - общо изследване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,5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6.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Имунологично и серологично из-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следване: ИгМ,ИгА, С3, С4, RF,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RP, криоглобулини, АГМА, анти-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кардиолипинови антитела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34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7.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Образни изследвания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 Рентгеново изследване на шийна-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та част на гръбнака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5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 Рентгеново изследване на гръд-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ната част на гръбнака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5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 Рентгеново изследване на лумбо-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сакралната част на гръбнака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5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 Рентгеново изследване на рамо,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мишница, лакът или предмишница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4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 Компютърна томография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50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 Магнитнорезонансна томо-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графия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00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8.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Термисторна термография на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горни крайници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0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9.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Термисторна термография на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долни крайници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0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0.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Капиляроскопия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40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1.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Студов провокационен тест на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горни крайници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0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2.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Студов провокационен тест на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долни крайници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0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3.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Тест с изометрично мускулно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съкращение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7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4.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Тест на реактивна хиперемия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7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5.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Вено-артериоларен тест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7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6.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Сонографски тест на Adson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7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7.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Сонографски хиперабдукционен тест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7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8.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Сонографски тест на Ален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0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9.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ЕМГ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45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0.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Алтернираща динамометрия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7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1.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ЕКГ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5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2.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Консултация с ортопед, ревматолог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30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3.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Други изследвания и консултации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4.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Дневни разходи за материални кон-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сумативи за болния (хотелски раз-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ходи, разходи за храна), амортиза-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ция на апаратурата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325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5.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Обсъждане на лекарски колегиум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20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Общо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950,00 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bookmarkStart w:id="37" w:name="2608319"/>
      <w:bookmarkStart w:id="38" w:name="2608319"/>
      <w:bookmarkEnd w:id="38"/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 xml:space="preserve">Приложение № 2 към чл. 4, ал. 2, т. 2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Необходими звена и методики, участващи в диагностиката на професионалните болести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. Клинична лаборатория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. Отделение по образна диагностика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3. Лаборатории/кабинети за функционална диагностика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 спирометрия;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 електрокардиография;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 кръвно-газов анализ;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 алергологични кожни и бронхопровокационни тестове и алергични провокационни тестове за горни дихателни пътища;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 електроенцефалограма;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 електромиография;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 вегетологични изследвания;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 капиляроскопия;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 студов провокационен тест;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 доплерова сонография;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 термисторна термометрия;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 алтернираща динамометрия;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 аудиометрия - прагова и надпрагова тонална аудиометрия, слухови стволови евокирани потенциали (ССЕП);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 импедансметрия;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 отоневрологични изследвания;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 олфактометрия;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 густрометрия;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 други.</w:t>
      </w:r>
    </w:p>
    <w:p>
      <w:pPr>
        <w:pStyle w:val="Normal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Допълнителни звена, необходими за диагностиката на професионалните болести, осигурявани чрез сключени договори с други лечебни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заведения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. Лаборатория за изследване на метали и метаболитите им в биологични среди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. Имунологична лаборатория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3. Микробиологична лаборатория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4. Отделение по образна диагностика с възможности за осъществяване на компютъртомография и магнитнорезонансна томография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5. Отделение/кабинет за инвазивни изследвания на бели дробове, плевра, черен дроб, стомах и други с последващи цитологични (хистологични), имунологични, цитохимични и други изследвания и тъканни проби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bookmarkStart w:id="39" w:name="2608320"/>
      <w:bookmarkStart w:id="40" w:name="2608320"/>
      <w:bookmarkEnd w:id="40"/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 xml:space="preserve">Приложение № 3 към чл. 9, ал. 3 </w:t>
      </w:r>
    </w:p>
    <w:tbl>
      <w:tblPr>
        <w:tblW w:w="865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55"/>
      </w:tblGrid>
      <w:tr>
        <w:trPr/>
        <w:tc>
          <w:tcPr>
            <w:tcW w:w="86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ОБЩ ФИНАНСОВ ОТЧЕТ </w:t>
            </w:r>
          </w:p>
        </w:tc>
      </w:tr>
      <w:tr>
        <w:trPr/>
        <w:tc>
          <w:tcPr>
            <w:tcW w:w="86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Данни на лечебното заведение </w:t>
            </w:r>
          </w:p>
        </w:tc>
      </w:tr>
      <w:tr>
        <w:trPr/>
        <w:tc>
          <w:tcPr>
            <w:tcW w:w="86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Наименование: </w:t>
            </w:r>
          </w:p>
        </w:tc>
      </w:tr>
      <w:tr>
        <w:trPr/>
        <w:tc>
          <w:tcPr>
            <w:tcW w:w="86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Адрес: </w:t>
            </w:r>
          </w:p>
        </w:tc>
      </w:tr>
      <w:tr>
        <w:trPr/>
        <w:tc>
          <w:tcPr>
            <w:tcW w:w="86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Ръководител на лечебното заведение: </w:t>
            </w:r>
          </w:p>
        </w:tc>
      </w:tr>
      <w:tr>
        <w:trPr/>
        <w:tc>
          <w:tcPr>
            <w:tcW w:w="86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БУЛСТАТ: </w:t>
            </w:r>
          </w:p>
        </w:tc>
      </w:tr>
      <w:tr>
        <w:trPr/>
        <w:tc>
          <w:tcPr>
            <w:tcW w:w="86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Отчетен период: от ... ... ... ... ... ... ... ... ... ... .. </w:t>
            </w:r>
          </w:p>
        </w:tc>
      </w:tr>
      <w:tr>
        <w:trPr/>
        <w:tc>
          <w:tcPr>
            <w:tcW w:w="86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(ден, месец, година) </w:t>
            </w:r>
          </w:p>
        </w:tc>
      </w:tr>
      <w:tr>
        <w:trPr/>
        <w:tc>
          <w:tcPr>
            <w:tcW w:w="86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до ... ... ... ... ... ... ... ... ... ... ... .. </w:t>
            </w:r>
          </w:p>
        </w:tc>
      </w:tr>
      <w:tr>
        <w:trPr/>
        <w:tc>
          <w:tcPr>
            <w:tcW w:w="86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(ден, месец, година) </w:t>
            </w:r>
          </w:p>
        </w:tc>
      </w:tr>
    </w:tbl>
    <w:p>
      <w:pPr>
        <w:pStyle w:val="Normal"/>
        <w:rPr>
          <w:rFonts w:ascii="Tahoma" w:hAnsi="Tahoma" w:cs="Tahoma"/>
          <w:vanish/>
        </w:rPr>
      </w:pPr>
      <w:r>
        <w:rPr>
          <w:rFonts w:cs="Tahoma" w:ascii="Tahoma" w:hAnsi="Tahoma"/>
          <w:vanish/>
        </w:rPr>
      </w:r>
    </w:p>
    <w:tbl>
      <w:tblPr>
        <w:tblW w:w="865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8"/>
        <w:gridCol w:w="5977"/>
        <w:gridCol w:w="1080"/>
        <w:gridCol w:w="1080"/>
      </w:tblGrid>
      <w:tr>
        <w:trPr/>
        <w:tc>
          <w:tcPr>
            <w:tcW w:w="51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№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597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озологични единици/груп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Брой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Цена </w:t>
            </w:r>
          </w:p>
        </w:tc>
      </w:tr>
      <w:tr>
        <w:trPr/>
        <w:tc>
          <w:tcPr>
            <w:tcW w:w="51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597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болест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пациенти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(цена x </w:t>
            </w:r>
          </w:p>
        </w:tc>
      </w:tr>
      <w:tr>
        <w:trPr/>
        <w:tc>
          <w:tcPr>
            <w:tcW w:w="51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597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(общо)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пациенти) </w:t>
            </w:r>
          </w:p>
        </w:tc>
      </w:tr>
      <w:tr>
        <w:trPr/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97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</w:tr>
    </w:tbl>
    <w:p>
      <w:pPr>
        <w:pStyle w:val="Normal"/>
        <w:rPr>
          <w:rFonts w:ascii="Tahoma" w:hAnsi="Tahoma" w:cs="Tahoma"/>
          <w:vanish/>
        </w:rPr>
      </w:pPr>
      <w:r>
        <w:rPr>
          <w:rFonts w:cs="Tahoma" w:ascii="Tahoma" w:hAnsi="Tahoma"/>
          <w:vanish/>
        </w:rPr>
      </w:r>
    </w:p>
    <w:tbl>
      <w:tblPr>
        <w:tblW w:w="865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55"/>
      </w:tblGrid>
      <w:tr>
        <w:trPr/>
        <w:tc>
          <w:tcPr>
            <w:tcW w:w="865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офесионални белодробни болести</w:t>
            </w:r>
          </w:p>
        </w:tc>
      </w:tr>
    </w:tbl>
    <w:p>
      <w:pPr>
        <w:pStyle w:val="Normal"/>
        <w:rPr>
          <w:rFonts w:ascii="Tahoma" w:hAnsi="Tahoma" w:cs="Tahoma"/>
          <w:vanish/>
        </w:rPr>
      </w:pPr>
      <w:r>
        <w:rPr>
          <w:rFonts w:cs="Tahoma" w:ascii="Tahoma" w:hAnsi="Tahoma"/>
          <w:vanish/>
        </w:rPr>
      </w:r>
    </w:p>
    <w:tbl>
      <w:tblPr>
        <w:tblW w:w="865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6"/>
        <w:gridCol w:w="6137"/>
        <w:gridCol w:w="1076"/>
        <w:gridCol w:w="1076"/>
      </w:tblGrid>
      <w:tr>
        <w:trPr/>
        <w:tc>
          <w:tcPr>
            <w:tcW w:w="36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. </w:t>
            </w:r>
          </w:p>
        </w:tc>
        <w:tc>
          <w:tcPr>
            <w:tcW w:w="613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Диагностика на силикоза, друга силикатоза и усложненията им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36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. </w:t>
            </w:r>
          </w:p>
        </w:tc>
        <w:tc>
          <w:tcPr>
            <w:tcW w:w="613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Диагностика на професионален хроничен бронхит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36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3. </w:t>
            </w:r>
          </w:p>
        </w:tc>
        <w:tc>
          <w:tcPr>
            <w:tcW w:w="613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Диагностика на професионална бронхиална астма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36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4. </w:t>
            </w:r>
          </w:p>
        </w:tc>
        <w:tc>
          <w:tcPr>
            <w:tcW w:w="613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Диагностика на азбестоза, смесена пневмокониоза от прах, съдържащ азбест, и азбест обусловени бенигнени плеврални болести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36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5. </w:t>
            </w:r>
          </w:p>
        </w:tc>
        <w:tc>
          <w:tcPr>
            <w:tcW w:w="613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Диагностика на гранична пневмокониоза (контрола "Z" и "L"), предпоставка за манифестна пневмокониоза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36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6. </w:t>
            </w:r>
          </w:p>
        </w:tc>
        <w:tc>
          <w:tcPr>
            <w:tcW w:w="613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Диагностика на контрола за лъчево въздействие или професионален белодробен карцином от лъчево въздействие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36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7. </w:t>
            </w:r>
          </w:p>
        </w:tc>
        <w:tc>
          <w:tcPr>
            <w:tcW w:w="613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Диагностика на пневмокониози от метал, съдържащ прах, и професионален хиперсензитивен пневмонит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36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8. </w:t>
            </w:r>
          </w:p>
        </w:tc>
        <w:tc>
          <w:tcPr>
            <w:tcW w:w="613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Диагностика на силикотуберкулоза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36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9. </w:t>
            </w:r>
          </w:p>
        </w:tc>
        <w:tc>
          <w:tcPr>
            <w:tcW w:w="613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Диагностика на азбестов професионален белодробен карцином и мезотелиом с плеврална, перитонеална или перикардна локализация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36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0. </w:t>
            </w:r>
          </w:p>
        </w:tc>
        <w:tc>
          <w:tcPr>
            <w:tcW w:w="613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Диагностика на професионална токсична белодробна фиброза или професионална злокачествена белодробна болест от химически агенти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cs="Tahoma"/>
          <w:vanish/>
        </w:rPr>
      </w:pPr>
      <w:r>
        <w:rPr>
          <w:rFonts w:cs="Tahoma" w:ascii="Tahoma" w:hAnsi="Tahoma"/>
          <w:vanish/>
        </w:rPr>
      </w:r>
    </w:p>
    <w:tbl>
      <w:tblPr>
        <w:tblW w:w="865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55"/>
      </w:tblGrid>
      <w:tr>
        <w:trPr/>
        <w:tc>
          <w:tcPr>
            <w:tcW w:w="865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Хронични професионални интоксикации</w:t>
            </w:r>
          </w:p>
        </w:tc>
      </w:tr>
    </w:tbl>
    <w:p>
      <w:pPr>
        <w:pStyle w:val="Normal"/>
        <w:rPr>
          <w:rFonts w:ascii="Tahoma" w:hAnsi="Tahoma" w:cs="Tahoma"/>
          <w:vanish/>
        </w:rPr>
      </w:pPr>
      <w:r>
        <w:rPr>
          <w:rFonts w:cs="Tahoma" w:ascii="Tahoma" w:hAnsi="Tahoma"/>
          <w:vanish/>
        </w:rPr>
      </w:r>
    </w:p>
    <w:tbl>
      <w:tblPr>
        <w:tblW w:w="865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5"/>
        <w:gridCol w:w="6060"/>
        <w:gridCol w:w="1080"/>
        <w:gridCol w:w="1080"/>
      </w:tblGrid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1. 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Диагностика на отравяне от метали и съединенията им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2. 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Диагностика на отравяне от органични разтворители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3. 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Диагностика на отравяне от пестициди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4. 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Диагностика на отравяне от мономери на смоли и пластмаси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cs="Tahoma"/>
          <w:vanish/>
        </w:rPr>
      </w:pPr>
      <w:r>
        <w:rPr>
          <w:rFonts w:cs="Tahoma" w:ascii="Tahoma" w:hAnsi="Tahoma"/>
          <w:vanish/>
        </w:rPr>
      </w:r>
    </w:p>
    <w:tbl>
      <w:tblPr>
        <w:tblW w:w="865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55"/>
      </w:tblGrid>
      <w:tr>
        <w:trPr/>
        <w:tc>
          <w:tcPr>
            <w:tcW w:w="865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УНГ и отоневрологични професионални болести</w:t>
            </w:r>
          </w:p>
        </w:tc>
      </w:tr>
    </w:tbl>
    <w:p>
      <w:pPr>
        <w:pStyle w:val="Normal"/>
        <w:rPr>
          <w:rFonts w:ascii="Tahoma" w:hAnsi="Tahoma" w:cs="Tahoma"/>
          <w:vanish/>
        </w:rPr>
      </w:pPr>
      <w:r>
        <w:rPr>
          <w:rFonts w:cs="Tahoma" w:ascii="Tahoma" w:hAnsi="Tahoma"/>
          <w:vanish/>
        </w:rPr>
      </w:r>
    </w:p>
    <w:tbl>
      <w:tblPr>
        <w:tblW w:w="865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"/>
        <w:gridCol w:w="6138"/>
        <w:gridCol w:w="1076"/>
        <w:gridCol w:w="1076"/>
      </w:tblGrid>
      <w:tr>
        <w:trPr/>
        <w:tc>
          <w:tcPr>
            <w:tcW w:w="3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5. </w:t>
            </w:r>
          </w:p>
        </w:tc>
        <w:tc>
          <w:tcPr>
            <w:tcW w:w="613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Диагностика на професионален ринит и ринофарингит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3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6. </w:t>
            </w:r>
          </w:p>
        </w:tc>
        <w:tc>
          <w:tcPr>
            <w:tcW w:w="613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Диагностика на професионален слухов неврит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3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7. </w:t>
            </w:r>
          </w:p>
        </w:tc>
        <w:tc>
          <w:tcPr>
            <w:tcW w:w="613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Диагностика на професионален ларингит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3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613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офесионални болести на нервната система и костно-мускулно-сухожилния апарат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3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8. </w:t>
            </w:r>
          </w:p>
        </w:tc>
        <w:tc>
          <w:tcPr>
            <w:tcW w:w="613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Диагностика на професионално увреждане на централната нервна система от химични или други фактори на работната среда и трудовия процес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3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9. </w:t>
            </w:r>
          </w:p>
        </w:tc>
        <w:tc>
          <w:tcPr>
            <w:tcW w:w="613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Диагностика на професионално увреждане на автономната нервна система (вегетативна полиневропатия на горните крайници) или вибрационна болест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3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0. </w:t>
            </w:r>
          </w:p>
        </w:tc>
        <w:tc>
          <w:tcPr>
            <w:tcW w:w="613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Диагностика на професионални периферни невропатии (радикулопатия, полирадикулопатия, плексопатия, мононевропатия, множествена мононевропатия, радикулоневропатия, полиневропатия, тунелна невропатия)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3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1. </w:t>
            </w:r>
          </w:p>
        </w:tc>
        <w:tc>
          <w:tcPr>
            <w:tcW w:w="613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Диагностика на професионални болести на мускулно-скелетната система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cs="Tahoma"/>
          <w:vanish/>
        </w:rPr>
      </w:pPr>
      <w:r>
        <w:rPr>
          <w:rFonts w:cs="Tahoma" w:ascii="Tahoma" w:hAnsi="Tahoma"/>
          <w:vanish/>
        </w:rPr>
      </w:r>
    </w:p>
    <w:tbl>
      <w:tblPr>
        <w:tblW w:w="660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00"/>
      </w:tblGrid>
      <w:tr>
        <w:trPr/>
        <w:tc>
          <w:tcPr>
            <w:tcW w:w="66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ОБЩО: </w:t>
            </w:r>
          </w:p>
        </w:tc>
      </w:tr>
    </w:tbl>
    <w:p>
      <w:pPr>
        <w:pStyle w:val="Normal"/>
        <w:rPr>
          <w:rFonts w:ascii="Tahoma" w:hAnsi="Tahoma" w:cs="Tahoma"/>
          <w:vanish/>
        </w:rPr>
      </w:pPr>
      <w:r>
        <w:rPr>
          <w:rFonts w:cs="Tahoma" w:ascii="Tahoma" w:hAnsi="Tahoma"/>
          <w:vanish/>
        </w:rPr>
      </w:r>
    </w:p>
    <w:tbl>
      <w:tblPr>
        <w:tblW w:w="660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85"/>
        <w:gridCol w:w="3315"/>
      </w:tblGrid>
      <w:tr>
        <w:trPr/>
        <w:tc>
          <w:tcPr>
            <w:tcW w:w="328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Утвърдили: </w:t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328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Изпълнителен директор </w:t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328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на лечебното заведение: </w:t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328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(име, фамилия, подпис) </w:t>
            </w:r>
          </w:p>
        </w:tc>
      </w:tr>
      <w:tr>
        <w:trPr/>
        <w:tc>
          <w:tcPr>
            <w:tcW w:w="328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Началник на клиника/ </w:t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328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отделение: </w:t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328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(име, фамилия, подпис) </w:t>
            </w:r>
          </w:p>
        </w:tc>
      </w:tr>
      <w:tr>
        <w:trPr/>
        <w:tc>
          <w:tcPr>
            <w:tcW w:w="328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Счетоводител: </w:t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328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(име, фамилия, подпис) </w:t>
            </w:r>
          </w:p>
        </w:tc>
      </w:tr>
    </w:tbl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</w:rPr>
        <w:t> </w:t>
      </w:r>
      <w:bookmarkStart w:id="41" w:name="2608321"/>
      <w:bookmarkEnd w:id="41"/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 xml:space="preserve">Приложение № 3а към чл. 9, ал. 3 </w:t>
      </w:r>
    </w:p>
    <w:tbl>
      <w:tblPr>
        <w:tblW w:w="865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55"/>
      </w:tblGrid>
      <w:tr>
        <w:trPr/>
        <w:tc>
          <w:tcPr>
            <w:tcW w:w="86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ФИНАНСОВ ОТЧЕТЕН ДОКУМЕНТ </w:t>
            </w:r>
          </w:p>
        </w:tc>
      </w:tr>
      <w:tr>
        <w:trPr/>
        <w:tc>
          <w:tcPr>
            <w:tcW w:w="86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ЗА ИЗВЪРШЕНА ДИАГНОСТИЧНА ДЕЙНОСТ ПРИ БОЛЕН СЪС СЪМНЕНИЕ </w:t>
            </w:r>
          </w:p>
        </w:tc>
      </w:tr>
      <w:tr>
        <w:trPr/>
        <w:tc>
          <w:tcPr>
            <w:tcW w:w="86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ЗА ПРОФЕСИОНАЛНА БОЛЕСТ </w:t>
            </w:r>
          </w:p>
        </w:tc>
      </w:tr>
      <w:tr>
        <w:trPr/>
        <w:tc>
          <w:tcPr>
            <w:tcW w:w="86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Лечебно заведение: </w:t>
            </w:r>
          </w:p>
        </w:tc>
      </w:tr>
      <w:tr>
        <w:trPr/>
        <w:tc>
          <w:tcPr>
            <w:tcW w:w="86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Име, презиме, фамилия на пациента </w:t>
            </w:r>
          </w:p>
        </w:tc>
      </w:tr>
    </w:tbl>
    <w:p>
      <w:pPr>
        <w:pStyle w:val="Normal"/>
        <w:rPr>
          <w:rFonts w:ascii="Tahoma" w:hAnsi="Tahoma" w:cs="Tahoma"/>
          <w:vanish/>
        </w:rPr>
      </w:pPr>
      <w:r>
        <w:rPr>
          <w:rFonts w:cs="Tahoma" w:ascii="Tahoma" w:hAnsi="Tahoma"/>
          <w:vanish/>
        </w:rPr>
      </w:r>
    </w:p>
    <w:tbl>
      <w:tblPr>
        <w:tblW w:w="865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77"/>
        <w:gridCol w:w="5078"/>
      </w:tblGrid>
      <w:tr>
        <w:trPr/>
        <w:tc>
          <w:tcPr>
            <w:tcW w:w="357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ЕГН  </w:t>
            </w:r>
          </w:p>
        </w:tc>
        <w:tc>
          <w:tcPr>
            <w:tcW w:w="50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Месторождение: </w:t>
            </w:r>
          </w:p>
        </w:tc>
      </w:tr>
    </w:tbl>
    <w:p>
      <w:pPr>
        <w:pStyle w:val="Normal"/>
        <w:rPr>
          <w:rFonts w:ascii="Tahoma" w:hAnsi="Tahoma" w:cs="Tahoma"/>
          <w:vanish/>
        </w:rPr>
      </w:pPr>
      <w:r>
        <w:rPr>
          <w:rFonts w:cs="Tahoma" w:ascii="Tahoma" w:hAnsi="Tahoma"/>
          <w:vanish/>
        </w:rPr>
      </w:r>
    </w:p>
    <w:tbl>
      <w:tblPr>
        <w:tblW w:w="865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55"/>
      </w:tblGrid>
      <w:tr>
        <w:trPr/>
        <w:tc>
          <w:tcPr>
            <w:tcW w:w="86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Постоянен адрес: (гр./с., област, п.к., ул. № / ж.к., бл., вх., ет., ап.) </w:t>
            </w:r>
          </w:p>
        </w:tc>
      </w:tr>
      <w:tr>
        <w:trPr/>
        <w:tc>
          <w:tcPr>
            <w:tcW w:w="86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Месторабота, длъжност, професия: </w:t>
            </w:r>
          </w:p>
        </w:tc>
      </w:tr>
      <w:tr>
        <w:trPr/>
        <w:tc>
          <w:tcPr>
            <w:tcW w:w="86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Рискова производствена експозиция (в трудова книжка или други документи) </w:t>
            </w:r>
          </w:p>
        </w:tc>
      </w:tr>
      <w:tr>
        <w:trPr/>
        <w:tc>
          <w:tcPr>
            <w:tcW w:w="86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Приемна диагноза: </w:t>
            </w:r>
          </w:p>
        </w:tc>
      </w:tr>
      <w:tr>
        <w:trPr/>
        <w:tc>
          <w:tcPr>
            <w:tcW w:w="86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Окончателна диагноза: </w:t>
            </w:r>
          </w:p>
        </w:tc>
      </w:tr>
      <w:tr>
        <w:trPr/>
        <w:tc>
          <w:tcPr>
            <w:tcW w:w="86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Изх. № </w:t>
            </w:r>
          </w:p>
        </w:tc>
      </w:tr>
      <w:tr>
        <w:trPr/>
        <w:tc>
          <w:tcPr>
            <w:tcW w:w="86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Дата на приемане: </w:t>
            </w:r>
          </w:p>
        </w:tc>
      </w:tr>
      <w:tr>
        <w:trPr/>
        <w:tc>
          <w:tcPr>
            <w:tcW w:w="86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Дата на изписване: </w:t>
            </w:r>
          </w:p>
        </w:tc>
      </w:tr>
    </w:tbl>
    <w:p>
      <w:pPr>
        <w:pStyle w:val="Normal"/>
        <w:rPr>
          <w:rFonts w:ascii="Tahoma" w:hAnsi="Tahoma" w:cs="Tahoma"/>
          <w:vanish/>
        </w:rPr>
      </w:pPr>
      <w:r>
        <w:rPr>
          <w:rFonts w:cs="Tahoma" w:ascii="Tahoma" w:hAnsi="Tahoma"/>
          <w:vanish/>
        </w:rPr>
      </w:r>
    </w:p>
    <w:tbl>
      <w:tblPr>
        <w:tblW w:w="865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1"/>
        <w:gridCol w:w="5512"/>
        <w:gridCol w:w="2632"/>
      </w:tblGrid>
      <w:tr>
        <w:trPr/>
        <w:tc>
          <w:tcPr>
            <w:tcW w:w="51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№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55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Диагностична процедура 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Цена 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55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(в лв.) 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 </w:t>
            </w:r>
          </w:p>
        </w:tc>
        <w:tc>
          <w:tcPr>
            <w:tcW w:w="55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 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3 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2. </w:t>
            </w:r>
          </w:p>
        </w:tc>
        <w:tc>
          <w:tcPr>
            <w:tcW w:w="55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3. </w:t>
            </w:r>
          </w:p>
        </w:tc>
        <w:tc>
          <w:tcPr>
            <w:tcW w:w="55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4. </w:t>
            </w:r>
          </w:p>
        </w:tc>
        <w:tc>
          <w:tcPr>
            <w:tcW w:w="55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5. </w:t>
            </w:r>
          </w:p>
        </w:tc>
        <w:tc>
          <w:tcPr>
            <w:tcW w:w="55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6. </w:t>
            </w:r>
          </w:p>
        </w:tc>
        <w:tc>
          <w:tcPr>
            <w:tcW w:w="55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7. </w:t>
            </w:r>
          </w:p>
        </w:tc>
        <w:tc>
          <w:tcPr>
            <w:tcW w:w="55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8. </w:t>
            </w:r>
          </w:p>
        </w:tc>
        <w:tc>
          <w:tcPr>
            <w:tcW w:w="55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9. </w:t>
            </w:r>
          </w:p>
        </w:tc>
        <w:tc>
          <w:tcPr>
            <w:tcW w:w="55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30. </w:t>
            </w:r>
          </w:p>
        </w:tc>
        <w:tc>
          <w:tcPr>
            <w:tcW w:w="55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31. </w:t>
            </w:r>
          </w:p>
        </w:tc>
        <w:tc>
          <w:tcPr>
            <w:tcW w:w="55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32. </w:t>
            </w:r>
          </w:p>
        </w:tc>
        <w:tc>
          <w:tcPr>
            <w:tcW w:w="55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33. </w:t>
            </w:r>
          </w:p>
        </w:tc>
        <w:tc>
          <w:tcPr>
            <w:tcW w:w="55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34. </w:t>
            </w:r>
          </w:p>
        </w:tc>
        <w:tc>
          <w:tcPr>
            <w:tcW w:w="55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35. </w:t>
            </w:r>
          </w:p>
        </w:tc>
        <w:tc>
          <w:tcPr>
            <w:tcW w:w="55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36. </w:t>
            </w:r>
          </w:p>
        </w:tc>
        <w:tc>
          <w:tcPr>
            <w:tcW w:w="55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37. </w:t>
            </w:r>
          </w:p>
        </w:tc>
        <w:tc>
          <w:tcPr>
            <w:tcW w:w="55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38. </w:t>
            </w:r>
          </w:p>
        </w:tc>
        <w:tc>
          <w:tcPr>
            <w:tcW w:w="55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39. </w:t>
            </w:r>
          </w:p>
        </w:tc>
        <w:tc>
          <w:tcPr>
            <w:tcW w:w="55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40. </w:t>
            </w:r>
          </w:p>
        </w:tc>
        <w:tc>
          <w:tcPr>
            <w:tcW w:w="55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41. </w:t>
            </w:r>
          </w:p>
        </w:tc>
        <w:tc>
          <w:tcPr>
            <w:tcW w:w="55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42. </w:t>
            </w:r>
          </w:p>
        </w:tc>
        <w:tc>
          <w:tcPr>
            <w:tcW w:w="55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43. </w:t>
            </w:r>
          </w:p>
        </w:tc>
        <w:tc>
          <w:tcPr>
            <w:tcW w:w="55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44. </w:t>
            </w:r>
          </w:p>
        </w:tc>
        <w:tc>
          <w:tcPr>
            <w:tcW w:w="55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45. </w:t>
            </w:r>
          </w:p>
        </w:tc>
        <w:tc>
          <w:tcPr>
            <w:tcW w:w="55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46. </w:t>
            </w:r>
          </w:p>
        </w:tc>
        <w:tc>
          <w:tcPr>
            <w:tcW w:w="55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47. </w:t>
            </w:r>
          </w:p>
        </w:tc>
        <w:tc>
          <w:tcPr>
            <w:tcW w:w="55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48. </w:t>
            </w:r>
          </w:p>
        </w:tc>
        <w:tc>
          <w:tcPr>
            <w:tcW w:w="55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49. </w:t>
            </w:r>
          </w:p>
        </w:tc>
        <w:tc>
          <w:tcPr>
            <w:tcW w:w="55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50. </w:t>
            </w:r>
          </w:p>
        </w:tc>
        <w:tc>
          <w:tcPr>
            <w:tcW w:w="55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51. </w:t>
            </w:r>
          </w:p>
        </w:tc>
        <w:tc>
          <w:tcPr>
            <w:tcW w:w="55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55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Общо: 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1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55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cs="Tahoma"/>
          <w:vanish/>
        </w:rPr>
      </w:pPr>
      <w:r>
        <w:rPr>
          <w:rFonts w:cs="Tahoma" w:ascii="Tahoma" w:hAnsi="Tahoma"/>
          <w:vanish/>
        </w:rPr>
      </w:r>
    </w:p>
    <w:tbl>
      <w:tblPr>
        <w:tblW w:w="865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55"/>
      </w:tblGrid>
      <w:tr>
        <w:trPr/>
        <w:tc>
          <w:tcPr>
            <w:tcW w:w="86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Обща цена на извършените диагностични процедури </w:t>
            </w:r>
          </w:p>
        </w:tc>
      </w:tr>
      <w:tr>
        <w:trPr/>
        <w:tc>
          <w:tcPr>
            <w:tcW w:w="86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С цифри ... ... ... ... </w:t>
            </w:r>
          </w:p>
        </w:tc>
      </w:tr>
      <w:tr>
        <w:trPr/>
        <w:tc>
          <w:tcPr>
            <w:tcW w:w="86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С думи ... ... ... </w:t>
            </w:r>
          </w:p>
        </w:tc>
      </w:tr>
      <w:tr>
        <w:trPr/>
        <w:tc>
          <w:tcPr>
            <w:tcW w:w="86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cs="Tahoma"/>
          <w:vanish/>
        </w:rPr>
      </w:pPr>
      <w:r>
        <w:rPr>
          <w:rFonts w:cs="Tahoma" w:ascii="Tahoma" w:hAnsi="Tahoma"/>
          <w:vanish/>
        </w:rPr>
      </w:r>
    </w:p>
    <w:tbl>
      <w:tblPr>
        <w:tblW w:w="865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77"/>
        <w:gridCol w:w="6878"/>
      </w:tblGrid>
      <w:tr>
        <w:trPr/>
        <w:tc>
          <w:tcPr>
            <w:tcW w:w="177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Пациент: </w:t>
            </w:r>
          </w:p>
        </w:tc>
        <w:tc>
          <w:tcPr>
            <w:tcW w:w="68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Лекуващ лекар: </w:t>
            </w:r>
          </w:p>
        </w:tc>
      </w:tr>
    </w:tbl>
    <w:p>
      <w:pPr>
        <w:pStyle w:val="Normal"/>
        <w:rPr>
          <w:rFonts w:ascii="Tahoma" w:hAnsi="Tahoma" w:cs="Tahoma"/>
          <w:vanish/>
        </w:rPr>
      </w:pPr>
      <w:r>
        <w:rPr>
          <w:rFonts w:cs="Tahoma" w:ascii="Tahoma" w:hAnsi="Tahoma"/>
          <w:vanish/>
        </w:rPr>
      </w:r>
    </w:p>
    <w:tbl>
      <w:tblPr>
        <w:tblW w:w="865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82"/>
        <w:gridCol w:w="5673"/>
      </w:tblGrid>
      <w:tr>
        <w:trPr/>
        <w:tc>
          <w:tcPr>
            <w:tcW w:w="298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567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298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(име, фамилия, </w:t>
            </w:r>
          </w:p>
        </w:tc>
        <w:tc>
          <w:tcPr>
            <w:tcW w:w="567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(име, фамилия, </w:t>
            </w:r>
          </w:p>
        </w:tc>
      </w:tr>
      <w:tr>
        <w:trPr/>
        <w:tc>
          <w:tcPr>
            <w:tcW w:w="298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подпис) </w:t>
            </w:r>
          </w:p>
        </w:tc>
        <w:tc>
          <w:tcPr>
            <w:tcW w:w="567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подпис) 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19050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9525" cy="9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ahoma" w:ascii="Tahoma" w:hAnsi="Tahoma"/>
        </w:rPr>
        <w:br/>
      </w:r>
      <w:r>
        <w:rPr>
          <w:rFonts w:cs="Tahoma" w:ascii="Tahoma" w:hAnsi="Tahoma"/>
        </w:rPr>
        <w:drawing>
          <wp:inline distT="0" distB="0" distL="0" distR="0">
            <wp:extent cx="9525" cy="28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</w:rPr>
        <w:drawing>
          <wp:inline distT="0" distB="0" distL="0" distR="0">
            <wp:extent cx="9525" cy="47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9T09:44:00Z</dcterms:created>
  <dc:creator>aliens</dc:creator>
  <dc:description/>
  <dc:language>en-US</dc:language>
  <cp:lastModifiedBy>Aliens</cp:lastModifiedBy>
  <dcterms:modified xsi:type="dcterms:W3CDTF">2010-01-09T10:42:00Z</dcterms:modified>
  <cp:revision>12</cp:revision>
  <dc:subject/>
  <dc:title>НАРЕДБА № 8</dc:title>
</cp:coreProperties>
</file>