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>ПОСТАНОВЛЕНИЕ № 175 ОТ 16 ЮЛИ 2008 Г. ЗА ПРИЕМАНЕ НА СПИСЪК НА ПРОФЕСИОНАЛНИТЕ БОЛЕСТИ</w:t>
      </w:r>
    </w:p>
    <w:p>
      <w:pPr>
        <w:pStyle w:val="Normal"/>
        <w:ind w:firstLine="709"/>
        <w:jc w:val="center"/>
        <w:rPr/>
      </w:pPr>
      <w:r>
        <w:rPr>
          <w:i/>
        </w:rPr>
        <w:t>(обн., ДВ, бр. 66 от 2008 г.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  <w:bookmarkStart w:id="0" w:name="2809748"/>
      <w:bookmarkStart w:id="1" w:name="2809748"/>
      <w:bookmarkEnd w:id="1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ИНИСТЕРСКИЯТ СЪВ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:</w:t>
      </w:r>
    </w:p>
    <w:p>
      <w:pPr>
        <w:pStyle w:val="Normal"/>
        <w:ind w:firstLine="709"/>
        <w:jc w:val="both"/>
        <w:rPr/>
      </w:pPr>
      <w:r>
        <w:rPr/>
        <w:t>Член единствен. Приема Списък на професионалните болести съгласно приложението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bookmarkStart w:id="2" w:name="X0"/>
      <w:bookmarkEnd w:id="2"/>
      <w:r>
        <w:rPr/>
        <w:t>Заключителни разпоредби</w:t>
      </w:r>
    </w:p>
    <w:p>
      <w:pPr>
        <w:pStyle w:val="Normal"/>
        <w:ind w:firstLine="709"/>
        <w:jc w:val="both"/>
        <w:rPr/>
      </w:pPr>
      <w:bookmarkStart w:id="3" w:name="2809749"/>
      <w:bookmarkEnd w:id="3"/>
      <w:r>
        <w:rPr/>
        <w:t xml:space="preserve">§ 1. Отменя се Постановление № 80 на Министерския съвет от 2001 г. за приемане на Списък на професионалните болести (ДВ, бр. 33 от 2001 г.). </w:t>
      </w:r>
    </w:p>
    <w:p>
      <w:pPr>
        <w:pStyle w:val="Normal"/>
        <w:ind w:firstLine="709"/>
        <w:jc w:val="both"/>
        <w:rPr/>
      </w:pPr>
      <w:r>
        <w:rPr/>
        <w:t> </w:t>
      </w:r>
      <w:bookmarkStart w:id="4" w:name="2809750"/>
      <w:bookmarkEnd w:id="4"/>
      <w:r>
        <w:rPr/>
        <w:t xml:space="preserve">§ 2. Постановлението се приема на основание чл. 56, ал. 1 от Кодекса за социално осигуряване.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9"/>
        <w:jc w:val="right"/>
        <w:rPr/>
      </w:pPr>
      <w:bookmarkStart w:id="5" w:name="2809751"/>
      <w:bookmarkEnd w:id="5"/>
      <w:r>
        <w:rPr/>
        <w:t>Приложение към член единствен</w:t>
      </w:r>
    </w:p>
    <w:tbl>
      <w:tblPr>
        <w:tblW w:w="135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5"/>
      </w:tblGrid>
      <w:tr>
        <w:trPr/>
        <w:tc>
          <w:tcPr>
            <w:tcW w:w="1351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ИСЪК НА ПРОФЕСИОНАЛНИТЕ БОЛЕСТИ </w:t>
            </w:r>
          </w:p>
        </w:tc>
      </w:tr>
      <w:tr>
        <w:trPr/>
        <w:tc>
          <w:tcPr>
            <w:tcW w:w="1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фесионални болести, причинени от химични агенти </w:t>
            </w:r>
          </w:p>
        </w:tc>
      </w:tr>
      <w:tr>
        <w:trPr/>
        <w:tc>
          <w:tcPr>
            <w:tcW w:w="1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рофесионални болести, причинени от неорганични химични агенти </w:t>
            </w:r>
          </w:p>
        </w:tc>
      </w:tr>
      <w:tr>
        <w:trPr/>
        <w:tc>
          <w:tcPr>
            <w:tcW w:w="1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5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60"/>
        <w:gridCol w:w="1800"/>
        <w:gridCol w:w="720"/>
        <w:gridCol w:w="900"/>
        <w:gridCol w:w="4140"/>
        <w:gridCol w:w="414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ионална болест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ни прояв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Б-1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тис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за признаване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и на типични рискови дейност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ена от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агнози, синдроми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ово и съединенията 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преработка на оловн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месец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атори, тръби и кабели, сачми, бои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ферна полиневропатия 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маси, стабилизатори, оловно стъкло, в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цефалопатия - минимум 1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ургията при получаване на олово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а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овни сплави, запояване, гледжосване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рация на керамични продукти с оловн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единения; оловни покрития, производство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вишени стойности на Рв в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потреба на оловни оксиди, соли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ни течности, наруше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фиринова обмяна)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ероахрестична ан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литична ан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59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оминална колик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10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ропатия (тубулопатия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14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ен тип полиневр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62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едимно горни крайници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енцефал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мий и съединения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о-атрофичен 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ички дейности по извличане и преработк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лиметални руди, съдържащи кадмий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оплазми - минимум 5 години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преработка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улмопатия - минимум 10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миево-никелови акумулатори и батерии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, за костни лезии -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миране на повърхности в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2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ванотехниката, производство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отопими сплави, производство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више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миеви пигменти за бои, на лакове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ности на Cd в биологич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ъкло, пластмаси, хартия и пиротехник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чности)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миеви лампи, заваряване на кадмиран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узна 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ропатия (тубулопатия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14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омалация (спонтан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83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ктури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белия дроб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ган и съединения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ив и преработка на мангансъдържащ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8 месец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и, при получаване на чугун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невмофиброза - минимум 10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ококачествена стомана, в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то и преработката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ганови сплави (дуралуминий, манганов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ЕМГ - стреч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з и пр.), производство на фероманган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)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заваръчни работи с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ококачествени манганови електроди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инсонов синдро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2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гетосензорна полиневр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0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з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3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ак и съединенията 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гивит (обеззъбяване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5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ички дейности по извличане, обработка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6 месеца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а на живак и съединенията му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държащите го продукти. Производство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више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а и ремонт на термометри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ности на Hg в биологич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ометри, манометри, пневматични помпи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чности, положителни КАТ)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ачни лампи и други живачни апарати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на кожи, производство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ползване на пигменти и бои, извличане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живак от промишлени отпадъци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ит, мукозни улцерации в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2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та кухи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цефалопатия (живач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тизъм, живачен интенцион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мор, психоорганичен синдром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зомоторен тип полиневр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62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нефропатия (нефроз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03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 и гломерулонефрит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 и съединенията 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на стомани, синтетичен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6 месец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чук, шлифовъчни пасти, бои за стъкло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улмопатии (без астма) -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, хромови катализатори, в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1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ухарската, текстилната, химическата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мацевтичната промишленост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ложител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, покрития на металн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, хром в еритроцити)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ърхности чрез електролиз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на легирани стомани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о- и атрофичен 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о- и атрофичен л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форация на носната преград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жни язви тип "птиче око"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белия дроб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носната кухи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0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ел и съединенията 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на сплави, съдържащи никел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6 месец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лни акумулатори, антикорозионн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невмофиброза - минимум 10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ития, катализатори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ложител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, никел в биологич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чности)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о- и атрофичен 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форация на носната преград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носната кухи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0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ларинкс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2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белия дроб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 и съединенията 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ив и обогатяване на медни руди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на мед и медни сплав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невмофиброза - минимум 10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синг, бронз и др.). Производство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ници, стъкло и емайли, фойерверки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уумапарати, хладилници, минералн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и, изкуствена коприна, микроторове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тициди (инсектициди, фунгициди и др.)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ва на роговицата на оч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6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форация на носната преград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нк и съединенията 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форация на носната преград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литно покритие на металите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ване на сплави, галваничн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лодробни прояви - минимум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менти и акумулатори, бои, стъкло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ка, козметични средства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арствени препарати, в каучуковат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илната и друга промишленост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алт и съединения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о- и атрофичен 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на сплави в металургичнат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ишленост, в химическата, стъкларскат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улмопатия (без астма) -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чната и друга промишленост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1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ложител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, кобалт в биологич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чности)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о- и атрофичен л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цит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75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ми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42.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й и съединенията 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ване и употреба на калай и неговите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ви и съединения, съдържащи се в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хронична обструктив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айли, глазури, стъкла, керамичн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- минимум 10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я, органични бои (текстил), пр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йдисване, позлатяване, запояване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адий и съединения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на ферованадий, сплави, бо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иложението им в керамичнат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хроничен бронхит - минимум 5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илната, стъкларската и друг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, за белодробна фиброза -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ишленост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1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ложител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)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узна 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илий и съединения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 професионал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ашино- и реакторостроенето, пр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 с метален берилий ил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то на корозионноустойчив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и - минимум 6 месеца, з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ви, електронна апаратура, рентгенов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ни прояви - минимум 1 месец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ъби, радио-флуоресцентни и неонов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мпи, керамични бои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Рьо графия 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псия на белия дроб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ни КАТ и биопсия 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ни грануломи)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хео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стициална белодроб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3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броза или грануломат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 усложнения 25 години)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рилиоза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ритематозен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уловезикуларен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уломатозни лезии на кож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92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дкожната тъка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белия дроб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езий и съединения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ургия (получаване на сплави)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лето-, ракето- и автомобилостроене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нна индустрия, химическ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чукова, циментова, керамичн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илна, кожарска, хартиена и друг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ишленост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мор на езика, клепачите 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25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ъце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й и съединенията 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на хартия, текстил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технически изделия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лодробни прояви - минимум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кониоза (баритоза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3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хия и пароних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0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й, калий, калций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употреба за промишлен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нций и съединения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лодробни прояви - минимум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хия и пароних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0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 и съединенията 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то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6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работката на метални руди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арсеноводород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ването на сплави, синтез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сенови съединения, производство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више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и за растителна защит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ности на арсен в биологич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използване на бои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чности)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анти, съдържащи арсен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ефар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01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2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форация на носната преград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лна сетивно-мотор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62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невропатия в долн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ц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хеп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н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миопатия с ритъмни 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42.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ни наруш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марна и плантар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85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керат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анодермия, депигментац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8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горните дихателни пътищ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30 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3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белия дроб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иосарком на черния дроб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2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кож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н, телур 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финация на мед, сребро, злато, олово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единенията им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на стъкло, керамик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маси, каучук, токоизправители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више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мацевтични продукти и пестициди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ности на елемента в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държащи елемента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ни течности)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2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лопец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6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их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0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хид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74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ий и съединенията 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лопец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6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ене на талий, производство на талиев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 и приложението им в електроникат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техниката, в оптичната, керамичнат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(талий в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ъкларската и друга промишленост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ни течности)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лна сетивно-мотор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2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невропатия в долн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ц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ропатия (тубулопатия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14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мон и съединения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форация на носната преград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ички дейности при получаване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а на антимон съдържащи минерал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 антимонов триоксид -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ещества, като екстракция, обработк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 години)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ошаване, пробиване със свредел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яване, пречистване, гранулиране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литична ан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59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белия дроб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пикочния мехур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67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 и съединения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на експлозиви, кибрит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6 месец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ни торове, фосфорни съединения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хепатореналните прояви -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оводници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 години, за костните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и - минимум 1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онекроза на челюстта 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87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ларни синуси, спонтан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ктури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ългите кост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церации на кож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98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н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хеп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р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14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ни оксид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ив на мед, производство на сяр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ина и други органични и неорганичн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лодробни прояви - минимум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, избелване, консервиране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узна 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зия на зъб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3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ихия и пароних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0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одород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гниене на органични вещества, взривн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и, добив и преработка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опродукти, в коксохимическите завод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хео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невропатия на зрител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в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бул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8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фид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ургична, химическа, каучуков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но-обогатителна промишленост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лодробни прояви - минимум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рска, бояджийска, селскостопанска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а дейност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2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тни оксид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на киселини, анилинови бои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3 години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куствена коприна, при взривни работи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лодробни прояви - минимум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заварка и работа в силози (силажн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е)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тхемоглобин)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узна 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гетосъдова дистония по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0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отоничен тип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глероден оксид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гетативна (автономна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0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, свързани с отделяне във въздух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функц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3 години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ъглероден оксид в газгенераторн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рганични неврологични 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и, металургично и коксохимическо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рдечно-съдови прояви -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, в леярни цехове, в мините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10 години и възраст д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зривни работи, заваряване, котелн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в гаражи при изпитване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и, в шахти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бул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8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(триада: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ряемост, главоболие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въртеж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тиреоидизъ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05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органичен синдро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инсонов синдро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2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а атероскле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70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ъмни и проводни наруш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49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емична болест на сърцето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0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рганични кисели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изводство и приложението им в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лна, сярна, азотна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та, металургичнат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ни киселини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лодробни прояви - минимум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атителната, текстилната, кожарскат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ообработващат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опреработвателната и друг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ишленост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зия на зъб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3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г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5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хео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церации на кож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98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их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0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ерите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7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рганични основ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изводство и приложението им в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триева, калиева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та, металургичнат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ниев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лодробни прояви - минимум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гатителната, текстилната, кожарскат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ообработващата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опреработвателната и друг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ишленост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г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5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хео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церации на кож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98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их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0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ерите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 и съединенията 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на хлорни съединения в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та промишленост, избелващ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лодробни прояви - минимум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чности в текстилната и хартиенат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ишленост, синтетичен каучук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маси, пестициди, извличане на метал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руди, рафинация на петрол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ви и перфорация на носн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град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хео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зия на зъб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3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уор и съединения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на флуоровъглероди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ектофунгициди и фреони, синтез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лодробни прояви (без астма)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окооктанов бензин, съхранение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ум 1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ървен материал, производство на матово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ъкло, процеси на полимеризация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хео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на флуо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85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ъбна флуо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0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м, йод 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синтез на органични бои, извличане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единенията им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и, медицина, фармацевтична и друг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елодробни прояви - минимум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хео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ановодород 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цитемия (полиглобулия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75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на синтетични материал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единенията му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крилонитрил и акрилни производни)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врологични прояви -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ектициди, метални цианиди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оцианиди, цианов хлорид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яджийство, златарство, металургия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роданиди в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иментация на металите, цианиране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ината)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на, поцинковане, кадмиране)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инсекция, горене на целулоид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мацевтична и друга дейност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офункция на щитовидн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03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ле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ъглерод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ване на серовъглерод и употребат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в производството на вискозни влакна и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рганичните неврологични 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улозни покрития, разтваряне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рдечно-съдови прояви -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нини, растителни масла, каучук и смоли,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 години и възраст до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изводството на ускорители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години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изацията, производство 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мацевтични продукти, при употребат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2-тио 4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о пестицид за обеззаразяване на семена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азолидинкарбоксилов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ина /ТТСА)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31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с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гетосъдова дистония и проме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емоционалната сфер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невропатия на зрител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в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ферна сензо-мотор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62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невропатия по възходящ тип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а атероскле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70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емична болест на сърцето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0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и психози (маниакални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10 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ноидни, депресивни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48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органичен синдро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кинсонов синдро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2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отиреоидизъ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03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5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5"/>
      </w:tblGrid>
      <w:tr>
        <w:trPr/>
        <w:tc>
          <w:tcPr>
            <w:tcW w:w="1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Професинални болести, причинени от органични химични агенти </w:t>
            </w:r>
          </w:p>
        </w:tc>
      </w:tr>
      <w:tr>
        <w:trPr/>
        <w:tc>
          <w:tcPr>
            <w:tcW w:w="135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7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1291"/>
        <w:gridCol w:w="1800"/>
        <w:gridCol w:w="720"/>
        <w:gridCol w:w="900"/>
        <w:gridCol w:w="4140"/>
        <w:gridCol w:w="4312"/>
        <w:gridCol w:w="97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1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итени алифат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ички дейности, свързани с отделянето и употребата им, риск за метан при работа в каменовъглени мини, гниене на органични вещества, в природния газ, производство на водород, ацетилен, хлорирани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глеводороди: алка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глеводороди и др. 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тан, етан, пропан, бута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птан, хексан и др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с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0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 (вегетативна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функц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ферна сензо-мотор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62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патия предимно дол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ц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анодер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8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2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аситени алифат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работка и употреба на нефт и нефтопродукти; производство на синтетични полимери и органичен синтез; деполимеризация на полимери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глеводороди: алке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тен, пропен, пентен, буте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ксен, 1,3 бутади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винил) и др.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автоном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0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опороза на дистал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8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ланг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хеп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диоми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42.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3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циклич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ерите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работка и употреба на нефт и нефтопродукти; производство на синтетични полимери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глеводороди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оалкани, циклоалкени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оалки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4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тни въглеводороди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ато разтворител на смоли, мазнини, масла, сяра, каучук; изходен продукт за получаване на фенол, анилин и др.; компонент на течни горива; производсто на полистирол, синтетичен каучук,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циклични съединения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естерни продукти, стъклопласти, експлозиви, фармацевтични продукти, лакове, бои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ен, толуен, стирен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ежките неврологични и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качествени прояви - минимум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номозъчна хипоплаз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нзен):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коп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мбоцитоп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9.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ластична ан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хеп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лна сензо-мотор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62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ксична енцефал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сихоорганичен синдром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к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92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5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тни въглеводороди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 и коксохимическа промишленост (процес на дестилация, преработка на каменовъглена смола, органичен синтез, производство на пластмаси, бои), асфалтиране, текстилна промишленост (боядисване), в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циклични съединения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ското стопанство (инсектициди)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фталин, тетрали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рак на кожата - минимум 6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ацен, фенантрен, пире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еца , за другите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фенил, бензантраце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качествени прояви - минимум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бензантрацен бензопире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ложителни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)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литична ан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59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хеп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6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кож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белия дроб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пикочния мехур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67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6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тероциклични съединения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мацевтична промишленост (производство на антипиретици, аналгетици, антиревматични лекарства и др.), химическа (екстракция на масла и мазнини, органичен синтез, производство на лакове, бои, изкуствени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ан, тиофен, пирол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кна, пестициди)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идин, пиримиди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азол, имидазол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6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анулоцит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7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6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7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огенни производни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 и нефтохимическа, лакобояджийска, текстилна, парфюмерийна, фармацевтична промишленост, производство на хладилници и пожарогасители (фреони), химическо чистене, селско стопанство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глеводородите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стициди)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метан, ихлормета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оксичната невропатия на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мметан, дихлорета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ичния нерв - минимум 6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хлорета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еца, за неоплазмите -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хлорметан, хлороформ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 години, за токсичната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хлоретиле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цефалопатия - минимум 10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хлоретиле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хлоретилен, хептахлор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бензен, хлорнафтале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дтолуен, хлорпиридини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хинолини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хеп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р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14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енцефал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сихоорганичен синдром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акне (хлорнафтален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70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невропатия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50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ичния нерв (трихлоретен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ракта (дихлоретан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невропатия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ния нерв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черния дроб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2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хлоретан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8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илхлорид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то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6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ички дейности, свързани с излагане на действието на мономерен винилхлорид в процеса на полимеризация и деполимеризация на PVC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фиброза на черния дроб -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2 години, за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качествените прояви -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10 години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чернодробна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ожна биопсия)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 на Рейно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7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автоном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0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опороза на дистал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8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ланги на крайниц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оостеоли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89.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еродер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3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броза на черния дроб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4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иосарком на черния дроб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2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белия дроб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9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охоли: метанол, етанол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ване на алкохоли и използването им в производството на пластмаси, торове, антифриз, химико-фармацевтични препарати (козметични и почистващи), органични багрила, изкуствена коприна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нол, бутанол, глицерол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ни съединения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вропатия на зрителния нерв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инимум 3 години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хеп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невропатия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4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ния нерв (метанол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0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коли: етиленгликол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ване на гликоли и използването им като разтворители, производство на фармацевтични продукти, фотохимикали, антифриз, полиестери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етиленгликол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ленгликол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1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и и производни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употреба на препарати, съдържащи фенол, производство на фармацевтични продукти, производство на фенолформалдехидни смоли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, крезол, катехол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фтол, хидрохинон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илиго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8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.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2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ери и тиоетери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на анестетици (метилетилетер и дивинилетер), употреба като разтворители в производството на вакси, масла, целулоза, гуми, естери, лепила, съставна част на самолетно гориво (изопропил етер) и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етилетер, метилетилетер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етилетер, дивинилетер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енцефалопатия - минимум 10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хлоризопропилетер, етер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ликола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енцефал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сихоорганичен синдром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3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оксиди: епихлорхидрин 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изводството и употребата на епоксидни смоли, производство и употреба на бои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азграждане на епоксидни смоли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ложителни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)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4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дехиди: формалдехид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употреба на формалдехид, фенолформадехидни смоли и пластмаси в текстилната, кожарската, дървопреработващата и мебелната промишленост; лаборатории (анатомични, патоанатомични,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цеталдехид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самиране); при изгаряне на органични материали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таралдехид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, свързани с деполимеризация на фенолформалдехдни смоли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етилформамид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ложителни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)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5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тони: ацето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употреба на кетони в органичен синтез, разтворители, изкуствени влакна, целулоид, козметични и почистващи продукти, експлозиви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метилкетон)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етилкето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хроничен бронхит и органични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бутилкето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чни прояви - минимум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пропилкето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амилкето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изобутилкето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изоамилкето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изобутилкето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илбутилкето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охексанон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невр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62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тилбутилкетон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цефал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тилбутилкетон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6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боксилни киселини 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имическата промишленост за синтез и производство на други съединения (синтетични влакна, каучук, пластмаси, багрила); в текстилната, керамичната, дървообработващата и друга промишленост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те анхидриди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авчена, оцетна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инова, метакрилова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ложителни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илова, пропионова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)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алова, бензоена, янтар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7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ри: метилацетат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а като разтвори при производството на поливинилацетат и поливинилалкохол; пластмаси, полимерни смоли (полиметилметакрилат)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илацетат, метилакрилат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метакрилат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чернодробни и неврологични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и - минимум 5 години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ложителни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)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автоном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0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хеп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8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трили: акрилонитрил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ходен продукт за синтеза на полиакрилнитрилни влакна, в производството на каучук, акриламид, акрилова киселина, бои, лекарства, фитингови тръби, в нефтохимическата и автомобилната индустрия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цетонитрил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изгаряне на полиакрилнитрилни пластмаси и влакна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ложителни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)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6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рофичен рин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еза на гласните връзк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8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гетосъдова дисто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0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белия дроб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19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ни изоцианати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ефаро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ички дейности, свързани с производството и употребата на органични изоцианати (синтетични влакна, лепила, полиуретанови полировки и лакове, синтетична пяна и др.)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иизоцианат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6 месеца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енилметилдиизоцианат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уендиизоцианат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ложителни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, антитела)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матичен 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9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сензитивен пневмон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8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0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и и аминопроизводни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употреба на алифатни амини и техните производни (изходен продукт в производството на багрила, синтетични смоли, цветни моливи, парфюмерийни продукти и др.)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фатни амини: моноами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тиламин, диметилами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етиламин, триметиламин)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ложителни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амини (диами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)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тилендиамин, триами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етилентриамин)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ноламини (етанолами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етанолами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етилетаноламин)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огенни производ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лорамин)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рофичен 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1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и и аминопроизводни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употреба на ароматни амини и техни производни (изходен продукт в производството на багрила, синтетични смоли, цветни моливи, парфюмерийни продукти и др.)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тни амини: анили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фенол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оплазми - минимум 5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аминодифенил, толуиди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дин, 2-нафтилами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илендиами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ложителни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троанили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)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-диаминодифенилметан 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рофичен 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хеп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нилендиамин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литична ан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59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пикочния мехур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67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нилин, 2-нафтиламин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аминодифенил, бензидин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-толуидин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2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оматни нитропроизводни: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а като разтворители при производството на органични съединения, бои, багрила, експлозиви, козметични продукти, фармацевтични продукти, пластмаси, препарати за растителна защита (хербициди)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тробензен, нитротолуен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нитротолуен (ТНТ)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оплазмите - минимум 5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итрофенол (ДНФ)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ложителни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)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катаракта (ТНТ 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Ф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ластична ан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хеп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кож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3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ни съединения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ване и употреба на синтетичен каучук, инсектициди, антисептични материали за дървесина и текстил в химическата, текстилната, дървообработвателната промишленост, селското стопанство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чернодробни и бъбречни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и - минимум 5 години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6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хеп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р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14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икул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73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ни съединения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 и нефтохимическа промишленост, производство и употреба на етилиран бензин (изпитания и ремонт на двигатели, обслужване на нефтобази и автогаражи); употреба като антибактерицидно и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овото: тетраетилолово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ектицидно средство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траметилолово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олово в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ни течности)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гетосъдова дисто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0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арасимпатикотония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енцефал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сихоорганичен синдром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хеп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р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14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5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ни съединения 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употреба на живачно-органични съединения, като фунгициди и бактерицидни средства за запазване на пластмаси, текстил и дървесина и др.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ак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живак в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ни течности).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ефар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01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нг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5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2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енцефал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сихоорганичен синдром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зи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Не се допуска обсъждане на професионален характер след прекратяване въздействието на вредния професионален фактор.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ФЕСИОНАЛНИ БОЛЕСТИ, ПРИЧИНЕНИ ОТ ФИЗИЧЕСКИ ФАКТОРИ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Професионални болести, причинени от шум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60"/>
        <w:gridCol w:w="1800"/>
        <w:gridCol w:w="720"/>
        <w:gridCol w:w="900"/>
        <w:gridCol w:w="4140"/>
        <w:gridCol w:w="432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 (постоянен, променлив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ит на двата слухов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93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ички дейности, свързани с експозиция на наднормени звукови натоварвания, например работа в работилници за котли и казани; изчукване, огъване и щамповане на метали; работа с тъкачни станове и совалки; щамповане на плат; работа с пневматичен чук и бормашина; в машинно отделение на кораби; с ротативни машини в графичната индустрия; на поточна линия за пълнене (на бутилки, бъчви и др.) в хранителната промишленост; използване или унищожаване на муниции или военни експлозиви; работа в строителството, извършвана с шумни машини (булдозери, ескаватори, механични лопати и др.); настройване, изпробване и използване на мотори с вътрешно горене, реактивна тяга и реактори (минимален период на излагане - 30 дни); дискотеки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дродинамичен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ва (слухова загуба над 3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на наднормен шум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B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 години, за случаите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обено интензивен шум (над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dB/A) - минимум 6 месец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онална прагова аудиометр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-добре чуващото ухо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числена при честота от 500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 2000 и 4000 Hz; среднат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уба е средното аритметично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числено от загубите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вани при 500, 1000, 2000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4000 Hz, като коефициентите з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числение са съответно 2, 4, 3 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 глухо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83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вукоприемна загуба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а 65-90 dB); Глухо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губа на слуха над 91 dB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Професионални болести, причинени от вибрации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261"/>
        <w:gridCol w:w="1800"/>
        <w:gridCol w:w="720"/>
        <w:gridCol w:w="900"/>
        <w:gridCol w:w="4140"/>
        <w:gridCol w:w="4320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01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кални вибрации (вибрации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лни артериални 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79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механични ръчни инструменти и машини, генериращи вибрации (пневматични чукове, моторни триони, ударно-пробивни инструменти, шмиргели, шлайф-машини, металорежещи и дървообработващи машини и др.)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авани по ръката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циркулатор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5 годи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в горните крайниц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тчитане наличието 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ргично действащи фактор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пиляроскопия, дистал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ерова диагностик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сторна термометрия, студов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, палестезиометрия, ЕМГ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, динамометрия 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.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 на Рейно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73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гетативни разстройства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0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ц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невропатия на горн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62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ц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ионна невропатия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56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medianus в китката (синдро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рпалния канал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ионна невропатия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56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ulnaris на нивото на лакът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индром на кубиталния канал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на нивото на китк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индром на Гийон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 компресион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5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патии на горн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ц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итална остеоарт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9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арт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9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онекроза на os lunatum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93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онекроза на os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87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phoideum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реждане на рамото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лен епикондил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ерален епикондил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7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реждане на меките тъка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0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орните крайниц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2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 вибраци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реждане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ив на въглища и руди, строителство, транспорт, селско стопанство и др. (работещи с тежкотоварни машини и превозни средства - булдозери, трактори, багери, локомотиви, комбайни, самосвали, товарачни и земекопачни машини и др.)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ъздействащи върху цялот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прешленните дисков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6 годи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овешко тяло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умбален и лумбо-сакрал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тчитане наличието 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) с радикул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ргично действащи фактор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дистал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ерова диагностик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естезиометрия, ЕМГ, ЕЕГ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метрия, отоневрологич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следвания, образ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и др.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итална арт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9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мероскапуларен периартр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75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лен (улнарен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икондил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ерален (радиален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7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икондил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озиращ тендовагинит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65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ксорите на пръстите (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щракащ пръст"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озиращ теносиновит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65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еца (Болест на de Quervain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крепитиращ сино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0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ръката и китк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тендовагинит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 увреждания на мек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0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ъкани (миотендиноза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ишниците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болка в кръс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4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мбална или лумбо-сакрал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искогенна радикул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стройства на вегетативн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0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в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невропатия на горн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62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долните крайниц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-вестибулар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81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81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83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оталамусен синдро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0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Професионални болести, причинени от атмосферното налягане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1236"/>
        <w:gridCol w:w="1800"/>
        <w:gridCol w:w="720"/>
        <w:gridCol w:w="900"/>
        <w:gridCol w:w="4140"/>
        <w:gridCol w:w="4320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1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ишено атмосферн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алги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9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ички дейности, извършвани в среда с повишено атмосферно налягане (работа със скафандри и в подводни пневматични камери, работа на гмуркачи и др.)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яг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стеонекроза - минимум 3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нтгенографии, аудиометрия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неврологични изследвания;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ЕГ и др.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алги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9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онекроза (най-често в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87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та на рамото, хълбок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коляното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испондилия (кост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48.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аркти на долните гръд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шлени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бул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81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кутен или хронич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65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ен отит до степен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ратим хипакузис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цефаломиелоаеропати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2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жено атмосферн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ебрастенен синдро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45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ички дейности, извършвани в среда с понижено атмосферно налягане (авиоперсонал, работа във високопланински обекти - метеорологични станции, хижи, спасителни служби и др.)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яган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ълна кръв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а, ЕКГ, ЕЕГ, психологич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следване, отоневрологич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следване и др.)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нитивни наруш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бул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81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хипнея, диспне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06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хикард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00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рдечни аритми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00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ична полицит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75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Професионални болести, причинени от неблагоприятен микроклимат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1235"/>
        <w:gridCol w:w="1746"/>
        <w:gridCol w:w="720"/>
        <w:gridCol w:w="900"/>
        <w:gridCol w:w="4140"/>
        <w:gridCol w:w="4320"/>
      </w:tblGrid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1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гряващ микроклимат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кулни крамп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25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а работа в условия на прегряващ микроклимат (пещари, леяри, стъклодухачи, ковачи, термисти и др.)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при прегряващ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климат - минимум 6 години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ърдечно-съдови прояви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10 години и възраст д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изследване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рина, липидна обмяна, ЕКГ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лити в кръвта, диурез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иди в урината и др.)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узни изпотява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61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игур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3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урия (равна или под 5 г/л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39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а атероскле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70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емична болест на сърцето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0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2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хлаждащ микроклимат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лна и акрална автоном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0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а работа в условия на преохлаждащ микроклимат (хладилни помещения, дърводобив, риболов и др.)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при преохлаждащ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климат - минимум 5 годи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години при сезонна работа)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тудовия васкулит - минимум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пиляроскопия, доплеров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, ЕМГ, образ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а и др.)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ангиопатия на кожата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73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имно на дисталн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рии на крайниците (студов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кулит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теброген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4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кулопатии (цервикални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мбални, лумбо-сакрални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Професионални болести, причинени от нейонизирани лъчения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237"/>
        <w:gridCol w:w="1800"/>
        <w:gridCol w:w="720"/>
        <w:gridCol w:w="900"/>
        <w:gridCol w:w="4140"/>
        <w:gridCol w:w="4320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1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травиолетови лъче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електроофтал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ършване на системни дейности с източници на УВЛ (електрожени, металургични пещи, конвертори, медицинска апаратура за кварцово облъчване и др.)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ВЛ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нюнктивит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3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ефароконюнктивит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иапазон на УВЛ - з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ракта - УВ-А, за кож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аном - УВ-Б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рак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с хиперпигментац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7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ж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аном на кож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3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2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червени лъчения (ИЧЛ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ракта (двустранно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ършване на системни дейности с източници на на ИЧЛ (силно нагрети повърхности до червено, разтопен метал, стъкло и др.)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но-субкапсуларно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5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ътняване на лещата с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иапазон на ИЧЛ - А и Б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малено зрение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3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магнитни полет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рак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ършване на системни дейности с източници на ЕМП (индукционно нагряване при термична обработка на метали и детайли в машиностроенето, диелектрично нагряване в производството на пластмаси, мебелната и дървообработващата промишленост, поддръжка на радиочестотни генератори, работа в телевизионни и радиорелейни станции, ВЧ - телефонни централи, физиотерапевтични кабинети, радионавигация, радиолокация, радиопредаване и др.)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МП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0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становяване 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рдечно-съдовите прояви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раст до 40 години и липса 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 рискови фактор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Характеристика на ЕМП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ръхнискочестотни (1 Hz - 300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z), радиочестотни (300Hz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MHz), микровълнов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риална хиперто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15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емична болест на сърцето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20 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25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кe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95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лазми на централн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7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вна систе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4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ерни лъче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улопатия с намалено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35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ършване на системни дейности с източници на лазерни лъчения.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ение (индиректна лазeр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5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ма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аном на кож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3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Професионални болести, причинени от йонизиращи лъчения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60"/>
        <w:gridCol w:w="1800"/>
        <w:gridCol w:w="720"/>
        <w:gridCol w:w="900"/>
        <w:gridCol w:w="4140"/>
        <w:gridCol w:w="432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низиращи лъчения (гам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ционна катарак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2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ички дейности, свързани с източници на йонизиращи лъчения, в т. ч. радиоактивни вещества от естествен или изкуствен произход (добив и обработка на радиактивни руди, производство и работа с радиоактивни вещества (изотопи), производство и приложение на радиофармацевтични препарати, нуклеарна медицина, експериментални ядрени реактори, поддръжка и работа с апарати за радиотерапия и рентгенова диагностика, гамадефектоскопия, атомна енергетика и др.)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ъчи, рентгенови лъчи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с проява в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онизиращи частици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исимост от величината 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ективната доза в таргет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кръв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а, образна диагностик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псия и др.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мия (хипо или апластична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1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коп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70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мбоцитоп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9.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морагична диате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9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радиацион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8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и лезии на лигавиц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9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ационна костна нек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87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нодефицитни състоя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80-D89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кож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осарко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40 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1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белия дроб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халаторен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качестве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00 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образувания на таргет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97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к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91 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95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ФЕСИОНАЛНИ БОЛЕСТИ, ПРИЧИНЕНИ ОТ БИОЛОГИЧНИ АГЕНТИ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рофесионални болести, причинени от бактерии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276"/>
        <w:gridCol w:w="1800"/>
        <w:gridCol w:w="720"/>
        <w:gridCol w:w="900"/>
        <w:gridCol w:w="4140"/>
        <w:gridCol w:w="4320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1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cobacterium tuberculosis 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беркулоза (дихател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15 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 професионал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, свързани с контакт с животни, носители на бацила на туберкулозата; манипулации на биологични продукти и отпадъци от животински произход (ветеринарно-медицински кабинети, кланици, предприятия за преработка и консервиране на месо и месни продукти, екарисажи и др.).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cobacterium bovis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, нервна система 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9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, свързани с лечение и медицински грижи на туберкулозно болни лица (бактериологични лаборатории, лечебни заведения, санаториуми и др.)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 органи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ба Манту (туберкулинов тест)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, храчка за БК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2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cell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целоза (Болест на Банг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3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 професионал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в кланици, предпиятия за преработка и консервиране на месо и месни продукти; мандри. Дейности при отглеждане на кози, говеда, овце и прасета и контакт с техни екскременти и продукти от аборти.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стр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в лаборатории, ветеринарномедицински кабинети.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)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поддръжка на канализация и др.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П с бруцелин, изолиране 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ронич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цели от биологични течности)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)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3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cillus anthracis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акс (кожна форма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2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 професионал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ички дейности, при които има контакт със заразени животни.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форма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 или ухапване от син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обработка на кожи.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шно-чревна форма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.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олиране на бацила от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ни течности)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4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tridium tetani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анус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3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ан професионален риск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в строителството, селското, горското стопанство и др.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monell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монел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 професионал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отглеждане и търговия с животни и птици, производство и търговия на фуражни протеинови брашна.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, свързани с лечение и медицински грижи на заразени лица (бактериологични лаборатории, лечебни заведения и др.).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поддръжка на канализация и др.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олиране на причинителя от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калии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6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eudomonas mallei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 професионал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в животновъдството, ветеринарната практика, кланици и др.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стр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)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икробиологични и серологични)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ронич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)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isella tularensis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ар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 професионал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в животновъдството, ловното и горското стопанство, обработка на кожи и др.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дератизатори, зоомагазини и др.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рологични проби, КАП с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арин)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kettsia (Coxiella burnetti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-треск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7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 професионал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в селското стопанство, лаборатории (производство на ваксини), ветеринарна практика и др.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стр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)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рологични проби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ронич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)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Професионални болести, причинени от вируси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218"/>
        <w:gridCol w:w="1800"/>
        <w:gridCol w:w="720"/>
        <w:gridCol w:w="900"/>
        <w:gridCol w:w="4140"/>
        <w:gridCol w:w="4320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1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ус на хепатит 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ър вирусен хепатит 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 професионал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поддръжка на канализация.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големи колективи (казарми, училища, детски градини) при епидемиологична обстановка.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здравеопазването и др.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SАТ, ALAT, GGT, AF, директен 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ректен билирубин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аминазна активност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2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ус на хепатит B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ър вирусен хепатит B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6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 професионал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ички дейности по събиране, манипулиране и използване на човешка кръв и нейните деривати.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поддържането, измиването и стерилизацията на материали и съоръжения, които включват контакт с вируса.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SАТ, ALAT, GGT, AF, директен 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ректен билирубин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аминазна активност, ран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р - Анти-HBc-IgM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вирусен хепатит B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8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ъсни последици от вирус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9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патит B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3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ус на хепатит C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ър вирусен хепатит C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7.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 професионален контакт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(анти HCV антитяло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вирусен хепатит С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8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ъсни последици от вирус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94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патит C (хепатоцелуларен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цином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4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иес вирус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яс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82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ан професионален контакт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в селското, ловното и горското стопанство, ветеринарна практика.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лаборатории, зоомагазини, зоопаркове, вивариуми и др.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рофесионални болести, причинени от паразити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60"/>
        <w:gridCol w:w="1800"/>
        <w:gridCol w:w="720"/>
        <w:gridCol w:w="900"/>
        <w:gridCol w:w="4140"/>
        <w:gridCol w:w="432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ylostoma duodenale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илостомиа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76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 професионал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ички дейности, извършвани в мини, тунели, канализации, галерии и гробища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нкилостомидоза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зитологични лаборатории и др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хелминти във фекални проби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 Професионални болести, причинени от гъбички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60"/>
        <w:gridCol w:w="1800"/>
        <w:gridCol w:w="720"/>
        <w:gridCol w:w="900"/>
        <w:gridCol w:w="4140"/>
        <w:gridCol w:w="432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rgillus clavatus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сензитивен пневмонит тип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7.4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 професионал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изводството на бира, уиски и други продукти, където се употребява малц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ял дроб при работещи с малц"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 - минимум 1 годин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, специфични антител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spora faeni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сензитивен пневмонит тип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7.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 професионал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отглеждане и продажби на гъби (работа с компост)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moactinomyces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ял дроб на обработващи гъби"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 - минимум 1 годин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garis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, специфични антител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icillium roqeforti 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сензитивен пневмонит тип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7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 професионал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производство и съхранение на сирене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icillium casei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ял дроб при сиренари"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 - минимум 1 годин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, специфични антител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Професионални болести, причинени от растения и продукти от растителен произход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257"/>
        <w:gridCol w:w="1800"/>
        <w:gridCol w:w="720"/>
        <w:gridCol w:w="900"/>
        <w:gridCol w:w="4140"/>
        <w:gridCol w:w="43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1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х от бор, ела, смърч 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на 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дърводобив, производство на дървен материал, производство на мебели от бор, ела, смърч и други меки дървесни видове.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 меки дървесн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за астма - минимум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еца, за бронхит - минимум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Т, инхалаторни провокацион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е, ФИД, белодроб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2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х от бук, дъб и друг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на 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дърводобив, производство на дървен материал, производство на мебели от бук, дъб и други твърди дървесни видове.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ърди дървесни видове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0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, за астма - минимум 2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еца, за пневмонит - минимум 1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Т, инхалаторни провокацион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е, ФИД, белодроб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сензитивен пневмонит тип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7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олест на буковите стърготини"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околоносните кухини 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3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х от корк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ероза ("Болест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7.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обработка на корк.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ващия корк"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, КАТ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4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х от сено, слама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сензитивен пневмонит тип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7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в селското и ловното стопанство.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ърно и др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Фермерски бял дроб"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, КАТ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5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х от кафе и чай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сензитивен пневмонит тип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7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преработка на кафе и чай (изпичане, смилане, пакетиране и др.).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ял дроб при мелачи на кафе"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за астма - 2 месец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невмонит - минимум 1 годин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бронхит - минимум 10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Т, инхалаторни провокацион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е, ФИД, белодроб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на 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6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х от брашн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на 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производство на брашно, фуражи, хляб, хлебни изделия и др.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itophilus ranarius)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0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, за астма - минимум 2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ец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Т, инхалаторни провокацион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е, ФИД, белодроб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, специфич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тела в серум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околоносните кухини 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7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х от памук, лен, коноп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иноза (Канабиоза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6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отглеждане и преработка на памук, лен, коноп и др.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за бисиноза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 години, за бронхит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10 години, за астма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2 месец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Д, белодроб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, КАТ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халаторни провокацион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е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8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х от тютю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на 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първична (сушене, балиране и др.) и вторична (производство на цигари и други тютюневи изделия) обработка на тютюн.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за бронхит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10 години, за астма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2 месец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Д, белодроб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, КАТ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халаторни провокацион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е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араклинични изследвания (ФИД, белодробна ренгенография, КАТ, инхалаторни провокационни тестове)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Професионални болести, причинени от животни и продукти от животински произход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60"/>
        <w:gridCol w:w="1800"/>
        <w:gridCol w:w="720"/>
        <w:gridCol w:w="900"/>
        <w:gridCol w:w="4140"/>
        <w:gridCol w:w="432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х от кожа с косм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на 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контакт с животни (животновъдство, вивариуми, зоопаркове, кланици)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за астма - минимум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oбработка на кожи с косъм, производство на обувки и други кожени изделия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еца, за пневмонит - минимум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Т, инхалаторни провокацион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е, ФИД, белодроб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сензитивен пневмон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7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2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х от вълна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на 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отглеждане на вълнодайни животни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0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първична и вторична преработка на вълна (вълненотекстилната промишленост, плетене на вълнени изделия и др.)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, за астма - минимум 2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ец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Т, инхалаторни провокацион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е, ФИД, рентгенография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околоносните кухини 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1.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ите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х от пух, перушина,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на 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, свързани с производствената експозиция на пух, пера, екскременти и протеини от птици (птицевъдство, зоопаркове, кланици и др.)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кременти от птици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за астма - минимум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еца, за пневмонит - минимум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Т, инхалаторни провокацион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е, ФИД, белодроб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я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сензитивен пневмонит тип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7.2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олест на птицегледачите 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ълъбарите"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бно брашно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сензитивен пневмонит тип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7.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производство на рибно брашно.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ял дроб на работника пр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ив на рибно брашно"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ФЕСИОНАЛНИ БОЛЕСТИ, ПРИЧИНЕНИ ОТ БИОМЕХАНИЧНИ ФАКТОРИ (ФАКТОРИ НА РАБОТНИЯ ПРОЦЕС)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Професионални болести, причинени от статично физическо усилие и динамична физическа работа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1211"/>
        <w:gridCol w:w="1863"/>
        <w:gridCol w:w="688"/>
        <w:gridCol w:w="854"/>
        <w:gridCol w:w="67"/>
        <w:gridCol w:w="4140"/>
        <w:gridCol w:w="4320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1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 натоварване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реждания на рамото (раменен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5.-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20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а системна ръч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ъчни дейности и операции, свързани с тежък физически труд (товаро-разтоварачи, изкопчии, докери и др.), осъществявани в строителството, транспорта, мини, кариери, кланици, екарисажи, складиране и разпространение на промишлени и други изделия, събиране на битови и промишлени отпадъци и др.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ъчна работа с тежести,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артрит, субакромиален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жести (вдигане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но-монотонна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сит, субделтоиден бурсит и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ене, бутане или дърпане 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, работа с голяма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.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жки товари); монотон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, работна поза и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я в раменния пояс;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.)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удителна работна поз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истемна работа с вдигнати над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ото на раменете гор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ци) - минимум 5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разна диагностик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ернираща динамометрия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 рамо-рък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89.0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ранен бурсит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0.2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казана системна работ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и видове дейности, свързани с подпиране или натиск на лактите.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а с опора и/или натиск върху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ътя - минимум 3 годи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разна диагностика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ален (улнарен) епикондилит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7.0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а системна работ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и видове дейности, свързани с активно ангажиране на лакътната става (изкопчии, тенисисти, ковачи, транжори, каменоделци, дърводелци, обущари, селскостопански работници и др.).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ързана с повтарящи се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я на флексия ил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тензия на ръката към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ишницата или движения 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инация и пронация; тежък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 труд със систем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ажиране на лакътната става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лтернираща динамометрия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на диагностика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ерален (радиален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7.1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икондилит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озиращ тендовагинит н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65.3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а ръчна работа с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 ръчни операции, свързани с вдигане и поддържане на материали (копаене, косене, изчукване, каменоделство, шмиргеловане, боядисване, пилене, бичене, полиране и др.).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ксорите на пръстите ("щракащ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жести; продължите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ъст"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напрежение (постоян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ксия и екстензия на една 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ща мускулна груп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ръхнатоварване на обвивките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ухожилието, сухожилните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сули, сухожилните ил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кулните връзки); систем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ншно триене и/или натиск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рху китка, длани, пръсти;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тонни движения в китката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разна диагностик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ернираща динамометрия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озиращ теносиновит н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65.4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еца (Болест на de Quervain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крепитиращ синовит н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0.0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ъката и китката (тендовагинит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 увреждания на меките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0.8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ъкани (миотендиноза н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ишницата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- или инфрапателарен бурсит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0.4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а системна работ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и видове дейности, изискващи работа на колене или в клекнало положение (паркетаджии, павьори, фаянсаджии, мозайкаджии, водопроводчици, селскостопански работници, миньори и др.).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а на колене или в клекнал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ение - минимум 3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разна диагностика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ископатия (лезия н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23.3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а системна работа 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и видове дейности, изискващи работа на колене или в клекнало положение (паркетаджии, павьори, фаянсаджии, мозайкаджии, водопроводчици, товаро-разтоварачи, миньори и др.)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искусите, включително с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не или в клекнало положение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на дегенеративни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собено в тесни пространства 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на менискуса и техните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с системен натиск върху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жнения - фисура, руптура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раставния хрущял 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яното); с усилия или носене 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жести в клекнало положение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разна диагностика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динит на пателат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6.5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казана системна работ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и видове дейности, свързани с продължителни и повтарящи се усилени движения на флексия и/или екстензия на коляното; системен натиск върху коленете при продължителна работа в клекнало положение или на колене.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ързана с продължителни 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арящи се усилени движе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флексия и/или екстензия 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яното; системен натиск върху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нете при продължител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клекнало положение ил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лене - минимум 5 годи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разна диагностика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динит на m.quadriceps femoris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7.8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/или m.sartorius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ндинит на ахиловото сухожилие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6.6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Доказана системна работ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, включващи системни усилия в положение на пръсти (балетисти, циркови артисти, гимнастици, тъкачки и др.)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ързана с продължите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е за поддържане на стоеж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ъсти - минимум 5 годи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разна диагностика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викална спондилоза с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47.2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а системна работ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и видове дейности, ангажиращи шийно-раменната област (бобиньори, заварчици, шивачи, сортировачи, саяджии, компютърни оператори, декоратори, товаро-разтоварачи, докери, работници на конвейер, селскостопански работници и др.)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кулопатии,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ързана с наведена работ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кулоневропатии, плексопатии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а; тежък физически труд ил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арящи се монотон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я със статич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оварване, ангажиращ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йно-раменната област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8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разна диагностика, ЕМГ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викална остеохондроза с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0.1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кулопатии,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кулоневропатии, плексопатии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викални невертеброгенни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4.1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кулопатии,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кулоневропатии, плексопатии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ервикобрахиални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рвикалгия (хронична болка в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4.2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йнно-раменната област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ионна невропатия н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56.0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а системна работ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и видове работа с ръчни инструменти и дейности, засягащи зоната на съответния нерв (книговезци, тъкачи, машинописци, кроячи, каменоделци, ковачи, мозайкаджии, пресьори, водопроводчици, паркетаджии, миньори, товаро-разтоварачи, транжори, доячи и др.).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medianus в китката (синдром н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ързана с пренапрежение;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алния канал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ължителен натиск;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бройни, бързи 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реотипни движения;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удителна работна поза в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ата на засегнатия нерв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МГ, образна диагностика и др.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ионна невропатия н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56.2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ulnaris на нивото на лакътя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индром на кубиталния канал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на нивото на китката (синдром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ийон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 компресионни невропатии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56.8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орни крайници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ионна невропатия н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57.0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ischiadicus в областта н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колянната ямк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ионна невропатия н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57.3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fibularis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ресионна невропатия н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57.4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tibialis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реждане на междупрешленните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1.1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а системна ръч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-разтоварни и други дейности, свързани с тежък физически труд (добив на руда, добив на въглища, дърводобив, строителство, събиране на битови и промишлени отпадъци).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ове (лумбален или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, изискваща вдигане ил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мбо-сакрален отдел) с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ене на тежки товари;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кулопатия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ържане на тежки товари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8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МГ, образна диагностика и др.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мбални или лумбо-сакрални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4.1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ертеброгенни радикулопатии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болка в кръст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54.5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ана системна работ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, включващи системни усилия в лумбо-сакралния отдел (медицински и социални грижи за възрастни хора и инвалиди и лежащо болни).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умбалгия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ързана с наведена или друг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удителна работна поза;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дигане, носене или поддържане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овари, ангажиращ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мбо-сакралния отдел - минимум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итална остеоартроз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9.2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а системна ръч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, включващи натиск, удари и противоудари (каменоделци, ковачи, ръчни пресьори, миньори, товаро-разтоварачи, земекопачи и др.).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жести (особено с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ане, тласкане); повтарящи се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и удари или удари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авани на дланта от маши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инструменти - минимум 8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нтгенография, алтерниращ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ометрия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артроз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9.2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артоз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17.4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онекроза на os scaphoideum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87.8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онекроза на os lunatum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93.1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олест на Kienbock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козни вени на долни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83.-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азана системна статич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, свързани с продължителна статична правостояща работна поза (фризьори, хирурзи и операционен екип, готвачи и др.).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ци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тояща работа - минимум 10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гетативна (автономна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0.8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а системна ръч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илна промишленост (килимарки, тъкачки, предачки, шпулачки, бобиньорки, плетачки, шивачки), животновъдство (ръчни доячи), книговезци, полировъчни дейности, работа на конвейер, телетипна и компютърни операции и др.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невропатия (невропатия) на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бързи, чести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ите крайници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обемни и стереотип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я предимно на пръстите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китките - минимум 6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пиляроскопия, кож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ометрия, студова проб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ерова диагностика на гор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ци, ЕМГ, алтерниращ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ометрия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ална дистония (напр.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48.8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а системна ръч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, свързани с интензивно писане на ръка, на машина или др. (счетоводители, стенографи, работещи с компютър, машинописци, музиканти, телеграфисти, гравьори, часовникари, шофьори и др.).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графоспазъм", "педална болест"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бързи, повтарящи се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р.)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ения на пръсти, рък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ъпало или крайник, систем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скопия в условия 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вно-психично напрежение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6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МГ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Професионални болести, причинени от пренапрежение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284"/>
        <w:gridCol w:w="147"/>
        <w:gridCol w:w="1578"/>
        <w:gridCol w:w="735"/>
        <w:gridCol w:w="938"/>
        <w:gridCol w:w="4210"/>
        <w:gridCol w:w="4320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1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напрежение на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фония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9.0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а работа в условият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, изискващи гласово усилие (учители, актьори, певци, спортни коментатори, телефонисти и др.).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ния апарат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истемно пренапрежение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силие) на гласните връзки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арингоскопия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ингостробоскопия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ония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9.1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ли на гласовите връзки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8.2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"певчески възли", "учителски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ли")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2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напрежение на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есиращо късогледство при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54.-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а системна работ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в полиграфичната и текстилната промишленост, микроскописти, чертожници, бижутери, часовникари, работещи на видеодисплеи и др.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ния анализатор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менена зрителна острота за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искваща непрекъснат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о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ксация на дребни обекти от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изко разстояние - минимум 3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пределяне на зрителна острота;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талмоскопия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кулна астенопатия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53.1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зъм на акомодацията ("летящи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53.8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и")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Не се допуска обсъждане на професионален характер след прекратяване въздействието на вредния професионален фактор.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ОФЕСИОНАЛНИ БОЛЕСТИ, ПРИЧИНЕНИ ОТ ДРУГИ ФАКТОРИ, МАТЕРИАЛИ И ПРОДУКТИ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Професионални болести, причинени от минерални прахове и влакна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1291"/>
        <w:gridCol w:w="1851"/>
        <w:gridCol w:w="573"/>
        <w:gridCol w:w="1629"/>
        <w:gridCol w:w="3696"/>
        <w:gridCol w:w="4185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1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ен кристален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коза (белодробна фиброза)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2.8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ни дейности по добив на въглища, оловно-цинкови, железни, уранови други руди при високо съдържание на кварц; прокарване на тунели в транспотртното и хидростроителството; добив, преработка и мелене на нерудни изкопаеми; каменоделство; производство, смесване, пакетиране и употреба на кварц съдържащи почистващи полировъчни прахове; производство и употреба на пясъчник, гранит с високо съдържание на кварц; металолеене, почистване на отливки в леярни; агломерационно, доменно, феросплавно производство; почистване с песъкоструене; студена обработка на метали в машиностроене (естествени абразиви и абразивни инструменти); материални отделения в стъкларската промишленост; производство на порцелан, каменинови изделия, фаянс, огнеупорни материали; използване на кварц за пълнител в производството на пластмаси, каучук, бои, инсектициди, изолационни и адсорбционни филтри.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циев диоксид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с или без усложнения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0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арц)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ен емфизем, хроничен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т, респиратор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ъчност, плеврални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ствания, пневмоторакс,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, проба Манту при ТБЦ,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о сърце и др.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CT)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коза, усложнена с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5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и повече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туберкулоз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иликотуберкулоза)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коза, усложнена с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и повече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ен карцином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2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ест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естоза (бронхо-пулмонал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1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добив, мелене, пълнене и пакетиране на азбест; употреба за изолационни цели в строителството, котлярството, пещостроенето, пещоремонта, корабостроенето, кораборемонта; производство, пакетиране и употреба на азбестоцимент, азбестотекстилни изделия, азбестоциментови тръби, азбестови филтри; влагане като пълнител в каучуковото производство; монтаж и демонтаж на азбестови накладки и други азбестсъдържащи изделия.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броза) със или без усложнения: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5 години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ен емфизем, хроничен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т, респиратор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нтгенография, ФИД, CT/HRCT)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ъчност, бронхоектазии,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о сърце, сърдеч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ъчност и др.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врални плаки (фиброзни,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92.0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алинни, калциеви) със или без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жнения: белодробен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физем, респиратор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ъчност, белодробно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рце, сърдечна недостатъчност и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.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врит (самостоятелен)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90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ен карцином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врит (усложнение 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91*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и повече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ен карцином)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качествен мезотелиом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5.-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левра, перитонеум, перикард)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ларинкс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2.-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яйчник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56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стомашно-чревния трак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16 -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21)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ни промени (дерматит,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давици)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3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глищен прах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добив на черни и антрацитни каменни въглища (прокарване на галерии с руднични комбайни, транспорт на добитата маса, пробивно-взривни работи, товарене, крепене и други);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производство на брикети.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исококарбонизирали въглища с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око съдържание на кварц) -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10 години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, проба Манту при ТБЦ)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акосиликоза (нодоз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0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кониоза, пневмокониоз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"прогресивна масив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броза") със или без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жнения: хронич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труктивна белодробна болест,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ираторна недостатъчност,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о сърце, синдром 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лан и др.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акосиликоза, усложнена с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5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и повече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туберкулоз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4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т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кониоза (нодоз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3.3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добив, мелене, обработка и пакетиране на графит.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кониоза, по-рядко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5 години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производство на графитни моливи и хартия;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есивна масивна фиброза)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в металургията, леярни и др.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)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5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к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коза (нежна интерстициал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2.0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производство и употреба на талк (производство на бои, хартия, каучук, козметични и фармацевтични препарати и др.)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броза, талкови грануломи и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5 години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кови депа)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)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лкоазбестоза (смесе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1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кониоза по типа 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естоза) със или без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жнения: плеврални плаки,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, респираторни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, сърдеч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омпенсация на база cor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lmonale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6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олин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олиноза (смесе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3.8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добив и употреба на сух каолин (производство на китайски огнеупорни тухли, хартия, каучук, пластмаси и др.)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косиликатоза) със или без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5 години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жнения: хронич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труктивна белодробна болест,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ираторни нарушения,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)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рдечна недостатъчност на баз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 pulmonale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7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-рядко наблюдавани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кониоз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3.8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добив и употреба в сух вид.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кати (бентонит;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0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уорит; апатит; барит;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мотни и форстеритови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упори; доломит;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езит; пегматит;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)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лит; белилна пръст;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манит; слюди и др.)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8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сшлаково брашно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кониоз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3.8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мелене на шлака от Томасови пещи; Употреба като тор под названието "Томасово брашно".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0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)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9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куствени влакна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фиброз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1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производство и употреба на изкуствени минерални влакна от групите на специалните стъклени влакна, твърдите керамични, скалните и шлаковите минерални влакна (заместители на азбеста), използвани за акустична и топлинна изолация, фрикционни изделия; в автомобилостроенето, производството на плочи за строителство; при високотемпературни пещи и др.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шлакови, стъклени,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0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чни и др.)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)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ен карцином от твърди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мични влак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ни промени (дерматит,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давици)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0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ни материали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производство и употреба в строителството.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имент, вар, гипс и др.)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0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, за очни и кожни прояви -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нтгенография, ФИД, КАТ).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ефари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01.0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5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ен иритативен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5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екзематозен)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мати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бронхи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ен карцином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4.-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Професионални болести, причинени от металсъдържащи прахове, аерозоли, газове, дим и пари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333"/>
        <w:gridCol w:w="1766"/>
        <w:gridCol w:w="573"/>
        <w:gridCol w:w="1433"/>
        <w:gridCol w:w="3840"/>
        <w:gridCol w:w="432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1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уминий и съединенията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добив на алуминий (прах от боксит и криолит); контакт с алуминиеив прах (шлифовъчни работи, прахово покритие на метални детайли с алуминий); експозиция на пари от диалуминиев триоксид при топене на метала; заваръчни работи на алуминиеви сплави; фини полировъчни работи с корунд в машиностроенето и др.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(боксит, криолит,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0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уминиев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, за очни и кожни прояви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оксид-корунд и др.)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ати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6.8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умноза ("грануломатоза" или/и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3.0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години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белодробна фиброза")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8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ен карцином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2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язо и съединенията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мати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2.-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в металургията (леене на чугун и стомана), шлифовъчни и други дейности, свързани с отделяне на железен прах и оксиди.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0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, за стоматит 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- минимум 5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лодробна рентгенография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Д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ероза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3.4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Професионални болести, причинени от смесени прахове, аерозоли, газове, дим и пари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1376"/>
        <w:gridCol w:w="1628"/>
        <w:gridCol w:w="720"/>
        <w:gridCol w:w="1440"/>
        <w:gridCol w:w="3780"/>
        <w:gridCol w:w="4320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1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ени минерални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кониоза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3.8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изграждане и ремонт на пещи (рушене на стари зидарии и изолации, почистване на отстранени материали) и други дейности с използване на кварц и азбест съдържащи материали с високи нива на праха в работната среда.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хове и влакна (кварц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щоремонтчиц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0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збест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терстициално-нодулар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фиброза със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ност към формиране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нтгенография, ФИД, CT/HRCT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есивна масивна фиброза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с или без усложнения: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ен емфизем, хронич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труктивна белодробна болест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ираторна недостатъчност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о сърце, сърдеч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ъчност и др.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2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ени минерални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ярска пневмокони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3.8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о подготовката на леярската пръст, формоване, леене и зачистване на отливките.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хове (кварц и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терстициално-нодулар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0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кати)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фиброза, рядко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есивна масивна фиброза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нтгенография, ФИД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03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сени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кониоза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3.8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ини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а заваръчна дейност.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съдържащи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заварчиц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0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хове, аерозоли,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ве, дим и пари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нтгенография, ФИД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на обструктив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на болес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5"/>
      </w:tblGrid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. Професионални болести, причинени от материали и продукти със сложен състав </w:t>
            </w:r>
          </w:p>
        </w:tc>
      </w:tr>
      <w:tr>
        <w:trPr/>
        <w:tc>
          <w:tcPr>
            <w:tcW w:w="13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36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385"/>
        <w:gridCol w:w="1620"/>
        <w:gridCol w:w="720"/>
        <w:gridCol w:w="1440"/>
        <w:gridCol w:w="3780"/>
        <w:gridCol w:w="4320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1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 и продукти от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ив на нефт, преработка и употреба на продуктите.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тилацията на нефт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сфалт, битум, катрани 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оплазми и енцефалопатия -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.)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кож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псия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3.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е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64.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хеп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1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енцефалопат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одини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сихоорганичен синдром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икулит (маслено акне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73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6.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керат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85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ен карцино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кож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4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2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ва (бензин, мазут 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нктив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10.4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спортиране, съхраняване, продажба и употреба на бензини; контакт със смазочни масла и охладители в машиностроенето (струговане, обработка на фреза, работа с бормашина, свредел, шлайфане на метални части и др.), строителството, при почистване на цистерни от масла и др.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.), индустриални масл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6 месец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хлаждащо-смазващ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оплазми - минимум 5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чности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кожн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псия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43.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анодерм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81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икулит (маслено акне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73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6.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керат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85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огранулом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92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кож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4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3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и от сухат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употреба при пътни строежи, за флотационни цели, импрегниране, синтез на органични съединения и смазочни масла, смоли, каучук и др.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тилация на каменнит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6 месец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глища (каменовъглен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оплазми - минимум 5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ран, солвент-нафта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озоти, асфалт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раценови масла и др.)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биопсия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ни хиперпигментаци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81.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 дерматози (фоликулити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73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керат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85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ано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3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год.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дробен карцино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4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кож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4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4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сфороорганичн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, съхранение и употреба на ФОС.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единения (ФОС)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3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зинон, метафос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офос, паратион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зитив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паратион и др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маркер, ХЕА, ЕМГ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гетосъдова дисто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90.8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ферна сензо-мотор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62.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патия предимно на дол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ц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органичен синдром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02 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мнестико-интелектуалн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19)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хепатит (метафос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1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офос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охромна анемия (метафос,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50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офос)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5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рорганичн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нофаринг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31.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, съхранение и употреба на ХОС.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единения (ХОС)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ксахлорциклохексан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невмофиброза и органич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дан, хептахлор и др.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рологични прояви - минимум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години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азхроматографско изследване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ХОС и метаболити в кръвта 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ната тъкан, положителни КАТ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Г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хео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пневмофиброз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84.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години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ен хеп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71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месец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сична церебрастения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06.8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ферна сензо-мотор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62.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ина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невропатия предимно н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ни крайници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6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и н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рин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30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, съхранение и употреба като инсектициди, хербициди и фунгициди.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баминовата киселин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вин, дикрезил, байгон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о подкрепен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анал и др.)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дромокомплекс (положител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окарбаминовата 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иокарбаминоват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ина (карбатион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ан, купрозан, цирам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неб, манеб и др.)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7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ни багрила: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зводство на бои, лакове, мастила и работа с бои на художници, бояджии, декоратори и др.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нонов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1 годин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го, 1, 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оксиатрахинон и др.);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Т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багрила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иазоаминобензол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етиламиноазобензол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-аминобензол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зоидин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нефтиламиноазобензол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миноазотолуол и др.);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офеноли (сафранини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грозини, метиленово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ьо и др.);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-трифенилметанов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урамин, фуксин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илянткрезилблау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виолет, аурин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талеини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фталеин, родамин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р.)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к на кожат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44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години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цином на пикочния мехур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67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години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8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ърхностно активн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, пакетиране, съхраняване и употреба като детергенти, миещи вещества, пенообразуватели, емулгатори и др. за промишлени, медицински и битови цели, като дезинфектанти, перилни и миещи средства.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ества (ПАВ)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6 месец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Т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9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метични продукти 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, пакетиране, съхранение и употреба (производствени предприятия, складове, магазини, фризьорство, козметика, гримьорство и др.) на козметични средства (шампоани, кремове, оцветители за коси, лакове, къни, фиксажи, парфюми), сапуни и др.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ун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6 месец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ложителни КАТ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0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мацевтични продукт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, опаковка и употреба в медицинската практика.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руги лекарствен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6 месец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(соли на злато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нит - 1 годин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одарон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трофуранов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Т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и, антибиотици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микотични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арати, ензими и др.)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персензитивен пневмон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68.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1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куствени торове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ничен бронх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4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то, пълнене, пакетиране и употреба на торове в селското стопанство.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зотни, фосфорни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6 месеца,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еви,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евмонит - 1 годин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торове и др.)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Т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татив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4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12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тичен каучук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нхиална астм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45.-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оказано професионално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ности при производство и употреба.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ъздействие - минимум 6 месеца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араклинични изследвания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АТ, инхалаторни провокационни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е).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ргичен контактен дерматит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3.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ец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* Не се допуска обсъждане на професионален характер след прекратяване въздействието на вредния професионален фактор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09:00Z</dcterms:created>
  <dc:creator>aliens</dc:creator>
  <dc:description/>
  <dc:language>en-US</dc:language>
  <cp:lastModifiedBy>aliens</cp:lastModifiedBy>
  <dcterms:modified xsi:type="dcterms:W3CDTF">2008-11-24T17:33:00Z</dcterms:modified>
  <cp:revision>21</cp:revision>
  <dc:subject/>
  <dc:title>ПОСТАНОВЛЕНИЕ № 175 ОТ 16 ЮЛИ 2008 Г</dc:title>
</cp:coreProperties>
</file>